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color w:val="000000"/>
          <w:sz w:val="36"/>
          <w:szCs w:val="36"/>
        </w:rPr>
        <w:t>Buddha The First Black Revolutionary</w:t>
      </w:r>
      <w:r>
        <w:rPr>
          <w:color w:val="000000"/>
          <w:sz w:val="20"/>
          <w:szCs w:val="20"/>
        </w:rPr>
        <w:t xml:space="preserve"> </w:t>
      </w:r>
    </w:p>
    <w:p>
      <w:pPr>
        <w:pStyle w:val="NormalWeb"/>
        <w:rPr/>
      </w:pPr>
      <w:r>
        <w:rPr>
          <w:b/>
          <w:bCs/>
          <w:i/>
          <w:iCs/>
          <w:color w:val="000000"/>
        </w:rPr>
        <w:t>By Anthony "Amp" Elmore</w:t>
      </w:r>
      <w:r>
        <w:rPr>
          <w:color w:val="000000"/>
          <w:sz w:val="20"/>
          <w:szCs w:val="20"/>
        </w:rPr>
        <w:t xml:space="preserve"> </w:t>
      </w:r>
    </w:p>
    <w:p>
      <w:pPr>
        <w:pStyle w:val="NormalWeb"/>
        <w:rPr>
          <w:color w:val="000000"/>
        </w:rPr>
      </w:pPr>
      <w:r>
        <w:rPr>
          <w:color w:val="000000"/>
        </w:rPr>
        <w:t>http://www.proudblackbuddhist.org/Buddha_The_Fir/Page_7x.html</w:t>
      </w:r>
    </w:p>
    <w:p>
      <w:pPr>
        <w:pStyle w:val="Normal"/>
        <w:rPr>
          <w:color w:val="000000"/>
          <w:sz w:val="20"/>
          <w:szCs w:val="20"/>
        </w:rPr>
      </w:pPr>
      <w:r>
        <w:rPr>
          <w:color w:val="000000"/>
          <w:sz w:val="20"/>
          <w:szCs w:val="20"/>
        </w:rPr>
      </w:r>
    </w:p>
    <w:p>
      <w:pPr>
        <w:pStyle w:val="Normal"/>
        <w:rPr/>
      </w:pPr>
      <w:r>
        <w:rPr>
          <w:b/>
          <w:bCs/>
          <w:color w:val="000000"/>
        </w:rPr>
        <w:t>We who are Nichiren Shoshu Buddhists practice the religion of the Buddha of the latter day of the law Nichiren Daishonin. Many things have been written about the 1st historical Buddha Siddhartha Gautama Shakyamuni Buddha of India. The Buddha has been thought of as many things to different people. We who are proud  of our African heritage are starting to look upon the first recorded Buddha as the 1st Black Revolutionary hero. One may ask where such ideas of the Shakyamuni being described as a Black Revolutionary arrive? To many people worldwide </w:t>
      </w:r>
      <w:r>
        <w:rPr>
          <w:color w:val="000000"/>
          <w:sz w:val="20"/>
          <w:szCs w:val="20"/>
        </w:rPr>
        <w:t xml:space="preserve"> </w:t>
      </w:r>
    </w:p>
    <w:p>
      <w:pPr>
        <w:pStyle w:val="Normal"/>
        <w:rPr/>
      </w:pPr>
      <w:r>
        <w:rPr>
          <w:b/>
          <w:bCs/>
          <w:color w:val="000000"/>
        </w:rPr>
        <w:t>Shakyamuni is thought of only as the Buddha, a worldwide religious leader and certainly  not as a Black Revolutionary hero who fought racial oppression. The prevailing question that I as an African/American get from white people and from even a Nichiren Shoshu Priest who had indicated to me that he thought Shakyamuni was of an Indo-Aryan heritage,-- was what difference does it make----meaning the color or ethnicity of Shakyamuni Buddha? One African/American who frequents the</w:t>
        <w:br/>
        <w:t>Nichiren Shoshu Temple in Taisekiji Japan recently asked the question about the</w:t>
        <w:br/>
        <w:t>Black ethnicity of Shakyamuni . The Priest of Nichiren Shoshu declined to answer</w:t>
        <w:br/>
        <w:t>the question? An African/American Nichiren Shoshu member in San Francisco,</w:t>
        <w:br/>
        <w:t>California who styles his hair in the African lock hair style reported that former San Francisco  Nichiren Shoshu Priest Rev. Takahashi explained that Shakyamuni wore a style like that of the African lock.  </w:t>
      </w:r>
      <w:r>
        <w:rPr>
          <w:color w:val="000000"/>
          <w:sz w:val="20"/>
          <w:szCs w:val="20"/>
        </w:rPr>
        <w:t xml:space="preserve"> </w:t>
      </w:r>
    </w:p>
    <w:p>
      <w:pPr>
        <w:pStyle w:val="NormalWeb"/>
        <w:rPr>
          <w:color w:val="000000"/>
          <w:sz w:val="20"/>
          <w:szCs w:val="20"/>
        </w:rPr>
      </w:pPr>
      <w:r>
        <w:rPr>
          <w:b/>
          <w:bCs/>
          <w:color w:val="000000"/>
        </w:rPr>
        <w:t>When one speaks of African ethnicity, race instantly becomes a controversial</w:t>
        <w:br/>
        <w:t>subject if the subject speaks favorable of Black people or challenges the prevailing</w:t>
        <w:br/>
        <w:t>Euro-Centric thoughts in our society. When I think of the Nichiren Shoshu Priests</w:t>
        <w:br/>
        <w:t>declining to answer such a question, the thought of the Nichiren Shoshu Priests</w:t>
        <w:br/>
        <w:t>being politically correct comes to my mind, or them not to answering such a</w:t>
        <w:br/>
        <w:t>question could be a manifestation of the Buddha's wisdom. Perhaps such a question</w:t>
        <w:br/>
        <w:t>to a Nichiren Shoshu Priest is a no win scenario. The Nichiren Shoshu Priest not</w:t>
        <w:br/>
        <w:t>answering the question for a lay member like myself does not reflect what we at this African/American Nichiren Shoshu web site understand about the writings of</w:t>
        <w:br/>
        <w:t>Nichiren Daishonin. Our understanding of Nichiren Daishonin is that he was a</w:t>
        <w:br/>
        <w:t>straight forward person and I am not sure of him ever being politically correct. I</w:t>
        <w:br/>
        <w:t xml:space="preserve">personally did not get a no answer  response from the Priest, however it has been reported to me about an African/American in Memphis who asked the same question and got the same political response a laugh from the priest. The question that white people ask me--- </w:t>
      </w:r>
      <w:r>
        <w:rPr>
          <w:b/>
          <w:bCs/>
          <w:i/>
          <w:iCs/>
          <w:color w:val="FF0000"/>
        </w:rPr>
        <w:t>"What difference does it make" rings and rings inside my head. The White question is--What difference does it make whether the Buddha was Black or White.  </w:t>
      </w:r>
    </w:p>
    <w:p>
      <w:pPr>
        <w:pStyle w:val="NormalWeb"/>
        <w:rPr>
          <w:color w:val="000000"/>
          <w:sz w:val="20"/>
          <w:szCs w:val="20"/>
        </w:rPr>
      </w:pPr>
      <w:r>
        <w:rPr>
          <w:b/>
          <w:bCs/>
          <w:color w:val="000000"/>
          <w:sz w:val="48"/>
          <w:szCs w:val="48"/>
        </w:rPr>
        <w:t>B</w:t>
      </w:r>
      <w:r>
        <w:rPr>
          <w:b/>
          <w:bCs/>
          <w:color w:val="000000"/>
        </w:rPr>
        <w:t xml:space="preserve">efore we at the Proud Black Buddhist We site tackle what is brewing to be a controversial issue we should consult documentary consultation regarding this matter and precede to honestly and openly tackle this issue.  </w:t>
      </w:r>
      <w:hyperlink r:id="rId2">
        <w:r>
          <w:rPr>
            <w:rStyle w:val="InternetLink"/>
            <w:b/>
            <w:bCs/>
          </w:rPr>
          <w:t>In a March 31, 1979 speech by Nichiren Shoshu 66th High Priest Nittatsu Shonin to the   Myokan-Kai (</w:t>
        </w:r>
        <w:r>
          <w:rPr>
            <w:rStyle w:val="InternetLink"/>
            <w:b/>
            <w:bCs/>
            <w:i/>
            <w:iCs/>
          </w:rPr>
          <w:t>A group of priests who recieved training directly from Nittatsu Shonin</w:t>
        </w:r>
      </w:hyperlink>
      <w:r>
        <w:rPr>
          <w:b/>
          <w:bCs/>
          <w:i/>
          <w:iCs/>
          <w:color w:val="000000"/>
        </w:rPr>
        <w:t xml:space="preserve">) </w:t>
      </w:r>
      <w:r>
        <w:rPr>
          <w:b/>
          <w:bCs/>
          <w:color w:val="000000"/>
        </w:rPr>
        <w:t xml:space="preserve">66th High Priest Nittatsu Shonin emphasized to Nichiren Shoshu Priests as well as to Nichiren Shoshu lay members regarding the importance of study.  High Priest Nittatsu Shonin said </w:t>
      </w:r>
      <w:r>
        <w:rPr>
          <w:b/>
          <w:bCs/>
          <w:i/>
          <w:iCs/>
          <w:color w:val="FF0000"/>
          <w:sz w:val="27"/>
          <w:szCs w:val="27"/>
        </w:rPr>
        <w:t>In the past, at the Rissho, ( a well-known school run by the Minobu sect), Buddhist study was introduced at the high school level.  Even the Rissho Ankoku Ron was  taught to the High school students.  Today, however, such a lecture is unavailable until one reaches the university level.  That is why the people of the past had a clear understanding of general Buddhism.  Today, for the most part, Buddhist study has been neglected.  For this reason, please attend a university even</w:t>
      </w:r>
      <w:r>
        <w:rPr>
          <w:b/>
          <w:bCs/>
          <w:i/>
          <w:iCs/>
          <w:color w:val="000000"/>
          <w:sz w:val="27"/>
          <w:szCs w:val="27"/>
        </w:rPr>
        <w:t xml:space="preserve">  </w:t>
      </w:r>
      <w:r>
        <w:rPr>
          <w:b/>
          <w:bCs/>
          <w:i/>
          <w:iCs/>
          <w:color w:val="FF0000"/>
          <w:sz w:val="27"/>
          <w:szCs w:val="27"/>
        </w:rPr>
        <w:t>now and absorb the available lectures on Buddhist studies, even if they involve other sects.  Redouble your efforts to study the teachings of our sect to correctly prepare yourselves. </w:t>
      </w:r>
    </w:p>
    <w:p>
      <w:pPr>
        <w:pStyle w:val="NormalWeb"/>
        <w:rPr>
          <w:color w:val="000000"/>
          <w:sz w:val="20"/>
          <w:szCs w:val="20"/>
        </w:rPr>
      </w:pPr>
      <w:r>
        <w:rPr>
          <w:b/>
          <w:bCs/>
          <w:color w:val="000000"/>
        </w:rPr>
        <w:t>We at this Proud Black Buddhist Web Site approach the issue of the ethnicity of Shakyamuni Buddha in the spirit and approach of our beloved former master 66th High Priest Nittasu Shonin.  High Priest Nittasu Shonin encouraged Nichiren Shoshu members to study Buddhism even if it involves other sects.  The ethnicity of Shakyamuni Buddha was brought to my attention by African/American historical scholars who had researched the issue.  When I discovered about the ethnicity of Shakyamuni Buddha I was a member of the Soka Gakkai and the Japanese Soka Gakkai leaders acted as white racist regarding the matter.</w:t>
      </w:r>
    </w:p>
    <w:p>
      <w:pPr>
        <w:pStyle w:val="NormalWeb"/>
        <w:rPr/>
      </w:pPr>
      <w:r>
        <w:rPr>
          <w:b/>
          <w:bCs/>
          <w:i/>
          <w:iCs/>
          <w:color w:val="000000"/>
        </w:rPr>
        <w:t>T</w:t>
      </w:r>
      <w:r>
        <w:rPr>
          <w:b/>
          <w:bCs/>
          <w:i/>
          <w:iCs/>
          <w:color w:val="FF0000"/>
        </w:rPr>
        <w:t>he average African/American who has a better than average background in Afro-centric studies (Black History) is aware of the Historical Black Buddha</w:t>
      </w:r>
      <w:r>
        <w:rPr>
          <w:b/>
          <w:bCs/>
          <w:i/>
          <w:iCs/>
          <w:color w:val="000000"/>
        </w:rPr>
        <w:t>.</w:t>
      </w:r>
      <w:r>
        <w:rPr>
          <w:b/>
          <w:bCs/>
          <w:color w:val="000000"/>
        </w:rPr>
        <w:t xml:space="preserve">  In Nichiren Shoshu in America we have found that African/Americans make up about 30% of the total Nichiren Shoshu membership.  The question of the Black ethnicity of Shakyamuni and a discussion regarding the matter should a lease be answered by our Priest.  We a proud black Buddhist  feel that we should be able to discuss this issue with our priests.  If our priest are not aware of the claim of a Black ethnicity of Shakyamuni our priests should then follow the guidance of Sixty Six High Priest and study about such claims.  Our Nichiren Shoshu Priests should know about this matter.  Many African and African/Americans would be more attracted to the Buddhist faith if they were aware of the Black heritage of Buddhism. </w:t>
      </w:r>
      <w:r>
        <w:rPr>
          <w:b/>
          <w:bCs/>
          <w:color w:val="FF0000"/>
        </w:rPr>
        <w:t>(This is the practice of Shoju).</w:t>
      </w:r>
      <w:r>
        <w:rPr>
          <w:color w:val="000000"/>
          <w:sz w:val="20"/>
          <w:szCs w:val="20"/>
        </w:rPr>
        <w:t xml:space="preserve"> </w:t>
      </w:r>
    </w:p>
    <w:p>
      <w:pPr>
        <w:pStyle w:val="NormalWeb"/>
        <w:rPr>
          <w:color w:val="000000"/>
          <w:sz w:val="20"/>
          <w:szCs w:val="20"/>
        </w:rPr>
      </w:pPr>
      <w:r>
        <w:rPr>
          <w:color w:val="000000"/>
          <w:sz w:val="20"/>
          <w:szCs w:val="20"/>
        </w:rPr>
        <w:t xml:space="preserve">  </w:t>
      </w:r>
    </w:p>
    <w:p>
      <w:pPr>
        <w:pStyle w:val="NormalWeb"/>
        <w:rPr>
          <w:color w:val="000000"/>
          <w:sz w:val="20"/>
          <w:szCs w:val="20"/>
        </w:rPr>
      </w:pPr>
      <w:r>
        <w:rPr>
          <w:b/>
          <w:bCs/>
          <w:color w:val="000000"/>
          <w:sz w:val="36"/>
          <w:szCs w:val="36"/>
        </w:rPr>
        <w:t>What Difference Does A Black Buddha Make?</w:t>
      </w:r>
    </w:p>
    <w:p>
      <w:pPr>
        <w:pStyle w:val="Normal"/>
        <w:rPr>
          <w:color w:val="000000"/>
          <w:sz w:val="20"/>
          <w:szCs w:val="20"/>
        </w:rPr>
      </w:pPr>
      <w:r>
        <w:rPr>
          <w:b/>
          <w:bCs/>
          <w:color w:val="000000"/>
        </w:rPr>
        <w:t>Reading the story of the Buddha has always been synonymous to a Hollywood movie or reading a fairy tale. The Buddha story has been as unreal as watching a white Cleopatra or Columbus discovering an inhabited country occupied with millions of people. Discovering the story of the Black Buddha is like discovering a conspiracy. Once honest people discover a conspiracy honest people want the truth told. In 1989 I presented to my Soka Gakkai leaders</w:t>
      </w:r>
      <w:r>
        <w:rPr>
          <w:b/>
          <w:bCs/>
          <w:color w:val="FF0000"/>
        </w:rPr>
        <w:t xml:space="preserve"> ( Ex-Communicated Former Nichiren Shoshu Lay Organization) </w:t>
      </w:r>
      <w:r>
        <w:rPr>
          <w:b/>
          <w:bCs/>
          <w:color w:val="000000"/>
        </w:rPr>
        <w:t>information about the ethnicity of Shakyamuni Buddha and for the first time I saw Japanese SGI Buddhist leaders act just like White Race conspirators anxious to cover up the ethnicity of Shakyamuni as White people had done for centuries. When the compelling evidence that I presented to the SGI was ignored and the SGI (Soka Gakkai International) leaders attempted to cover up compelling evidence lead me to realize that the SGI Buddhist organization was a racist, misleading religious organization that was not interested in truth.</w:t>
      </w:r>
    </w:p>
    <w:p>
      <w:pPr>
        <w:pStyle w:val="Normal"/>
        <w:rPr>
          <w:color w:val="000000"/>
          <w:sz w:val="20"/>
          <w:szCs w:val="20"/>
        </w:rPr>
      </w:pPr>
      <w:r>
        <w:rPr>
          <w:color w:val="000000"/>
          <w:sz w:val="20"/>
          <w:szCs w:val="20"/>
        </w:rPr>
      </w:r>
    </w:p>
    <w:p>
      <w:pPr>
        <w:pStyle w:val="NormalWeb"/>
        <w:rPr>
          <w:color w:val="000000"/>
          <w:sz w:val="20"/>
          <w:szCs w:val="20"/>
        </w:rPr>
      </w:pPr>
      <w:r>
        <w:rPr>
          <w:b/>
          <w:bCs/>
          <w:color w:val="000000"/>
          <w:sz w:val="27"/>
          <w:szCs w:val="27"/>
        </w:rPr>
        <w:t>For The Sake Of Understanding The History Of Buddhism Shakyamuni Buddha's Ethnicity is Important.</w:t>
      </w:r>
    </w:p>
    <w:p>
      <w:pPr>
        <w:pStyle w:val="Normal"/>
        <w:rPr/>
      </w:pPr>
      <w:r>
        <w:rPr>
          <w:b/>
          <w:bCs/>
          <w:color w:val="000000"/>
        </w:rPr>
        <w:t>If an African/American ask a priest about the ethnicity of Shakyamuni the question is an honest and respectful question that deserves to be answered.  When a White person responds to the question of Shakyamuni's ethnicity by being defensive of White historians of their deleting the Black heritage of Shakyamuni out of history and answers the question with a question What difference does it make presents the white person in a prejudice or racist context.  The question of Shakyamuni's ethnicity does make a difference to African and African/Americans.  Further it is a common writing practice of historians when writing about a particular region to define the dominate ethnic make up the region.  To understand clearly the history of Buddhism the ethnic make up is important.  Japanese people protect and preserve their history and traditions, Jewish people protect their history, white people protect their history.  Slavery and racism shattered Black history and today Black people are fighting to correct our place in history.  Black people have a Buddhist history and we should  be only proud to express that history without feeling ashamed or  characterized as a racist because we take pride in our Buddhist  history.</w:t>
      </w:r>
      <w:r>
        <w:rPr>
          <w:color w:val="000000"/>
          <w:sz w:val="20"/>
          <w:szCs w:val="20"/>
        </w:rPr>
        <w:t xml:space="preserve"> </w:t>
      </w:r>
    </w:p>
    <w:p>
      <w:pPr>
        <w:pStyle w:val="NormalWeb"/>
        <w:rPr>
          <w:color w:val="000000"/>
          <w:sz w:val="20"/>
          <w:szCs w:val="20"/>
        </w:rPr>
      </w:pPr>
      <w:r>
        <w:rPr>
          <w:b/>
          <w:bCs/>
          <w:color w:val="000000"/>
          <w:sz w:val="36"/>
          <w:szCs w:val="36"/>
        </w:rPr>
        <w:t>The African &amp; African/American Revelation About Buddhism</w:t>
      </w:r>
    </w:p>
    <w:p>
      <w:pPr>
        <w:pStyle w:val="Normal"/>
        <w:rPr>
          <w:color w:val="000000"/>
          <w:sz w:val="20"/>
          <w:szCs w:val="20"/>
        </w:rPr>
      </w:pPr>
      <w:r>
        <w:rPr>
          <w:color w:val="000000"/>
          <w:sz w:val="20"/>
          <w:szCs w:val="20"/>
        </w:rPr>
        <w:t xml:space="preserve">  </w:t>
      </w:r>
    </w:p>
    <w:p>
      <w:pPr>
        <w:pStyle w:val="NormalWeb"/>
        <w:spacing w:before="280" w:after="240"/>
        <w:rPr>
          <w:color w:val="000000"/>
          <w:sz w:val="20"/>
          <w:szCs w:val="20"/>
        </w:rPr>
      </w:pPr>
      <w:r>
        <w:rPr>
          <w:b/>
          <w:bCs/>
          <w:color w:val="000000"/>
        </w:rPr>
        <w:t>Buddhism is a religion that started in neither Japan, or China, but is a religion that</w:t>
        <w:br/>
        <w:t>is practiced by millions of people in Asia. It is historically clear that Buddhism</w:t>
        <w:br/>
        <w:t>started in the Continent of India. The first inhabitants of India were Black people</w:t>
        <w:br/>
        <w:t>who migrated from Ethiopia some 50,000 years ago. These Blacks from Africa are</w:t>
        <w:br/>
        <w:t>known today as Dravidians. There are two types of Blacks from Africa one had</w:t>
        <w:br/>
        <w:t>broad features and woolly hair (Nubian) and the other an had aquiline nose and</w:t>
        <w:br/>
        <w:t>straight hair, both were early descendents from Africa. These early decedents from</w:t>
        <w:br/>
        <w:t>Africa created perhaps the first civilization of mankind and if they were not the first</w:t>
        <w:br/>
        <w:t>they certainly was one of the first civilizations of mankind. The civilization they</w:t>
        <w:br/>
        <w:t>created was called the Indus Valley civilization, in the area today known as</w:t>
        <w:br/>
        <w:t>Pakistan. These early Blacks perfected a way to make iron rust proof. Two Indus</w:t>
        <w:br/>
        <w:t>Valley civilizations were discovered in 1920 Harappa and Mohenjo-Daro. These</w:t>
        <w:br/>
        <w:t>cities created an Indus writing script that perhaps pre-dated the Egyptian</w:t>
        <w:br/>
        <w:t>hieroglyphics. These Indian Africans had domesticated animals and had well laid</w:t>
        <w:br/>
        <w:t>out cities with three story buildings and indoor trash shoots and a canal system to</w:t>
        <w:br/>
        <w:t>regulate the water so ships can come in and out. These Indian Africans were</w:t>
        <w:br/>
        <w:t>seafarers and they traded with Egypt and other Countries and by all accounts they</w:t>
        <w:br/>
        <w:t>were a peace loving people with a religion.</w:t>
      </w:r>
    </w:p>
    <w:p>
      <w:pPr>
        <w:pStyle w:val="NormalWeb"/>
        <w:rPr>
          <w:color w:val="000000"/>
          <w:sz w:val="20"/>
          <w:szCs w:val="20"/>
        </w:rPr>
      </w:pPr>
      <w:r>
        <w:rPr>
          <w:color w:val="000000"/>
          <w:sz w:val="20"/>
          <w:szCs w:val="20"/>
        </w:rPr>
        <w:t xml:space="preserve">  </w:t>
      </w:r>
    </w:p>
    <w:p>
      <w:pPr>
        <w:pStyle w:val="NormalWeb"/>
        <w:rPr>
          <w:color w:val="000000"/>
          <w:sz w:val="20"/>
          <w:szCs w:val="20"/>
        </w:rPr>
      </w:pPr>
      <w:r>
        <w:rPr>
          <w:b/>
          <w:bCs/>
          <w:color w:val="000000"/>
          <w:sz w:val="36"/>
          <w:szCs w:val="36"/>
        </w:rPr>
        <w:t>The Influx Of White People And A Change Of History Regarding The Buddha</w:t>
      </w:r>
    </w:p>
    <w:p>
      <w:pPr>
        <w:pStyle w:val="Normal"/>
        <w:rPr>
          <w:color w:val="000000"/>
          <w:sz w:val="20"/>
          <w:szCs w:val="20"/>
        </w:rPr>
      </w:pPr>
      <w:r>
        <w:rPr>
          <w:color w:val="000000"/>
          <w:sz w:val="20"/>
          <w:szCs w:val="20"/>
        </w:rPr>
        <w:t xml:space="preserve">  </w:t>
      </w:r>
    </w:p>
    <w:p>
      <w:pPr>
        <w:pStyle w:val="NormalWeb"/>
        <w:rPr>
          <w:color w:val="000000"/>
          <w:sz w:val="20"/>
          <w:szCs w:val="20"/>
        </w:rPr>
      </w:pPr>
      <w:r>
        <w:rPr>
          <w:b/>
          <w:bCs/>
          <w:color w:val="000000"/>
        </w:rPr>
        <w:t>The circumstances for the Blacks in India are similar to the circumstances to the</w:t>
        <w:br/>
        <w:t>Indians in America or the Black or Aborigines in Australia. World history portray</w:t>
        <w:br/>
        <w:t>innocent white people coming to the Americas and being brutally attacked by</w:t>
        <w:br/>
        <w:t>native Americans eventually native Americans are killed off and America lives</w:t>
        <w:br/>
        <w:t>happy ever after. The subject regarding the ethnicity of Shakyamuni is a very, very</w:t>
        <w:br/>
        <w:t>sensitive subject. As I write about this story emotions inside myself arrive. I think</w:t>
        <w:br/>
        <w:t>today that perhaps I have been a bit harsh on Daisaku Ikeda writings on the issue of Shakyamuni. I went so far to call Ikeda a racist regarding his writings about</w:t>
        <w:br/>
        <w:t>Shakyamuni. Perhaps I think I considered Daisaku Ikeda like a father figure</w:t>
        <w:br/>
        <w:t>beyond the limited common thinking individuals. Many SGI members consider</w:t>
        <w:br/>
        <w:t>Daisaku Ikeda to be a "Living Buddha" and I would at lease expect a living Buddha to present correct history. Just as I write about Shakyamuni I feel the emotions inside myself, certainly emotions will come from others. To be honest about the matter Daisaku Ikeda's books "The Living Buddha" and Buddhism the 1st  Millennium are about good as the rest of the Buddhist books. </w:t>
      </w:r>
    </w:p>
    <w:p>
      <w:pPr>
        <w:pStyle w:val="NormalWeb"/>
        <w:rPr>
          <w:color w:val="000000"/>
          <w:sz w:val="20"/>
          <w:szCs w:val="20"/>
        </w:rPr>
      </w:pPr>
      <w:r>
        <w:rPr>
          <w:b/>
          <w:bCs/>
          <w:color w:val="000000"/>
          <w:sz w:val="36"/>
          <w:szCs w:val="36"/>
        </w:rPr>
        <w:t>Nichiren Shoshu Writings Regarding The Circumstances In India The Time Of The Buddha.</w:t>
      </w:r>
    </w:p>
    <w:p>
      <w:pPr>
        <w:pStyle w:val="NormalWeb"/>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  </w:t>
      </w:r>
    </w:p>
    <w:p>
      <w:pPr>
        <w:pStyle w:val="NormalWeb"/>
        <w:rPr/>
      </w:pPr>
      <w:r>
        <w:rPr>
          <w:b/>
          <w:bCs/>
          <w:color w:val="000000"/>
        </w:rPr>
        <w:t>This Nichiren Shoshu Web site however would expect a higher standard from</w:t>
        <w:br/>
        <w:t>Nichiren Shoshu Priests and in the Nichiren Shoshu monthly from Lectures on</w:t>
        <w:br/>
        <w:t xml:space="preserve">Buddhism from the </w:t>
      </w:r>
      <w:hyperlink r:id="rId3">
        <w:r>
          <w:rPr>
            <w:rStyle w:val="InternetLink"/>
            <w:b/>
            <w:bCs/>
          </w:rPr>
          <w:t>Daibyakuho #358 printed in the December 1994 and January</w:t>
        </w:r>
        <w:r>
          <w:rPr>
            <w:rStyle w:val="InternetLink"/>
            <w:b/>
            <w:bCs/>
            <w:color w:val="0000FF"/>
            <w:u w:val="single"/>
          </w:rPr>
          <w:br/>
        </w:r>
        <w:r>
          <w:rPr>
            <w:rStyle w:val="InternetLink"/>
            <w:b/>
            <w:bCs/>
          </w:rPr>
          <w:t>1995 Nichiren Shoshu monthly</w:t>
        </w:r>
      </w:hyperlink>
      <w:r>
        <w:rPr>
          <w:b/>
          <w:bCs/>
          <w:color w:val="000000"/>
        </w:rPr>
        <w:t xml:space="preserve"> the issue talks about the circumstances surrounding</w:t>
        <w:br/>
        <w:t>Buddhism before the establishment of Buddhism . Nichiren Shoshu really gives a</w:t>
        <w:br/>
        <w:t>clear insight into Buddhism and Nichiren Shoshu does not contradict historical facts</w:t>
        <w:br/>
        <w:t>as I have pointed out several errors in books of Daisaku Ikeda and standard</w:t>
        <w:br/>
        <w:t>Buddhist texts. The article in the Daibyakuho #358 does not say that the Historical Buddha is Black but the article does present a clear picture of Buddhism 2,500 years ago and from the the Nichiren Shoshu article one can get a clear picture of a Black Buddha. </w:t>
      </w:r>
      <w:r>
        <w:rPr>
          <w:color w:val="000000"/>
          <w:sz w:val="20"/>
          <w:szCs w:val="20"/>
        </w:rPr>
        <w:t xml:space="preserve"> </w:t>
      </w:r>
    </w:p>
    <w:p>
      <w:pPr>
        <w:pStyle w:val="Normal"/>
        <w:rPr>
          <w:color w:val="000000"/>
          <w:sz w:val="20"/>
          <w:szCs w:val="20"/>
        </w:rPr>
      </w:pPr>
      <w:r>
        <w:rPr>
          <w:color w:val="000000"/>
          <w:sz w:val="20"/>
          <w:szCs w:val="20"/>
        </w:rPr>
        <w:t xml:space="preserve">  </w:t>
      </w:r>
    </w:p>
    <w:p>
      <w:pPr>
        <w:pStyle w:val="Normal"/>
        <w:rPr>
          <w:color w:val="000000"/>
          <w:sz w:val="20"/>
          <w:szCs w:val="20"/>
        </w:rPr>
      </w:pPr>
      <w:r>
        <w:rPr>
          <w:b/>
          <w:bCs/>
          <w:color w:val="000000"/>
        </w:rPr>
        <w:t>We as humans would like to think that we have grown pass things like the Japanese attack on Pearl Harbor or America dropping the H bomb on Japan or White people</w:t>
        <w:br/>
        <w:t>putting Black people in Slavery, or Americans killing nearly all of the native</w:t>
        <w:br/>
        <w:t>Americans and taking their land. The issue of the Black Buddha is a sensitive issue and I believe the reason why White people often ask me "what difference does it make today"? To white people it is easy just to accept what we have been told in history, however to the underdog, us Black people, we cannot accept being beat up and regulated to 2nd class citizens and having our legacies stolen or misrepresented.</w:t>
      </w:r>
    </w:p>
    <w:p>
      <w:pPr>
        <w:pStyle w:val="Normal"/>
        <w:rPr>
          <w:color w:val="000000"/>
          <w:sz w:val="20"/>
          <w:szCs w:val="20"/>
        </w:rPr>
      </w:pPr>
      <w:r>
        <w:rPr>
          <w:b/>
          <w:bCs/>
          <w:color w:val="000000"/>
        </w:rPr>
        <w:t>For the sake of writing about Shakyamuni I choose to write not as a scholar or</w:t>
        <w:br/>
        <w:t>historian (which I am not) but I choose to write in common terms so the issues can</w:t>
        <w:br/>
        <w:t>be more clearly understood by lay people. One example when you read about India</w:t>
        <w:br/>
        <w:t>the word Aryan is used to describe the Barbarians from the North who attacked the</w:t>
        <w:br/>
        <w:t>indigenous Indians. The indigenous Indians were Black people known as</w:t>
        <w:br/>
        <w:t>Dravidians. When using words like savage, and un-educated white people attacked</w:t>
        <w:br/>
        <w:t>Black people the writings gets kind of personal. For the sake of expressing myself</w:t>
        <w:br/>
        <w:t>and being clear on the matter I chose to use common language to give common</w:t>
        <w:br/>
        <w:t>readers an understanding about Shakyamuni and what happen. Perhaps I will be</w:t>
        <w:br/>
        <w:t>accused of taking a lot of liberty in my writing, but I am not speaking as a scholar</w:t>
        <w:br/>
        <w:t>and I am just a basic African/American Nichiren Shoshu member. </w:t>
      </w:r>
    </w:p>
    <w:p>
      <w:pPr>
        <w:pStyle w:val="NormalWeb"/>
        <w:rPr>
          <w:color w:val="000000"/>
          <w:sz w:val="20"/>
          <w:szCs w:val="20"/>
        </w:rPr>
      </w:pPr>
      <w:r>
        <w:rPr>
          <w:b/>
          <w:bCs/>
          <w:color w:val="000000"/>
        </w:rPr>
        <w:br/>
      </w:r>
      <w:r>
        <w:rPr>
          <w:b/>
          <w:bCs/>
          <w:color w:val="000000"/>
          <w:sz w:val="36"/>
          <w:szCs w:val="36"/>
        </w:rPr>
        <w:t>Early Africa &amp; Ancient India</w:t>
      </w:r>
    </w:p>
    <w:p>
      <w:pPr>
        <w:pStyle w:val="Normal"/>
        <w:rPr>
          <w:color w:val="000000"/>
          <w:sz w:val="20"/>
          <w:szCs w:val="20"/>
        </w:rPr>
      </w:pPr>
      <w:r>
        <w:rPr>
          <w:color w:val="000000"/>
          <w:sz w:val="20"/>
          <w:szCs w:val="20"/>
        </w:rPr>
        <w:t xml:space="preserve">  </w:t>
      </w:r>
    </w:p>
    <w:p>
      <w:pPr>
        <w:pStyle w:val="NormalWeb"/>
        <w:rPr>
          <w:color w:val="000000"/>
          <w:sz w:val="20"/>
          <w:szCs w:val="20"/>
        </w:rPr>
      </w:pPr>
      <w:r>
        <w:rPr>
          <w:b/>
          <w:bCs/>
          <w:color w:val="000000"/>
        </w:rPr>
        <w:t>Early Africa and ancient India were brother and sister. Ethiopians influenced</w:t>
        <w:br/>
        <w:t>India, India influenced Ethiopians and it is said that both built Egyptians and early</w:t>
        <w:br/>
        <w:t>Black in India are one and the same people. Read Godfrey Higgins Anacalypsis to</w:t>
        <w:br/>
        <w:t>clarify the relationship of Ancient Africans and Ancient Egyptians. Just as ancient</w:t>
        <w:br/>
        <w:t>Black Egypt which was once all Black, Egypt has been conquered six times, the</w:t>
        <w:br/>
        <w:t>current in-habitants of Egypt are not the people who built the great Egyptian</w:t>
        <w:br/>
        <w:t>civilizations but late comers. In India the people who you see representing India are</w:t>
        <w:br/>
        <w:t>not the original people of India during the time of Shakyamuni and this is how we</w:t>
        <w:br/>
        <w:t xml:space="preserve">explain our Shakyamuni Buddha story. </w:t>
      </w:r>
      <w:hyperlink r:id="rId4">
        <w:r>
          <w:rPr>
            <w:rStyle w:val="InternetLink"/>
            <w:b/>
            <w:bCs/>
          </w:rPr>
          <w:t>The Nichiren Shoshu Daibyakuho #358</w:t>
        </w:r>
        <w:r>
          <w:rPr>
            <w:rStyle w:val="InternetLink"/>
            <w:b/>
            <w:bCs/>
            <w:color w:val="0000FF"/>
            <w:u w:val="single"/>
          </w:rPr>
          <w:br/>
        </w:r>
        <w:r>
          <w:rPr>
            <w:rStyle w:val="InternetLink"/>
            <w:b/>
            <w:bCs/>
          </w:rPr>
          <w:t>covers this matter.</w:t>
        </w:r>
      </w:hyperlink>
    </w:p>
    <w:p>
      <w:pPr>
        <w:pStyle w:val="Normal"/>
        <w:rPr/>
      </w:pPr>
      <w:r>
        <w:rPr>
          <w:b/>
          <w:bCs/>
          <w:color w:val="000000"/>
        </w:rPr>
        <w:t>One thousand years before Greek and Roman civilizations Black people built</w:t>
        <w:br/>
        <w:t>powerful kingdoms in the Indus Valley they were called Harappan from the city of</w:t>
        <w:br/>
        <w:t>Harappa the other great city was Mohenjo-Daro. We have spoken early about these</w:t>
        <w:br/>
        <w:t>cities and you can research about these cities yourself and learn about these great</w:t>
        <w:br/>
        <w:t>civilizations.</w:t>
      </w:r>
      <w:r>
        <w:rPr>
          <w:color w:val="000000"/>
          <w:sz w:val="20"/>
          <w:szCs w:val="20"/>
        </w:rPr>
        <w:t xml:space="preserve"> </w:t>
      </w:r>
    </w:p>
    <w:p>
      <w:pPr>
        <w:pStyle w:val="NormalWeb"/>
        <w:rPr>
          <w:color w:val="000000"/>
          <w:sz w:val="20"/>
          <w:szCs w:val="20"/>
        </w:rPr>
      </w:pPr>
      <w:r>
        <w:rPr>
          <w:b/>
          <w:bCs/>
          <w:color w:val="000000"/>
          <w:sz w:val="36"/>
          <w:szCs w:val="36"/>
        </w:rPr>
        <w:t>Whites Come To India</w:t>
      </w:r>
    </w:p>
    <w:p>
      <w:pPr>
        <w:pStyle w:val="Normal"/>
        <w:rPr>
          <w:color w:val="000000"/>
          <w:sz w:val="20"/>
          <w:szCs w:val="20"/>
        </w:rPr>
      </w:pPr>
      <w:r>
        <w:rPr>
          <w:b/>
          <w:bCs/>
          <w:color w:val="000000"/>
        </w:rPr>
        <w:t>It is has been well documented when whites came to India. Historians did not use</w:t>
        <w:br/>
        <w:t>the word white since white is recent word to describe a people. The word for white</w:t>
        <w:br/>
        <w:t>is Aryan-- the term Hitler used and also a word used by White supremacist David</w:t>
        <w:br/>
        <w:t>Duke as he explained how excited he was about White superiority after visiting</w:t>
        <w:br/>
        <w:t>India in the 1970's and seeing the optimum racism in the world as it is practiced in</w:t>
        <w:br/>
        <w:t>India today.</w:t>
      </w:r>
    </w:p>
    <w:p>
      <w:pPr>
        <w:pStyle w:val="Normal"/>
        <w:rPr/>
      </w:pPr>
      <w:r>
        <w:rPr>
          <w:b/>
          <w:bCs/>
          <w:color w:val="000000"/>
        </w:rPr>
        <w:t>One of the oldest white documents in the word is the Rig Veda, however if you are</w:t>
        <w:br/>
        <w:t>Black do not get too excited about the Rig Veda. The Rig Veda began as songs</w:t>
        <w:br/>
        <w:t>before white people could write and eventually the songs or hymn were written</w:t>
        <w:br/>
        <w:t>down to form the ancient writings called the Rig Veda. Most historians call these</w:t>
        <w:br/>
        <w:t>white people Indo-Europeans. It is very difficult to visualized India using words</w:t>
        <w:br/>
        <w:t>like Indo-Europeans, to understand clearly we simply use the words Black and</w:t>
        <w:br/>
        <w:t>White. This Rig Veda was the fountainhead of all the sacred knowledge in India. In</w:t>
        <w:br/>
        <w:t>common terms the Rig Veda is the oldest and most racist document in White human</w:t>
        <w:br/>
        <w:t>history. The white people took the Rig Veda and mixed it with the Black Indian</w:t>
        <w:br/>
        <w:t>Hindu religion and it is simply hard to tell what is what. In common terms we will</w:t>
        <w:br/>
        <w:t>call the mixed up Hinduism Brahmanism since the Brahmans were White Priests.</w:t>
        <w:br/>
        <w:t>The Brahmans took some of the Buddhist philosophy and mixed it up so bad that</w:t>
        <w:br/>
        <w:t>you could not tell the Buddhist religion from the Brahman religion.</w:t>
      </w:r>
      <w:r>
        <w:rPr>
          <w:color w:val="000000"/>
          <w:sz w:val="20"/>
          <w:szCs w:val="20"/>
        </w:rPr>
        <w:t> </w:t>
      </w:r>
      <w:r>
        <w:rPr>
          <w:b/>
          <w:bCs/>
          <w:color w:val="000000"/>
        </w:rPr>
        <w:t xml:space="preserve"> To know more</w:t>
        <w:br/>
        <w:t>about the Brahman you should read about the Upanishads (pure sacred teachings). For the record the practice of Yoga was an African religious practice adopted by the Brahmans.  </w:t>
      </w:r>
      <w:r>
        <w:rPr>
          <w:color w:val="000000"/>
          <w:sz w:val="20"/>
          <w:szCs w:val="20"/>
        </w:rPr>
        <w:t xml:space="preserve"> </w:t>
      </w:r>
    </w:p>
    <w:p>
      <w:pPr>
        <w:pStyle w:val="NormalWeb"/>
        <w:rPr>
          <w:color w:val="000000"/>
          <w:sz w:val="20"/>
          <w:szCs w:val="20"/>
        </w:rPr>
      </w:pPr>
      <w:r>
        <w:rPr>
          <w:color w:val="000000"/>
          <w:sz w:val="20"/>
          <w:szCs w:val="20"/>
        </w:rPr>
        <w:t> </w:t>
      </w:r>
    </w:p>
    <w:p>
      <w:pPr>
        <w:pStyle w:val="NormalWeb"/>
        <w:rPr>
          <w:color w:val="000000"/>
          <w:sz w:val="20"/>
          <w:szCs w:val="20"/>
        </w:rPr>
      </w:pPr>
      <w:r>
        <w:rPr>
          <w:color w:val="000000"/>
          <w:sz w:val="48"/>
          <w:szCs w:val="48"/>
        </w:rPr>
        <w:t>The History Of Yoga</w:t>
      </w:r>
      <w:r>
        <w:rPr>
          <w:color w:val="000000"/>
        </w:rPr>
        <w:t> </w:t>
      </w:r>
    </w:p>
    <w:p>
      <w:pPr>
        <w:pStyle w:val="NormalWeb"/>
        <w:rPr>
          <w:color w:val="000000"/>
          <w:sz w:val="20"/>
          <w:szCs w:val="20"/>
        </w:rPr>
      </w:pPr>
      <w:r>
        <w:rPr>
          <w:b/>
          <w:bCs/>
          <w:color w:val="000000"/>
        </w:rPr>
        <w:t xml:space="preserve">Vivian Worthington stated in her book </w:t>
      </w:r>
      <w:r>
        <w:rPr>
          <w:b/>
          <w:bCs/>
          <w:i/>
          <w:iCs/>
          <w:color w:val="000000"/>
        </w:rPr>
        <w:t>A History Of Yoga "</w:t>
      </w:r>
      <w:r>
        <w:rPr>
          <w:b/>
          <w:bCs/>
          <w:color w:val="000000"/>
        </w:rPr>
        <w:t xml:space="preserve"> We shall see how yoga appeared in the Indus Valley at Harappa and Mohenjo Daro....It carried on as Sramanism through the Aryan, Brahminical and and Vedic periods.  Although fiercely contested and often persecuted by the Brahmins, its main writings, the Upanishads, were later adopted by the Brahmin cal establishment and tagged on the end of the Vedas thus changing the whole complexion of Hinduism into its modern form known of Vedanta."  The earliest evidences of yogic practices date back around 3000 B.C.  Figurines of men seated in the Lotus pose, and symbols of Shiva and Shakti--the main symbols of ancient Black Dravidians spiritual culture.  Also figures and evidence of Yogi practice was in Black ancient Egypt as a part of the Egyptian mystery system practiced by priests.</w:t>
      </w:r>
    </w:p>
    <w:p>
      <w:pPr>
        <w:pStyle w:val="NormalWeb"/>
        <w:rPr>
          <w:color w:val="000000"/>
          <w:sz w:val="20"/>
          <w:szCs w:val="20"/>
        </w:rPr>
      </w:pPr>
      <w:r>
        <w:rPr>
          <w:color w:val="000000"/>
          <w:sz w:val="20"/>
          <w:szCs w:val="20"/>
        </w:rPr>
        <w:t> </w:t>
      </w:r>
    </w:p>
    <w:p>
      <w:pPr>
        <w:pStyle w:val="NormalWeb"/>
        <w:rPr>
          <w:color w:val="000000"/>
          <w:sz w:val="20"/>
          <w:szCs w:val="20"/>
        </w:rPr>
      </w:pPr>
      <w:r>
        <w:rPr>
          <w:color w:val="000000"/>
          <w:sz w:val="20"/>
          <w:szCs w:val="20"/>
        </w:rPr>
        <w:t xml:space="preserve">  </w:t>
      </w:r>
    </w:p>
    <w:p>
      <w:pPr>
        <w:pStyle w:val="NormalWeb"/>
        <w:rPr/>
      </w:pPr>
      <w:r>
        <w:rPr>
          <w:b/>
          <w:bCs/>
          <w:color w:val="000000"/>
          <w:sz w:val="36"/>
          <w:szCs w:val="36"/>
        </w:rPr>
        <w:t>The Brahmanism Was Worst Than Slavery In America</w:t>
      </w:r>
      <w:r>
        <w:rPr>
          <w:color w:val="000000"/>
          <w:sz w:val="20"/>
          <w:szCs w:val="20"/>
        </w:rPr>
        <w:t xml:space="preserve"> </w:t>
      </w:r>
    </w:p>
    <w:p>
      <w:pPr>
        <w:pStyle w:val="Normal"/>
        <w:rPr>
          <w:color w:val="000000"/>
          <w:sz w:val="20"/>
          <w:szCs w:val="20"/>
        </w:rPr>
      </w:pPr>
      <w:r>
        <w:rPr>
          <w:color w:val="000000"/>
          <w:sz w:val="20"/>
          <w:szCs w:val="20"/>
        </w:rPr>
        <w:t xml:space="preserve">  </w:t>
      </w:r>
    </w:p>
    <w:p>
      <w:pPr>
        <w:pStyle w:val="NormalWeb"/>
        <w:rPr>
          <w:color w:val="000000"/>
          <w:sz w:val="20"/>
          <w:szCs w:val="20"/>
        </w:rPr>
      </w:pPr>
      <w:r>
        <w:rPr>
          <w:color w:val="000000"/>
          <w:sz w:val="20"/>
          <w:szCs w:val="20"/>
        </w:rPr>
        <w:t xml:space="preserve">  </w:t>
      </w:r>
    </w:p>
    <w:p>
      <w:pPr>
        <w:pStyle w:val="Normal"/>
        <w:rPr/>
      </w:pPr>
      <w:r>
        <w:rPr>
          <w:b/>
          <w:bCs/>
          <w:color w:val="000000"/>
        </w:rPr>
        <w:t>The white Christians used Christianity or at lease got the Roman Catholic Church</w:t>
        <w:br/>
        <w:t>to sanction Black slavery in America. Whites in America had to prove that Black</w:t>
        <w:br/>
        <w:t>people were not human so whites hid the history of ancient Black civilizations.</w:t>
        <w:br/>
        <w:t>Some white Christians fought against slavery like John Brown. In India there was</w:t>
        <w:br/>
        <w:t>no need for slave labor like in America so the Whites in India integrated Black to an inferior slave position via the Brahman religion. When the Whites first came to</w:t>
        <w:br/>
        <w:t>India battles between Blacks and white lasted for over 1000 years. The Rig Veda</w:t>
        <w:br/>
        <w:t>tells about the battles and some of the hymns was about prayers to the white Gods</w:t>
        <w:br/>
        <w:t>to defeat Black people. </w:t>
      </w:r>
      <w:r>
        <w:rPr>
          <w:color w:val="000000"/>
          <w:sz w:val="20"/>
          <w:szCs w:val="20"/>
        </w:rPr>
        <w:t xml:space="preserve"> </w:t>
      </w:r>
    </w:p>
    <w:p>
      <w:pPr>
        <w:pStyle w:val="Normal"/>
        <w:rPr>
          <w:color w:val="000000"/>
          <w:sz w:val="20"/>
          <w:szCs w:val="20"/>
        </w:rPr>
      </w:pPr>
      <w:r>
        <w:rPr>
          <w:color w:val="000000"/>
          <w:sz w:val="20"/>
          <w:szCs w:val="20"/>
        </w:rPr>
        <w:t xml:space="preserve">  </w:t>
      </w:r>
    </w:p>
    <w:p>
      <w:pPr>
        <w:pStyle w:val="Normal"/>
        <w:rPr>
          <w:color w:val="000000"/>
          <w:sz w:val="20"/>
          <w:szCs w:val="20"/>
        </w:rPr>
      </w:pPr>
      <w:r>
        <w:rPr>
          <w:b/>
          <w:bCs/>
          <w:color w:val="000000"/>
        </w:rPr>
        <w:t>Two thousand five hundred years ago or 500 years B.C.E. during the time of the</w:t>
        <w:br/>
        <w:t>Buddha of India African or Black people was in the seat of world power and</w:t>
        <w:br/>
        <w:t>civilization. History reveal 500 years ago that the Aryans had penetrated Northern</w:t>
        <w:br/>
        <w:t>India and the indigenous inhabits had fled southward. In discussing the matter of</w:t>
        <w:br/>
        <w:t>Shakyamuni, people ask the question what difference does it make? On writer from</w:t>
        <w:br/>
        <w:t>the news group wrote that people of that era never looked upon race that long ago. We at Proud Buddhist must add that the newsgroup member was living in a fairytale and obvious not honest. Two thousand five hundred ago Blacks and whites were mortal enemies in India , at the time fighting was more tribal than racial. History reveal barbaric tribes from the north defeating and occupying Northern India. The Rig Veda the oldest writings of white people talk of savage battles between Blacks and whites. When whites came to India writings and the dominate Black cultured disappeared. Negative writings of the Rig Veda gives us an indication of the circumstances in India and how changes came about in India.</w:t>
      </w:r>
    </w:p>
    <w:p>
      <w:pPr>
        <w:pStyle w:val="Normal"/>
        <w:rPr>
          <w:color w:val="000000"/>
          <w:sz w:val="20"/>
          <w:szCs w:val="20"/>
        </w:rPr>
      </w:pPr>
      <w:r>
        <w:rPr>
          <w:b/>
          <w:bCs/>
          <w:color w:val="000000"/>
        </w:rPr>
        <w:t>In the year 500 B.C.E. India was not an aggregate continent dominated only by</w:t>
        <w:br/>
        <w:t>white people or Indo-Europeans. In that day many major and minor kingdoms</w:t>
        <w:br/>
        <w:t>existed. White people had kingdoms and Black people had kingdoms. Kingdoms</w:t>
        <w:br/>
        <w:t>traded respected each other until a war ensued and perhaps one Kingdom would</w:t>
        <w:br/>
        <w:t>absorb another kingdom or tribe. In 500 B.C. E. there were many kingdoms</w:t>
        <w:br/>
        <w:t>throughout India. Many writings reveal that Shakyamuni's father was the King of</w:t>
        <w:br/>
        <w:t>a warrior class in a minor Kingdom call Kapilavastu in southern Nepal.</w:t>
      </w:r>
    </w:p>
    <w:p>
      <w:pPr>
        <w:pStyle w:val="NormalWeb"/>
        <w:rPr>
          <w:color w:val="000000"/>
          <w:sz w:val="20"/>
          <w:szCs w:val="20"/>
        </w:rPr>
      </w:pPr>
      <w:r>
        <w:rPr>
          <w:b/>
          <w:bCs/>
          <w:color w:val="000000"/>
          <w:sz w:val="36"/>
          <w:szCs w:val="36"/>
        </w:rPr>
        <w:t>Africans And African/Americans Must Learn Of The Horrible Racism In India</w:t>
      </w:r>
    </w:p>
    <w:p>
      <w:pPr>
        <w:pStyle w:val="Normal"/>
        <w:rPr>
          <w:color w:val="000000"/>
          <w:sz w:val="20"/>
          <w:szCs w:val="20"/>
        </w:rPr>
      </w:pPr>
      <w:r>
        <w:rPr>
          <w:color w:val="000000"/>
          <w:sz w:val="20"/>
          <w:szCs w:val="20"/>
        </w:rPr>
        <w:t xml:space="preserve">  </w:t>
      </w:r>
    </w:p>
    <w:p>
      <w:pPr>
        <w:pStyle w:val="NormalWeb"/>
        <w:rPr>
          <w:color w:val="000000"/>
          <w:sz w:val="20"/>
          <w:szCs w:val="20"/>
        </w:rPr>
      </w:pPr>
      <w:r>
        <w:rPr>
          <w:b/>
          <w:bCs/>
          <w:color w:val="000000"/>
        </w:rPr>
        <w:t>There are white people and Japanese people who have attempted to make me feel</w:t>
        <w:br/>
        <w:t>bad by my bringing out the racial ethnicity of Shakyamuni. No matter what White</w:t>
        <w:br/>
        <w:t>Historians may say or write about Shakyamuni's race please understand</w:t>
        <w:br/>
        <w:t>Shakyamuni's spirit and the racist conditions that existed during his day and today.</w:t>
        <w:br/>
        <w:t>As I had written earlier white people in India are perhaps the first recorded racists</w:t>
        <w:br/>
        <w:t>in history and the Buddha fought white racism that is why I describe him as the first</w:t>
        <w:br/>
        <w:t>Black revolutionary in History because he is recorded as the first Black to fight</w:t>
        <w:br/>
        <w:t>racism. In India when the whites or Aryans came to finally dominate India (middle</w:t>
        <w:br/>
        <w:t>ages) they instituted a racist system the worst in all humanity that even exist today.</w:t>
        <w:br/>
        <w:t>Black people in India came under the caste system, a pretty name that does not</w:t>
        <w:br/>
        <w:t>evoke emotions. </w:t>
      </w:r>
    </w:p>
    <w:p>
      <w:pPr>
        <w:pStyle w:val="NormalWeb"/>
        <w:rPr>
          <w:color w:val="000000"/>
          <w:sz w:val="20"/>
          <w:szCs w:val="20"/>
        </w:rPr>
      </w:pPr>
      <w:r>
        <w:rPr>
          <w:b/>
          <w:bCs/>
          <w:color w:val="000000"/>
          <w:sz w:val="36"/>
          <w:szCs w:val="36"/>
        </w:rPr>
        <w:t>The Caste System Is A Pretty Name The Correct Name Is White Racism</w:t>
      </w:r>
    </w:p>
    <w:p>
      <w:pPr>
        <w:pStyle w:val="Normal"/>
        <w:rPr>
          <w:color w:val="000000"/>
          <w:sz w:val="20"/>
          <w:szCs w:val="20"/>
        </w:rPr>
      </w:pPr>
      <w:r>
        <w:rPr>
          <w:b/>
          <w:bCs/>
          <w:color w:val="000000"/>
        </w:rPr>
        <w:t>When you explain to a Black person that the caste system is a white racist system</w:t>
        <w:br/>
        <w:t>Black people understand. I choose not to explain the caste system in academic terms like the scholars. Let me please speak in Ghetto terms. If you are Black in India you are the equivalent to; for (lack of a better word) shit (Feces). In India the caste system made you synonymous to shit (Feces). The caste system was much more harsh than slavery in America and it is a despicable system. First and foremost the site of a Black was despicable to a white person and Blacks were only allowed to come out at night, it was polluting to even walk on the shadow of a Black person in India. Black people under the caste system could not wear new clothes, but only clothes from corpse or dead people. Black people in India had to eat from broken plates. To add further insult to their indignity they had to tie a broom around their butt (rear end) to cover their tracks to not let a white man know they have traveled a path. Not only that, they had to travel with a cup around their neck in case they spitted so the spit would not touch the ground that a white mad traveled.  Everything about Black was polluting in the eyes of white people. These mis treated humans had to even beat a drum to let whites know they were coming.</w:t>
      </w:r>
    </w:p>
    <w:p>
      <w:pPr>
        <w:pStyle w:val="NormalWeb"/>
        <w:rPr>
          <w:color w:val="000000"/>
          <w:sz w:val="20"/>
          <w:szCs w:val="20"/>
        </w:rPr>
      </w:pPr>
      <w:r>
        <w:rPr>
          <w:b/>
          <w:bCs/>
          <w:color w:val="000000"/>
        </w:rPr>
        <w:t>The caste system was integrated into the white Braham Hindu religion. The caste</w:t>
        <w:br/>
        <w:t>system was based strictly on color; whites at the top, mixed races in the middle and</w:t>
        <w:br/>
        <w:t>Blacks or (Sudras) at the bottom. Whites in India simply made Blacks slaves. Just</w:t>
        <w:br/>
        <w:t>a few years ago we African/American just climbed out of such horrible systems.</w:t>
        <w:br/>
        <w:t>However in India today such systems continue to exist, although laws have been</w:t>
        <w:br/>
        <w:t>passed the caste system is intergraded into the racist into the Hindu religion. The</w:t>
        <w:br/>
        <w:t>Hindu religion teaches Blacks that they born Black and must suffer because of their skin color. The Hindu religion of the whites emerged thousands of years ago during the wars of Blacks and Whites. When whites got into power they initialized a racist system that lives and thrives in India today. Many Blacks in America have never seen the Woolly haired Blacks in India or do not realize about the horrors of the caste system. Black people in India today are fighting as African/Americans did</w:t>
        <w:br/>
        <w:t>about 60 years ago.</w:t>
      </w:r>
    </w:p>
    <w:p>
      <w:pPr>
        <w:pStyle w:val="NormalWeb"/>
        <w:rPr>
          <w:color w:val="000000"/>
          <w:sz w:val="20"/>
          <w:szCs w:val="20"/>
        </w:rPr>
      </w:pPr>
      <w:r>
        <w:rPr>
          <w:b/>
          <w:bCs/>
          <w:color w:val="000000"/>
          <w:sz w:val="36"/>
          <w:szCs w:val="36"/>
        </w:rPr>
        <w:t>The Buddha Fought Racism 2,500 Years Ago</w:t>
      </w:r>
    </w:p>
    <w:p>
      <w:pPr>
        <w:pStyle w:val="NormalWeb"/>
        <w:rPr>
          <w:color w:val="000000"/>
          <w:sz w:val="20"/>
          <w:szCs w:val="20"/>
        </w:rPr>
      </w:pPr>
      <w:r>
        <w:rPr>
          <w:color w:val="000000"/>
          <w:sz w:val="20"/>
          <w:szCs w:val="20"/>
        </w:rPr>
        <w:t xml:space="preserve">  </w:t>
      </w:r>
    </w:p>
    <w:p>
      <w:pPr>
        <w:pStyle w:val="Normal"/>
        <w:rPr>
          <w:color w:val="000000"/>
          <w:sz w:val="20"/>
          <w:szCs w:val="20"/>
        </w:rPr>
      </w:pPr>
      <w:r>
        <w:rPr>
          <w:b/>
          <w:bCs/>
          <w:color w:val="000000"/>
        </w:rPr>
        <w:t>This Proud Black Buddhist web site challenge readers to read objective accounts of</w:t>
        <w:br/>
        <w:t>the Buddhist religion and you will read in-between the lines of Buddhism being a</w:t>
        <w:br/>
        <w:t>protest religions challenging the racist Brahmanism or Hinduism espoused by</w:t>
        <w:br/>
        <w:t>whites in power. The Times Book "Hammond Concise Atlas Of World History "</w:t>
        <w:br/>
        <w:t>page 26 describes Buddhism as originally being a reformist movement within</w:t>
        <w:br/>
        <w:t>Hinduism. When reading the History of Buddhism one will read words like reform</w:t>
        <w:br/>
        <w:t>movement, protest movement against Hinduism. The question one should ask is</w:t>
        <w:br/>
        <w:t>what was the reform, what was the protest against Hinduism? The protest</w:t>
        <w:br/>
        <w:t>movement of Buddhism was against the Racism of Hinduism that reduced Black</w:t>
        <w:br/>
        <w:t>people to a state less than human.</w:t>
      </w:r>
    </w:p>
    <w:p>
      <w:pPr>
        <w:pStyle w:val="NormalWeb"/>
        <w:rPr>
          <w:color w:val="000000"/>
          <w:sz w:val="20"/>
          <w:szCs w:val="20"/>
        </w:rPr>
      </w:pPr>
      <w:r>
        <w:rPr>
          <w:b/>
          <w:bCs/>
          <w:color w:val="000000"/>
          <w:sz w:val="36"/>
          <w:szCs w:val="36"/>
        </w:rPr>
        <w:t>It Was Black People Who Began The Worship Of the Buddha</w:t>
      </w:r>
    </w:p>
    <w:p>
      <w:pPr>
        <w:pStyle w:val="NormalWeb"/>
        <w:rPr>
          <w:color w:val="000000"/>
          <w:sz w:val="20"/>
          <w:szCs w:val="20"/>
        </w:rPr>
      </w:pPr>
      <w:r>
        <w:rPr>
          <w:color w:val="000000"/>
          <w:sz w:val="20"/>
          <w:szCs w:val="20"/>
        </w:rPr>
        <w:t xml:space="preserve">  </w:t>
      </w:r>
    </w:p>
    <w:p>
      <w:pPr>
        <w:pStyle w:val="Normal"/>
        <w:rPr>
          <w:color w:val="000000"/>
          <w:sz w:val="20"/>
          <w:szCs w:val="20"/>
        </w:rPr>
      </w:pPr>
      <w:r>
        <w:rPr>
          <w:b/>
          <w:bCs/>
          <w:color w:val="000000"/>
        </w:rPr>
        <w:t>British Historian Gerald Massey in his book</w:t>
      </w:r>
      <w:r>
        <w:rPr>
          <w:b/>
          <w:bCs/>
          <w:color w:val="0000FF"/>
        </w:rPr>
        <w:t xml:space="preserve"> "A Book Of The Beginnings "</w:t>
      </w:r>
      <w:r>
        <w:rPr>
          <w:b/>
          <w:bCs/>
          <w:color w:val="000000"/>
        </w:rPr>
        <w:br/>
        <w:t xml:space="preserve">published in 1881 put the matter very clear when he wrote " </w:t>
      </w:r>
      <w:r>
        <w:rPr>
          <w:b/>
          <w:bCs/>
          <w:i/>
          <w:iCs/>
          <w:color w:val="FF0000"/>
        </w:rPr>
        <w:t>The people who first</w:t>
        <w:br/>
        <w:t>fashioned and worshipped the divine image of the Negroid mould of humanity must according to all knowledge of human nature, have been Negroes themselves"</w:t>
      </w:r>
      <w:r>
        <w:rPr>
          <w:b/>
          <w:bCs/>
          <w:color w:val="000000"/>
        </w:rPr>
        <w:t xml:space="preserve">. It was Black people who historically begun the practice of Buddhism. Buddhism is the world's first missionary religion and as British historian Godfrey Higgins pointed out in his 1836 book the "Anacalypsis" </w:t>
      </w:r>
      <w:r>
        <w:rPr>
          <w:b/>
          <w:bCs/>
          <w:i/>
          <w:iCs/>
          <w:color w:val="FF0000"/>
        </w:rPr>
        <w:t>The religion of the Negro God is found by the ruins of his temples and other circumstances to have been spread over an immense extent of country, even to the remotest parts of Britain"</w:t>
      </w:r>
      <w:r>
        <w:rPr>
          <w:b/>
          <w:bCs/>
          <w:color w:val="000000"/>
        </w:rPr>
        <w:t xml:space="preserve"> There are no historical records to indicate that the Buddha was Aryan or White. The only time in history that the Buddha becomes white or Aryan is via a Buddha statue in Greece.</w:t>
        <w:br/>
        <w:t>Historical records clearly show how the image of the Buddha changed over the</w:t>
        <w:br/>
        <w:t>years.</w:t>
      </w:r>
    </w:p>
    <w:p>
      <w:pPr>
        <w:pStyle w:val="NormalWeb"/>
        <w:rPr>
          <w:color w:val="000000"/>
          <w:sz w:val="20"/>
          <w:szCs w:val="20"/>
        </w:rPr>
      </w:pPr>
      <w:r>
        <w:rPr>
          <w:b/>
          <w:bCs/>
          <w:color w:val="000000"/>
          <w:sz w:val="36"/>
          <w:szCs w:val="36"/>
        </w:rPr>
        <w:t>The decline of Buddhism In India</w:t>
      </w:r>
    </w:p>
    <w:p>
      <w:pPr>
        <w:pStyle w:val="Normal"/>
        <w:rPr>
          <w:color w:val="000000"/>
          <w:sz w:val="20"/>
          <w:szCs w:val="20"/>
        </w:rPr>
      </w:pPr>
      <w:r>
        <w:rPr>
          <w:b/>
          <w:bCs/>
          <w:color w:val="000000"/>
        </w:rPr>
        <w:t>Historians give assorted reasons for the decline of Buddhism in India however no</w:t>
        <w:br/>
        <w:t>one ever clearly factor in the racism of the Hindu religion. The question that white</w:t>
        <w:br/>
        <w:t>people ask is what difference does it make that the Buddha was Black or White?</w:t>
        <w:br/>
        <w:t>The answer is axiomatic, in India it does make a difference if you are Black or</w:t>
        <w:br/>
        <w:t>white. The difference is that of a freeman and a slave, a rich man and a poor man,</w:t>
        <w:br/>
        <w:t>an educated man and an un-educated man. The difference is fortune and</w:t>
        <w:br/>
        <w:t>misfortune. The account of the Buddha appearing Black in a hostile environment</w:t>
        <w:br/>
        <w:t>like India gives some reason why Buddhism declined in India. One does not have to</w:t>
        <w:br/>
        <w:t>be a rocket scientist to understand that where ever the Hindus (Whites) were in</w:t>
        <w:br/>
        <w:t>power the Buddhist religion would decline.</w:t>
      </w:r>
    </w:p>
    <w:p>
      <w:pPr>
        <w:pStyle w:val="NormalWeb"/>
        <w:rPr>
          <w:color w:val="000000"/>
          <w:sz w:val="20"/>
          <w:szCs w:val="20"/>
        </w:rPr>
      </w:pPr>
      <w:r>
        <w:rPr>
          <w:b/>
          <w:bCs/>
          <w:color w:val="000000"/>
        </w:rPr>
        <w:t>In researching this work I went to the library and checked out a book titled</w:t>
        <w:br/>
        <w:t>"Buddhism A History by Noble Ross Reat" on page 75 of the book is a paragraph</w:t>
        <w:br/>
        <w:t>titled "The Decline of Buddhism In India". The first sentence of this paragraph</w:t>
        <w:br/>
        <w:t xml:space="preserve">reads " </w:t>
      </w:r>
      <w:r>
        <w:rPr>
          <w:b/>
          <w:bCs/>
          <w:color w:val="FF0000"/>
        </w:rPr>
        <w:t>The disappearance of Buddhism as such from the land of its birth remains</w:t>
        <w:br/>
        <w:t>something of a mystery"</w:t>
      </w:r>
      <w:r>
        <w:rPr>
          <w:b/>
          <w:bCs/>
          <w:color w:val="000000"/>
        </w:rPr>
        <w:t>. African/Americans can easily understand why Buddhism</w:t>
        <w:br/>
        <w:t>declined in India, it is simple, if White hated Blacks in India as they have proven it</w:t>
        <w:br/>
        <w:t>is not difficult that they would naturally hate a religion started by a Black man.</w:t>
        <w:br/>
        <w:t>Mr. Reat accounts the conquest India by Turkish Muslims as one factor but also</w:t>
        <w:br/>
        <w:t>points out that Hinduism survived because the Hindu systematists practice reached</w:t>
        <w:br/>
        <w:t>the masses. I do not know what Mr. Reat means other than India remained racist</w:t>
        <w:br/>
        <w:t>country. The decline of Buddhism is simple when Blacks lost power in India and</w:t>
        <w:br/>
        <w:t>whites got in power they destroyed the Buddhist religion that taught equality among</w:t>
        <w:br/>
        <w:t>humans. All of this double talk is foolish; Whites in India simply kicked out anything Black or favorable to Black people.</w:t>
      </w:r>
    </w:p>
    <w:p>
      <w:pPr>
        <w:pStyle w:val="NormalWeb"/>
        <w:rPr>
          <w:color w:val="000000"/>
          <w:sz w:val="20"/>
          <w:szCs w:val="20"/>
        </w:rPr>
      </w:pPr>
      <w:r>
        <w:rPr>
          <w:b/>
          <w:bCs/>
          <w:color w:val="000000"/>
          <w:sz w:val="27"/>
          <w:szCs w:val="27"/>
        </w:rPr>
        <w:t>One Lie Leads To Another Lie And Cause Confusion</w:t>
      </w:r>
    </w:p>
    <w:p>
      <w:pPr>
        <w:pStyle w:val="Normal"/>
        <w:rPr>
          <w:color w:val="000000"/>
          <w:sz w:val="20"/>
          <w:szCs w:val="20"/>
        </w:rPr>
      </w:pPr>
      <w:r>
        <w:rPr>
          <w:color w:val="000000"/>
          <w:sz w:val="20"/>
          <w:szCs w:val="20"/>
        </w:rPr>
        <w:t xml:space="preserve">  </w:t>
      </w:r>
    </w:p>
    <w:p>
      <w:pPr>
        <w:pStyle w:val="Normal"/>
        <w:spacing w:before="0" w:after="240"/>
        <w:rPr>
          <w:color w:val="000000"/>
          <w:sz w:val="20"/>
          <w:szCs w:val="20"/>
        </w:rPr>
      </w:pPr>
      <w:r>
        <w:rPr>
          <w:b/>
          <w:bCs/>
          <w:color w:val="000000"/>
        </w:rPr>
        <w:t>White historians maliciously deleted the contributions of African people out of</w:t>
        <w:br/>
        <w:t>history and this great lie creates confusion in our society. The slanting of history</w:t>
        <w:br/>
        <w:t>causes ignorance and prejudice in humans. Recently I read where Afro-Centric</w:t>
        <w:br/>
        <w:t>historians accuse British Historian Arnold Toynbee of intellectual maliciousness.</w:t>
        <w:br/>
        <w:t>Toynbee a modern day historian was unfair unlike earlier British historians whose</w:t>
        <w:br/>
        <w:t>works I had read like Godfrey Higgins and Gerald Massey. It was no small wonder</w:t>
        <w:br/>
        <w:t>why Daisaku Ikeda chose British historian Arnold Toynbee. In order for African</w:t>
        <w:br/>
        <w:t>slavery to be sanctioned by the Roman Catholic Church White people had to lie</w:t>
        <w:br/>
        <w:t>that African people were not human without a history. Resulting White people</w:t>
        <w:br/>
        <w:t>wrote African people out of Ancient World history and the contributions of Ancient</w:t>
        <w:br/>
        <w:t>Blacks to civilization was simply changed or deleted. Perhaps the writer of the Book Buddhism A History did not read about the Black Buddha and in his thesis he could not account for decline of Buddhism because he could not factor in the Black</w:t>
        <w:br/>
        <w:t>Buddha because hundreds of years before his book the fact the Black Buddha was</w:t>
        <w:br/>
        <w:t>deleted.. Daisaku Ikeda perhaps was not malicious about the issue of the Black</w:t>
        <w:br/>
        <w:t>Buddha simply ignorant regarding the matter.</w:t>
      </w:r>
    </w:p>
    <w:p>
      <w:pPr>
        <w:pStyle w:val="NormalWeb"/>
        <w:rPr>
          <w:color w:val="000000"/>
          <w:sz w:val="20"/>
          <w:szCs w:val="20"/>
        </w:rPr>
      </w:pPr>
      <w:r>
        <w:rPr>
          <w:b/>
          <w:bCs/>
          <w:color w:val="000000"/>
          <w:sz w:val="36"/>
          <w:szCs w:val="36"/>
        </w:rPr>
        <w:t>One Thing That Is Clear Blacks Did Practice Ancient Buddhism</w:t>
      </w:r>
    </w:p>
    <w:p>
      <w:pPr>
        <w:pStyle w:val="NormalWeb"/>
        <w:rPr/>
      </w:pPr>
      <w:r>
        <w:rPr>
          <w:b/>
          <w:bCs/>
          <w:color w:val="000000"/>
        </w:rPr>
        <w:t>In the African/American community we who practice Buddhism today are looked</w:t>
        <w:br/>
        <w:t>upon as outcasts practicing a strange oriental religion. When Islam was introduced</w:t>
        <w:br/>
        <w:t>to African/Americans in the 1940's Black Muslims could proudly tell Black people</w:t>
        <w:br/>
        <w:t>that their fore parents practiced Islam in Africa before whites made them slaves.</w:t>
        <w:br/>
        <w:t>We who are African/American or Black do have a Black Buddhist heritage.</w:t>
      </w:r>
      <w:r>
        <w:rPr>
          <w:color w:val="000000"/>
          <w:sz w:val="20"/>
          <w:szCs w:val="20"/>
        </w:rPr>
        <w:t xml:space="preserve"> </w:t>
      </w:r>
    </w:p>
    <w:p>
      <w:pPr>
        <w:pStyle w:val="NormalWeb"/>
        <w:rPr>
          <w:color w:val="000000"/>
          <w:sz w:val="20"/>
          <w:szCs w:val="20"/>
        </w:rPr>
      </w:pPr>
      <w:r>
        <w:rPr>
          <w:color w:val="000000"/>
          <w:sz w:val="20"/>
          <w:szCs w:val="20"/>
        </w:rPr>
        <w:t> </w:t>
      </w:r>
    </w:p>
    <w:p>
      <w:pPr>
        <w:pStyle w:val="NormalWeb"/>
        <w:rPr>
          <w:color w:val="000000"/>
          <w:sz w:val="20"/>
          <w:szCs w:val="20"/>
        </w:rPr>
      </w:pPr>
      <w:r>
        <w:rPr>
          <w:b/>
          <w:bCs/>
          <w:color w:val="000000"/>
          <w:sz w:val="36"/>
          <w:szCs w:val="36"/>
        </w:rPr>
        <w:t>Buddhism Returns To The Land Of Its Origin</w:t>
      </w:r>
    </w:p>
    <w:p>
      <w:pPr>
        <w:pStyle w:val="NormalWeb"/>
        <w:rPr>
          <w:color w:val="000000"/>
          <w:sz w:val="20"/>
          <w:szCs w:val="20"/>
        </w:rPr>
      </w:pPr>
      <w:r>
        <w:rPr>
          <w:b/>
          <w:bCs/>
          <w:color w:val="000000"/>
        </w:rPr>
        <w:t>Since India independence in 1947  Tibetan-style and Burmese-style Buddhism has appeared in India.  Today over 5 million Blacks (untouchables) or lower caste have converted to Buddhism.  This just can be attributed to the decline of Muslim influence and the challenge of India's caste system.  Western influence has help to change the thinking of the downtrodden.  India has the largest number of Black people practicing Buddhism in the world.  The Buddhism that is being practiced in India today is  ancient Buddhism.  The Buddhism for today (Mappo) is Nichiren Shoshu Buddhism.</w:t>
      </w:r>
    </w:p>
    <w:p>
      <w:pPr>
        <w:pStyle w:val="NormalWeb"/>
        <w:rPr>
          <w:color w:val="000000"/>
          <w:sz w:val="20"/>
          <w:szCs w:val="20"/>
        </w:rPr>
      </w:pPr>
      <w:r>
        <w:rPr>
          <w:b/>
          <w:bCs/>
          <w:color w:val="000000"/>
          <w:sz w:val="36"/>
          <w:szCs w:val="36"/>
        </w:rPr>
        <w:t>Nichiren Shoshu Buddhism</w:t>
      </w:r>
    </w:p>
    <w:p>
      <w:pPr>
        <w:pStyle w:val="Normal"/>
        <w:rPr/>
      </w:pPr>
      <w:r>
        <w:rPr>
          <w:b/>
          <w:bCs/>
          <w:color w:val="000000"/>
        </w:rPr>
        <w:t>The Buddhism that we at this Proud Black Buddhist Web Site practice is the</w:t>
        <w:br/>
        <w:t>Buddhism of Nichiren Daishonin the true Buddha of the latter day of the law.</w:t>
        <w:br/>
        <w:t>Nichiren Daishonin writes "There Should Be No Discrimination between those who</w:t>
        <w:br/>
        <w:t>propagate Myo-ho-Renge-Kyo" The Buddhism of Shakyamuni did not discriminate</w:t>
        <w:br/>
        <w:t>and neither does the Buddhism of Nichiren Shoshu. Nichiren Shoshu Buddhism is a</w:t>
        <w:br/>
        <w:t>750 year old Buddhist sect teaching the true spirit of Buddhism. The Historic</w:t>
        <w:br/>
        <w:t>Buddha's teachings is encapsulated in a form of Buddhism relative to today's</w:t>
        <w:br/>
        <w:t>society. Nichiren Daishonin put the essence of Shakyamuni's teachings in the one</w:t>
        <w:br/>
        <w:t>phase Nam-Myo-ho Renge-Kyo. Nichiren Daishonin formulated the teaching into a</w:t>
        <w:br/>
        <w:t>True Object Of Worship and systematized a world religion for modern day</w:t>
        <w:br/>
        <w:t>Buddhism where everyone is able to realize their true potential and happiness.</w:t>
      </w:r>
      <w:r>
        <w:rPr>
          <w:color w:val="000000"/>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17.6.62/Sixty Six High Priest/index.html" TargetMode="External"/><Relationship Id="rId3" Type="http://schemas.openxmlformats.org/officeDocument/2006/relationships/hyperlink" Target="http://www.proudblackbuddhist.org/shakyamuni/page3.html" TargetMode="External"/><Relationship Id="rId4" Type="http://schemas.openxmlformats.org/officeDocument/2006/relationships/hyperlink" Target="http://www.proudblackbuddhist.org/shakyamuni/page3.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8:36:00Z</dcterms:created>
  <dc:creator>Joseph O. Gill</dc:creator>
  <dc:description/>
  <dc:language>en-US</dc:language>
  <cp:lastModifiedBy>Joseph O. Gill</cp:lastModifiedBy>
  <dcterms:modified xsi:type="dcterms:W3CDTF">2002-01-11T22:12:00Z</dcterms:modified>
  <cp:revision>1</cp:revision>
  <dc:subject/>
  <dc:title>Buddha The First Black Revolutionary </dc:title>
</cp:coreProperties>
</file>