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The Science of Cosmic Oneness</w:t>
      </w:r>
    </w:p>
    <w:p>
      <w:pPr>
        <w:pStyle w:val="Normal"/>
        <w:rPr>
          <w:sz w:val="18"/>
          <w:szCs w:val="18"/>
        </w:rPr>
      </w:pPr>
      <w:r>
        <w:rPr>
          <w:sz w:val="18"/>
          <w:szCs w:val="18"/>
        </w:rPr>
        <w:t>9 July 1971 pm in Woodlands, Bombay, Ind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strology is perhaps the most ancient subject and also in a way the most tabooed. It is the most ancient because as far back as we have been able to investigate the history of mankind, astrology has been in existence. Astrological inscriptions have been found on bone remnants from the Sumerian civilization which existed twenty-five thousand years before Jesus. Bone remnants have been discovered with astrological inscriptions and with an outline of the moon's orbit in the sky.</w:t>
      </w:r>
    </w:p>
    <w:p>
      <w:pPr>
        <w:pStyle w:val="Normal"/>
        <w:rPr>
          <w:sz w:val="18"/>
          <w:szCs w:val="18"/>
        </w:rPr>
      </w:pPr>
      <w:r>
        <w:rPr>
          <w:sz w:val="18"/>
          <w:szCs w:val="18"/>
        </w:rPr>
        <w:t>But in India this science is even older. In the Rigveda, reference is made to a certain constellation of the stars which could only have occurred ninety-five thousand years ago. Because of this, Lokmanya Tilak concluded that the Vedas must certainly be even more ancient: the constellation of the stars as the Vedas described it could only have occurred at a certain moment ninety-five thousand years ago, so that particular vedic reference must be at least ninety-five thousand years old.</w:t>
      </w:r>
    </w:p>
    <w:p>
      <w:pPr>
        <w:pStyle w:val="Normal"/>
        <w:rPr>
          <w:sz w:val="18"/>
          <w:szCs w:val="18"/>
        </w:rPr>
      </w:pPr>
      <w:r>
        <w:rPr>
          <w:sz w:val="18"/>
          <w:szCs w:val="18"/>
        </w:rPr>
        <w:t>That particular vedic reference could not have been added at a later period. Other, younger generations would not have been able to work out a constellation that existed many years before. But now we have scientific methods which we can use to discover where the stars were at a particular moment in the distant past.</w:t>
      </w:r>
    </w:p>
    <w:p>
      <w:pPr>
        <w:pStyle w:val="Normal"/>
        <w:rPr>
          <w:sz w:val="18"/>
          <w:szCs w:val="18"/>
        </w:rPr>
      </w:pPr>
      <w:r>
        <w:rPr>
          <w:sz w:val="18"/>
          <w:szCs w:val="18"/>
        </w:rPr>
        <w:t>The deepest laws of astrology were first discovered in India. In fact it was only because of astrology that mathematics was born. To make astrological calculations, first mathematics was needed.</w:t>
      </w:r>
    </w:p>
    <w:p>
      <w:pPr>
        <w:pStyle w:val="Normal"/>
        <w:rPr>
          <w:sz w:val="18"/>
          <w:szCs w:val="18"/>
        </w:rPr>
      </w:pPr>
      <w:r>
        <w:rPr>
          <w:sz w:val="18"/>
          <w:szCs w:val="18"/>
        </w:rPr>
        <w:t>The digits used in arithmetic were invented in India -- the numbers one to ten which exist in all the world's languages are basically Indian in origin. And throughout the world the decimal system has been accepted: the decimal system was born in India, and it slowly spread throughout the entire world. When you say "nine" in English, it is only a modification of the Sanskrit word nav. When you say "eight" in English, it is only a modification of the Sanskrit word acht. The numerals one to nine, prevalent in all the world's languages, came into existence only because of the influence of Indian astrology.</w:t>
      </w:r>
    </w:p>
    <w:p>
      <w:pPr>
        <w:pStyle w:val="Normal"/>
        <w:rPr>
          <w:sz w:val="18"/>
          <w:szCs w:val="18"/>
        </w:rPr>
      </w:pPr>
      <w:r>
        <w:rPr>
          <w:sz w:val="18"/>
          <w:szCs w:val="18"/>
        </w:rPr>
        <w:t>The first knowledge about the existence of astrology reached the Sumerian civilization from India. Six thousand years before Jesus, the Sumerians were the first to open the doors of astrology to the Western world. The Sumerians laid the foundation for the scientific study of the constellation. They constructed a gigantic tower, seven hundred feet tall, and from that tower Sumerian priests used to observe the sky twenty-four hours a day. Sumerian metaphysicians soon learned that whatever happens to mankind is somehow ultimately connected with the stars -- they are the source.</w:t>
      </w:r>
    </w:p>
    <w:p>
      <w:pPr>
        <w:pStyle w:val="Normal"/>
        <w:rPr>
          <w:sz w:val="18"/>
          <w:szCs w:val="18"/>
        </w:rPr>
      </w:pPr>
      <w:r>
        <w:rPr>
          <w:sz w:val="18"/>
          <w:szCs w:val="18"/>
        </w:rPr>
        <w:t>Six thousand years before Jesus, it was the view in Sumeria that whenever illness occurs, whenever epidemics are born, the stars are somehow connected. These days there is a scientific basis for this view. And those who understand the science of astrology today say it was the Sumerians who began the history of mankind.</w:t>
      </w:r>
    </w:p>
    <w:p>
      <w:pPr>
        <w:pStyle w:val="Normal"/>
        <w:rPr>
          <w:sz w:val="18"/>
          <w:szCs w:val="18"/>
        </w:rPr>
      </w:pPr>
      <w:r>
        <w:rPr>
          <w:sz w:val="18"/>
          <w:szCs w:val="18"/>
        </w:rPr>
        <w:t>In 1920 a Russian scientist, Chijevsky, investigated this matter deeply and discovered that every eleven years, enormous explosions take place on the sun. Every eleven years a nuclear explosion occurs on the sun. Chijevsky discovered that whenever such nuclear explosions occur on the sun, wars and revolutions commence on earth. According to him, during the past seven hundred years, whenever such phenomena have occurred on the sun, there have been disasters on earth.</w:t>
      </w:r>
    </w:p>
    <w:p>
      <w:pPr>
        <w:pStyle w:val="Normal"/>
        <w:rPr>
          <w:sz w:val="18"/>
          <w:szCs w:val="18"/>
        </w:rPr>
      </w:pPr>
      <w:r>
        <w:rPr>
          <w:sz w:val="18"/>
          <w:szCs w:val="18"/>
        </w:rPr>
        <w:t>Chijevsky's analysis was so undeniable, and because it went against the Marxist viewpoint, in 1920 Stalin had him arrested and thrown into prison. Only after Stalin's death could Chijevsky be released. For Stalin, Chijevsky's conclusions must have seemed very strange. According to Marxist and communist thinking, whatever revolutions occur on the earth are  fundamentally caused by economic differences among men.  But Chijevsky declared that the cause of revolutions is the explosions happening on the sun.</w:t>
      </w:r>
    </w:p>
    <w:p>
      <w:pPr>
        <w:pStyle w:val="Normal"/>
        <w:rPr>
          <w:sz w:val="18"/>
          <w:szCs w:val="18"/>
        </w:rPr>
      </w:pPr>
      <w:r>
        <w:rPr>
          <w:sz w:val="18"/>
          <w:szCs w:val="18"/>
        </w:rPr>
        <w:t>How can explosions on the sun possibly be related to the existence of poverty or wealth in the lives of men? If Chijevsky's thesis is correct, then Marx's entire system disintegrates into dust. Then you can't explain revolutions any longer in reference to economics and class struggle; then only astrology can explain revolution.</w:t>
      </w:r>
    </w:p>
    <w:p>
      <w:pPr>
        <w:pStyle w:val="Normal"/>
        <w:rPr>
          <w:sz w:val="18"/>
          <w:szCs w:val="18"/>
        </w:rPr>
      </w:pPr>
      <w:r>
        <w:rPr>
          <w:sz w:val="18"/>
          <w:szCs w:val="18"/>
        </w:rPr>
        <w:t>Chijevsky could not be proved wrong. His seven hundred year calculation was so scientific, the connection he established between explosions on the sun and phenomena on the earth was so close, that to prove him wrong was difficult. But to send him to Siberia was a simple matter.</w:t>
      </w:r>
    </w:p>
    <w:p>
      <w:pPr>
        <w:pStyle w:val="Normal"/>
        <w:rPr>
          <w:sz w:val="18"/>
          <w:szCs w:val="18"/>
        </w:rPr>
      </w:pPr>
      <w:r>
        <w:rPr>
          <w:sz w:val="18"/>
          <w:szCs w:val="18"/>
        </w:rPr>
        <w:t>After Stalin's death Khrushchev released Chijevsky from Siberia. Fifty valuable years of this man's life were lost in Siberia. After his release he could not live longer than four to six months, but in those few months he gathered together even more evidence for his thesis. He also linked the spread of epidemics on the earth to solar influence.</w:t>
      </w:r>
    </w:p>
    <w:p>
      <w:pPr>
        <w:pStyle w:val="Normal"/>
        <w:rPr>
          <w:sz w:val="18"/>
          <w:szCs w:val="18"/>
        </w:rPr>
      </w:pPr>
      <w:r>
        <w:rPr>
          <w:sz w:val="18"/>
          <w:szCs w:val="18"/>
        </w:rPr>
        <w:t>The sun is not a static ball of fire, as we ordinarily think, but rather an infinitely alive and dynamic, fiery organism. Every moment the sun changes its mood. And when the sun changes its mood even a little bit, life on earth trembles. Nothing happens on the earth without something happening on the sun. When there is a solar eclipse, the birds in the jungle stop singing twenty-four hours before. During the entire time of the eclipse the whole earth becomes silent. The birds stop their singing and all of the animals in the jungle become oppressed and frightened, full of apprehension. The monkeys abandon their trees and come down below. They form themselves into groups, apparently as a means of protection. And it is a surprising thing that these monkeys, who are always gossiping and making a hue and cry, become so quiet at the time of the eclipse that even sadhus and sannyasins in meditation cannot compare with them.</w:t>
      </w:r>
    </w:p>
    <w:p>
      <w:pPr>
        <w:pStyle w:val="Normal"/>
        <w:rPr>
          <w:sz w:val="18"/>
          <w:szCs w:val="18"/>
        </w:rPr>
      </w:pPr>
      <w:r>
        <w:rPr>
          <w:sz w:val="18"/>
          <w:szCs w:val="18"/>
        </w:rPr>
        <w:t>Chijevsky explained this entire matter, but such thinking first originated in Sumeria. Afterwards, a Swiss physician named Paracelsus discovered more information. He made an unparalleled discovery -- and this discovery will transform all of medical science, if not today then tomorrow. Up until now this discovery could not be considered valid because astrology is such an ignored subject -- the most ancient, the most ignored, and the most respected at the same time.</w:t>
      </w:r>
    </w:p>
    <w:p>
      <w:pPr>
        <w:pStyle w:val="Normal"/>
        <w:rPr>
          <w:sz w:val="18"/>
          <w:szCs w:val="18"/>
        </w:rPr>
      </w:pPr>
      <w:r>
        <w:rPr>
          <w:sz w:val="18"/>
          <w:szCs w:val="18"/>
        </w:rPr>
        <w:t>Last year in France it was calculated that forty-five percent of the people believe that astrology is a science. In America, five thousand leading astrologers are currently at work night and day. They have so many clients that they can never finish their work properly -- Americans pay millions of dollars yearly to astrologers. It is estimated that throughout the world, seventy-eight percent of people believe in astrology. This seventy-eight percent who believe in astrology includes a very large number of scientists, thinkers, and other intelligent people.</w:t>
      </w:r>
    </w:p>
    <w:p>
      <w:pPr>
        <w:pStyle w:val="Normal"/>
        <w:rPr>
          <w:sz w:val="18"/>
          <w:szCs w:val="18"/>
        </w:rPr>
      </w:pPr>
      <w:r>
        <w:rPr>
          <w:sz w:val="18"/>
          <w:szCs w:val="18"/>
        </w:rPr>
        <w:t>C.J. Jung said that the doors of the universities have been closed to astrology for three hundred years, but that in the coming thirty years astrology will open those doors and again enter the university. It will be able to because claims that astrology has made which have up to now been unproved can now be proved.</w:t>
      </w:r>
    </w:p>
    <w:p>
      <w:pPr>
        <w:pStyle w:val="Normal"/>
        <w:rPr>
          <w:sz w:val="18"/>
          <w:szCs w:val="18"/>
        </w:rPr>
      </w:pPr>
      <w:r>
        <w:rPr>
          <w:sz w:val="18"/>
          <w:szCs w:val="18"/>
        </w:rPr>
        <w:t>Paracelsus gave birth to one discovery -- that man becomes ill only when the harmonious relationship between him and the constellation of the stars at his birth somehow breaks down. For this, a little explanation is necessary. Many years before Paracelsus, a Greek named Pythagoras gave birth to the very valuable principle of planetary harmony. When Pythagoras proclaimed this principle in Greece, he had just returned from a journey to Egypt and India. When he had come to India, it was intensely absorbed in the ideas of Buddha and Mahavira. After his return to Greece, he included in his reports a specific reference to Buddhist and Jaina sadhus. He gave the Jaina seers the name Jainosophists, and also reported that they walk about naked.</w:t>
      </w:r>
    </w:p>
    <w:p>
      <w:pPr>
        <w:pStyle w:val="Normal"/>
        <w:rPr>
          <w:sz w:val="18"/>
          <w:szCs w:val="18"/>
        </w:rPr>
      </w:pPr>
      <w:r>
        <w:rPr>
          <w:sz w:val="18"/>
          <w:szCs w:val="18"/>
        </w:rPr>
        <w:t>Pythagoras believed that every star, every planet and every satellite gives out a unique vibration through its movement as it travels in space. Every movement of the stars gives out a vibration, and every star has its own individual movement. All the vibrations of the stars together make a musical harmony which he called the harmony of the universe.</w:t>
      </w:r>
    </w:p>
    <w:p>
      <w:pPr>
        <w:pStyle w:val="Normal"/>
        <w:rPr>
          <w:sz w:val="18"/>
          <w:szCs w:val="18"/>
        </w:rPr>
      </w:pPr>
      <w:r>
        <w:rPr>
          <w:sz w:val="18"/>
          <w:szCs w:val="18"/>
        </w:rPr>
        <w:t>When you are born, the melody that is created by the tuning of the stars at that time is inscribed on your mind in its freshest, most unsophisticated, and most sensitive state -- that of birth. Throughout your life this will cause good health or ill health. When you live in tune with the original musical harmony that existed at the time of your birth, then you are healthy. And whenever your tuning with this fundamental musical harmony breaks down, you become ill.</w:t>
      </w:r>
    </w:p>
    <w:p>
      <w:pPr>
        <w:pStyle w:val="Normal"/>
        <w:rPr>
          <w:sz w:val="18"/>
          <w:szCs w:val="18"/>
        </w:rPr>
      </w:pPr>
      <w:r>
        <w:rPr>
          <w:sz w:val="18"/>
          <w:szCs w:val="18"/>
        </w:rPr>
        <w:t>In this connection, Paracelsus has done very significant work. He would not prescribe medicine to any patient until he had seen his kundali -- his astrological birth chart. And it is a surprising thing that after having examined a patient's birth chart, Paracelsus would cure patients who had confused other physicians -- patients who could not be cured by any other physician. He used to say, "Until I know the position of the stars at the time of this man's birth, it is not possible to know the notes of his inner harmony. Unless I know the arrangement of his inner harmony, how can this man be made healthy?"</w:t>
      </w:r>
    </w:p>
    <w:p>
      <w:pPr>
        <w:pStyle w:val="Normal"/>
        <w:rPr>
          <w:sz w:val="18"/>
          <w:szCs w:val="18"/>
        </w:rPr>
      </w:pPr>
      <w:r>
        <w:rPr>
          <w:sz w:val="18"/>
          <w:szCs w:val="18"/>
        </w:rPr>
        <w:t>But what is meant by health? This we must try to understand. Ordinarily, if we ask a physician what the definition of health is, he will only say that health is the absence of sickness. But this definition is negative. It is unfortunate that we must define health in terms of illness. Health is a positive thing, a positive state: illness is negative. Health is our nature; illness is an attack on nature. So it is very strange that we must define health in terms of illness. To define the host in terms of the guest -- this is very strange.</w:t>
      </w:r>
    </w:p>
    <w:p>
      <w:pPr>
        <w:pStyle w:val="Normal"/>
        <w:rPr>
          <w:sz w:val="18"/>
          <w:szCs w:val="18"/>
        </w:rPr>
      </w:pPr>
      <w:r>
        <w:rPr>
          <w:sz w:val="18"/>
          <w:szCs w:val="18"/>
        </w:rPr>
        <w:t>Health coexists with us; illness comes occasionally. Health accompanies us at birth; illness is a superficial phenomenon. But if we ask a physician what is the meaning of health, he can only say that health is present when illness is absent.</w:t>
      </w:r>
    </w:p>
    <w:p>
      <w:pPr>
        <w:pStyle w:val="Normal"/>
        <w:rPr>
          <w:sz w:val="18"/>
          <w:szCs w:val="18"/>
        </w:rPr>
      </w:pPr>
      <w:r>
        <w:rPr>
          <w:sz w:val="18"/>
          <w:szCs w:val="18"/>
        </w:rPr>
        <w:t>Paracelsus used to say that this interpretation is wrong -- the concept of health needs to be positively defined. But how can we reach a positive definition, an interpretation of the concept of health that will be creative?</w:t>
      </w:r>
    </w:p>
    <w:p>
      <w:pPr>
        <w:pStyle w:val="Normal"/>
        <w:rPr>
          <w:sz w:val="18"/>
          <w:szCs w:val="18"/>
        </w:rPr>
      </w:pPr>
      <w:r>
        <w:rPr>
          <w:sz w:val="18"/>
          <w:szCs w:val="18"/>
        </w:rPr>
        <w:t>Paracelsus used to say, "Until we know the state of your inner harmony, we can at the most release you from your illness --  because your inner harmony is the source of your health. But when we release you from one illness, you will immediately catch another, because nothing has been done about your inner harmony. Your inner harmony has to be supported."</w:t>
      </w:r>
    </w:p>
    <w:p>
      <w:pPr>
        <w:pStyle w:val="Normal"/>
        <w:rPr>
          <w:sz w:val="18"/>
          <w:szCs w:val="18"/>
        </w:rPr>
      </w:pPr>
      <w:r>
        <w:rPr>
          <w:sz w:val="18"/>
          <w:szCs w:val="18"/>
        </w:rPr>
        <w:t>Five hundred years have passed since Paracelsus, and his discoveries have disappeared into oblivion. But now, during the past twenty years, astrology has re-emerged. During this time a new science has been born. I will describe this new science a bit, and then you will be able to understand the ancient science of astrology more easily.</w:t>
      </w:r>
    </w:p>
    <w:p>
      <w:pPr>
        <w:pStyle w:val="Normal"/>
        <w:rPr>
          <w:sz w:val="18"/>
          <w:szCs w:val="18"/>
        </w:rPr>
      </w:pPr>
      <w:r>
        <w:rPr>
          <w:sz w:val="18"/>
          <w:szCs w:val="18"/>
        </w:rPr>
        <w:t>In 1950 a new science was born called cosmic chemistry. The originator of this science is Georgi Giardi, one of the most significant men of the century. This man, after endless experiments in the laboratory, proved in a scientific way that the whole universe is an organic unity -- that the whole universe is one body. If my finger is hurt, then my whole body is affected. "Body" means that no limb is separate, all are joined together. If my eye is in pain, then my big toe also experiences that pain. If my foot is hurt, the message reaches the heart. If my mind is ill, my entire body will be disturbed. If my whole body is destroyed, then it will be difficult for my mind to find anywhere to be. The body is an organic unity: touch a single part and the whole body vibrates; all parts are affected.</w:t>
      </w:r>
    </w:p>
    <w:p>
      <w:pPr>
        <w:pStyle w:val="Normal"/>
        <w:rPr>
          <w:sz w:val="18"/>
          <w:szCs w:val="18"/>
        </w:rPr>
      </w:pPr>
      <w:r>
        <w:rPr>
          <w:sz w:val="18"/>
          <w:szCs w:val="18"/>
        </w:rPr>
        <w:t>Cosmic chemistry says that the entire cosmos is a body. Nothing in it stands apart, all things are joined together. So no matter how distant a star may be from us, when it changes our heartbeats also change. And no matter how far away the sun may be, when it becomes very disturbed our blood circulation is also disturbed. Every eleven years an atomic storm occurs on the sun.  T he last time such a great atomic storm and fiery explosions were going on, a Japanese doctor named Tamatto made an amazing discovery. This doctor had been doing work on women's blood for twenty years. There is one property unique to female blood which is absent in the blood of males. At the time of menstruation the blood of women becomes thin, but men's blood always remains the same. Women's blood at the time of menstruation grows thin; at the time of pregnancy also their blood grows thin. This is one basic difference between the blood of men and women, according to Tamatto. But when atomic energy storms were occurring on the sun with great intensity, the blood of men also grew thin. This was a very novel phenomenon. Before this it had never been recorded that men's blood was affected by disturbances on the sun. And if blood can be so affected, then anything can be affected.</w:t>
      </w:r>
    </w:p>
    <w:p>
      <w:pPr>
        <w:pStyle w:val="Normal"/>
        <w:rPr>
          <w:sz w:val="18"/>
          <w:szCs w:val="18"/>
        </w:rPr>
      </w:pPr>
      <w:r>
        <w:rPr>
          <w:sz w:val="18"/>
          <w:szCs w:val="18"/>
        </w:rPr>
        <w:t>There is an American thinker, Frank Brown, who has been trying to arrange facilities for travelers in space. For half his life, he has made it his task to ensure that the men who travel into space will face no difficulty. The most serious problem is how they will be affected as they leave the earth. No one knows how much atomic radiation they may encounter or how it may affect them.</w:t>
      </w:r>
    </w:p>
    <w:p>
      <w:pPr>
        <w:pStyle w:val="Normal"/>
        <w:rPr>
          <w:sz w:val="18"/>
          <w:szCs w:val="18"/>
        </w:rPr>
      </w:pPr>
      <w:r>
        <w:rPr>
          <w:sz w:val="18"/>
          <w:szCs w:val="18"/>
        </w:rPr>
        <w:t>For two thousand years after Aristotle, in the West it was thought that space is empty, that nothing is there: two hundred miles away from earth the atmosphere ceases and there is empty space. But the investigations of space travelers have proved this notion to be wrong. Space is not empty, it is very full. It is neither empty nor dead -- it is extremely alive.</w:t>
      </w:r>
    </w:p>
    <w:p>
      <w:pPr>
        <w:pStyle w:val="Normal"/>
        <w:rPr>
          <w:sz w:val="18"/>
          <w:szCs w:val="18"/>
        </w:rPr>
      </w:pPr>
      <w:r>
        <w:rPr>
          <w:sz w:val="18"/>
          <w:szCs w:val="18"/>
        </w:rPr>
        <w:t>The truth is that the two-hundred-mile wide layer of the earth's atmosphere prevents many harmful influences from reaching us. But in space all kinds of strange currents are flowing, the effects of which man may not be able to withstand.</w:t>
      </w:r>
    </w:p>
    <w:p>
      <w:pPr>
        <w:pStyle w:val="Normal"/>
        <w:rPr>
          <w:sz w:val="18"/>
          <w:szCs w:val="18"/>
        </w:rPr>
      </w:pPr>
      <w:r>
        <w:rPr>
          <w:sz w:val="18"/>
          <w:szCs w:val="18"/>
        </w:rPr>
        <w:t>You will be surprised to learn this, and you will laugh, but before  he would let a man be sent into space, Frank Brown sent a   potato into space. It was Brown's contention that there is very little essential difference between a man and a potato. If the potato rots, then man cannot survive; if the potato survives, then man may also survive. The potato is a very hardy organism, and man is very  sensitive. If even a potato cannot survive in space then for man there is no hope of survival. If a potato returns alive, and if it sprouts after being sown in the ground, then man can be sent into space. However, there would still be fear concerning man's ability to survive.</w:t>
      </w:r>
    </w:p>
    <w:p>
      <w:pPr>
        <w:pStyle w:val="Normal"/>
        <w:rPr>
          <w:sz w:val="18"/>
          <w:szCs w:val="18"/>
        </w:rPr>
      </w:pPr>
      <w:r>
        <w:rPr>
          <w:sz w:val="18"/>
          <w:szCs w:val="18"/>
        </w:rPr>
        <w:t>From his experiment Brown proved one more thing -- that a potato seed lying in the ground, or any seed lying in the ground, grows only in relation to the sun. The sun alone arouses it and encourages it to emerge. The sun alone summons the embryo plant and induces its growth.</w:t>
      </w:r>
    </w:p>
    <w:p>
      <w:pPr>
        <w:pStyle w:val="Normal"/>
        <w:rPr>
          <w:sz w:val="18"/>
          <w:szCs w:val="18"/>
        </w:rPr>
      </w:pPr>
      <w:r>
        <w:rPr>
          <w:sz w:val="18"/>
          <w:szCs w:val="18"/>
        </w:rPr>
        <w:t>Brown also did research in another field. This other subject has even now not been given a suitable name, but at present it is called planetary heredity. There is another word in English, horoscope, which comes from the Greek horoscopos. The meaning of the word horoscopos is: I observe the emerging planets.</w:t>
      </w:r>
    </w:p>
    <w:p>
      <w:pPr>
        <w:pStyle w:val="Normal"/>
        <w:rPr>
          <w:sz w:val="18"/>
          <w:szCs w:val="18"/>
        </w:rPr>
      </w:pPr>
      <w:r>
        <w:rPr>
          <w:sz w:val="18"/>
          <w:szCs w:val="18"/>
        </w:rPr>
        <w:t>When a child is born, at that moment many stars are emerging all around the earth's horizon. Just as the sun rises in the morning and sets in the evening, so stars rise and set in space twenty-four hours a day. If a child is being born at six o'clock in the morning, at that time the sun too is rising. At that time some stars are also being birth, and other stars are setting. Some stars are ascendant; some stars are on the decline, other stars are rising. This child is being born into a certain arrangement of stars in space.</w:t>
      </w:r>
    </w:p>
    <w:p>
      <w:pPr>
        <w:pStyle w:val="Normal"/>
        <w:rPr>
          <w:sz w:val="18"/>
          <w:szCs w:val="18"/>
        </w:rPr>
      </w:pPr>
      <w:r>
        <w:rPr>
          <w:sz w:val="18"/>
          <w:szCs w:val="18"/>
        </w:rPr>
        <w:t>Up until now we have doubted -- and even now many people not deeply familiar with the subject still doubt -- that the moon and stars can have anything to do with man. Wherever the stars may be, what difference will it make to some child being born in a village? And then too, on the same date, under the same constellation not just one child but thousands of children are born.... Among these one may become the president of some country, but the remainder will not. Among these one may die after one hundred years, and another after two days. Among these one will be a genius and one will be an idiot. So from a superficial viewpoint one might ask how a child can be related to a horoscope just by being born under a certain constellation and planetary pattern.</w:t>
      </w:r>
    </w:p>
    <w:p>
      <w:pPr>
        <w:pStyle w:val="Normal"/>
        <w:rPr>
          <w:sz w:val="18"/>
          <w:szCs w:val="18"/>
        </w:rPr>
      </w:pPr>
      <w:r>
        <w:rPr>
          <w:sz w:val="18"/>
          <w:szCs w:val="18"/>
        </w:rPr>
        <w:t>The logic of such a question seems clear and direct: Why would the stars be concerned with the birth of a single child? And then also, not just one child is born; under the very same stars many are born who are not all alike. From such logic it seems that the birth of a human being has no connection with the stars.</w:t>
      </w:r>
    </w:p>
    <w:p>
      <w:pPr>
        <w:pStyle w:val="Normal"/>
        <w:rPr>
          <w:sz w:val="18"/>
          <w:szCs w:val="18"/>
        </w:rPr>
      </w:pPr>
      <w:r>
        <w:rPr>
          <w:sz w:val="18"/>
          <w:szCs w:val="18"/>
        </w:rPr>
        <w:t>But from the investigations of Brown, Picardi, Tamatto and others, we can draw a great conclusion. All these scientists say that while we can't yet claim that a child as an individual is influenced by the stars, still, we can now say for certain that life as a whole is affected. Whether a child is influenced as an individual we cannot now say or know, but life as a whole is. And if life as a whole is, then as we investigate the facts of the matter more deeply we will discover that the individual, too, is affected by the stars.</w:t>
      </w:r>
    </w:p>
    <w:p>
      <w:pPr>
        <w:pStyle w:val="Normal"/>
        <w:rPr>
          <w:sz w:val="18"/>
          <w:szCs w:val="18"/>
        </w:rPr>
      </w:pPr>
      <w:r>
        <w:rPr>
          <w:sz w:val="18"/>
          <w:szCs w:val="18"/>
        </w:rPr>
        <w:t>One thing more must be considered. It has been thought that astrology is a science which, because it originated in an earlier time, could not develop. But in my view the situation is just the opposite. Astrology was an infinitely developed science in some extremely advanced civilization, but that civilization has been lost and only incomplete fragments of its astrology has remained in our hands.</w:t>
      </w:r>
    </w:p>
    <w:p>
      <w:pPr>
        <w:pStyle w:val="Normal"/>
        <w:rPr>
          <w:sz w:val="18"/>
          <w:szCs w:val="18"/>
        </w:rPr>
      </w:pPr>
      <w:r>
        <w:rPr>
          <w:sz w:val="18"/>
          <w:szCs w:val="18"/>
        </w:rPr>
        <w:t>Astrology is not a new science which needs to be developed, but a science which was at one time very advanced. Then the civilization which developed it was lost. Civilizations come and go every day: the fundamentals, the basic sayings and the basic principles of those things which have been developed by them, become lost.</w:t>
      </w:r>
    </w:p>
    <w:p>
      <w:pPr>
        <w:pStyle w:val="Normal"/>
        <w:rPr>
          <w:sz w:val="18"/>
          <w:szCs w:val="18"/>
        </w:rPr>
      </w:pPr>
      <w:r>
        <w:rPr>
          <w:sz w:val="18"/>
          <w:szCs w:val="18"/>
        </w:rPr>
        <w:t>Today, science is approaching the point where it will accept the thesis that life as a whole is affected by the movements of the stars.</w:t>
      </w:r>
    </w:p>
    <w:p>
      <w:pPr>
        <w:pStyle w:val="Normal"/>
        <w:rPr>
          <w:sz w:val="18"/>
          <w:szCs w:val="18"/>
        </w:rPr>
      </w:pPr>
      <w:r>
        <w:rPr>
          <w:sz w:val="18"/>
          <w:szCs w:val="18"/>
        </w:rPr>
      </w:r>
    </w:p>
    <w:p>
      <w:pPr>
        <w:pStyle w:val="Normal"/>
        <w:rPr>
          <w:sz w:val="18"/>
          <w:szCs w:val="18"/>
        </w:rPr>
      </w:pPr>
      <w:r>
        <w:rPr>
          <w:sz w:val="18"/>
          <w:szCs w:val="18"/>
        </w:rPr>
        <w:t>At the time of birth, the condition of a child's mind is exactly like a very sensitive photo plate.... Two or three things need to be thought about if we want to understand how life is affected. And only if life is affected can there be the possibility of astrology -- not otherwise.</w:t>
      </w:r>
    </w:p>
    <w:p>
      <w:pPr>
        <w:pStyle w:val="Normal"/>
        <w:rPr>
          <w:sz w:val="18"/>
          <w:szCs w:val="18"/>
        </w:rPr>
      </w:pPr>
      <w:r>
        <w:rPr>
          <w:sz w:val="18"/>
          <w:szCs w:val="18"/>
        </w:rPr>
        <w:t>We should try to understand the phenomenon of twins. Two types of twins exist. One is identical twins -- those who are born from one egg. The other type is those who, although they are twins, are born from separate eggs; in the mother's womb two eggs become fertilized, and two children are born. The first type is more rare -- two children from one egg. They are very significant subjects to study, because they are born at the same time. Out of necessity we call the children born from separate eggs, "twins," but the moment of their birth is not exactly the same. It must be understood that birth is an ambiguous phenomenon. The first aspect of birth is conception -- the actual birth takes place on the day when the foetus is conceived in the mother's womb. This is actual birth. What you call birth is really birth number two -- when the child comes out of the mother's womb.</w:t>
      </w:r>
    </w:p>
    <w:p>
      <w:pPr>
        <w:pStyle w:val="Normal"/>
        <w:rPr>
          <w:sz w:val="18"/>
          <w:szCs w:val="18"/>
        </w:rPr>
      </w:pPr>
      <w:r>
        <w:rPr>
          <w:sz w:val="18"/>
          <w:szCs w:val="18"/>
        </w:rPr>
        <w:t>If we were to carry out a complete astrological investigation -- as the Hindus alone have done, and done very thoroughly -- then our actual concern would not begin when the child is born. Our actual concern begins when the child starts its journey in the mother's womb, when the embryo takes shape -- because that is the actual birth. So Hindus have also come to feel that if a particular type of child is to take birth, it will be born if intercourse and pregnancy occur under an arrangement of planets and constellation most suitable for that type. Now I will explain to you a little of the background of this, because much work has been done in this area and many things have become clear.</w:t>
      </w:r>
    </w:p>
    <w:p>
      <w:pPr>
        <w:pStyle w:val="Normal"/>
        <w:rPr>
          <w:sz w:val="18"/>
          <w:szCs w:val="18"/>
        </w:rPr>
      </w:pPr>
      <w:r>
        <w:rPr>
          <w:sz w:val="18"/>
          <w:szCs w:val="18"/>
        </w:rPr>
        <w:t>Ordinarily, when a child is born at six o'clock in the morning, we think that the constellation which exists at that time influences the child. My view is different, fundamentally different. Just because a child is born at six o'clock in the morning the stars don't cast their influence over him. No. Rather, the child chooses to be born under those stars which will influence him as he wishes to be influenced. This is a radically different thing. When the child is taking birth, then it chooses the planets and stars and the moment at which it will take birth. And if we go still more deeply, then the child also chooses the time of its conception.</w:t>
      </w:r>
    </w:p>
    <w:p>
      <w:pPr>
        <w:pStyle w:val="Normal"/>
        <w:rPr>
          <w:sz w:val="18"/>
          <w:szCs w:val="18"/>
        </w:rPr>
      </w:pPr>
      <w:r>
        <w:rPr>
          <w:sz w:val="18"/>
          <w:szCs w:val="18"/>
        </w:rPr>
        <w:t>Every soul chooses its own time of conception -- when it will accept a womb, at which moment. The moment of conception is not insignificant. It is significant in that it is a question of how the entire universe exists at that moment and to what sort of possibilities the universe opens the door at that moment.</w:t>
      </w:r>
    </w:p>
    <w:p>
      <w:pPr>
        <w:pStyle w:val="Normal"/>
        <w:rPr>
          <w:sz w:val="18"/>
          <w:szCs w:val="18"/>
        </w:rPr>
      </w:pPr>
      <w:r>
        <w:rPr>
          <w:sz w:val="18"/>
          <w:szCs w:val="18"/>
        </w:rPr>
        <w:t>When two children are conceived together from one egg, then the moment of their conception is the same and the moment of their birth is the same. It is interesting that the lives of the two children who have taken birth from one egg are so alike that it is difficult to say that the moment of birth has no influence. The I.Q. of twins born from one egg is just about equal. And the fractional difference which arises -- those who know say that it is because of our faulty measuring devices. Even now we have not been able to develop adequate criteria by which we can quantitatively measure intelligence.</w:t>
      </w:r>
    </w:p>
    <w:p>
      <w:pPr>
        <w:pStyle w:val="Normal"/>
        <w:rPr>
          <w:sz w:val="18"/>
          <w:szCs w:val="18"/>
        </w:rPr>
      </w:pPr>
      <w:r>
        <w:rPr>
          <w:sz w:val="18"/>
          <w:szCs w:val="18"/>
        </w:rPr>
        <w:t>Even if twins born from the same egg are brought up far apart from each other, still their I.Q.'s do not differ. Even if one child is raised in India and another in China, and neither is aware of the existence of the other, this will still be true. Cases have occurred where such twins have been raised far apart from each other until they have attained maturity, but their I.Q.'s did not differ. It is surprising that the I.Q. can be associated with the child's potential at birth.</w:t>
      </w:r>
    </w:p>
    <w:p>
      <w:pPr>
        <w:pStyle w:val="Normal"/>
        <w:rPr>
          <w:sz w:val="18"/>
          <w:szCs w:val="18"/>
        </w:rPr>
      </w:pPr>
      <w:r>
        <w:rPr>
          <w:sz w:val="18"/>
          <w:szCs w:val="18"/>
        </w:rPr>
        <w:t>When the twin who lives in China suffers from a cold,  at that time its twin in India also suffers from a cold. Generally, twins born from one egg die in the same year. At the most, three years elapse between their deaths, and at the least, three days -- but never more than three years. If one twin has died then we can assume that after three days or within three years, the other will die. Their attitudes, their behavior, their feelings, are parallel, and it seems that the two live in almost exactly the same way. Their similarity is seen in many other things also -- each acts like a copy of the other.</w:t>
      </w:r>
    </w:p>
    <w:p>
      <w:pPr>
        <w:pStyle w:val="Normal"/>
        <w:rPr>
          <w:sz w:val="18"/>
          <w:szCs w:val="18"/>
        </w:rPr>
      </w:pPr>
      <w:r>
        <w:rPr>
          <w:sz w:val="18"/>
          <w:szCs w:val="18"/>
        </w:rPr>
        <w:t>Is the moment of birth so influential that their lifetimes are of about the same lengths, that their I.Q.'s are almost equal, that their bodily behavior is the same, that when the two fall ill it is from the same illness, and that when the two become well again it is from the same medicine? Can the moment of birth be so influential?</w:t>
      </w:r>
    </w:p>
    <w:p>
      <w:pPr>
        <w:pStyle w:val="Normal"/>
        <w:rPr>
          <w:sz w:val="18"/>
          <w:szCs w:val="18"/>
        </w:rPr>
      </w:pPr>
      <w:r>
        <w:rPr>
          <w:sz w:val="18"/>
          <w:szCs w:val="18"/>
        </w:rPr>
        <w:t>Astrology has been saying that the moment of birth is even more important than this. Up until now science has not agreed with astrology, but now it is beginning to do so. In coming to this increasing agreement, some new experiments have been helpful.</w:t>
      </w:r>
    </w:p>
    <w:p>
      <w:pPr>
        <w:pStyle w:val="Normal"/>
        <w:rPr>
          <w:sz w:val="18"/>
          <w:szCs w:val="18"/>
        </w:rPr>
      </w:pPr>
      <w:r>
        <w:rPr>
          <w:sz w:val="18"/>
          <w:szCs w:val="18"/>
        </w:rPr>
        <w:t>For example.... At the time when we launched an artificial satellite into space, we learnt that a network of infinite types of radiation continuously pour out from the universe and from the constellations, and are diffused throughout the earth. On the earth, nothing is unaffected by this phenomenon. We know that the ocean is influenced by the moon, but we have not taken into consideration the fact that the same relative proportion of water and salt that occurs in the ocean occurs also in the human body -- the same proportion. Forty-five percent of the human body consists of water, and the proportion of salt contained in that water is the same as is contained in thousands of bays. If the water in the ocean is affected by the moon, then how could the water inside the human body remain unaffected?</w:t>
      </w:r>
    </w:p>
    <w:p>
      <w:pPr>
        <w:pStyle w:val="Normal"/>
        <w:rPr>
          <w:sz w:val="18"/>
          <w:szCs w:val="18"/>
        </w:rPr>
      </w:pPr>
      <w:r>
        <w:rPr>
          <w:sz w:val="18"/>
          <w:szCs w:val="18"/>
        </w:rPr>
        <w:t>Now, in this connection, two or three facts emerging from recent investigations must be kept in mind. For example, as the day of the full moon approaches, the amount of madness in the world increases. And on the last day of the darker fourteen days, the least number of people go mad. As the moon grows brighter  the proportion of madmen also begins to increase. On the day of the full moon, the greatest number of people enter madhouses; and on the last day of the moon's waning period, the greatest number of people are discharged from madhouses. Statistics are now available....</w:t>
      </w:r>
    </w:p>
    <w:p>
      <w:pPr>
        <w:pStyle w:val="Normal"/>
        <w:rPr>
          <w:sz w:val="18"/>
          <w:szCs w:val="18"/>
        </w:rPr>
      </w:pPr>
      <w:r>
        <w:rPr>
          <w:sz w:val="18"/>
          <w:szCs w:val="18"/>
        </w:rPr>
        <w:t>In English there is the word lunatic; in Hindi there is the word chaandmara. Chaand refers to the moon, just as lunar does in English. Chaandmara is a very ancient term, and the word lunatic also is some three thousand years old. Some three thousand years ago, the thought came to men that the moon does something to the insane. But if it does something to the insane, then how can it avoid affecting the sane?</w:t>
      </w:r>
    </w:p>
    <w:p>
      <w:pPr>
        <w:pStyle w:val="Normal"/>
        <w:rPr>
          <w:sz w:val="18"/>
          <w:szCs w:val="18"/>
        </w:rPr>
      </w:pPr>
      <w:r>
        <w:rPr>
          <w:sz w:val="18"/>
          <w:szCs w:val="18"/>
        </w:rPr>
        <w:t>In the final analysis, the construction of the brain and the internal composition of the body are the same for all. Yes, it may be that the moon affects madmen to a greater extent, and the sane to a lesser extent. This is simply a quantitative difference. But it is impossible that the sane remain completely unaffected by the moon. If that was true, then nobody could go mad -- because everyone who goes mad was once sane. The moon must first do something to those who are sane.</w:t>
      </w:r>
    </w:p>
    <w:p>
      <w:pPr>
        <w:pStyle w:val="Normal"/>
        <w:rPr>
          <w:sz w:val="18"/>
          <w:szCs w:val="18"/>
        </w:rPr>
      </w:pPr>
      <w:r>
        <w:rPr>
          <w:sz w:val="18"/>
          <w:szCs w:val="18"/>
        </w:rPr>
        <w:t>Professor Brown made an interesting study. He was a man completely without faith in astrology. He was a disbeliever, and in his earlier writings he had very much ridiculed astrology. But despite his skepticism he began some investigation. He gathered together the kundali, the birth charts of many famous generals, doctors, and other professions. But then he found himself in great difficulty because he discovered that members of a certain profession were born under a special planet, under the same constellation. For instance, among all famous generals the influence of Mars upon their lives is very strong. In the lives of professors the influence of Mars is completely absent.</w:t>
      </w:r>
    </w:p>
    <w:p>
      <w:pPr>
        <w:pStyle w:val="Normal"/>
        <w:rPr>
          <w:sz w:val="18"/>
          <w:szCs w:val="18"/>
        </w:rPr>
      </w:pPr>
      <w:r>
        <w:rPr>
          <w:sz w:val="18"/>
          <w:szCs w:val="18"/>
        </w:rPr>
        <w:t>The study which Brown carried out on some fifty thousand men who are generals, reveals that in the lives of these men the influence of Mars is very strong. Generally, when such personalities take birth, the planet Mars is ascending. The moment of their birth is the moment that Mars begins to rise. Just the opposite to this, no matter how many professors there are in the world, they never take birth at the time of the planet Mars' ascension. If it happened only occasionally, you could think it a coincidence -- but there cannot be a hundred thousand cases of coincidence.</w:t>
      </w:r>
    </w:p>
    <w:p>
      <w:pPr>
        <w:pStyle w:val="Normal"/>
        <w:rPr>
          <w:sz w:val="18"/>
          <w:szCs w:val="18"/>
        </w:rPr>
      </w:pPr>
      <w:r>
        <w:rPr>
          <w:sz w:val="18"/>
          <w:szCs w:val="18"/>
        </w:rPr>
        <w:t>Mathematicians are born under a specific constellation; poets are never born under this same constellation. In an occasional case there can be a coincidence, but when it happens so often it cannot be a coincidence.</w:t>
      </w:r>
    </w:p>
    <w:p>
      <w:pPr>
        <w:pStyle w:val="Normal"/>
        <w:rPr>
          <w:sz w:val="18"/>
          <w:szCs w:val="18"/>
        </w:rPr>
      </w:pPr>
      <w:r>
        <w:rPr>
          <w:sz w:val="18"/>
          <w:szCs w:val="18"/>
        </w:rPr>
        <w:t>In fact there is a great difference in behavior among people of different professions and occupations -- for example, between poets, mathematicians, generals, and pacifists. On the one hand there can be a man like Bertrand Russell who says that there should be peace in the world, and on the other hand a man like Nietzsche who says that the day war ceases the world will cease to be meaningful. Between them is there only an intellectual dispute, or also a dispute of stars? Is there only an intellectual distance between them, or does the moment of their births also separate them?</w:t>
      </w:r>
    </w:p>
    <w:p>
      <w:pPr>
        <w:pStyle w:val="Normal"/>
        <w:rPr>
          <w:sz w:val="18"/>
          <w:szCs w:val="18"/>
        </w:rPr>
      </w:pPr>
      <w:r>
        <w:rPr>
          <w:sz w:val="18"/>
          <w:szCs w:val="18"/>
        </w:rPr>
        <w:t>The more research is done, the more it is being discovered that the talents of a man are revealed by the time of his birth. Those who know even a little bit about astrology say that this happens by his being born under a specific constellation.  But I want to say to you that man chooses the constellation under which he is to be born. According to what he wants to be -- whatever his innate possibilities, whatever the shape of his last life taken in its entirety, whatever his motivating consciousness -- he will be born under the appropriate constellation. Every child, every new life, insists on a specific moment for birth before its entry. It wants to be born at a specific moment, only at this moment does it wish to be conceived. His desire and that moment are interdependent.</w:t>
      </w:r>
    </w:p>
    <w:p>
      <w:pPr>
        <w:pStyle w:val="Normal"/>
        <w:rPr>
          <w:sz w:val="18"/>
          <w:szCs w:val="18"/>
        </w:rPr>
      </w:pPr>
      <w:r>
        <w:rPr>
          <w:sz w:val="18"/>
          <w:szCs w:val="18"/>
        </w:rPr>
        <w:t>As I have told you, the water of the ocean is subject to certain influences. But all life is created out of water; without water, no life is possible. So in ancient Greece, seers used to say that only from water is life born, that water is life. Ancient Indian, Chinese and other mythologies also say this. Today scientists who believe in evolution also say that life was born in water, that perhaps the first life on the planet lived in the water. This was the first form of life, and then out of this, man eventually evolved.</w:t>
      </w:r>
    </w:p>
    <w:p>
      <w:pPr>
        <w:pStyle w:val="Normal"/>
        <w:rPr>
          <w:sz w:val="18"/>
          <w:szCs w:val="18"/>
        </w:rPr>
      </w:pPr>
      <w:r>
        <w:rPr>
          <w:sz w:val="18"/>
          <w:szCs w:val="18"/>
        </w:rPr>
        <w:t>Water is the most mysterious element of all.</w:t>
      </w:r>
    </w:p>
    <w:p>
      <w:pPr>
        <w:pStyle w:val="Normal"/>
        <w:rPr>
          <w:sz w:val="18"/>
          <w:szCs w:val="18"/>
        </w:rPr>
      </w:pPr>
      <w:r>
        <w:rPr>
          <w:sz w:val="18"/>
          <w:szCs w:val="18"/>
        </w:rPr>
        <w:t>Whatever influences from the stars reach man from the universe, from space, reach him through the medium of water. Having once affected the water in a man's body, any radiation can gain entrance into him. Much work is being done with water, and many mysteries concerning water are coming to man's attention.</w:t>
      </w:r>
    </w:p>
    <w:p>
      <w:pPr>
        <w:pStyle w:val="Normal"/>
        <w:rPr>
          <w:sz w:val="18"/>
          <w:szCs w:val="18"/>
        </w:rPr>
      </w:pPr>
      <w:r>
        <w:rPr>
          <w:sz w:val="18"/>
          <w:szCs w:val="18"/>
        </w:rPr>
        <w:t>The biggest mystery about water which has come to the attention of scientists in the last ten years is that water possesses a lot of sensitivity. Whatever influences are active from any direction in life are first felt by water. The water in us is the first thing to be affected. Once the water in us is influenced, then it will be very difficult for us to avoid being influenced.</w:t>
      </w:r>
    </w:p>
    <w:p>
      <w:pPr>
        <w:pStyle w:val="Normal"/>
        <w:rPr>
          <w:sz w:val="18"/>
          <w:szCs w:val="18"/>
        </w:rPr>
      </w:pPr>
      <w:r>
        <w:rPr>
          <w:sz w:val="18"/>
          <w:szCs w:val="18"/>
        </w:rPr>
        <w:t>You will be surprised to learn that when the child swims in the mother's womb, he swims just as if he were in the ocean. The water in which the child swims in the mother's womb possesses the same proportion of salt as is present in the ocean. Whatever influences reach the child from the mother's body do not reach him directly; between the mother and the child growing in her womb there is no direct connection. Water is the mediator. Whatever influences reach the child from the mother do so through the medium of water; there is no direct relationship. Then throughout our lives the water in our bodies behaves just as the water in the sea.</w:t>
      </w:r>
    </w:p>
    <w:p>
      <w:pPr>
        <w:pStyle w:val="Normal"/>
        <w:rPr>
          <w:sz w:val="18"/>
          <w:szCs w:val="18"/>
        </w:rPr>
      </w:pPr>
      <w:r>
        <w:rPr>
          <w:sz w:val="18"/>
          <w:szCs w:val="18"/>
        </w:rPr>
        <w:t>Fish in the ocean have been much studied. There are fish which come onto the seashore and lay their eggs when the tides of the ocean are ebbing, when the sea is receding. Riding with the waves, the fish come onto the sand, lay their eggs, and return with the ocean waves. At a fixed time the ocean waves return. By then the eggs will have burst and the spawn will have come out. Then the incoming waves will take the spawn back out to sea.</w:t>
      </w:r>
    </w:p>
    <w:p>
      <w:pPr>
        <w:pStyle w:val="Normal"/>
        <w:rPr>
          <w:sz w:val="18"/>
          <w:szCs w:val="18"/>
        </w:rPr>
      </w:pPr>
      <w:r>
        <w:rPr>
          <w:sz w:val="18"/>
          <w:szCs w:val="18"/>
        </w:rPr>
        <w:t>Scientists who studied these fish were very surprised, because the fish always come to lay their eggs at the time when the tide is ebbing. If they were to lay their eggs while the tide is rising then the eggs would be washed away in the flood. They lay their eggs when the tide is going down, and withdraw for a little time in the recess of the waves. The waves do not wash a second time over the place they lay their eggs, otherwise the waves would wash the eggs away.</w:t>
      </w:r>
    </w:p>
    <w:p>
      <w:pPr>
        <w:pStyle w:val="Normal"/>
        <w:rPr>
          <w:sz w:val="18"/>
          <w:szCs w:val="18"/>
        </w:rPr>
      </w:pPr>
      <w:r>
        <w:rPr>
          <w:sz w:val="18"/>
          <w:szCs w:val="18"/>
        </w:rPr>
        <w:t>Scientists are very puzzled as to how these fish know when the tide will go down -- when the time of the ebb-tide has arrived. If there were even the slightest mistake in timing, the eggs would be washed away. But they have never made a mistake in hundreds of thousands of years. If they had made an error they would have disappeared as a species. But they have never made any error. What equipment do these fish possess by which they can know about the tides? What sense organ do they possess that tells them when the tide will ebb? A hundred thousand fish will be gathered together at one time over the entire seashore.... There must be some code, some informative mechanism in the possession of these fish. A hundred thousand fish will come from thousands of miles away to lay their eggs on the ocean beach -- and all at the same time.</w:t>
      </w:r>
    </w:p>
    <w:p>
      <w:pPr>
        <w:pStyle w:val="Normal"/>
        <w:rPr>
          <w:sz w:val="18"/>
          <w:szCs w:val="18"/>
        </w:rPr>
      </w:pPr>
      <w:r>
        <w:rPr>
          <w:sz w:val="18"/>
          <w:szCs w:val="18"/>
        </w:rPr>
        <w:t>Those who study the phenomenon say that besides the moon there can be no other source. The moon is the source of the fish's intuition, nothing else. It is from intuition that the fish know when the tide is ebbing and when the tide is rising. The impact of the moon is the only way they have of knowing the tides.</w:t>
      </w:r>
    </w:p>
    <w:p>
      <w:pPr>
        <w:pStyle w:val="Normal"/>
        <w:rPr>
          <w:sz w:val="18"/>
          <w:szCs w:val="18"/>
        </w:rPr>
      </w:pPr>
      <w:r>
        <w:rPr>
          <w:sz w:val="18"/>
          <w:szCs w:val="18"/>
        </w:rPr>
        <w:t>There is another possibility. It has been conjectured that these fish might somehow be informed by the waves of the sea. So scientists put them in a place where there are no ocean waves: in water, in an unlit room. But the results turned out to be very surprising. The fish were enveloped in darkness, the moon was not in view. No light was in view at all, but when the moon reached the exact point at which the fish in the ocean would go and lay their eggs on the shore, at just exactly the same moment the fish in the laboratory laid their eggs. What does this fact show? That it is not a question of the ocean waves.</w:t>
      </w:r>
    </w:p>
    <w:p>
      <w:pPr>
        <w:pStyle w:val="Normal"/>
        <w:rPr>
          <w:sz w:val="18"/>
          <w:szCs w:val="18"/>
        </w:rPr>
      </w:pPr>
      <w:r>
        <w:rPr>
          <w:sz w:val="18"/>
          <w:szCs w:val="18"/>
        </w:rPr>
        <w:t>Someone may say that the race begins only when the fish receive signals from each other, but this hypothesis cannot stand either. Scientists have witnessed the fish when they were isolated from each other. They have tried to disturb the brains of these fish in every way. They have placed the fish in darkness for twenty-four hours so that the fish do not know when it is morning and when it is night. They have observed these fish after placing them under a bright light for twenty-four hours so that the fish would not know when it is day. They have observed them after setting up an artificial moon, and daily they either lessened or increased its brilliance. But these fish could not be fooled. When the authentic moon came to the right point, at that moment only did the fish lay their eggs. Wherever they were, they would lay their eggs at that moment.</w:t>
      </w:r>
    </w:p>
    <w:p>
      <w:pPr>
        <w:pStyle w:val="Normal"/>
        <w:rPr>
          <w:sz w:val="18"/>
          <w:szCs w:val="18"/>
        </w:rPr>
      </w:pPr>
      <w:r>
        <w:rPr>
          <w:sz w:val="18"/>
          <w:szCs w:val="18"/>
        </w:rPr>
        <w:t>A hundred thousand birds every year fly hundreds and hundreds of miles. The winter is on its way, and soon snow will fall, so the birds begin fly away from the areas where snow will fall. They will stop at a place thousands of miles away. To reach their winter encampment, two months are required. These birds depart exactly one month before the coming of snow. At the time of departure snow has not yet begun to fall, but after exactly a month it will fall. How do these birds calculate the date on which snow will fall? Our weathermen, who have the most elaborate observatories, cannot come up with such exact information. I  have heard that some weathermen first ask astrologers sitting on the roadside, "What do you think -- will it rain today or not?"</w:t>
      </w:r>
    </w:p>
    <w:p>
      <w:pPr>
        <w:pStyle w:val="Normal"/>
        <w:rPr>
          <w:sz w:val="18"/>
          <w:szCs w:val="18"/>
        </w:rPr>
      </w:pPr>
      <w:r>
        <w:rPr>
          <w:sz w:val="18"/>
          <w:szCs w:val="18"/>
        </w:rPr>
        <w:t>The arrangements which man has made seem juvenile. Birds know a month and a half or two months before snow falls. After thousands of experiments it has been observed that the day birds fly is fixed for every type of bird. Every year the date changes, because there is no fixed date for snow to fall. But it is certain that every bird will fly away one month before snow falls. If snow is to fall ten days later than the previous year, then they will fly ten days later. If snow falls ten days earlier, they will fly ten days earlier. If the date of the first snowfall is uncertain, then how are these birds informed?</w:t>
      </w:r>
    </w:p>
    <w:p>
      <w:pPr>
        <w:pStyle w:val="Normal"/>
        <w:rPr>
          <w:sz w:val="18"/>
          <w:szCs w:val="18"/>
        </w:rPr>
      </w:pPr>
      <w:r>
        <w:rPr>
          <w:sz w:val="18"/>
          <w:szCs w:val="18"/>
        </w:rPr>
        <w:t>In Japan there is a bird which will evacuate a town twenty-four hours before an earthquake occurs. It is just an ordinary town bird -- in every town there are many of them -- but twenty-four hours before an earthquake these birds will evacuate the town. At present, scientists are unable to predict whether an earthquake  is coming, even two hours beforehand. Two hours before they are still uncertain, they are still unsure. There is only a probability, a possibility, that an earthquake can happen. But in Japan, people know twenty-four hours in advance that an earthquake is coming. From whichever town this bird flies away, the people of that town know that now there is only twenty-four hours' time. This bird has retreated; not a single one of that species remains in the town. How does this bird become informed?</w:t>
      </w:r>
    </w:p>
    <w:p>
      <w:pPr>
        <w:pStyle w:val="Normal"/>
        <w:rPr>
          <w:sz w:val="18"/>
          <w:szCs w:val="18"/>
        </w:rPr>
      </w:pPr>
      <w:r>
        <w:rPr>
          <w:sz w:val="18"/>
          <w:szCs w:val="18"/>
        </w:rPr>
        <w:t>For ten years now, scientists have been saying something new  -- that every organism possesses an internal sense organ which feels the outside world. Perhaps man too possesses it, but has lost it through depending on his intellect. Man is the only living being in the world who has, through intelligence, lost many things which he once had. Through the same creative intelligence he has also gained many things he did not have, but at a great loss. What he had he has lost, what he did not have he has invented. But even miniature organisms possess an inner source of feeling. And now scientific data is becoming available which proves that such an inner source exists. This discovery of an inner source makes us aware that nothing alive on this earth is isolated or separate. Everything is joined to the cosmos. If anything happens anywhere its results will begin to be felt here.</w:t>
      </w:r>
    </w:p>
    <w:p>
      <w:pPr>
        <w:pStyle w:val="Normal"/>
        <w:rPr>
          <w:sz w:val="18"/>
          <w:szCs w:val="18"/>
        </w:rPr>
      </w:pPr>
      <w:r>
        <w:rPr>
          <w:sz w:val="18"/>
          <w:szCs w:val="18"/>
        </w:rPr>
        <w:t>I was talking about Paracelsus.... Present-day physicians are also arriving at the conclusion that when spots emerge and grow on the sun, illness on the earth increases, and that when sunspots decrease, illness on the earth also decreases. We will never get rid of disease on earth while sunspots last. Every eleven years there is great turmoil on the sun and huge explosions take place. When explosions and turmoil occur on the sun, at that time wars and disturbances occur on earth. The wars that take place on earth follow a ten-year sequence. Epidemics also follow a ten or eleven-year sequence. Revolutions also follow approximately a ten or eleven-year sequence.</w:t>
      </w:r>
    </w:p>
    <w:p>
      <w:pPr>
        <w:pStyle w:val="Normal"/>
        <w:rPr>
          <w:sz w:val="18"/>
          <w:szCs w:val="18"/>
        </w:rPr>
      </w:pPr>
      <w:r>
        <w:rPr>
          <w:sz w:val="18"/>
          <w:szCs w:val="18"/>
        </w:rPr>
        <w:t>Once you have the idea that we are not separate or isolated but joined together in an organic way, then it will be easy to understand astrology. This is why I am explaining all this to you.</w:t>
      </w:r>
    </w:p>
    <w:p>
      <w:pPr>
        <w:pStyle w:val="Normal"/>
        <w:rPr>
          <w:sz w:val="18"/>
          <w:szCs w:val="18"/>
        </w:rPr>
      </w:pPr>
      <w:r>
        <w:rPr>
          <w:sz w:val="18"/>
          <w:szCs w:val="18"/>
        </w:rPr>
        <w:t>Some men have thought, and even now think, that astrology is superstition, blind faith. To a great extent this seems to be true. Those things that it is difficult to find a scientific explanation for seem to us to be based only on blind faith.  But astrology is very scientific. The meaning of science is the investigation of the relationship between cause and effect. Astrology says that whatever happens on this earth is not uncaused. However, we may not be aware of the causes. Astrology says that the shape which the future will take cannot be isolated from the past but must be joined to it: what you will be tomorrow will be joined to what you are today; what you were until today is joined to what you will be tomorrow.</w:t>
      </w:r>
    </w:p>
    <w:p>
      <w:pPr>
        <w:pStyle w:val="Normal"/>
        <w:rPr>
          <w:sz w:val="18"/>
          <w:szCs w:val="18"/>
        </w:rPr>
      </w:pPr>
      <w:r>
        <w:rPr>
          <w:sz w:val="18"/>
          <w:szCs w:val="18"/>
        </w:rPr>
        <w:t>Astrology is a very scientific way of thinking. It says that the future will emerge only out of the past: your today has emerged from your yesterday; your tomorrow will emerge from your today. Astrology also says that whatever will happen tomorrow is in some subtle way present even today. Now try to understand a little about this.</w:t>
      </w:r>
    </w:p>
    <w:p>
      <w:pPr>
        <w:pStyle w:val="Normal"/>
        <w:rPr>
          <w:sz w:val="18"/>
          <w:szCs w:val="18"/>
        </w:rPr>
      </w:pPr>
      <w:r>
        <w:rPr>
          <w:sz w:val="18"/>
          <w:szCs w:val="18"/>
        </w:rPr>
        <w:t>Three days before his assassination, Abraham Lincoln dreamt that he had been murdered and that his corpse was lying in a special room in the White House. He even noted the number of his room. At that point his sleep was broken, and when he woke up, he laughed. He said to his wife, "I dreamt that I was murdered and that my body was lying in such-and-such-number room, and in such-and-such wing of the White House" -- he was sleeping in that wing of the White House. "You stood at my head, and such-and-such people were standing all around."</w:t>
      </w:r>
    </w:p>
    <w:p>
      <w:pPr>
        <w:pStyle w:val="Normal"/>
        <w:rPr>
          <w:sz w:val="18"/>
          <w:szCs w:val="18"/>
        </w:rPr>
      </w:pPr>
      <w:r>
        <w:rPr>
          <w:sz w:val="18"/>
          <w:szCs w:val="18"/>
        </w:rPr>
        <w:t>It was a joke, a laughing matter to him. Lincoln and his wife went back to sleep. Three days later Lincoln's assassination took place. Three days later his body was lying in that number room, in that very place, and in that sequence people were standing around his body.</w:t>
      </w:r>
    </w:p>
    <w:p>
      <w:pPr>
        <w:pStyle w:val="Normal"/>
        <w:rPr>
          <w:sz w:val="18"/>
          <w:szCs w:val="18"/>
        </w:rPr>
      </w:pPr>
      <w:r>
        <w:rPr>
          <w:sz w:val="18"/>
          <w:szCs w:val="18"/>
        </w:rPr>
        <w:t>If what was to occur three days later had not in some fashion already occurred, then how could such a dream have taken place? How could the dream resemble, in such detail, what actually took place? Such a glimpse is given in a dream only if in some way it is already implied in the present moment. Then only can we get a glimpse of what will take place in the future.</w:t>
      </w:r>
    </w:p>
    <w:p>
      <w:pPr>
        <w:pStyle w:val="Normal"/>
        <w:rPr>
          <w:sz w:val="18"/>
          <w:szCs w:val="18"/>
        </w:rPr>
      </w:pPr>
      <w:r>
        <w:rPr>
          <w:sz w:val="18"/>
          <w:szCs w:val="18"/>
        </w:rPr>
        <w:t>If we open the window of the present, then we will be able to see that the future is just outside this window. It is the thesis of astrology that the future is simply our ignorance -- so, it is "the future." If we were to see, then the future would not be a "happening" for us -- we would know it is already present here and now.</w:t>
      </w:r>
    </w:p>
    <w:p>
      <w:pPr>
        <w:pStyle w:val="Normal"/>
        <w:rPr>
          <w:sz w:val="18"/>
          <w:szCs w:val="18"/>
        </w:rPr>
      </w:pPr>
      <w:r>
        <w:rPr>
          <w:sz w:val="18"/>
          <w:szCs w:val="18"/>
        </w:rPr>
        <w:t>There is reference to one event in Mahavira's life, over which there has been much dispute. Because of this dispute, a group of his disciples broke away from him, in his very presence. Because of this dispute, five hundred of Mahavira's munis created a separate order. Mahavira used to say that whatever is happening has in some sense already happened: if you are walking, then in a sense you have already arrived at the destination; if you are growing old, then in a sense you have already grown old. Mahavira used to say that whatever is happening, whatever is in process, has already occurred.</w:t>
      </w:r>
    </w:p>
    <w:p>
      <w:pPr>
        <w:pStyle w:val="Normal"/>
        <w:rPr>
          <w:sz w:val="18"/>
          <w:szCs w:val="18"/>
        </w:rPr>
      </w:pPr>
      <w:r>
        <w:rPr>
          <w:sz w:val="18"/>
          <w:szCs w:val="18"/>
        </w:rPr>
        <w:t>One senior disciple of Mahavira lived far away from him during the monsoon. He was sick, so he asked a junior disciple who was present to spread out a mat for him. The junior disciple began to spread out the mat. He had just unfolded the twisted, rolled-up mat a little when the senior disciple remembered Mahavira's saying. He said, "Stop! Mahavira says that what is happening has already happened." The mat was in the process of being rolled out but it was not yet opened. It had suddenly occurred to him that Mahavira had said a very wrong thing. The mat was half-opened, but in what sense was it already opened?</w:t>
      </w:r>
    </w:p>
    <w:p>
      <w:pPr>
        <w:pStyle w:val="Normal"/>
        <w:rPr>
          <w:sz w:val="18"/>
          <w:szCs w:val="18"/>
        </w:rPr>
      </w:pPr>
      <w:r>
        <w:rPr>
          <w:sz w:val="18"/>
          <w:szCs w:val="18"/>
        </w:rPr>
        <w:t>He left the mat there. After the monsoon he went to Mahavira and said, "You are mistaken when you say that what is happening has already happened, because right now the mat is lying half-opened. It was being opened, but it has not been opened. So I have come to prove that your saying is wrong."      Mahavira told him that he had not understood the saying. This disciple must have had a very childish mind; otherwise he would not have come with such talk. Mahavira said, "You have stopped the process. It was happening but you interrupted it. The mat which you prevented from unfolding was already actualizing itself in the very unfolding process. It had, in fact, already been actualized. You only saw the mat in the process of unfolding, but one more process was going on, and that is what has already happened. So, for how long will your mat remain folded? It is becoming opened, and will open. You go back."</w:t>
      </w:r>
    </w:p>
    <w:p>
      <w:pPr>
        <w:pStyle w:val="Normal"/>
        <w:rPr>
          <w:sz w:val="18"/>
          <w:szCs w:val="18"/>
        </w:rPr>
      </w:pPr>
      <w:r>
        <w:rPr>
          <w:sz w:val="18"/>
          <w:szCs w:val="18"/>
        </w:rPr>
        <w:t>When the disciple returned he saw that a man had opened the mat and was lying on it, resting. This man had upset everything; he had destroyed the whole thesis of the disciple!</w:t>
      </w:r>
    </w:p>
    <w:p>
      <w:pPr>
        <w:pStyle w:val="Normal"/>
        <w:rPr>
          <w:sz w:val="18"/>
          <w:szCs w:val="18"/>
        </w:rPr>
      </w:pPr>
      <w:r>
        <w:rPr>
          <w:sz w:val="18"/>
          <w:szCs w:val="18"/>
        </w:rPr>
        <w:t>When Mahavira used to say that whatever is happening has already happened, he was saying that whatever is happening is the present, whatever may be is the future. The bud which is coming into blossom somewhere has already blossomed, so it will blossom, it will become a flower. Right now the bud is in the process of flowering, right now it is only a bud. But if it is in the process of flowering, then it will flower. Its having flowered has also in a sense already occurred somewhere.</w:t>
      </w:r>
    </w:p>
    <w:p>
      <w:pPr>
        <w:pStyle w:val="Normal"/>
        <w:rPr>
          <w:sz w:val="18"/>
          <w:szCs w:val="18"/>
        </w:rPr>
      </w:pPr>
      <w:r>
        <w:rPr>
          <w:sz w:val="18"/>
          <w:szCs w:val="18"/>
        </w:rPr>
        <w:t>Now we should look at this from another angle. It will be a little difficult. We always look from the viewpoint of the past. The bud is blossoming, but our thinking is generally past-oriented -- bound to the past. We say that the bud is blossoming, that it is becoming a flower, that the bud will become a flower. But the reverse may be the case. For instance, if I push you from behind, I am making you go forward. But it may also be that someone is pulling you from ahead. The motion can be in both directions. I am pushing you from behind and you are going ahead. It may be that someone pulls you from ahead, but that no one is pushing you from behind. In this case too you will go ahead.</w:t>
      </w:r>
    </w:p>
    <w:p>
      <w:pPr>
        <w:pStyle w:val="Normal"/>
        <w:rPr>
          <w:sz w:val="18"/>
          <w:szCs w:val="18"/>
        </w:rPr>
      </w:pPr>
      <w:r>
        <w:rPr>
          <w:sz w:val="18"/>
          <w:szCs w:val="18"/>
        </w:rPr>
        <w:t>Astrology recognizes the incompleteness of the view that the past gives the impetus and that the future happens as a result. If one views a phenomenon in its totality, one sees that the past is providing the impetus, but also that the future is exercising a pull, an attraction. The bud becoming a flower is not all that is happening. The flower is calling out to the bud to become a flower; it is exercising a pull. The past is behind; the future is ahead. Now, in the present moment, there is a bud. The entire past is pushing the bud to become a flower and the entire future is calling on the bud to become a flower.</w:t>
      </w:r>
    </w:p>
    <w:p>
      <w:pPr>
        <w:pStyle w:val="Normal"/>
        <w:rPr>
          <w:sz w:val="18"/>
          <w:szCs w:val="18"/>
        </w:rPr>
      </w:pPr>
      <w:r>
        <w:rPr>
          <w:sz w:val="18"/>
          <w:szCs w:val="18"/>
        </w:rPr>
        <w:t>Under pressure from both directions, past and future, the bud will become a flower. If there were no future, then the past by itself would not be able to create the flower, because the future must provide space for the bud to become a flower. In the future a place, a space, is necessary. If the future provides a place, only then will the bud be able to flower. If there were no future, then no matter how much the past tried, no matter how much it pushed you, it would be in vain. No matter how much I push you from behind, if there is a wall in front I cannot make you go ahead. Space is needed to go ahead. If I push you and the space ahead accepts you with the invitation, "Come! be my guest," then only can my pushing be significant. For my pushing, a space in the future is needed. The past does the work; the future gives space.</w:t>
      </w:r>
    </w:p>
    <w:p>
      <w:pPr>
        <w:pStyle w:val="Normal"/>
        <w:rPr>
          <w:sz w:val="18"/>
          <w:szCs w:val="18"/>
        </w:rPr>
      </w:pPr>
      <w:r>
        <w:rPr>
          <w:sz w:val="18"/>
          <w:szCs w:val="18"/>
        </w:rPr>
        <w:t>It is the view of astrology that looking from the standpoint of the past alone is insufficient and only partially scientific.</w:t>
      </w:r>
    </w:p>
    <w:p>
      <w:pPr>
        <w:pStyle w:val="Normal"/>
        <w:rPr>
          <w:sz w:val="18"/>
          <w:szCs w:val="18"/>
        </w:rPr>
      </w:pPr>
      <w:r>
        <w:rPr>
          <w:sz w:val="18"/>
          <w:szCs w:val="18"/>
        </w:rPr>
        <w:t>The future is calling all the time, drawing us all the time. We do not know, we are not aware. This is the weakness of our eyes, this is our shortsightedness -- we cannot see very far. About tomorrow nothing is revealed to us.</w:t>
      </w:r>
    </w:p>
    <w:p>
      <w:pPr>
        <w:pStyle w:val="Normal"/>
        <w:rPr>
          <w:sz w:val="18"/>
          <w:szCs w:val="18"/>
        </w:rPr>
      </w:pPr>
      <w:r>
        <w:rPr>
          <w:sz w:val="18"/>
          <w:szCs w:val="18"/>
        </w:rPr>
        <w:t>If you look at Krishnamurti's kundali some time, you will be surprised. If Annie Besant or Leadbeater had cared to look at Krishnamurti's birth chart then they would have seen that to work with Krishnamurti was wrong because his birth chart clearly shows that to whichever organization Krishnamurti belongs, he will be its destroyer. It shows that whichever organization he belongs to, he will bring about its disintegration; whichever organization he joins, it will die. But Annie Besant was not ready to accept this. No one could think such a thing -- but this is the way it happened.</w:t>
      </w:r>
    </w:p>
    <w:p>
      <w:pPr>
        <w:pStyle w:val="Normal"/>
        <w:rPr>
          <w:sz w:val="18"/>
          <w:szCs w:val="18"/>
        </w:rPr>
      </w:pPr>
      <w:r>
        <w:rPr>
          <w:sz w:val="18"/>
          <w:szCs w:val="18"/>
        </w:rPr>
        <w:t>The Theosophical movement tried to groom Krishnamurti as its leader. Theosophy made such an effort on Krishnamurti's behalf that the movement died forever. Annie Besant created a big organization called the Star of the East, just for Krishnamurti. Then one day, after having inspired the organization, Krishnamurti separated himself from it. Annie Besant had surrendered her entire life in order to put the organization on its feet, and destroyed herself over it. But for this Krishnamurti cannot be blamed. The star under whose influence he was born clearly announced that he would be a destructive and disruptive force within any organization.</w:t>
      </w:r>
    </w:p>
    <w:p>
      <w:pPr>
        <w:pStyle w:val="Normal"/>
        <w:rPr>
          <w:sz w:val="18"/>
          <w:szCs w:val="18"/>
        </w:rPr>
      </w:pPr>
      <w:r>
        <w:rPr>
          <w:sz w:val="18"/>
          <w:szCs w:val="18"/>
        </w:rPr>
        <w:t>The future is not utterly uncertain. Our knowledge is uncertain; our ignorance is weighty. Nothing of the future seems to be revealed to us. We are blind; nothing at all of the future is revealed to us. Because nothing seems to be revealed to us, we say it is uncertain. But something of the future is revealed to us -- and astrology is not merely the study of what the stars and planets say or of calculating their significance. This is only one dimension of astrology.</w:t>
      </w:r>
    </w:p>
    <w:p>
      <w:pPr>
        <w:pStyle w:val="Normal"/>
        <w:rPr>
          <w:sz w:val="18"/>
          <w:szCs w:val="18"/>
        </w:rPr>
      </w:pPr>
      <w:r>
        <w:rPr>
          <w:sz w:val="18"/>
          <w:szCs w:val="18"/>
        </w:rPr>
        <w:t>Then there are other dimensions of knowing the future too. People have lines on the palms of their hands, people have lines on their foreheads, people have lines on the soles of their feet -- but this too is superficial.</w:t>
      </w:r>
    </w:p>
    <w:p>
      <w:pPr>
        <w:pStyle w:val="Normal"/>
        <w:rPr>
          <w:sz w:val="18"/>
          <w:szCs w:val="18"/>
        </w:rPr>
      </w:pPr>
      <w:r>
        <w:rPr>
          <w:sz w:val="18"/>
          <w:szCs w:val="18"/>
        </w:rPr>
        <w:t>In the human body there are hidden chakras. Every chakra has its own unique sensation. Every chakra vibrates in its own unique fashion, at its own frequency, all the time. There are ways to check what these are. Human beings have concealed within them the mental impressions or seeds of the past.</w:t>
      </w:r>
    </w:p>
    <w:p>
      <w:pPr>
        <w:pStyle w:val="Normal"/>
        <w:rPr>
          <w:sz w:val="18"/>
          <w:szCs w:val="18"/>
        </w:rPr>
      </w:pPr>
      <w:r>
        <w:rPr>
          <w:sz w:val="18"/>
          <w:szCs w:val="18"/>
        </w:rPr>
        <w:t>Ron Hubbard has brought a new word, a new science, to the West. For the East it is ancient. The name of this science is time track. Hubbard thinks that in whatever form a man has lived -- whether as man or beast, whether as plant or stone... in whatever form he has lived throughout his infinite span of lives, this entire stream of memories is still contained within him. This stream can be exposed, and a man can even be made to re-experience those memories.</w:t>
      </w:r>
    </w:p>
    <w:p>
      <w:pPr>
        <w:pStyle w:val="Normal"/>
        <w:rPr>
          <w:sz w:val="18"/>
          <w:szCs w:val="18"/>
        </w:rPr>
      </w:pPr>
      <w:r>
        <w:rPr>
          <w:sz w:val="18"/>
          <w:szCs w:val="18"/>
        </w:rPr>
        <w:t>In all of Hubbard's research, this is the most valuable discovery. About time track Hubbard has said that within man there are engrams. On the one hand, we possess a memory by which we recall what happened yesterday and what happened the day before. This is our "working" memory, this is our everyday memory. Just as every shopkeeper or office worker keeps a daily register, this is our working memory. It becomes useless every day. In fact, it does not exist -- it is not at all permanent. This is the working memory through which we do our work every day, and then every day we throw it out.</w:t>
      </w:r>
    </w:p>
    <w:p>
      <w:pPr>
        <w:pStyle w:val="Normal"/>
        <w:rPr>
          <w:sz w:val="18"/>
          <w:szCs w:val="18"/>
        </w:rPr>
      </w:pPr>
      <w:r>
        <w:rPr>
          <w:sz w:val="18"/>
          <w:szCs w:val="18"/>
        </w:rPr>
        <w:t>But even deeper than this is a memory which is not merely for getting the work done -- which is our life, which sums up our entire experience, the accumulated essence of our experience throughout countless lives on the path. This, Hubbard has called engram -- it has become ingrained within us. It lies in its entirety, locked deep within, just as if a tape is kept locked in your pocket. It can be opened, and when it is opened, it becomes what Mahavira used to call race memory. Hubbard calls it time track -- it makes it possible for you to go back in time. When it is opened the experience is not that you are remembering; it is not as though you are remembering, you relive the experience.</w:t>
      </w:r>
    </w:p>
    <w:p>
      <w:pPr>
        <w:pStyle w:val="Normal"/>
        <w:rPr>
          <w:sz w:val="18"/>
          <w:szCs w:val="18"/>
        </w:rPr>
      </w:pPr>
      <w:r>
        <w:rPr>
          <w:sz w:val="18"/>
          <w:szCs w:val="18"/>
        </w:rPr>
        <w:t>Now it is unlocked. When the time track is unlocked, you do not feel "I am remembering" -- no. You relive it. Try to understand. If your time track is unlocked, it will not be difficult. In fact, without it astrology is incomplete. The deepest realization of astrology is that your past must be unlocked -- because if you become aware of your entire past, then you will be aware of your entire future, because your future will emerge out of your past.</w:t>
      </w:r>
    </w:p>
    <w:p>
      <w:pPr>
        <w:pStyle w:val="Normal"/>
        <w:rPr>
          <w:sz w:val="18"/>
          <w:szCs w:val="18"/>
        </w:rPr>
      </w:pPr>
      <w:r>
        <w:rPr>
          <w:sz w:val="18"/>
          <w:szCs w:val="18"/>
        </w:rPr>
        <w:t>Without knowing your past you cannot know your future, because your future will be the child of your past, your future will be born out of your past. So first it is necessary that your entire memory track be exposed to view. If your memory track is unlocked -- and for this there are techniques and methods -- then if you think that you will remember how you were a six-year-old child and your father slapped you, you are incorrect. You will not remember how you were when you were six years old, you will relive it.</w:t>
      </w:r>
    </w:p>
    <w:p>
      <w:pPr>
        <w:pStyle w:val="Normal"/>
        <w:rPr>
          <w:sz w:val="18"/>
          <w:szCs w:val="18"/>
        </w:rPr>
      </w:pPr>
      <w:r>
        <w:rPr>
          <w:sz w:val="18"/>
          <w:szCs w:val="18"/>
        </w:rPr>
        <w:t>You will relive the event. Also, at the time you are reliving it, if I ask, "What is your name?" you will reply "Junior," not "William Smith Junior." A six-year-old child will be replying. You will be reliving the event at this time; you will not be remembering. William Smith Junior is not remembering when he was six years old, no, William Smith Junior has become six years old. Now he will answer "Junior"; whatever reply he gives will be the reply of a six-year-old child.</w:t>
      </w:r>
    </w:p>
    <w:p>
      <w:pPr>
        <w:pStyle w:val="Normal"/>
        <w:rPr>
          <w:sz w:val="18"/>
          <w:szCs w:val="18"/>
        </w:rPr>
      </w:pPr>
      <w:r>
        <w:rPr>
          <w:sz w:val="18"/>
          <w:szCs w:val="18"/>
        </w:rPr>
        <w:t>If you are brought back to a past life and you remember that you were a lion, then if you are allowed to remain at this point you will begin to roar just like a lion. You will not speak like a man. It is possible you will even attack someone with your fingers and nails. If you remember that you were a stone and someone asks you a question then you will remain completely silent. You will not be able to speak; you will remain like a stone.</w:t>
      </w:r>
    </w:p>
    <w:p>
      <w:pPr>
        <w:pStyle w:val="Normal"/>
        <w:rPr>
          <w:sz w:val="18"/>
          <w:szCs w:val="18"/>
        </w:rPr>
      </w:pPr>
      <w:r>
        <w:rPr>
          <w:sz w:val="18"/>
          <w:szCs w:val="18"/>
        </w:rPr>
        <w:t>Hubbard has helped thousands of people. For instance a man who cannot speak -- Hubbard would say that this man has been blocked by some childhood memory and cannot go ahead. Then he would take him back along his time track and break open his engram of the time when he was six years old, or the point at which his growth became blocked and he could not proceed. As he returns to this point, the influence of this childhood memory will disperse. Then this man will come back to again being thirty years old. The twenty-four years' difference will be put aside. The surprising thing is that thousands of medicines might not help the man to speak, but by going back along the time track and then returning, he becomes able to.</w:t>
      </w:r>
    </w:p>
    <w:p>
      <w:pPr>
        <w:pStyle w:val="Normal"/>
        <w:rPr>
          <w:sz w:val="18"/>
          <w:szCs w:val="18"/>
        </w:rPr>
      </w:pPr>
      <w:r>
        <w:rPr>
          <w:sz w:val="18"/>
          <w:szCs w:val="18"/>
        </w:rPr>
        <w:t>Many illnesses come to you only because of this time track. Many illnesses fit into this category -- for instance, hay fever or asthma. For the patient who suffers from hay fever, there exists a fixed date: every year at the same date, at the same time, his hay fever returns. So there can be no remedy for hay fever. Why? -- because hay fever is not actually a bodily illness, it is a time track illness. Somewhere a memory has been fixed, somewhere a memory has been blocked.</w:t>
      </w:r>
    </w:p>
    <w:p>
      <w:pPr>
        <w:pStyle w:val="Normal"/>
        <w:rPr>
          <w:sz w:val="18"/>
          <w:szCs w:val="18"/>
        </w:rPr>
      </w:pPr>
      <w:r>
        <w:rPr>
          <w:sz w:val="18"/>
          <w:szCs w:val="18"/>
        </w:rPr>
        <w:t>For instance, a man may remember the twelfth of a month during the rainy season. When the twelfth comes, when the rainy season comes, the man is getting ready; he is already afraid of what will happen. You will be surprised that the hay fever which will now attack him is just something he is reliving -- it is not real hay fever at all. He is only reliving what occurred on the twelfth, the previous year. If you give him any treatment now, you will only be putting him in trouble. Treatment is of no use because he is not the same man who existed a year ago and who at that time could have been treated. You are unnecessarily throwing away medicine -- because it is going into the man who exists now, not into the man who was sick a year ago. There is no connection between the two, no relationship. Every medicine will fail, every medicine will only increase his hay fever, so he will say that nothing is happening. He is again getting ready to repeat what happened the previous year.</w:t>
      </w:r>
    </w:p>
    <w:p>
      <w:pPr>
        <w:pStyle w:val="Normal"/>
        <w:rPr>
          <w:sz w:val="18"/>
          <w:szCs w:val="18"/>
        </w:rPr>
      </w:pPr>
      <w:r>
        <w:rPr>
          <w:sz w:val="18"/>
          <w:szCs w:val="18"/>
        </w:rPr>
        <w:t>Seventy percent of our illnesses have happened through the time track -- they have been caught and grasped so tightly that again and again we relive them.</w:t>
      </w:r>
    </w:p>
    <w:p>
      <w:pPr>
        <w:pStyle w:val="Normal"/>
        <w:rPr>
          <w:sz w:val="18"/>
          <w:szCs w:val="18"/>
        </w:rPr>
      </w:pPr>
      <w:r>
        <w:rPr>
          <w:sz w:val="18"/>
          <w:szCs w:val="18"/>
        </w:rPr>
        <w:t>Astrology is not merely the study of the stars, although it includes that. We will talk about this. Besides the study of the stars, there are other, separate dimensions by which astrology tries to probe man's future, by which it can get hold of the future.</w:t>
      </w:r>
    </w:p>
    <w:p>
      <w:pPr>
        <w:pStyle w:val="Normal"/>
        <w:rPr>
          <w:sz w:val="18"/>
          <w:szCs w:val="18"/>
        </w:rPr>
      </w:pPr>
      <w:r>
        <w:rPr>
          <w:sz w:val="18"/>
          <w:szCs w:val="18"/>
        </w:rPr>
        <w:t>To become aware of the future, it is necessary to become aware of the past. To be aware of the past, it is necessary to read the inscriptions traced on your body and on your mind. On your body there are inscriptions and on your mind there are also inscriptions. From the time astrology became obsessed with these bodily inscriptions it could not go very deep, because these  bodily inscriptions are very superficial.</w:t>
      </w:r>
    </w:p>
    <w:p>
      <w:pPr>
        <w:pStyle w:val="Normal"/>
        <w:rPr>
          <w:sz w:val="18"/>
          <w:szCs w:val="18"/>
        </w:rPr>
      </w:pPr>
      <w:r>
        <w:rPr>
          <w:sz w:val="18"/>
          <w:szCs w:val="18"/>
        </w:rPr>
        <w:t>If your mind undergoes a change, then the lines on your palm will immediately change. If under hypnosis you are assured that after fifteen days you will die, and if every day for fifteen days you are made unconscious and assured in your unconscious state that after fifteen days you will die whether you like it or not, then by the fifteenth day your age line will be broken. A gap will have appeared in your age line; the body will accept the notion that death is on its way.</w:t>
      </w:r>
    </w:p>
    <w:p>
      <w:pPr>
        <w:pStyle w:val="Normal"/>
        <w:rPr>
          <w:sz w:val="18"/>
          <w:szCs w:val="18"/>
        </w:rPr>
      </w:pPr>
      <w:r>
        <w:rPr>
          <w:sz w:val="18"/>
          <w:szCs w:val="18"/>
        </w:rPr>
        <w:t>The lines traced on the body are a very superficial phenomenon. Deep within is the mind. The mind with which you are familiar, however, does not exist deep down; it is superficial. Deep down there is a mind which you do not know at all. The centers that exist deep within this body alone, which Yoga calls chakras, are the accumulated forms of many lives. One who knows can, by placing his hand on a particular chakra, discover how active it is. By touching your seven chakras, it can be known whether you have ever experienced them or not.</w:t>
      </w:r>
    </w:p>
    <w:p>
      <w:pPr>
        <w:pStyle w:val="Normal"/>
        <w:rPr>
          <w:sz w:val="18"/>
          <w:szCs w:val="18"/>
        </w:rPr>
      </w:pPr>
      <w:r>
        <w:rPr>
          <w:sz w:val="18"/>
          <w:szCs w:val="18"/>
        </w:rPr>
        <w:t>I have experimented with the chakras of hundreds of people, and I have been surprised to find that at the most one or two -- and only rarely three -- chakras have begun to be activated; generally, they remain dormant. You have never used them, but they are your past. If a man who has experienced them comes to me and I can see that all his seven chakras are in motion, then it can be said that this is his last birth. Then there will be no next birth, because if all seven chakras are in motion, then there is no possibility of a next life. This life will be nirvana, this life will be liberation.</w:t>
      </w:r>
    </w:p>
    <w:p>
      <w:pPr>
        <w:pStyle w:val="Normal"/>
        <w:rPr>
          <w:sz w:val="18"/>
          <w:szCs w:val="18"/>
        </w:rPr>
      </w:pPr>
      <w:r>
        <w:rPr>
          <w:sz w:val="18"/>
          <w:szCs w:val="18"/>
        </w:rPr>
        <w:t>If anyone came to Mahavira, he made it his concern to discover how many chakras were active in him -- how much work must be done with him, what his possibilities were, when and whether his labor would bear any fruit or not, and how many more births he would need.</w:t>
      </w:r>
    </w:p>
    <w:p>
      <w:pPr>
        <w:pStyle w:val="Normal"/>
        <w:rPr>
          <w:sz w:val="18"/>
          <w:szCs w:val="18"/>
        </w:rPr>
      </w:pPr>
      <w:r>
        <w:rPr>
          <w:sz w:val="18"/>
          <w:szCs w:val="18"/>
        </w:rPr>
        <w:t>Astrology is an attempt to probe the future by many, many paths. Among these -- the most commonly used path -- is the study of how the planets and stars influence man. For this, more scientific evidence is becoming available every day. This much has been decided -- that life is affected and cannot avoid being affected by these influences. Only the second part remains difficult to determine -- whether each person as an individual is also affected. It worries scientists a little whether each person is affected individually -- whether the three or four billion men on this earth are each affected as individuals. But they must realize that this is so.</w:t>
      </w:r>
    </w:p>
    <w:p>
      <w:pPr>
        <w:pStyle w:val="Normal"/>
        <w:rPr>
          <w:sz w:val="18"/>
          <w:szCs w:val="18"/>
        </w:rPr>
      </w:pPr>
      <w:r>
        <w:rPr>
          <w:sz w:val="18"/>
          <w:szCs w:val="18"/>
        </w:rPr>
        <w:t>Why are they so troubled? Nature can give each man a thumb that is uniquely his, that is individual and unrepeated. Nature can keep such a subtle account that it gives to each man a thumb which is uniquely his and a thumb print which can never belong to anyone else, neither now nor in the future. Several billion people may have lived on the earth, several billion people may live in the future on the earth, but my thumb print will not be repeated. You may be surprised to learn that in the case of twins born out of one egg, which I have spoken about, even their thumb prints will differ from one another.</w:t>
      </w:r>
    </w:p>
    <w:p>
      <w:pPr>
        <w:pStyle w:val="Normal"/>
        <w:rPr>
          <w:sz w:val="18"/>
          <w:szCs w:val="18"/>
        </w:rPr>
      </w:pPr>
      <w:r>
        <w:rPr>
          <w:sz w:val="18"/>
          <w:szCs w:val="18"/>
        </w:rPr>
        <w:t>If nature can bestow so much individuality on each man with regard to a worthless thing like a thumb -- a thing which is of no special value and which seems to fulfill no special purpose -- if nature can even give a thumb a uniqueness, then can't it give each man a unique life and a unique spirit? There seems to be no reason why not. But science moves in slow motion -- and it is good! For science, slow motion is good. Until a fact has been completely proved, it is not good to move forward even an inch. But prophets can take a leap. That which will happen a thousand or even a hundred thousand years later, they can declare right now.</w:t>
      </w:r>
    </w:p>
    <w:p>
      <w:pPr>
        <w:pStyle w:val="Normal"/>
        <w:rPr>
          <w:sz w:val="18"/>
          <w:szCs w:val="18"/>
        </w:rPr>
      </w:pPr>
      <w:r>
        <w:rPr>
          <w:sz w:val="18"/>
          <w:szCs w:val="18"/>
        </w:rPr>
        <w:t>Science moves forward inch by inch. It sees only facts -- facts, that can be experimented upon. Dreaming is of no use to science -- but prophets can discover truth even in dreams. For them, even the future is just the expanded present.</w:t>
      </w:r>
    </w:p>
    <w:p>
      <w:pPr>
        <w:pStyle w:val="Normal"/>
        <w:rPr>
          <w:sz w:val="18"/>
          <w:szCs w:val="18"/>
        </w:rPr>
      </w:pPr>
      <w:r>
        <w:rPr>
          <w:sz w:val="18"/>
          <w:szCs w:val="18"/>
        </w:rPr>
        <w:t>Astrology is basically the investigation of the future. And science is basically the investigation of the past and the present. Science is the investigation of what is today and what is its cause. Astrology is the investigation of what tomorrow will be and what will be its consequences. Between the two there is a huge gap. But every day science experiences new things, and theories to which it has become attached can never be proved absolutely correct -- they only seem correct.</w:t>
      </w:r>
    </w:p>
    <w:p>
      <w:pPr>
        <w:pStyle w:val="Normal"/>
        <w:rPr>
          <w:sz w:val="18"/>
          <w:szCs w:val="18"/>
        </w:rPr>
      </w:pPr>
      <w:r>
        <w:rPr>
          <w:sz w:val="18"/>
          <w:szCs w:val="18"/>
        </w:rPr>
        <w:t>As I have said, science has only recently accepted that every man is born with built-in individuality. For a long time it has been reluctant to accept the validity of this idea. But astrology has always been saying this. Just try to understand....</w:t>
      </w:r>
    </w:p>
    <w:p>
      <w:pPr>
        <w:pStyle w:val="Normal"/>
        <w:rPr>
          <w:sz w:val="18"/>
          <w:szCs w:val="18"/>
        </w:rPr>
      </w:pPr>
      <w:r>
        <w:rPr>
          <w:sz w:val="18"/>
          <w:szCs w:val="18"/>
        </w:rPr>
        <w:t>For instance a seed, a mango seed: when we sow the mango seed there must be contained within it some sort of built-in program, there must be a blueprint. If this were not so the seed would be helpless. It neither takes advice from a specialist nor does it study at a university. How then can a mango tree develop out of this seed?  Still, it produces the mango tree leaf, it bears the mango fruit. In the stone-like seed there must be concealed a complete program. If not, without such a program what can the seed do? Everything must be present within it. Whatever the tree will be must somehow be concealed within the seed. It is not visible to us. We can smash it and dissect it, and still it will not be visible. But it must be there somehow, otherwise a neem tree might possibly emerge from the mango seed...!</w:t>
      </w:r>
    </w:p>
    <w:p>
      <w:pPr>
        <w:pStyle w:val="Normal"/>
        <w:rPr>
          <w:sz w:val="18"/>
          <w:szCs w:val="18"/>
        </w:rPr>
      </w:pPr>
      <w:r>
        <w:rPr>
          <w:sz w:val="18"/>
          <w:szCs w:val="18"/>
        </w:rPr>
        <w:t>It seems that there is never a mistake. Only a mango tree emerges; everything is repeated correctly. In this tiny seed is stored all the information which relates to what the seed must do. How it must sprout, what type of leaf, how many branches to produce, how big a tree to become, for how long it will grow, how tall it will grow -- all this must be hidden within the seed. How many fruits, how sweet, whether they will ripen or not -- all this must be concealed within the seed. If all this is concealed within a mango seed, then when you come into your mother's womb will there be nothing latent in your seed?</w:t>
      </w:r>
    </w:p>
    <w:p>
      <w:pPr>
        <w:pStyle w:val="Normal"/>
        <w:rPr>
          <w:sz w:val="18"/>
          <w:szCs w:val="18"/>
        </w:rPr>
      </w:pPr>
      <w:r>
        <w:rPr>
          <w:sz w:val="18"/>
          <w:szCs w:val="18"/>
        </w:rPr>
        <w:t>Now scientists agree that even at this stage the color of your eyes must lie concealed, that the color of your hair must lie concealed, that the height of your body must lie concealed, that the possibilities of health and ill health must lie concealed, and that even your I.Q. must lie concealed -- because without it how will you develop, and by what means? You must have a program that is built in advance. How will certain bones join together as a hand, others as a foot? One bone will begin to see, another bone will begin to hear. How can all this be?</w:t>
      </w:r>
    </w:p>
    <w:p>
      <w:pPr>
        <w:pStyle w:val="Normal"/>
        <w:rPr>
          <w:sz w:val="18"/>
          <w:szCs w:val="18"/>
        </w:rPr>
      </w:pPr>
      <w:r>
        <w:rPr>
          <w:sz w:val="18"/>
          <w:szCs w:val="18"/>
        </w:rPr>
        <w:t>Scientists used to say that it is just coincidence. But the word coincidence seems very unscientific. Coincidence means chance. By chance a foot may begin to see and a hand to hear. But there does not seem to be much coincidence; everything seems to be in order, prearranged.</w:t>
      </w:r>
    </w:p>
    <w:p>
      <w:pPr>
        <w:pStyle w:val="Normal"/>
        <w:rPr>
          <w:sz w:val="18"/>
          <w:szCs w:val="18"/>
        </w:rPr>
      </w:pPr>
      <w:r>
        <w:rPr>
          <w:sz w:val="18"/>
          <w:szCs w:val="18"/>
        </w:rPr>
        <w:t>Astrology says a more scientific thing. It says that everything is available within the seed. Astrology says that if we can study the seed, if we can discover the language of the seed, if we can decode this language -- if we can ask the seed, "What is your intention?" -- then we will be able to draw up the complete blueprint of a human being too. Scientists have already begun to draw up such blueprints for plants. Up to now we have considered astrology to be superstition, a matter of blind faith. But if science draws up such blueprints, then it will in fact become astrology -- and science has certainly begun to draw up such blueprints.</w:t>
      </w:r>
    </w:p>
    <w:p>
      <w:pPr>
        <w:pStyle w:val="Normal"/>
        <w:rPr>
          <w:sz w:val="18"/>
          <w:szCs w:val="18"/>
        </w:rPr>
      </w:pPr>
      <w:r>
        <w:rPr>
          <w:sz w:val="18"/>
          <w:szCs w:val="18"/>
        </w:rPr>
        <w:t>Astrology declares that if by divine grace we come to know the whole, then the future as such will not exist at all. But because we do not know the whole -- only a little fragment -- what we do not know becomes "the future." We are obliged to say, "Perhaps it may be like this," because much is unknown to us. If the whole were to be known then we could say, "It will be like this" -- and it will be exactly so.</w:t>
      </w:r>
    </w:p>
    <w:p>
      <w:pPr>
        <w:pStyle w:val="Normal"/>
        <w:rPr>
          <w:sz w:val="18"/>
          <w:szCs w:val="18"/>
        </w:rPr>
      </w:pPr>
      <w:r>
        <w:rPr>
          <w:sz w:val="18"/>
          <w:szCs w:val="18"/>
        </w:rPr>
        <w:t>If everything is latent within the human seed, then it is only a matter of studying the seed. What I am talking about today must in some form have existed in my seed as a potentiality; otherwise, how can I talk about all this? If some day it becomes possible to observe a human seed, then after observing my seed, a blueprint could be drawn up indicating what I will say in this life, what I will become, what I will not become, what I will make of myself, what I will not make of myself, what will happen. All this could be forecast. It will not be surprising when tomorrow, if not today, we have the capacity to peep into the human seed. The first steps have already been taken in this direction.</w:t>
      </w:r>
    </w:p>
    <w:p>
      <w:pPr>
        <w:pStyle w:val="Normal"/>
        <w:rPr>
          <w:sz w:val="18"/>
          <w:szCs w:val="18"/>
        </w:rPr>
      </w:pPr>
      <w:r>
        <w:rPr>
          <w:sz w:val="18"/>
          <w:szCs w:val="18"/>
        </w:rPr>
        <w:t>Birth charts and horoscopes are only for probing into all these matters. For thousands of years we have tried, when a child is born, to find out what will happen to him. If we could get some estimate, then perhaps we could make some arrangements, perhaps we could increase the child's opportunities. Then whatever is to happen, we could become accepting of it.</w:t>
      </w:r>
    </w:p>
    <w:p>
      <w:pPr>
        <w:pStyle w:val="Normal"/>
        <w:rPr>
          <w:sz w:val="18"/>
          <w:szCs w:val="18"/>
        </w:rPr>
      </w:pPr>
      <w:r>
        <w:rPr>
          <w:sz w:val="18"/>
          <w:szCs w:val="18"/>
        </w:rPr>
        <w:t>Mulla Nasruddin declared towards the end of his life that he had always been miserable, but that suddenly one day he had become happy. The entire population of the village was struck with wonder that a man who had always been depressed, who always used to see the dark side of things, should suddenly have become cheerful. He was a man who had always been pessimistic, who always used to look for thorns.</w:t>
      </w:r>
    </w:p>
    <w:p>
      <w:pPr>
        <w:pStyle w:val="Normal"/>
        <w:rPr>
          <w:sz w:val="18"/>
          <w:szCs w:val="18"/>
        </w:rPr>
      </w:pPr>
      <w:r>
        <w:rPr>
          <w:sz w:val="18"/>
          <w:szCs w:val="18"/>
        </w:rPr>
        <w:t>Once there was an excellent crop in Nasruddin's garden. There were so many apples that the trees were overloaded. In the neighborhood, one man inquired whether Nasruddin could now possibly have any complaint. He said, "This time the crop is such that it will rain gold. What do you think, Nasruddin?"</w:t>
      </w:r>
    </w:p>
    <w:p>
      <w:pPr>
        <w:pStyle w:val="Normal"/>
        <w:rPr>
          <w:sz w:val="18"/>
          <w:szCs w:val="18"/>
        </w:rPr>
      </w:pPr>
      <w:r>
        <w:rPr>
          <w:sz w:val="18"/>
          <w:szCs w:val="18"/>
        </w:rPr>
        <w:t>Nasruddin, in great sorrow said, "Everything is okay, but where will I get rotten apples to feed the animals?" This man remains miserable: "Where will I get rotten apples to feed the animals...!" All the apples were good, none were rotten -- this was his difficulty.</w:t>
      </w:r>
    </w:p>
    <w:p>
      <w:pPr>
        <w:pStyle w:val="Normal"/>
        <w:rPr>
          <w:sz w:val="18"/>
          <w:szCs w:val="18"/>
        </w:rPr>
      </w:pPr>
      <w:r>
        <w:rPr>
          <w:sz w:val="18"/>
          <w:szCs w:val="18"/>
        </w:rPr>
        <w:t>This man suddenly one day became happy, and so the people of the village were curious. They asked, "You are happy, Nasruddin? Has the kingdom become yours?"</w:t>
      </w:r>
    </w:p>
    <w:p>
      <w:pPr>
        <w:pStyle w:val="Normal"/>
        <w:rPr>
          <w:sz w:val="18"/>
          <w:szCs w:val="18"/>
        </w:rPr>
      </w:pPr>
      <w:r>
        <w:rPr>
          <w:sz w:val="18"/>
          <w:szCs w:val="18"/>
        </w:rPr>
        <w:t>Nasruddin said, "I have learned to cooperate with the inevitable. After many years of struggling, I have realized something. Now I have decided that what must be, must be. Now I cooperate with the inevitable, so now there is no reason to be miserable. Now I am happy."</w:t>
      </w:r>
    </w:p>
    <w:p>
      <w:pPr>
        <w:pStyle w:val="Normal"/>
        <w:rPr>
          <w:sz w:val="18"/>
          <w:szCs w:val="18"/>
        </w:rPr>
      </w:pPr>
      <w:r>
        <w:rPr>
          <w:sz w:val="18"/>
          <w:szCs w:val="18"/>
        </w:rPr>
        <w:t>Astrology investigates many things. To whatever is inevitable, it lends a cooperative hand. Whatever is to be, it does not madly struggle against. Whatever is not to be, it does not demand, does not reach out towards.</w:t>
      </w:r>
    </w:p>
    <w:p>
      <w:pPr>
        <w:pStyle w:val="Normal"/>
        <w:rPr>
          <w:sz w:val="18"/>
          <w:szCs w:val="18"/>
        </w:rPr>
      </w:pPr>
      <w:r>
        <w:rPr>
          <w:sz w:val="18"/>
          <w:szCs w:val="18"/>
        </w:rPr>
        <w:t>Astrology was a means for making man religious -- for bringing him to suchness, for bringing him to an ultimate acceptance. It has many dimensions, it has many aspects. We will gradually discuss each dimension. For today, just this much -- that the universe is a living body, an organic unit. In it nothing is isolated, all is joined together. Whatever is far away is joined to that which is near -- nothing is separate.</w:t>
      </w:r>
    </w:p>
    <w:p>
      <w:pPr>
        <w:pStyle w:val="Normal"/>
        <w:rPr>
          <w:sz w:val="18"/>
          <w:szCs w:val="18"/>
        </w:rPr>
      </w:pPr>
      <w:r>
        <w:rPr>
          <w:sz w:val="18"/>
          <w:szCs w:val="18"/>
        </w:rPr>
        <w:t>So no one should misunderstand this. No one is an isolated island, no one is aloof. Each is joined to the whole, and each one is all the time affecting the other and being affected by the other. Even when you pass by a stone lying on the road, it is throwing its vibrations in your direction. The flowers too are throwing out their vibrations. And you are not just passing by, you too are throwing out your vibrations.</w:t>
      </w:r>
    </w:p>
    <w:p>
      <w:pPr>
        <w:pStyle w:val="Normal"/>
        <w:rPr>
          <w:sz w:val="18"/>
          <w:szCs w:val="18"/>
        </w:rPr>
      </w:pPr>
      <w:r>
        <w:rPr>
          <w:sz w:val="18"/>
          <w:szCs w:val="18"/>
        </w:rPr>
        <w:t>I have said that we are affected by the moon and the stars. I also wish to say that the moon and the stars are affected by us, because influence comes from both directions. Whenever a man like Buddha is born on the earth, the moon may not realize that it is because of him that storms are not arising on its surface -- that because of Buddha, storms are subsiding. The moon is affected and the sun is also moved. When spots occur on the sun and storms arise, disease spreads throughout the earth.</w:t>
      </w:r>
    </w:p>
    <w:p>
      <w:pPr>
        <w:pStyle w:val="Normal"/>
        <w:rPr>
          <w:sz w:val="18"/>
          <w:szCs w:val="18"/>
        </w:rPr>
      </w:pPr>
      <w:r>
        <w:rPr>
          <w:sz w:val="18"/>
          <w:szCs w:val="18"/>
        </w:rPr>
        <w:t>When a person like Buddha is born on the earth and a current of peace is flowing, and the pillar of consciousness grows strong, and the deep beauty of meditation moves over the earth, then too a storm spreads throughout the sun -- a storm of peace, bliss and consciousness -- because all is joined together.</w:t>
      </w:r>
    </w:p>
    <w:p>
      <w:pPr>
        <w:pStyle w:val="Normal"/>
        <w:rPr>
          <w:sz w:val="18"/>
          <w:szCs w:val="18"/>
        </w:rPr>
      </w:pPr>
      <w:r>
        <w:rPr>
          <w:sz w:val="18"/>
          <w:szCs w:val="18"/>
        </w:rPr>
        <w:t>A tiny blade of grass has an impact on the sun, and the sun has its impact on the blade of grass. The blade of grass is not so tiny that the sun can say, "I do not care about you," nor is the sun so big that it can say, "What can this blade of grass do for me?" Life is joined together. Here nothing is big or small; everything is one organic unity.</w:t>
      </w:r>
    </w:p>
    <w:p>
      <w:pPr>
        <w:pStyle w:val="Normal"/>
        <w:rPr>
          <w:sz w:val="18"/>
          <w:szCs w:val="18"/>
        </w:rPr>
      </w:pPr>
      <w:r>
        <w:rPr>
          <w:sz w:val="18"/>
          <w:szCs w:val="18"/>
        </w:rPr>
        <w:t>Life is a whole. If you can perceive this wholeness, only then will you understand astrology; otherwise you will not. Astrology is an aspect of spirituality, a dimension of spirituality. It is the science of wholeness, unity, nondual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strology: A Door to Religiousness</w:t>
      </w:r>
    </w:p>
    <w:p>
      <w:pPr>
        <w:pStyle w:val="Normal"/>
        <w:rPr>
          <w:sz w:val="18"/>
          <w:szCs w:val="18"/>
        </w:rPr>
      </w:pPr>
      <w:r>
        <w:rPr>
          <w:sz w:val="18"/>
          <w:szCs w:val="18"/>
        </w:rPr>
        <w:t>10 July 1971 pm in Woodlands, Bombay, India</w:t>
      </w:r>
    </w:p>
    <w:p>
      <w:pPr>
        <w:pStyle w:val="Normal"/>
        <w:rPr>
          <w:sz w:val="18"/>
          <w:szCs w:val="18"/>
        </w:rPr>
      </w:pPr>
      <w:r>
        <w:rPr>
          <w:sz w:val="18"/>
          <w:szCs w:val="18"/>
        </w:rPr>
      </w:r>
    </w:p>
    <w:p>
      <w:pPr>
        <w:pStyle w:val="Normal"/>
        <w:rPr>
          <w:sz w:val="18"/>
          <w:szCs w:val="18"/>
        </w:rPr>
      </w:pPr>
      <w:r>
        <w:rPr>
          <w:sz w:val="18"/>
          <w:szCs w:val="18"/>
        </w:rPr>
        <w:t>It is necessary that some matters be understood. First, it is necessary to know that from a scientific point of view the whole solar family is born out of the sun. The moon, Mars, Jupiter, and the rest of the planets, including this earth, are all organic parts of the sun. Slowly, life on earth came into being -- from plants to man. Man is an organic part of the earth; the earth is an organic part of the sun. It is like a mother who has a daughter, who in turn also has a daughter, and in all three of them the same blood flows. Their bodies are made up of similar cells. The scientists use a word, empathy, meaning shared sensitivity. Those things that are born from the same source have a sort of shared inner experience.</w:t>
      </w:r>
    </w:p>
    <w:p>
      <w:pPr>
        <w:pStyle w:val="Normal"/>
        <w:rPr>
          <w:sz w:val="18"/>
          <w:szCs w:val="18"/>
        </w:rPr>
      </w:pPr>
      <w:r>
        <w:rPr>
          <w:sz w:val="18"/>
          <w:szCs w:val="18"/>
        </w:rPr>
        <w:t>Out of the sun the earth is born, and out of the earth our bodies are born, and far away the sun is our great grandparent. Whatsoever happens on the sun creates a vibration in every cell of our bodies. It must be that way because our cells are all born out of the sun. The sun appears to be a great distance away but it is not so far. In every element of our blood and in every particle of our bones, live the atoms of the sun. We are part of the sun, so it is no wonder that in our lives we are influenced by the sun. There is a sort of empathy between the sun and ourselves. If we understand this empathy properly, we shall enter into one dimension of astrology.</w:t>
      </w:r>
    </w:p>
    <w:p>
      <w:pPr>
        <w:pStyle w:val="Normal"/>
        <w:rPr>
          <w:sz w:val="18"/>
          <w:szCs w:val="18"/>
        </w:rPr>
      </w:pPr>
      <w:r>
        <w:rPr>
          <w:sz w:val="18"/>
          <w:szCs w:val="18"/>
        </w:rPr>
        <w:t>Some experiments on empathy can be conducted when two children born of the some egg are placed in separate rooms. During the last fifty years many of these kind of experiments have been conducted. The twins were put into separate rooms, a bell was rung, and the children told to write or draw whatsoever they first thought of when the bell was rung. This was repeated twenty times, and it was observed with great wonder that ninety percent of the pictures drawn by the twins were similar. The thought stream produced in one child on the ringing of the bell, and the word or picture brought about by that thought, would be the same as in the other twin.</w:t>
      </w:r>
    </w:p>
    <w:p>
      <w:pPr>
        <w:pStyle w:val="Normal"/>
        <w:rPr>
          <w:sz w:val="18"/>
          <w:szCs w:val="18"/>
        </w:rPr>
      </w:pPr>
      <w:r>
        <w:rPr>
          <w:sz w:val="18"/>
          <w:szCs w:val="18"/>
        </w:rPr>
        <w:t>This similarity of experience is described by scientists as empathy. There is so much similarity between twins that they even speak alike. Within the bodies of two such children there is an inner communication or dialogue which flows through some unknown channels.</w:t>
      </w:r>
    </w:p>
    <w:p>
      <w:pPr>
        <w:pStyle w:val="Normal"/>
        <w:rPr>
          <w:sz w:val="18"/>
          <w:szCs w:val="18"/>
        </w:rPr>
      </w:pPr>
      <w:r>
        <w:rPr>
          <w:sz w:val="18"/>
          <w:szCs w:val="18"/>
        </w:rPr>
        <w:t>Between the sun and the earth also there are communication bridges like this, and every moment messages are being passed across these bridges. And similarly, communication bridges exist between the earth and man. So there is a continuous communication between man, the earth and the sun. But that communication is very mysterious; it is inner and subtle. Let us understand something about this also.</w:t>
      </w:r>
    </w:p>
    <w:p>
      <w:pPr>
        <w:pStyle w:val="Normal"/>
        <w:rPr>
          <w:sz w:val="18"/>
          <w:szCs w:val="18"/>
        </w:rPr>
      </w:pPr>
      <w:r>
        <w:rPr>
          <w:sz w:val="18"/>
          <w:szCs w:val="18"/>
        </w:rPr>
        <w:t>There is a research center in America known as the Tree Ring Research Center. If you cut down a tree you will find a number of rings or circles drawn across the cut surface. The beautiful decorative designs in the grain of wooden furniture are due to these circles. This research center has been working for the last fifty years on the formation of these rings.</w:t>
      </w:r>
    </w:p>
    <w:p>
      <w:pPr>
        <w:pStyle w:val="Normal"/>
        <w:rPr>
          <w:sz w:val="18"/>
          <w:szCs w:val="18"/>
        </w:rPr>
      </w:pPr>
      <w:r>
        <w:rPr>
          <w:sz w:val="18"/>
          <w:szCs w:val="18"/>
        </w:rPr>
        <w:t>Professor Douglas, the center's director, who has spent a major part of his life studying them, has discovered a number of facts. Ordinarily, all of us know that the age of the tree can be calculated from the number of these circles. Every year one new ring is born; one new layer is made within the tree every year. If the tree is fifty years old, if it has seen fifty autumns, then there are fifty rings formed inside the tree. But it is surprising to know that these rings also indicate what sort of seasons there were in a particular year. If the seasons were more hot or wetter than usual, the ring formation is broader. If the seasons were cold and dry, the ring is not so wide. It is possible to know when there were strong rains, when there was drought and when the seasons were very cold. If Buddha said that there was good rainfall in a particular year, the bodhi tree under which he sat would confirm the truth of it. Buddha might have made a mistake, but the tree could not. The tree ring will be wider or thinner, indicating the type of season that particular year.</w:t>
      </w:r>
    </w:p>
    <w:p>
      <w:pPr>
        <w:pStyle w:val="Normal"/>
        <w:rPr>
          <w:sz w:val="18"/>
          <w:szCs w:val="18"/>
        </w:rPr>
      </w:pPr>
      <w:r>
        <w:rPr>
          <w:sz w:val="18"/>
          <w:szCs w:val="18"/>
        </w:rPr>
        <w:t>While conducting his research, Professor Douglas reached still another conclusion which was far beyond anything he could have anticipated. He observed that the rings are wider every eleventh year -- and every eleventh year there is maximum nuclear activity on the sun, the sun becomes more active. It is as if it has a periodic rhythm and its radioactivity is at a maximum then. During such a year a tree makes a wider ring -- not in one forest or in one place or country, but all over the earth all trees behave similarly in order to protect themselves from the intensified radioactivity. To protect itself from the excessive power that is released by the sun, the tree grows a thicker skin every eleventh year.</w:t>
      </w:r>
    </w:p>
    <w:p>
      <w:pPr>
        <w:pStyle w:val="Normal"/>
        <w:rPr>
          <w:sz w:val="18"/>
          <w:szCs w:val="18"/>
        </w:rPr>
      </w:pPr>
      <w:r>
        <w:rPr>
          <w:sz w:val="18"/>
          <w:szCs w:val="18"/>
        </w:rPr>
        <w:t>Due to this phenomenon, a new phrase, "climate of the earth," has been coined by scientists. The seasons are different at different places: somewhere it is raining, somewhere it is extremely cold and somewhere it is very hot. But with regard to this eleventh year, this new term, "climate of the earth" was coined by Professor Douglas. Due to the sun's radioactivity every eleventh year, there is a similarity of experience all over the earth. We might not notice it, but the trees do. There is a gradual decrease in the width of the tree rings that are formed after the eleventh year, and after five years there is again a gradual increasing in width up to the eleventh year.</w:t>
      </w:r>
    </w:p>
    <w:p>
      <w:pPr>
        <w:pStyle w:val="Normal"/>
        <w:rPr>
          <w:sz w:val="18"/>
          <w:szCs w:val="18"/>
        </w:rPr>
      </w:pPr>
      <w:r>
        <w:rPr>
          <w:sz w:val="18"/>
          <w:szCs w:val="18"/>
        </w:rPr>
        <w:t>If the trees are so sensitive that they can carefully record an event happening on the sun, then isn't it possible that in the mind of man also there might be some layer indicative of the sun's activity? Isn't it possible that man's body might have a subtle sensitivity to the sun's activity? Isn't it possible that in some way rings take shape deep within the human personality? Until now scientists have not been able to find such records in man's body, but it doesn't seem possible that man's body wouldn't record such activity.</w:t>
      </w:r>
    </w:p>
    <w:p>
      <w:pPr>
        <w:pStyle w:val="Normal"/>
        <w:rPr>
          <w:sz w:val="18"/>
          <w:szCs w:val="18"/>
        </w:rPr>
      </w:pPr>
      <w:r>
        <w:rPr>
          <w:sz w:val="18"/>
          <w:szCs w:val="18"/>
        </w:rPr>
        <w:t>Astrology is an investigation into the possibility that changes in the universe have also been recorded in man. But it is not as easy to investigate the body of man because it cannot be cut open like a tree. To cut open a human being is a very delicate and dangerous affair. And because man has a mind, it is not the body which registers events in this way, but the mind. The tree has no mind, and so its body has to register the events.</w:t>
      </w:r>
    </w:p>
    <w:p>
      <w:pPr>
        <w:pStyle w:val="Normal"/>
        <w:rPr>
          <w:sz w:val="18"/>
          <w:szCs w:val="18"/>
        </w:rPr>
      </w:pPr>
      <w:r>
        <w:rPr>
          <w:sz w:val="18"/>
          <w:szCs w:val="18"/>
        </w:rPr>
        <w:t>One more point is also worth noting.... Just as there are radio-active storms on the sun every eleventh year, similarly, there is another periodic rhythm of ninety years on the sun. This has only come to light recently, but it is a scientific fact and it is as surprising as the periodic rhythm occurring each eleven years. Astrologers do not mention anything about this, but I am telling you to make it easier for you to understand astrology in a scientific manner. There is a cycle of ninety years which has been experienced, and its story is quite amazing.</w:t>
      </w:r>
    </w:p>
    <w:p>
      <w:pPr>
        <w:pStyle w:val="Normal"/>
        <w:rPr>
          <w:sz w:val="18"/>
          <w:szCs w:val="18"/>
        </w:rPr>
      </w:pPr>
      <w:r>
        <w:rPr>
          <w:sz w:val="18"/>
          <w:szCs w:val="18"/>
        </w:rPr>
        <w:t>Four thousand years ago, an Egyptian pharaoh told his scientists to keep a record of how often the water in the River Nile increases or decreases and by how much. The River Nile is the only river in the world with a biography four thousand years old. A record has been kept of when the water level in the river increased or decreased by even one inch. This record runs from the time of the pharaohs, four thousand years ago, until today.</w:t>
      </w:r>
    </w:p>
    <w:p>
      <w:pPr>
        <w:pStyle w:val="Normal"/>
        <w:rPr>
          <w:sz w:val="18"/>
          <w:szCs w:val="18"/>
        </w:rPr>
      </w:pPr>
      <w:r>
        <w:rPr>
          <w:sz w:val="18"/>
          <w:szCs w:val="18"/>
        </w:rPr>
        <w:t>"Pharaoh" is the name given to an Egyptian emperor and means the sun in the Egyptian language. There was a belief in Egypt that a continuous dialogue existed between the sun and the River Nile. The pharaohs, who were devotees of the sun, declared that a complete record of the Nile should be kept. They said, "We know nothing about the sun at present, but some day we will, and this record will be useful."</w:t>
      </w:r>
    </w:p>
    <w:p>
      <w:pPr>
        <w:pStyle w:val="Normal"/>
        <w:rPr>
          <w:sz w:val="18"/>
          <w:szCs w:val="18"/>
        </w:rPr>
      </w:pPr>
      <w:r>
        <w:rPr>
          <w:sz w:val="18"/>
          <w:szCs w:val="18"/>
        </w:rPr>
        <w:t>So everything about the River Nile for four thousand years has been recorded: the increase in the water level, when there were floods and when there were none.... And one Egyptian scholar, Tasman, compiled its history. Some things that were not known in the times of the pharaohs are now known and everything that has happened in the Nile has been compared with events on the sun. A ninety-year rhythm has been clearly indicated to relate to happenings on the sun. These events are quite similar to what we call birth and death.</w:t>
      </w:r>
    </w:p>
    <w:p>
      <w:pPr>
        <w:pStyle w:val="Normal"/>
        <w:rPr>
          <w:sz w:val="18"/>
          <w:szCs w:val="18"/>
        </w:rPr>
      </w:pPr>
      <w:r>
        <w:rPr>
          <w:sz w:val="18"/>
          <w:szCs w:val="18"/>
        </w:rPr>
        <w:t>Understand it this way: the sun grows for forty-five years and then begins to decline in age for forty-five years. For forty-five years the energy flow within the sun increases towards a peak of youth. After forty-five years there is a receding flow of energy, as within a human being. After ninety years the sun becomes very old. During the later forty-five years, the earth is struck with earthquakes. Earthquakes are related to this ninety-year cycle. At the end of the ninetieth year, the sun again becomes youthful.</w:t>
      </w:r>
    </w:p>
    <w:p>
      <w:pPr>
        <w:pStyle w:val="Normal"/>
        <w:rPr>
          <w:sz w:val="18"/>
          <w:szCs w:val="18"/>
        </w:rPr>
      </w:pPr>
      <w:r>
        <w:rPr>
          <w:sz w:val="18"/>
          <w:szCs w:val="18"/>
        </w:rPr>
        <w:t>This is a very important cyclical occurrence. There are such immense changes happening on the sun that it is natural for the earth also to be shaken. When a body as huge as the earth becomes upset by earthquakes because of changes on the sun, how can the small body of a man remain unaffected? This is the question astrologers have been asking. They say it is impossible for the body of man to remain unaffected. Children that are born during those forty-five years when the sun is growing in youth are wonderfully healthy. But those children that are born during the forty-five years when the sun is growing old cannot be in sound health.</w:t>
      </w:r>
    </w:p>
    <w:p>
      <w:pPr>
        <w:pStyle w:val="Normal"/>
        <w:rPr>
          <w:sz w:val="18"/>
          <w:szCs w:val="18"/>
        </w:rPr>
      </w:pPr>
      <w:r>
        <w:rPr>
          <w:sz w:val="18"/>
          <w:szCs w:val="18"/>
        </w:rPr>
        <w:t>The condition of children born during the period when the sun is on the downward path is like that of a ship that has to travel east when the winds are blowing west -- a great deal of physical effort is needed to move the oars. The sails do not work so the helmsman has to work harder. It is like swimming against the current. The sun is the vital energy source for the whole solar family. When it is old, whosoever happens to be young has to swim against the current. He has to undergo a great strain.</w:t>
      </w:r>
    </w:p>
    <w:p>
      <w:pPr>
        <w:pStyle w:val="Normal"/>
        <w:rPr>
          <w:sz w:val="18"/>
          <w:szCs w:val="18"/>
        </w:rPr>
      </w:pPr>
      <w:r>
        <w:rPr>
          <w:sz w:val="18"/>
          <w:szCs w:val="18"/>
        </w:rPr>
        <w:t>When the sun is in its youthful period, the entire solar family is filled with energy and is moving toward its peak. Whosoever is born then is in a ship that is sailing in the direction of the wind. No effort is necessary. Neither the oars nor the rudder have to be moved: the sails have only to be opened and the ship is moved by the winds. During this period there is a minimum of disease prevalent on the earth. When the sun is growing old there are the maximum number of diseases.</w:t>
      </w:r>
    </w:p>
    <w:p>
      <w:pPr>
        <w:pStyle w:val="Normal"/>
        <w:rPr>
          <w:sz w:val="18"/>
          <w:szCs w:val="18"/>
        </w:rPr>
      </w:pPr>
      <w:r>
        <w:rPr>
          <w:sz w:val="18"/>
          <w:szCs w:val="18"/>
        </w:rPr>
        <w:t>The River Nile's historical record of four thousand years shows that there is an increase of water flowing in it during the forty-five years when the sun is in its youth. When the sun is becoming old, the water level in the Nile drops. It also becomes weaker and older then.</w:t>
      </w:r>
    </w:p>
    <w:p>
      <w:pPr>
        <w:pStyle w:val="Normal"/>
        <w:rPr>
          <w:sz w:val="18"/>
          <w:szCs w:val="18"/>
        </w:rPr>
      </w:pPr>
      <w:r>
        <w:rPr>
          <w:sz w:val="18"/>
          <w:szCs w:val="18"/>
        </w:rPr>
        <w:t>Man is not separate from this world, he is one united whole with it.</w:t>
      </w:r>
    </w:p>
    <w:p>
      <w:pPr>
        <w:pStyle w:val="Normal"/>
        <w:rPr>
          <w:sz w:val="18"/>
          <w:szCs w:val="18"/>
        </w:rPr>
      </w:pPr>
      <w:r>
        <w:rPr>
          <w:sz w:val="18"/>
          <w:szCs w:val="18"/>
        </w:rPr>
        <w:t>Not even the best watches tell the time accurately. It takes twenty-three hours and fifty-six minutes for the earth to make one revolution around its axis. On the basis of this time period we have devised a day of twenty-four hours. Our man-made watches may falter, but so far the earth has not been known to have ever taken one second more or less in completing a revolution. We did not have any totally accurate means to study this phenomenon, so we only made rough estimates. But when the sun's cycle of ninety years is completed, and when the sun readjusts for a new cycle, the timing of the clocks on the earth is disturbed.</w:t>
      </w:r>
    </w:p>
    <w:p>
      <w:pPr>
        <w:pStyle w:val="Normal"/>
        <w:rPr>
          <w:sz w:val="18"/>
          <w:szCs w:val="18"/>
        </w:rPr>
      </w:pPr>
      <w:r>
        <w:rPr>
          <w:sz w:val="18"/>
          <w:szCs w:val="18"/>
        </w:rPr>
        <w:t>At the time when the sun experiences increased radioactivity, during its eleven-year cycle, our clocks falter. Whenever the earth comes under the influence of such external forces its inner rhythm is disturbed. New cosmic influences like a star, a meteor, or a comet passing near the earth also disturbs it. On a cosmic scale, things very far away in the sky are really very near, because everything is interconnected in an invisible way. However, the ability of our language to express this phenomenon is very weak, because when we say that a star has come a little nearer to our sun, we think about this in the ordinary sense of one person coming nearer to another. However, the distances are very great. But even a slight change in the distances between cosmic objects and the axis of the earth will be disturbed -- although we may not even be aware of this. To disturb the earth, a great force is required. Even for a one-inch deviation on the earth, powerful cosmic bodies are required to pass near its orbit.</w:t>
      </w:r>
    </w:p>
    <w:p>
      <w:pPr>
        <w:pStyle w:val="Normal"/>
        <w:rPr>
          <w:sz w:val="18"/>
          <w:szCs w:val="18"/>
        </w:rPr>
      </w:pPr>
      <w:r>
        <w:rPr>
          <w:sz w:val="18"/>
          <w:szCs w:val="18"/>
        </w:rPr>
        <w:t>When these great cosmic bodies pass near the earth, they also pass near us. When the earth is shaken, it is not possible that the trees that grow on it are not shaken. It is not possible that the human being living and walking on it is not shaken. But the shaking is very minute, and so far we have not had any instruments to measure it. But now we have such sensitive electronic instruments that a vibration of a thousandth of a second's duration can also be measured. But the vibration of the human being still cannot be measured. So far we have not yet made any instruments for measuring that.</w:t>
      </w:r>
    </w:p>
    <w:p>
      <w:pPr>
        <w:pStyle w:val="Normal"/>
        <w:rPr>
          <w:sz w:val="18"/>
          <w:szCs w:val="18"/>
        </w:rPr>
      </w:pPr>
      <w:r>
        <w:rPr>
          <w:sz w:val="18"/>
          <w:szCs w:val="18"/>
        </w:rPr>
        <w:t>Man is a very limited creature -- and it is necessary for him to be that way, otherwise it would be difficult for him to live on the earth. If you were able to experience and know the influence of all the surrounding forces that act upon you twenty-four hours a day you would not be able to live. We are able to live because we do not know everything that is happening around us.</w:t>
      </w:r>
    </w:p>
    <w:p>
      <w:pPr>
        <w:pStyle w:val="Normal"/>
        <w:rPr>
          <w:sz w:val="18"/>
          <w:szCs w:val="18"/>
        </w:rPr>
      </w:pPr>
      <w:r>
        <w:rPr>
          <w:sz w:val="18"/>
          <w:szCs w:val="18"/>
        </w:rPr>
        <w:t>There is another law also. That law is that we come to know neither influences below a certain limit nor those above a certain limit. The range of our experience is limited. For example, suppose that we measure the body's temperature as being between ninety-eight degrees at the lowest point and one hundred and ten degrees at the highest point; then it shows that we are living within these twelve degrees.</w:t>
      </w:r>
    </w:p>
    <w:p>
      <w:pPr>
        <w:pStyle w:val="Normal"/>
        <w:rPr>
          <w:sz w:val="18"/>
          <w:szCs w:val="18"/>
        </w:rPr>
      </w:pPr>
      <w:r>
        <w:rPr>
          <w:sz w:val="18"/>
          <w:szCs w:val="18"/>
        </w:rPr>
        <w:t>If the temperature drops below ninety-eight degrees we will die, and if it shoots up above one hundred and ten degrees we will also die. But do you think that the is limited to a twelve degrees variation of temperature, that beyond this we will die? Man lives within the limited range of twelve degrees, and beyond this range, he will die. Man lives in a sort of balance. He has to fluctuate between ninety-eight and one hundred and ten degrees. Similarly, there are balances for everything.</w:t>
      </w:r>
    </w:p>
    <w:p>
      <w:pPr>
        <w:pStyle w:val="Normal"/>
        <w:rPr>
          <w:sz w:val="18"/>
          <w:szCs w:val="18"/>
        </w:rPr>
      </w:pPr>
      <w:r>
        <w:rPr>
          <w:sz w:val="18"/>
          <w:szCs w:val="18"/>
        </w:rPr>
        <w:t>I am speaking to you and you can hear. If I speak in a very low tone, a point will come where you will not be able to hear me. This you can understand, but you will not be able to imagine that there is a higher point of audibility beyond which you cannot hear. It will be difficult to imagine that a louder noise can also be inaudible.</w:t>
      </w:r>
    </w:p>
    <w:p>
      <w:pPr>
        <w:pStyle w:val="Normal"/>
        <w:rPr>
          <w:sz w:val="18"/>
          <w:szCs w:val="18"/>
        </w:rPr>
      </w:pPr>
      <w:r>
        <w:rPr>
          <w:sz w:val="18"/>
          <w:szCs w:val="18"/>
        </w:rPr>
        <w:t>Scientists say that we have a certain range of hearing, and that we cannot hear anything below or above it. All around us great thundering noises are occurring, but we can't hear them. If a star disintegrates or a new planet is born, tremendous thundering noises are created around the earth. If we were to hear them, then at that very moment we would become deaf. But because our ears cannot hear them, we are protected. We cannot hear below certain decibels and we cannot hear above certain decibels -- we can only hear within a certain range.</w:t>
      </w:r>
    </w:p>
    <w:p>
      <w:pPr>
        <w:pStyle w:val="Normal"/>
        <w:rPr>
          <w:sz w:val="18"/>
          <w:szCs w:val="18"/>
        </w:rPr>
      </w:pPr>
      <w:r>
        <w:rPr>
          <w:sz w:val="18"/>
          <w:szCs w:val="18"/>
        </w:rPr>
        <w:t>There are even limits to seeing. The senses of all human beings are operating within a particular range. For example, a dog is able to smell much more than you can. Its range of smell is wider, and what we are not able to smell, a dog can. What we are not able to hear, a horse can. A horse's sense of hearing and smelling is much sharper. From a distance of one and a half miles a horse can smell the approach of a lion. It will suddenly stop, and we will not understand why it has. Its sense of smell is very powerful. But if you had such a strong sense of smell that you could experience all the smells pervading your surroundings, you would go mad. A human being is closed within a sort of capsule -- he has boundaries.</w:t>
      </w:r>
    </w:p>
    <w:p>
      <w:pPr>
        <w:pStyle w:val="Normal"/>
        <w:rPr>
          <w:sz w:val="18"/>
          <w:szCs w:val="18"/>
        </w:rPr>
      </w:pPr>
      <w:r>
        <w:rPr>
          <w:sz w:val="18"/>
          <w:szCs w:val="18"/>
        </w:rPr>
        <w:t>When you switch on your radio, you can listen to many stations. Do you think that the music begins only when the radio is switched on? The radio waves of music and speech are continuously flowing in the air whether you switch on your radio or not. But only when the radio is switched on can you hear them. In this very room, the radio waves of all the broadcasting stations of the world are flowing continuously, but only when you switch on your radio can you hear them. Those radio waves are there even when your radio is not switched on, but you cannot hear them.</w:t>
      </w:r>
    </w:p>
    <w:p>
      <w:pPr>
        <w:pStyle w:val="Normal"/>
        <w:rPr>
          <w:sz w:val="18"/>
          <w:szCs w:val="18"/>
        </w:rPr>
      </w:pPr>
      <w:r>
        <w:rPr>
          <w:sz w:val="18"/>
          <w:szCs w:val="18"/>
        </w:rPr>
        <w:t>In this world many sounds are passing by all around us. There is a great tumult. We are not able to hear it, but we cannot escape being affected by it. We are influenced by all these noises -- in every nerve, in every heartbeat, in every muscle. These noises are working in us unnoticed. The smells we are not able to recognize also affect us. If those smells bring with them some disease, you will catch the disease. Your awareness or recognition of it is not necessary for something to exist.</w:t>
      </w:r>
    </w:p>
    <w:p>
      <w:pPr>
        <w:pStyle w:val="Normal"/>
        <w:rPr>
          <w:sz w:val="18"/>
          <w:szCs w:val="18"/>
        </w:rPr>
      </w:pPr>
      <w:r>
        <w:rPr>
          <w:sz w:val="18"/>
          <w:szCs w:val="18"/>
        </w:rPr>
        <w:t>Astrology says that around us there are energy fields which go on influencing us continuously. As soon as a child is born, it is subject to all the influences of the world. In the language of science, we can describe birth as a process of exposure.</w:t>
      </w:r>
    </w:p>
    <w:p>
      <w:pPr>
        <w:pStyle w:val="Normal"/>
        <w:rPr>
          <w:sz w:val="18"/>
          <w:szCs w:val="18"/>
        </w:rPr>
      </w:pPr>
      <w:r>
        <w:rPr>
          <w:sz w:val="18"/>
          <w:szCs w:val="18"/>
        </w:rPr>
        <w:t>It is just as though we expose a film in a camera. You press the exposure button of a camera and within a split second the lens window opens and closes, and whatsoever was in front of that camera is immediately registered on the film. The film is exposed without affecting the previous exposure. The film has captured the image of the scene forever.</w:t>
      </w:r>
    </w:p>
    <w:p>
      <w:pPr>
        <w:pStyle w:val="Normal"/>
        <w:rPr>
          <w:sz w:val="18"/>
          <w:szCs w:val="18"/>
        </w:rPr>
      </w:pPr>
      <w:r>
        <w:rPr>
          <w:sz w:val="18"/>
          <w:szCs w:val="18"/>
        </w:rPr>
        <w:t>Similarly, when a child is conceived in the mother's womb, this is a first exposure for that child. On the day the child is born there is a second exposure. These two exposures are registered upon the sensitive mind of the child as if on a film. The world as it is at that moment is imprinted upon the child, and so there is an empathy in the child for the world as it is at that moment.</w:t>
      </w:r>
    </w:p>
    <w:p>
      <w:pPr>
        <w:pStyle w:val="Normal"/>
        <w:rPr>
          <w:sz w:val="18"/>
          <w:szCs w:val="18"/>
        </w:rPr>
      </w:pPr>
      <w:r>
        <w:rPr>
          <w:sz w:val="18"/>
          <w:szCs w:val="18"/>
        </w:rPr>
        <w:t>You will be surprised to know that ninety percent of children are born at night. Ordinarily -- in accordance with mathematical probability -- the percentage of births would be fifty-fifty for night and day. There can be a fluctuation of four to five percent here and there, but why should ninety percent be born during the night? Only ten percent of births, at the most, occur during the day. This cannot be without any reason. There are many reasons for this. Let me explain....</w:t>
      </w:r>
    </w:p>
    <w:p>
      <w:pPr>
        <w:pStyle w:val="Normal"/>
        <w:rPr>
          <w:sz w:val="18"/>
          <w:szCs w:val="18"/>
        </w:rPr>
      </w:pPr>
      <w:r>
        <w:rPr>
          <w:sz w:val="18"/>
          <w:szCs w:val="18"/>
        </w:rPr>
        <w:t>When a child is born at night, the first exposure of the world upon its mind is not of light, but of darkness. I am telling you this only by way of illustration, because the matter is really much deeper. Only by way of illustration am I telling you that the first impression upon the mind of the child is that of darkness. The sun is absent, its energy is absent. All around, the world is sleeping; nothing is actually awake. This is the first impact on the child.</w:t>
      </w:r>
    </w:p>
    <w:p>
      <w:pPr>
        <w:pStyle w:val="Normal"/>
        <w:rPr>
          <w:sz w:val="18"/>
          <w:szCs w:val="18"/>
        </w:rPr>
      </w:pPr>
      <w:r>
        <w:rPr>
          <w:sz w:val="18"/>
          <w:szCs w:val="18"/>
        </w:rPr>
        <w:t>If we ask Buddha or Mahavira about the reason for this, they will say that most souls take birth at night because they are sleeping when they are born. These souls cannot choose the moment of their birth. There are hundreds of other reasons, but this is important, that most people are asleep. They are in darkness and inactivity.</w:t>
      </w:r>
    </w:p>
    <w:p>
      <w:pPr>
        <w:pStyle w:val="Normal"/>
        <w:rPr>
          <w:sz w:val="18"/>
          <w:szCs w:val="18"/>
        </w:rPr>
      </w:pPr>
      <w:r>
        <w:rPr>
          <w:sz w:val="18"/>
          <w:szCs w:val="18"/>
        </w:rPr>
        <w:t>Whosoever is born after sunrise will be born with energy. After sunset, in the darkness of night, only sleeping beings can take birth. The birth that takes place at the time of the rising of the sun will be a birth under the influence of energy; the birth that takes place after sunset under the cover of darkness will be a birth under the influence of sleep. The exposure will be different for a film exposed at night and one exposed during light. It is necessary to understand this point about exposure more clearly, because astrology is very deeply related to it.</w:t>
      </w:r>
    </w:p>
    <w:p>
      <w:pPr>
        <w:pStyle w:val="Normal"/>
        <w:rPr>
          <w:sz w:val="18"/>
          <w:szCs w:val="18"/>
        </w:rPr>
      </w:pPr>
      <w:r>
        <w:rPr>
          <w:sz w:val="18"/>
          <w:szCs w:val="18"/>
        </w:rPr>
        <w:t>The scientists who are conducting research on this subject of birth exposure say that it is a happening of the utmost importance. That exposure will follow you throughout your life.</w:t>
      </w:r>
    </w:p>
    <w:p>
      <w:pPr>
        <w:pStyle w:val="Normal"/>
        <w:rPr>
          <w:sz w:val="18"/>
          <w:szCs w:val="18"/>
        </w:rPr>
      </w:pPr>
      <w:r>
        <w:rPr>
          <w:sz w:val="18"/>
          <w:szCs w:val="18"/>
        </w:rPr>
        <w:t>When a chicken is born to a hen, it immediately starts running after the hen. We say that it is running after the mother, but scientists say that this has nothing to do with the mother, that it is only a question of exposure and imprinting. Scientists have now conducted hundreds of experiments -- one experiment was on chickens about to be born. The chickens' beaks were emerging from the eggs, and just then the hen was removed from the scene, and a balloon was placed in front of the chickens instead. When the chickens opened their eyes they saw the balloon. You will be surprised to know that the chickens loved the balloon as if it was their mother.</w:t>
      </w:r>
    </w:p>
    <w:p>
      <w:pPr>
        <w:pStyle w:val="Normal"/>
        <w:rPr>
          <w:sz w:val="18"/>
          <w:szCs w:val="18"/>
        </w:rPr>
      </w:pPr>
      <w:r>
        <w:rPr>
          <w:sz w:val="18"/>
          <w:szCs w:val="18"/>
        </w:rPr>
        <w:t>Wherever that balloon moved in the air, they would run after it. They did not care for the mother, wherever she might be, but they became surprisingly sensitive towards the balloon. When the chickens became tired, they would go and sit beside the balloon. They would try to love the balloon, they would try to peck at the balloon -- not at the mother.</w:t>
      </w:r>
    </w:p>
    <w:p>
      <w:pPr>
        <w:pStyle w:val="Normal"/>
        <w:rPr>
          <w:sz w:val="18"/>
          <w:szCs w:val="18"/>
        </w:rPr>
      </w:pPr>
      <w:r>
        <w:rPr>
          <w:sz w:val="18"/>
          <w:szCs w:val="18"/>
        </w:rPr>
        <w:t>In this connection, a lot of work has been done by the scientist Konrad Lorenz. He says that the first moment of exposure is the most important. The child becomes intimately related to the mother, but because of the first exposure. It runs after the mother only because she was available to it first.</w:t>
      </w:r>
    </w:p>
    <w:p>
      <w:pPr>
        <w:pStyle w:val="Normal"/>
        <w:rPr>
          <w:sz w:val="18"/>
          <w:szCs w:val="18"/>
        </w:rPr>
      </w:pPr>
      <w:r>
        <w:rPr>
          <w:sz w:val="18"/>
          <w:szCs w:val="18"/>
        </w:rPr>
        <w:t>Now some more experiments are being conducted.... Those male children who are not brought up in the presence of the mother are not capable of loving any woman. There has been no proper exposure; the image of a woman has not been properly imprinted in such a child's mind. If homosexuality is increasing in the West, one fundamental reason is insufficient exposure to one of the parents. Heterosexual love, love between opposite sexes, is becoming less and less in the West, and love between members of the same sex is increasing. Although this is an unnatural happening, it is bound to be there.</w:t>
      </w:r>
    </w:p>
    <w:p>
      <w:pPr>
        <w:pStyle w:val="Normal"/>
        <w:rPr>
          <w:sz w:val="18"/>
          <w:szCs w:val="18"/>
        </w:rPr>
      </w:pPr>
      <w:r>
        <w:rPr>
          <w:sz w:val="18"/>
          <w:szCs w:val="18"/>
        </w:rPr>
        <w:t>The sexual attraction between a man and a woman is also conditioned in another manner. To whom a child should be first exposed is a matter to be considered. A woman will not be happy in life if, as a baby girl, she was first exposed to the mother. Her exposure should be to a man. The first impact on the mind of a  girl should be of her father; then only will she be capable of loving a man fully. If men always surpass women it is because boys and girls are both first exposed to and brought up by the mother.</w:t>
      </w:r>
    </w:p>
    <w:p>
      <w:pPr>
        <w:pStyle w:val="Normal"/>
        <w:rPr>
          <w:sz w:val="18"/>
          <w:szCs w:val="18"/>
        </w:rPr>
      </w:pPr>
      <w:r>
        <w:rPr>
          <w:sz w:val="18"/>
          <w:szCs w:val="18"/>
        </w:rPr>
      </w:r>
    </w:p>
    <w:p>
      <w:pPr>
        <w:pStyle w:val="Normal"/>
        <w:rPr>
          <w:sz w:val="18"/>
          <w:szCs w:val="18"/>
        </w:rPr>
      </w:pPr>
      <w:r>
        <w:rPr>
          <w:sz w:val="18"/>
          <w:szCs w:val="18"/>
        </w:rPr>
        <w:t>The exposure of the boy is correct, but that of the girl is not. So, as long as a baby girl's first exposure is not to her father, it will not be possible for her to become equal to a man. Neither through politics, nor through employment, nor through economic independence can she become equal, because from a psychological angle the weakness in the personality of a girl remains. No civilization so far has been able to overcome this weakness.</w:t>
      </w:r>
    </w:p>
    <w:p>
      <w:pPr>
        <w:pStyle w:val="Normal"/>
        <w:rPr>
          <w:sz w:val="18"/>
          <w:szCs w:val="18"/>
        </w:rPr>
      </w:pPr>
      <w:r>
        <w:rPr>
          <w:sz w:val="18"/>
          <w:szCs w:val="18"/>
        </w:rPr>
        <w:t>If a small balloon can exert so much influence on a chicken, if it can enter so indelibly into its mind, astrology suggests that whatsoever surrounds us -- the whole universe -- also enters into our consciousness at that moment of exposure at birth, when the mental film is exposed to the world. This determines forever your sympathies and antipathies for the entire life. All the constellations that are encircling the earth at that moment also, in a very deep way, imprint their influence on that newly born consciousness. The constellations are in certain positions: the basic significance of these constellations lies in the influence of their radioactivity which falls upon the earth at the moment of birth.</w:t>
      </w:r>
    </w:p>
    <w:p>
      <w:pPr>
        <w:pStyle w:val="Normal"/>
        <w:rPr>
          <w:sz w:val="18"/>
          <w:szCs w:val="18"/>
        </w:rPr>
      </w:pPr>
      <w:r>
        <w:rPr>
          <w:sz w:val="18"/>
          <w:szCs w:val="18"/>
        </w:rPr>
        <w:t>Now scientists believe that every celestial body has its own unique radioactivity. The planet Venus throws out rays which are tranquil, whereas the moon has quite a different type of radio wave. The radio waves that reach us from Jupiter are different from those that reach us from the sun. The reason for the difference is that each planet has a different combination of gaseous layers encircling it, and from each planet a different combination of rays comes towards the earth. And when the child is born, whatever constellations, stars, planets or distant super-suns are encircling the horizon, all enter deep within the mind of the child at the time of its exposure. The cosmic situation at that moment -- with all its weaknesses, strengths and capabilities --  influences the child for his whole life.</w:t>
      </w:r>
    </w:p>
    <w:p>
      <w:pPr>
        <w:pStyle w:val="Normal"/>
        <w:rPr>
          <w:sz w:val="18"/>
          <w:szCs w:val="18"/>
        </w:rPr>
      </w:pPr>
      <w:r>
        <w:rPr>
          <w:sz w:val="18"/>
          <w:szCs w:val="18"/>
        </w:rPr>
        <w:t>It is like knowing the exact effect of what would happen when an atom bomb explodes amidst a populated area like Hiroshima. Before the atom bomb was dropped on Hiroshima, it was only known that hundreds of thousands of people would die. But it was not known that this would also effect the future generations and everything else too. For those who died in Hiroshima and Nagasaki it was just a matter of one moment. But the trees that remained behind, the animals, the birds, the fish and the human beings that remained behind, were all permanently affected in an unknown manner. The total effect of this will be known only after about ten generations pass, because deep radioactive forces are still at work.</w:t>
      </w:r>
    </w:p>
    <w:p>
      <w:pPr>
        <w:pStyle w:val="Normal"/>
        <w:rPr>
          <w:sz w:val="18"/>
          <w:szCs w:val="18"/>
        </w:rPr>
      </w:pPr>
      <w:r>
        <w:rPr>
          <w:sz w:val="18"/>
          <w:szCs w:val="18"/>
        </w:rPr>
        <w:t>A woman who survived had all her ova affected by radioactivity. Now these ova are incapable of reproducing normal children such as they would have done before they were affected by the radioactivity. A child born of these ova could be lame or blind, it could have four or even eight eyes; it could be anything -- one cannot say. Its brain may be diseased or it may be a genius such as has never been before. We are not certain what it will be like; only one thing we know for certain is that it will not be like an ordinary normal being.</w:t>
      </w:r>
    </w:p>
    <w:p>
      <w:pPr>
        <w:pStyle w:val="Normal"/>
        <w:rPr>
          <w:sz w:val="18"/>
          <w:szCs w:val="18"/>
        </w:rPr>
      </w:pPr>
      <w:r>
        <w:rPr>
          <w:sz w:val="18"/>
          <w:szCs w:val="18"/>
        </w:rPr>
        <w:t>If the power of an atomic bomb -- which is comparatively not a very great power -- can cause such great harm to life on earth, then you can imagine the power of the sun. It is as if millions of atom bombs are bursting on it simultaneously. In Hiroshima and Nagasaki an atom bomb killed one hundred and twenty thousand human beings -- in comparison, can you imagine how much radioactivity exists on the sun?</w:t>
      </w:r>
    </w:p>
    <w:p>
      <w:pPr>
        <w:pStyle w:val="Normal"/>
        <w:rPr>
          <w:sz w:val="18"/>
          <w:szCs w:val="18"/>
        </w:rPr>
      </w:pPr>
      <w:r>
        <w:rPr>
          <w:sz w:val="18"/>
          <w:szCs w:val="18"/>
        </w:rPr>
        <w:t>The sun has been heating the earth for four billion years, and scientists say that there is no possibility of its beginning to grow cool for millions of years. Each day it gives out tremendous heat to the earth, and that too from a distance of almost one hundred million miles. Whatever happened in Hiroshima could have an effect only up to a radius of ten miles, whereas the sun has been giving us heat from a distance of one hundred million miles and for so long; still it is not exhausted. But compared with other suns in the universe our sun is just a tiny star. The stars that we see in the sky are much bigger than our sun, and each one of them has its own individual radiation which is flowing towards us.</w:t>
      </w:r>
    </w:p>
    <w:p>
      <w:pPr>
        <w:pStyle w:val="Normal"/>
        <w:rPr>
          <w:sz w:val="18"/>
          <w:szCs w:val="18"/>
        </w:rPr>
      </w:pPr>
      <w:r>
        <w:rPr>
          <w:sz w:val="18"/>
          <w:szCs w:val="18"/>
        </w:rPr>
        <w:t>One great scientist, Michael Gacquilin, has been carrying out research on the forces in the universe. He tells us that we are not able to understand even one percent of the things that are caused by the forces coming within our experience. Since we have begun to send space satellites beyond the earth, so much information has been transmitted to us that we have neither the words to describe it, nor are we able to develop the science to decipher the transmitted information. We never imagined that so much energy and so many forces might be operating all around us.</w:t>
      </w:r>
    </w:p>
    <w:p>
      <w:pPr>
        <w:pStyle w:val="Normal"/>
        <w:rPr>
          <w:sz w:val="18"/>
          <w:szCs w:val="18"/>
        </w:rPr>
      </w:pPr>
      <w:r>
        <w:rPr>
          <w:sz w:val="18"/>
          <w:szCs w:val="18"/>
        </w:rPr>
        <w:t>In this context, let us understand one more thing. Astrology is not a new science that is still developing. The position is quite the reverse. If you have seen the Taj Mahal, you may have noticed some incomplete walls beyond the opposite bank of the River Yamuna. The current story is that Shahjehan not only made the Taj Mahal for his wife Mumtaj, but that he was also constructing a tomb for himself, from the same marble stone as  the Taj Mahal, on the opposite bank of the River Yamuna. However, that tomb could not be completed, according to the story. But now some historians have done research, and they tell us that those walls which look incomplete are not the walls of some tomb that was being constructed, but are the remains of a big palace that existed long ago.</w:t>
      </w:r>
    </w:p>
    <w:p>
      <w:pPr>
        <w:pStyle w:val="Normal"/>
        <w:rPr>
          <w:sz w:val="18"/>
          <w:szCs w:val="18"/>
        </w:rPr>
      </w:pPr>
      <w:r>
        <w:rPr>
          <w:sz w:val="18"/>
          <w:szCs w:val="18"/>
        </w:rPr>
        <w:t>We have been told for the last three hundred years that those walls were the incomplete walls of a tomb that Shahjehan had begun to construct. But the walls of a tomb being newly built and the remains of some old palace would look similar, so it is very difficult to decide what exactly those walls are. Historical research now indicates that not only were they once a complete palace, but that the Taj Mahal itself was not constructed by Shahjehan. It was an old palace constructed by Hindus which Shahjehan converted into a tomb. But it often happens that we can't believe anything that contradicts what we have always heard.</w:t>
      </w:r>
    </w:p>
    <w:p>
      <w:pPr>
        <w:pStyle w:val="Normal"/>
        <w:rPr>
          <w:sz w:val="18"/>
          <w:szCs w:val="18"/>
        </w:rPr>
      </w:pPr>
      <w:r>
        <w:rPr>
          <w:sz w:val="18"/>
          <w:szCs w:val="18"/>
        </w:rPr>
        <w:t>No tomb like the Taj Mahal has been constructed anywhere else in this world. A tomb is never constructed like that. All around the Taj Mahal there are places for soldiers to stand, and for installing rifles and guns. Tombs are not needed to be protected by rifles and guns. It was an old palace that was converted. On the opposite bank of the Yamuna there was also an old palace which collapsed, and its ruins remain as a witness.</w:t>
      </w:r>
    </w:p>
    <w:p>
      <w:pPr>
        <w:pStyle w:val="Normal"/>
        <w:rPr>
          <w:sz w:val="18"/>
          <w:szCs w:val="18"/>
        </w:rPr>
      </w:pPr>
      <w:r>
        <w:rPr>
          <w:sz w:val="18"/>
          <w:szCs w:val="18"/>
        </w:rPr>
        <w:t>Astrology is also like the ruins of a great building that once existed. It was a complete science which is lost. It is neither new nor is it in the process of construction. From the walls that have remained it is not possible to judge how big that building once might have been. Many times truths are realized, only to become lost again.</w:t>
      </w:r>
    </w:p>
    <w:p>
      <w:pPr>
        <w:pStyle w:val="Normal"/>
        <w:rPr>
          <w:sz w:val="18"/>
          <w:szCs w:val="18"/>
        </w:rPr>
      </w:pPr>
      <w:r>
        <w:rPr>
          <w:sz w:val="18"/>
          <w:szCs w:val="18"/>
        </w:rPr>
        <w:t>About two hundred years before Christ, Aristarchus, a Greek scientist, discovered that the sun is the center of our universe and not the earth. This principle of Aristarchus became known as the heliocentric principle -- that the sun is in the center. But afterwards, about 100 A.D., Ptolemy again changed this discovery and said that the earth was the center. After that, it took over one thousand years until Kepler and Copernicus again established that the sun is the center of our universe. The truth discovered by Aristarchus remained hidden for a very long time, until Copernicus opened the old book of Aristarchus and declared it again -- and people were shocked.</w:t>
      </w:r>
    </w:p>
    <w:p>
      <w:pPr>
        <w:pStyle w:val="Normal"/>
        <w:rPr>
          <w:sz w:val="18"/>
          <w:szCs w:val="18"/>
        </w:rPr>
      </w:pPr>
      <w:r>
        <w:rPr>
          <w:sz w:val="18"/>
          <w:szCs w:val="18"/>
        </w:rPr>
        <w:t>Westerners say that America was discovered by Columbus. Oscar Wilde made a joke about it that has become well known when he went to America. He said that America had been discovered much earlier by someone else. This is true -- America was discovered many times and was lost again and again when relations with it were cut off. Someone asked Oscar Wilde, "If Columbus did not discover it the first time -- if it had already been discovered -- why did it become lost every time?"</w:t>
      </w:r>
    </w:p>
    <w:p>
      <w:pPr>
        <w:pStyle w:val="Normal"/>
        <w:rPr>
          <w:sz w:val="18"/>
          <w:szCs w:val="18"/>
        </w:rPr>
      </w:pPr>
      <w:r>
        <w:rPr>
          <w:sz w:val="18"/>
          <w:szCs w:val="18"/>
        </w:rPr>
        <w:t>Oscar Wilde jokingly replied, "He did discover America, it was discovered many times, but every time it was hushed up. Every time it was necessary to keep it quiet, because such a troublesome thing is best forgotten and put away!"</w:t>
      </w:r>
    </w:p>
    <w:p>
      <w:pPr>
        <w:pStyle w:val="Normal"/>
        <w:rPr>
          <w:sz w:val="18"/>
          <w:szCs w:val="18"/>
        </w:rPr>
      </w:pPr>
      <w:r>
        <w:rPr>
          <w:sz w:val="18"/>
          <w:szCs w:val="18"/>
        </w:rPr>
        <w:t>In the Mahabharata epic there are references to America -- one of Arjuna's wives was from Mexico. There are ancient Hindu temples in Mexico with idols of Ganesh chiseled on them.</w:t>
      </w:r>
    </w:p>
    <w:p>
      <w:pPr>
        <w:pStyle w:val="Normal"/>
        <w:rPr>
          <w:sz w:val="18"/>
          <w:szCs w:val="18"/>
        </w:rPr>
      </w:pPr>
      <w:r>
        <w:rPr>
          <w:sz w:val="18"/>
          <w:szCs w:val="18"/>
        </w:rPr>
        <w:t>It happens many times that the truth comes within our grip and then is lost again. Astrology was one such great truth: it was once known about, but was subsequently lost. There are difficulties in the way of knowing it again -- that is why I am talking to you from many different points of view.</w:t>
      </w:r>
    </w:p>
    <w:p>
      <w:pPr>
        <w:pStyle w:val="Normal"/>
        <w:rPr>
          <w:sz w:val="18"/>
          <w:szCs w:val="18"/>
        </w:rPr>
      </w:pPr>
      <w:r>
        <w:rPr>
          <w:sz w:val="18"/>
          <w:szCs w:val="18"/>
        </w:rPr>
        <w:t>My intention in talking on astrology could be misunderstood. It is not as if I intend to talk on the same subjects that are discussed by an ordinary astrologer. To such an astrologer you can pay a coin and be told your fortune. Perhaps you think that I am going to talk about him or be in support of him. In the name of astrology, ninety-nine percent of astrologers only bluff. Only one percent will not dogmatically assert that an event will definitely happen. They know that astrology is a vast subject -- so vast that someone can only hesitatingly enter into it.</w:t>
      </w:r>
    </w:p>
    <w:p>
      <w:pPr>
        <w:pStyle w:val="Normal"/>
        <w:rPr>
          <w:sz w:val="18"/>
          <w:szCs w:val="18"/>
        </w:rPr>
      </w:pPr>
      <w:r>
        <w:rPr>
          <w:sz w:val="18"/>
          <w:szCs w:val="18"/>
        </w:rPr>
        <w:t>When I am talking about astrology, I want show you to have a picture of the whole science from many angles so that you can enter it without any fear or hesitation. When I talk about astrology, I am not talking about the ordinary astrologer -- such small matters. But the average man's curiosity regarding astrology is just to know whether his daughter will get married or not....</w:t>
      </w:r>
    </w:p>
    <w:p>
      <w:pPr>
        <w:pStyle w:val="Normal"/>
        <w:rPr>
          <w:sz w:val="18"/>
          <w:szCs w:val="18"/>
        </w:rPr>
      </w:pPr>
      <w:r>
        <w:rPr>
          <w:sz w:val="18"/>
          <w:szCs w:val="18"/>
        </w:rPr>
        <w:t>Astrology can be divided into three parts. The first part is the core, the essence; it is the essentials, and cannot be changed. It is the part which is most difficult to understand. The second part is the middle layer, in which one can make whatever changes one wants. It is the semi-essential portion in which you can make changes if you know how, but without knowing, no changes are possible at all. The third part is the outermost layer which is nonessential, but about which we are all very curious.</w:t>
      </w:r>
    </w:p>
    <w:p>
      <w:pPr>
        <w:pStyle w:val="Normal"/>
        <w:rPr>
          <w:sz w:val="18"/>
          <w:szCs w:val="18"/>
        </w:rPr>
      </w:pPr>
      <w:r>
        <w:rPr>
          <w:sz w:val="18"/>
          <w:szCs w:val="18"/>
        </w:rPr>
        <w:t>The first is the essence, in which no changes can be made. When it is known, the only way is to cooperate with it. Religions have devised astrology in order to know and decipher this essential destiny. The semi-essential part of astrology is such that if we know about it we can change our lives -- otherwise not.</w:t>
      </w:r>
    </w:p>
    <w:p>
      <w:pPr>
        <w:pStyle w:val="Normal"/>
        <w:rPr>
          <w:sz w:val="18"/>
          <w:szCs w:val="18"/>
        </w:rPr>
      </w:pPr>
      <w:r>
        <w:rPr>
          <w:sz w:val="18"/>
          <w:szCs w:val="18"/>
        </w:rPr>
        <w:t>If we do not know, then whatsoever was going to happen will happen. If there is knowledge, there are alternatives to choose between. There is a possibility of transformation if the right choice is made. The third, nonessential part is just the periphery, the outer surface. There is nothing essential in it; everything is circumstantial.</w:t>
      </w:r>
    </w:p>
    <w:p>
      <w:pPr>
        <w:pStyle w:val="Normal"/>
        <w:rPr>
          <w:sz w:val="18"/>
          <w:szCs w:val="18"/>
        </w:rPr>
      </w:pPr>
      <w:r>
        <w:rPr>
          <w:sz w:val="18"/>
          <w:szCs w:val="18"/>
        </w:rPr>
        <w:t>But we go to consult astrologers only for the nonessential things. Someone goes and asks an astrologer when he will get employment -- there is no relationship between your employment and the moon and stars. Someone asks whether he will marry or not.... There can be a society without marriage. Someone asks whether he will remain poor or become rich.... There can be a socialist or communist society where there will be no rich and no poor people. So these are nonessential questions....</w:t>
      </w:r>
    </w:p>
    <w:p>
      <w:pPr>
        <w:pStyle w:val="Normal"/>
        <w:rPr>
          <w:sz w:val="18"/>
          <w:szCs w:val="18"/>
        </w:rPr>
      </w:pPr>
      <w:r>
        <w:rPr>
          <w:sz w:val="18"/>
          <w:szCs w:val="18"/>
        </w:rPr>
        <w:t>An eighty years old man was walking along when his foot slipped on some orange peel thrown onto the road. Now, is it possible to inquire of an astrologer and know from the moon and stars on which road and on which orange peel the foot will slip? Such queries are foolish, but you are curious to know in advance whether your foot will land on an orange skin and slip if you go out on the road today. This is nonessential. This has nothing to do with your being or your soul. These events happen on the periphery, and astrology has nothing to do with them. But because the astrologers were busy talking only about such things, the great establishment of astrology collapsed. This was the only reason.</w:t>
      </w:r>
    </w:p>
    <w:p>
      <w:pPr>
        <w:pStyle w:val="Normal"/>
        <w:rPr>
          <w:sz w:val="18"/>
          <w:szCs w:val="18"/>
        </w:rPr>
      </w:pPr>
      <w:r>
        <w:rPr>
          <w:sz w:val="18"/>
          <w:szCs w:val="18"/>
        </w:rPr>
        <w:t>No intelligent person will be prepared to believe that when he was born it was written by destiny that on a particular day on Marine Drive his foot would land on some orange peel and he would fall.... Neither the falling down nor the orange peel have any relationship to the stars. Astrology has lost respect because it became connected with such things. At one time or the other we all have wanted to know such things from astrologers -- but these things are nonessential. But there are certain semi-essential matters such as the birth or death of a person: if you can know everything about these, you can take precautionary measures. If you do not know anything, you can't do anything.</w:t>
      </w:r>
    </w:p>
    <w:p>
      <w:pPr>
        <w:pStyle w:val="Normal"/>
        <w:rPr>
          <w:sz w:val="18"/>
          <w:szCs w:val="18"/>
        </w:rPr>
      </w:pPr>
      <w:r>
        <w:rPr>
          <w:sz w:val="18"/>
          <w:szCs w:val="18"/>
        </w:rPr>
        <w:t>If our knowledge about the diagnosis of disease is increased, we will be able to increase the life-span of human beings. We have been doing it. If our research to make deadlier atom bombs succeeds, we will be able to kill hundreds of thousands of people at a time -- we have done it. This semi-essential world presents a possibility for our being able to do certain things, if we know in advance what is going to happen. If we do not know, nothing can be done. By our knowing in advance, alternatives can be sorted out and selected.</w:t>
      </w:r>
    </w:p>
    <w:p>
      <w:pPr>
        <w:pStyle w:val="Normal"/>
        <w:rPr>
          <w:sz w:val="18"/>
          <w:szCs w:val="18"/>
        </w:rPr>
      </w:pPr>
      <w:r>
        <w:rPr>
          <w:sz w:val="18"/>
          <w:szCs w:val="18"/>
        </w:rPr>
        <w:t>Beyond this, the world of the essential exists -- you cannot do anything about it. However, our curiosity is to know only about nonessential things. Seldom does someone reach out to know the semi-essential. Our curiosity or desire never extends to knowing that which is essential and unavoidable, that which cannot be changed even if known.</w:t>
      </w:r>
    </w:p>
    <w:p>
      <w:pPr>
        <w:pStyle w:val="Normal"/>
        <w:rPr>
          <w:sz w:val="18"/>
          <w:szCs w:val="18"/>
        </w:rPr>
      </w:pPr>
      <w:r>
        <w:rPr>
          <w:sz w:val="18"/>
          <w:szCs w:val="18"/>
        </w:rPr>
        <w:t>Mahavira was passing through a village with his disciple, Goshalak, who later became his opponent, when they came across a small plant. Goshalak said to Mahavira, "Listen, here is a plant. What do you think: Will it grow enough to produce a flower, or will it die before it can flower? What is its future?"</w:t>
      </w:r>
    </w:p>
    <w:p>
      <w:pPr>
        <w:pStyle w:val="Normal"/>
        <w:rPr>
          <w:sz w:val="18"/>
          <w:szCs w:val="18"/>
        </w:rPr>
      </w:pPr>
      <w:r>
        <w:rPr>
          <w:sz w:val="18"/>
          <w:szCs w:val="18"/>
        </w:rPr>
        <w:t>Mahavira immediately closed his eyes and sat in front of the plant.</w:t>
      </w:r>
    </w:p>
    <w:p>
      <w:pPr>
        <w:pStyle w:val="Normal"/>
        <w:rPr>
          <w:sz w:val="18"/>
          <w:szCs w:val="18"/>
        </w:rPr>
      </w:pPr>
      <w:r>
        <w:rPr>
          <w:sz w:val="18"/>
          <w:szCs w:val="18"/>
        </w:rPr>
        <w:t>Goshalak cunningly said, "Do not evade the issue. What will happen by closing your eyes?" He did not know why Mahavira had become silent and closed his eyes, and that he was looking for the essential. It was necessary to go deep down into the being, into the soul of that plant. Without doing so, it was not possible to say what would happen.</w:t>
      </w:r>
    </w:p>
    <w:p>
      <w:pPr>
        <w:pStyle w:val="Normal"/>
        <w:rPr>
          <w:sz w:val="18"/>
          <w:szCs w:val="18"/>
        </w:rPr>
      </w:pPr>
      <w:r>
        <w:rPr>
          <w:sz w:val="18"/>
          <w:szCs w:val="18"/>
        </w:rPr>
        <w:t>After a while, Mahavira opened his eyes and said, "This plant will survive to flower."</w:t>
      </w:r>
    </w:p>
    <w:p>
      <w:pPr>
        <w:pStyle w:val="Normal"/>
        <w:rPr>
          <w:sz w:val="18"/>
          <w:szCs w:val="18"/>
        </w:rPr>
      </w:pPr>
      <w:r>
        <w:rPr>
          <w:sz w:val="18"/>
          <w:szCs w:val="18"/>
        </w:rPr>
        <w:t>Goshalak immediately pulled the plant up by its roots, threw it away and laughed derisively. There was no better way to falsify the statement of Mahavira?</w:t>
      </w:r>
    </w:p>
    <w:p>
      <w:pPr>
        <w:pStyle w:val="Normal"/>
        <w:rPr>
          <w:sz w:val="18"/>
          <w:szCs w:val="18"/>
        </w:rPr>
      </w:pPr>
      <w:r>
        <w:rPr>
          <w:sz w:val="18"/>
          <w:szCs w:val="18"/>
        </w:rPr>
        <w:t>Mahavira had nothing more to say now, because Goshalak had uprooted the plant and thrown it away as a challenge. He was laughing, Mahavira was smiling, and they continued their journey. It began to rain heavily. There was a storm and for seven days continuously torrential rains fell, so they were not able to go out for seven whole days.</w:t>
      </w:r>
    </w:p>
    <w:p>
      <w:pPr>
        <w:pStyle w:val="Normal"/>
        <w:rPr>
          <w:sz w:val="18"/>
          <w:szCs w:val="18"/>
        </w:rPr>
      </w:pPr>
      <w:r>
        <w:rPr>
          <w:sz w:val="18"/>
          <w:szCs w:val="18"/>
        </w:rPr>
        <w:t>When the rains had subsided and they were returning, on the way they reached the same spot where seven days previously Mahavira had closed his eyes to know the inner being of the plant. They saw that the plant was again standing with its roots well below the ground. Due to the heavy rains and winds the earth had become wet and loose, and the roots of the plant had dug in.</w:t>
      </w:r>
    </w:p>
    <w:p>
      <w:pPr>
        <w:pStyle w:val="Normal"/>
        <w:rPr>
          <w:sz w:val="18"/>
          <w:szCs w:val="18"/>
        </w:rPr>
      </w:pPr>
      <w:r>
        <w:rPr>
          <w:sz w:val="18"/>
          <w:szCs w:val="18"/>
        </w:rPr>
        <w:t>Mahavira again closed his eyes and stood by the plant. Goshalak became very embarrassed -- he had uprooted and thrown away that plant. When Mahavira opened his eyes, Goshalak said, "I am surprised and confused. I uprooted this plant and threw it away, and it is growing again."</w:t>
      </w:r>
    </w:p>
    <w:p>
      <w:pPr>
        <w:pStyle w:val="Normal"/>
        <w:rPr>
          <w:sz w:val="18"/>
          <w:szCs w:val="18"/>
        </w:rPr>
      </w:pPr>
      <w:r>
        <w:rPr>
          <w:sz w:val="18"/>
          <w:szCs w:val="18"/>
        </w:rPr>
        <w:t>Mahavira replied, "It will survive to flower. I closed my eyes to see the inner potentiality and condition of the seed -- whether it was capable of taking root again even though it was uprooted, whether it was suicidal or not, whether it had a strong instinct or desire for death. If its instinct was suicidal it would have used your help to die. I wanted to see whether it was yearning to live -- if it was determined to live, it would live. I knew that you were going to uproot it and throw it away."</w:t>
      </w:r>
    </w:p>
    <w:p>
      <w:pPr>
        <w:pStyle w:val="Normal"/>
        <w:rPr>
          <w:sz w:val="18"/>
          <w:szCs w:val="18"/>
        </w:rPr>
      </w:pPr>
      <w:r>
        <w:rPr>
          <w:sz w:val="18"/>
          <w:szCs w:val="18"/>
        </w:rPr>
        <w:t>Goshalak asked, "What are you saying?"</w:t>
      </w:r>
    </w:p>
    <w:p>
      <w:pPr>
        <w:pStyle w:val="Normal"/>
        <w:rPr>
          <w:sz w:val="18"/>
          <w:szCs w:val="18"/>
        </w:rPr>
      </w:pPr>
      <w:r>
        <w:rPr>
          <w:sz w:val="18"/>
          <w:szCs w:val="18"/>
        </w:rPr>
        <w:t>Mahavira said, "When I was looking into the inner being of the plant with my eyes closed, I also saw you standing by, determined to uproot it. I knew that you would uproot the plant -- that is why it was necessary for me to know the inner capacity of the plant to live, how much self-confidence and will power it had. If it was waiting to die and looking for an excuse, your excuse would be enough for it to die; otherwise, the uprooted plant would take root again."</w:t>
      </w:r>
    </w:p>
    <w:p>
      <w:pPr>
        <w:pStyle w:val="Normal"/>
        <w:rPr>
          <w:sz w:val="18"/>
          <w:szCs w:val="18"/>
        </w:rPr>
      </w:pPr>
      <w:r>
        <w:rPr>
          <w:sz w:val="18"/>
          <w:szCs w:val="18"/>
        </w:rPr>
        <w:t>Goshalak lacked the courage to uproot the plant again; he was afraid. Previously Goshalak had gone laughing to the village; this time, Mahavira marched ahead with a knowing smile.</w:t>
      </w:r>
    </w:p>
    <w:p>
      <w:pPr>
        <w:pStyle w:val="Normal"/>
        <w:rPr>
          <w:sz w:val="18"/>
          <w:szCs w:val="18"/>
        </w:rPr>
      </w:pPr>
      <w:r>
        <w:rPr>
          <w:sz w:val="18"/>
          <w:szCs w:val="18"/>
        </w:rPr>
        <w:t>Goshalak then asked, "Why are you laughing?"</w:t>
      </w:r>
    </w:p>
    <w:p>
      <w:pPr>
        <w:pStyle w:val="Normal"/>
        <w:rPr>
          <w:sz w:val="18"/>
          <w:szCs w:val="18"/>
        </w:rPr>
      </w:pPr>
      <w:r>
        <w:rPr>
          <w:sz w:val="18"/>
          <w:szCs w:val="18"/>
        </w:rPr>
        <w:t>Mahavira said, "I was watching, just thinking about your capability -- whether you could uproot the plant a second time or not."</w:t>
      </w:r>
    </w:p>
    <w:p>
      <w:pPr>
        <w:pStyle w:val="Normal"/>
        <w:rPr>
          <w:sz w:val="18"/>
          <w:szCs w:val="18"/>
        </w:rPr>
      </w:pPr>
      <w:r>
        <w:rPr>
          <w:sz w:val="18"/>
          <w:szCs w:val="18"/>
        </w:rPr>
        <w:t>Goshalak said, "You could see whether I would do it or not?"</w:t>
      </w:r>
    </w:p>
    <w:p>
      <w:pPr>
        <w:pStyle w:val="Normal"/>
        <w:rPr>
          <w:sz w:val="18"/>
          <w:szCs w:val="18"/>
        </w:rPr>
      </w:pPr>
      <w:r>
        <w:rPr>
          <w:sz w:val="18"/>
          <w:szCs w:val="18"/>
        </w:rPr>
        <w:t>Mahavira replied, "It was nonessential. You might have uprooted it, you might not have uprooted it. But it was essential and unavoidable that the plant still wanted to live. Its whole being, its whole vitality, wanted to live. That was essential. What was nonessential was your throwing it away or not, and that was dependent on you. But you have proven weaker and less determined than the plant. You are defeated."</w:t>
      </w:r>
    </w:p>
    <w:p>
      <w:pPr>
        <w:pStyle w:val="Normal"/>
        <w:rPr>
          <w:sz w:val="18"/>
          <w:szCs w:val="18"/>
        </w:rPr>
      </w:pPr>
      <w:r>
        <w:rPr>
          <w:sz w:val="18"/>
          <w:szCs w:val="18"/>
        </w:rPr>
        <w:t>One of the reasons for Goshalak being displeased with Mahavira was this incident concerning the plant.</w:t>
      </w:r>
    </w:p>
    <w:p>
      <w:pPr>
        <w:pStyle w:val="Normal"/>
        <w:rPr>
          <w:sz w:val="18"/>
          <w:szCs w:val="18"/>
        </w:rPr>
      </w:pPr>
      <w:r>
        <w:rPr>
          <w:sz w:val="18"/>
          <w:szCs w:val="18"/>
        </w:rPr>
        <w:t xml:space="preserve">      </w:t>
      </w:r>
      <w:r>
        <w:rPr>
          <w:sz w:val="18"/>
          <w:szCs w:val="18"/>
        </w:rPr>
        <w:t>The astrology I am talking about concerns the essential, the fundamental. At best your curiosity as far as the semi-essential. You want to know how long you will live or whether or not you will suddenly die. But you are not curious to know what you will do if you live -- how you will live. You do want to know how you will die when the time comes or what you will be doing at that time. Your curiosity extends to events, not to the soul. That I am living is just an event, but what I am doing while living, or what I am, is my soul. When I die it will be an event, but at the moment of death, how I will be, what I will do, is my soul. We shall all die, the event of death is similar for all, but the manner of dying, the moment of death, will be different for everyone -- someone can even die smiling.</w:t>
      </w:r>
    </w:p>
    <w:p>
      <w:pPr>
        <w:pStyle w:val="Normal"/>
        <w:rPr>
          <w:sz w:val="18"/>
          <w:szCs w:val="18"/>
        </w:rPr>
      </w:pPr>
      <w:r>
        <w:rPr>
          <w:sz w:val="18"/>
          <w:szCs w:val="18"/>
        </w:rPr>
        <w:t>At the time of death, someone asked Mulla Nasruddin, "What do you think, Mulla? -- when people are born from where do they come?</w:t>
      </w:r>
    </w:p>
    <w:p>
      <w:pPr>
        <w:pStyle w:val="Normal"/>
        <w:rPr>
          <w:sz w:val="18"/>
          <w:szCs w:val="18"/>
        </w:rPr>
      </w:pPr>
      <w:r>
        <w:rPr>
          <w:sz w:val="18"/>
          <w:szCs w:val="18"/>
        </w:rPr>
        <w:t>Mulla replied, "I've seen every child weeping at the time of birth, and at the time of death also everyone seems to be weeping. So, I surmise that people are neither coming from nor going to a good place. While they come they are weeping, while they go they are also weeping!"</w:t>
      </w:r>
    </w:p>
    <w:p>
      <w:pPr>
        <w:pStyle w:val="Normal"/>
        <w:rPr>
          <w:sz w:val="18"/>
          <w:szCs w:val="18"/>
        </w:rPr>
      </w:pPr>
      <w:r>
        <w:rPr>
          <w:sz w:val="18"/>
          <w:szCs w:val="18"/>
        </w:rPr>
        <w:t>But people like Nasruddin die laughing.... Death is an event, but that which is laughing at the time of death is the soul. So, when you go to an astrologer, ask him how you will die -- weeping or laughing? This is worthwhile asking  --  but it is connected to essential astrology. No one on this earth has asked an astrologer whether he will die weeping or smiling. You are asking when you will die -- as if dying is of value in itself. You are asking how long you will live -- as if just living is sufficient.</w:t>
      </w:r>
    </w:p>
    <w:p>
      <w:pPr>
        <w:pStyle w:val="Normal"/>
        <w:rPr>
          <w:sz w:val="18"/>
          <w:szCs w:val="18"/>
        </w:rPr>
      </w:pPr>
      <w:r>
        <w:rPr>
          <w:sz w:val="18"/>
          <w:szCs w:val="18"/>
        </w:rPr>
        <w:t>Why will I live? For what shall I live? What shall I do while living? What shall I become if I live? Such questions are not asked by anyone. That is why the structure of astrology has collapsed. Anything which is constructed on nonessential foundations will certainly collapse. The astrology I am talking about, and what you understand to be astrology, are different. The astrology about which I am talking is qualitatively different and of much more depth. Its dimensions are different. I am discussing that which is essential in your life -- in total harmony. It is not separate, the whole world participates in it -- you are not alone in it.</w:t>
      </w:r>
    </w:p>
    <w:p>
      <w:pPr>
        <w:pStyle w:val="Normal"/>
        <w:rPr>
          <w:sz w:val="18"/>
          <w:szCs w:val="18"/>
        </w:rPr>
      </w:pPr>
      <w:r>
        <w:rPr>
          <w:sz w:val="18"/>
          <w:szCs w:val="18"/>
        </w:rPr>
        <w:t>When Buddha became enlightened, he placed his hands together in salutation and bowed his head until it touched the ground. The story goes on to say that the gods came from heaven to pay their respects to Buddha because he had found the ultimate truth, but upon seeing him with his head touching the ground, they were surprised. They asked Buddha to whom he was bowing. They said that they had come from heaven to offer greetings to him because he was enlightened and that they did not know that there could be something to which even Buddha had to offer salutations, as enlightenment is the ultimate attainment.</w:t>
      </w:r>
    </w:p>
    <w:p>
      <w:pPr>
        <w:pStyle w:val="Normal"/>
        <w:rPr>
          <w:sz w:val="18"/>
          <w:szCs w:val="18"/>
        </w:rPr>
      </w:pPr>
      <w:r>
        <w:rPr>
          <w:sz w:val="18"/>
          <w:szCs w:val="18"/>
        </w:rPr>
        <w:t>Buddha then opened his eyes and said, "In whatsoever has happened to me, I am not alone, the world has also participated. So I bowed down to the earth in thanksgiving to the whole world."</w:t>
      </w:r>
    </w:p>
    <w:p>
      <w:pPr>
        <w:pStyle w:val="Normal"/>
        <w:rPr>
          <w:sz w:val="18"/>
          <w:szCs w:val="18"/>
        </w:rPr>
      </w:pPr>
      <w:r>
        <w:rPr>
          <w:sz w:val="18"/>
          <w:szCs w:val="18"/>
        </w:rPr>
        <w:t>This is a matter connected with essential astrology. That is why Buddha told his disciples that whenever they attained the inner bliss they should immediately give thanks to the whole world, because they were not alone in that experience. If the sun had not risen or if the moon had not risen, or if the chain of events had differed just slightly, the experience that they had would have been missed. It is true it was they who had had the experience, but everything was instrumental in it -- the whole existence contributed to it. The name of this interconnected cosmic relationship is astrology.</w:t>
      </w:r>
    </w:p>
    <w:p>
      <w:pPr>
        <w:pStyle w:val="Normal"/>
        <w:rPr>
          <w:sz w:val="18"/>
          <w:szCs w:val="18"/>
        </w:rPr>
      </w:pPr>
      <w:r>
        <w:rPr>
          <w:sz w:val="18"/>
          <w:szCs w:val="18"/>
        </w:rPr>
        <w:t>Buddha would never say, "I have become enlightened"; he would only say, "The world has experienced through me -- this event of enlightenment, this supreme light, is known to the world through me. I am only an excuse, a pretext. I am only a crossing where all roads of the world have met."</w:t>
      </w:r>
    </w:p>
    <w:p>
      <w:pPr>
        <w:pStyle w:val="Normal"/>
        <w:rPr>
          <w:sz w:val="18"/>
          <w:szCs w:val="18"/>
        </w:rPr>
      </w:pPr>
      <w:r>
        <w:rPr>
          <w:sz w:val="18"/>
          <w:szCs w:val="18"/>
        </w:rPr>
        <w:t>Have you ever thought that though a crossroads looks significant, by itself it is nothing? If the four roads that meet are removed, the significance of the crossroads will also disappear. We are each a crossroads where the forces of the world touch and meet at a point. At that point an individual is formed, a person is born.</w:t>
      </w:r>
    </w:p>
    <w:p>
      <w:pPr>
        <w:pStyle w:val="Normal"/>
        <w:rPr>
          <w:sz w:val="18"/>
          <w:szCs w:val="18"/>
        </w:rPr>
      </w:pPr>
      <w:r>
        <w:rPr>
          <w:sz w:val="18"/>
          <w:szCs w:val="18"/>
        </w:rPr>
        <w:t>The meaning and essence of astrology is that we are not separate, we are one with the universe. Not only are we one with the universe, we are also participants in every situation and event.</w:t>
      </w:r>
    </w:p>
    <w:p>
      <w:pPr>
        <w:pStyle w:val="Normal"/>
        <w:rPr>
          <w:sz w:val="18"/>
          <w:szCs w:val="18"/>
        </w:rPr>
      </w:pPr>
      <w:r>
        <w:rPr>
          <w:sz w:val="18"/>
          <w:szCs w:val="18"/>
        </w:rPr>
        <w:t>So Buddha replied that he was offering greetings to all the buddhas who had come before him, and even to those who would come after him. Then someone said to him that it was understandable that he offer greetings to those born before him, because knowingly or unknowingly Buddha might be in their debt -- their knowledge might have helped him -- but why should he salute those who were not yet born? What could he have gained from them?</w:t>
      </w:r>
    </w:p>
    <w:p>
      <w:pPr>
        <w:pStyle w:val="Normal"/>
        <w:rPr>
          <w:sz w:val="18"/>
          <w:szCs w:val="18"/>
        </w:rPr>
      </w:pPr>
      <w:r>
        <w:rPr>
          <w:sz w:val="18"/>
          <w:szCs w:val="18"/>
        </w:rPr>
        <w:t>Buddha replied that he had received help not only from those buddhas who were born before him, but also from those who would be born after him -- because from where he stood at that moment, the past and the future had met and become one. Those who had passed were meeting those that were coming right to where he was. The sunrise and the sunset were meeting at one point. So Buddha was also offering greetings to those who were still to be born. He was indebted to them also -- because if they had not been projected into the future, Buddha could not have occurred.</w:t>
      </w:r>
    </w:p>
    <w:p>
      <w:pPr>
        <w:pStyle w:val="Normal"/>
        <w:rPr>
          <w:sz w:val="18"/>
          <w:szCs w:val="18"/>
        </w:rPr>
      </w:pPr>
      <w:r>
        <w:rPr>
          <w:sz w:val="18"/>
          <w:szCs w:val="18"/>
        </w:rPr>
        <w:t>This is a little difficult to understand. This is connected with the essential astrology. I will not be if anything from my past is dropped or lost -- I am a link in a long chain. It is understandable that if my father were not born I could not be born, because my father is an essential link in the chain reaching up to me. Even if my grandfather were not there I could not be born, because the link is essential. But it is difficult to understand that if there were no link attached to me leading into the future, then also I could not be born.</w:t>
      </w:r>
    </w:p>
    <w:p>
      <w:pPr>
        <w:pStyle w:val="Normal"/>
        <w:rPr>
          <w:sz w:val="18"/>
          <w:szCs w:val="18"/>
        </w:rPr>
      </w:pPr>
      <w:r>
        <w:rPr>
          <w:sz w:val="18"/>
          <w:szCs w:val="18"/>
        </w:rPr>
        <w:t>What have I to do with that future link? -- I am already born. But Buddha says that if whatsoever is going to happen in the future were not already there, then I could not be born because I am a link between the past and the future. If there were even a slight change in the past or the future, I could not be the same as I am now. Yesterday has made me and tomorrow has also made me: this is astrology. Not only yesterday, but also tomorrow; not only what has already arrived, but also what is coming; not only the sun that has risen today, but also the sun that will rise tomorrow -- all are participants.</w:t>
      </w:r>
    </w:p>
    <w:p>
      <w:pPr>
        <w:pStyle w:val="Normal"/>
        <w:rPr>
          <w:sz w:val="18"/>
          <w:szCs w:val="18"/>
        </w:rPr>
      </w:pPr>
      <w:r>
        <w:rPr>
          <w:sz w:val="18"/>
          <w:szCs w:val="18"/>
        </w:rPr>
        <w:t>The projections of the future also determine the present moments. This present moment could not be if there were no future moments. Only with the support of future moments can the present moment occur. Our hands are resting on the shoulders of the future, our feet are on the shoulders of our past. It is very obvious that if that which is below me -- on which I am standing and which I can see -- slips away, I will fall. But if the shoulders of the future -- on which my outstretched hands are resting -- slip away then I will also fall.</w:t>
      </w:r>
    </w:p>
    <w:p>
      <w:pPr>
        <w:pStyle w:val="Normal"/>
        <w:rPr>
          <w:sz w:val="18"/>
          <w:szCs w:val="18"/>
        </w:rPr>
      </w:pPr>
      <w:r>
        <w:rPr>
          <w:sz w:val="18"/>
          <w:szCs w:val="18"/>
        </w:rPr>
        <w:t>When a person finds himself connected with this inner unity of past and future he will be able to understand astrology. Then astrology becomes a religion, then astrology becomes spiritual. Otherwise, by becoming related with the nonessential astrology becomes merely a subject for pseudo fortune-tellers on the roadside, and then it is of no value. Even the highest science is just dust in the hands of those who are ignorant. Its value is determined by the use to which we are able to put the knowledge.</w:t>
      </w:r>
    </w:p>
    <w:p>
      <w:pPr>
        <w:pStyle w:val="Normal"/>
        <w:rPr>
          <w:sz w:val="18"/>
          <w:szCs w:val="18"/>
        </w:rPr>
      </w:pPr>
      <w:r>
        <w:rPr>
          <w:sz w:val="18"/>
          <w:szCs w:val="18"/>
        </w:rPr>
        <w:t>Hence I am trying to push you from many doors so you might understand that everything is joined together, interconnected. This universe is like a family, like one organic body. When I am breathing, my whole body is affected; likewise, when the sun breathes, the earth is affected. The earth is even affected by what remote suns do. Even the smallest cell vibrates in unity with those giant suns. If you can understand this, we shall be able to enter into essential astrology, and then we shall be spared the uselessness of the nonessential.</w:t>
      </w:r>
    </w:p>
    <w:p>
      <w:pPr>
        <w:pStyle w:val="Normal"/>
        <w:rPr>
          <w:sz w:val="18"/>
          <w:szCs w:val="18"/>
        </w:rPr>
      </w:pPr>
      <w:r>
        <w:rPr>
          <w:sz w:val="18"/>
          <w:szCs w:val="18"/>
        </w:rPr>
        <w:t>We have associated the most trivial matters with astrology. Those matters have no value, and because of our connecting them with astrology, difficulties have arisen. For example, we have connected the matter of a person being born into a poor family or a rich family with astrology. If you do not understand that such things are nonessential, astrology will remain connected with them. Astrology can become a tool in your hands only if you distinguish the essential from the nonessential.</w:t>
      </w:r>
    </w:p>
    <w:p>
      <w:pPr>
        <w:pStyle w:val="Normal"/>
        <w:rPr>
          <w:sz w:val="18"/>
          <w:szCs w:val="18"/>
        </w:rPr>
      </w:pPr>
      <w:r>
        <w:rPr>
          <w:sz w:val="18"/>
          <w:szCs w:val="18"/>
        </w:rPr>
        <w:t>I will tell you a very interesting story so that you may understand.... Mohammed had a disciple named Ali. Ali once asked    Mohammed's opinion about whether a man is independent and free to do what he wants, or whether he is bound by his destiny in everything he does. Ali asked, "Can one do as one wants or not?"  -- and man has been asking this question for a long, long time. "If a man is not able to do as he desires," Ali said, "then it is useless and foolish to preach to him not to steal, not to tell lies, not to be dishonest. Or is it destiny that one man should always be there to preach to others not to steal or not to do this or that, knowing full well that it is also destiny for a dishonest man to remain dishonest, for a thief to remain a thief, for a murderer to remain a murderer? All this appears absurd. If everything is predestined, all education is useless -- all prophets, all saints and all teachers are useless."</w:t>
      </w:r>
    </w:p>
    <w:p>
      <w:pPr>
        <w:pStyle w:val="Normal"/>
        <w:rPr>
          <w:sz w:val="18"/>
          <w:szCs w:val="18"/>
        </w:rPr>
      </w:pPr>
      <w:r>
        <w:rPr>
          <w:sz w:val="18"/>
          <w:szCs w:val="18"/>
        </w:rPr>
        <w:t>People have asked such questions to Mahavira and to Buddha also. If what is going to happen is predestined, why should Mahavira or Buddha take so much trouble to explain what is right and what is wrong? So, Ali asked Mohammed what he thought about this controversial matter. If such a question was asked to Mahavira or Buddha, they would have given a very complicated and deep reply, but Mohammed gave a reply which Ali could understand.    Many of Mohammed's replies were direct and straightforward. Ordinarily, answers given by people who are uneducated or less educated, or who are simple villagers, are direct and frank. People like Kabir, Nanak, Mohammed and Jesus were simple in that way. Answers by people like Buddha, Mahavira and Krishna were complex -- Buddha and Mahavira were the cream of a rich and highly developed civilization. The words of Jesus were direct, like a blow on the head. Kabir has actually sung: "Kabir is standing in the open market with a hammer in his hand to hit you!" If anyone came near him he would, so to speak, break open his head to remove all the rubbish that was lying inside.</w:t>
      </w:r>
    </w:p>
    <w:p>
      <w:pPr>
        <w:pStyle w:val="Normal"/>
        <w:rPr>
          <w:sz w:val="18"/>
          <w:szCs w:val="18"/>
        </w:rPr>
      </w:pPr>
      <w:r>
        <w:rPr>
          <w:sz w:val="18"/>
          <w:szCs w:val="18"/>
        </w:rPr>
        <w:t>Mohammed did not give any metaphysical reply. He asked Ali to lift one leg and stand on it. Ali had asked a question about whether a man is free to do what he wants. Why should Ali stand on one leg? Mohammed said, "First lift one leg."</w:t>
      </w:r>
    </w:p>
    <w:p>
      <w:pPr>
        <w:pStyle w:val="Normal"/>
        <w:rPr>
          <w:sz w:val="18"/>
          <w:szCs w:val="18"/>
        </w:rPr>
      </w:pPr>
      <w:r>
        <w:rPr>
          <w:sz w:val="18"/>
          <w:szCs w:val="18"/>
        </w:rPr>
        <w:t>Poor Ali lifted his left leg and stood there on one leg.</w:t>
      </w:r>
    </w:p>
    <w:p>
      <w:pPr>
        <w:pStyle w:val="Normal"/>
        <w:rPr>
          <w:sz w:val="18"/>
          <w:szCs w:val="18"/>
        </w:rPr>
      </w:pPr>
      <w:r>
        <w:rPr>
          <w:sz w:val="18"/>
          <w:szCs w:val="18"/>
        </w:rPr>
        <w:t>Mohammed then asked him, "Now lift the right leg also."</w:t>
      </w:r>
    </w:p>
    <w:p>
      <w:pPr>
        <w:pStyle w:val="Normal"/>
        <w:rPr>
          <w:sz w:val="18"/>
          <w:szCs w:val="18"/>
        </w:rPr>
      </w:pPr>
      <w:r>
        <w:rPr>
          <w:sz w:val="18"/>
          <w:szCs w:val="18"/>
        </w:rPr>
        <w:t>Ali was puzzled and asked how it was possible. Then Mohammed said, "If you had wanted to, you could have lifted the right leg first, but now you cannot.... A man is always free to lift the first leg -- it can be whichever he wants -- but no sooner has the first been lifted when the other becomes bound to the earth."</w:t>
      </w:r>
    </w:p>
    <w:p>
      <w:pPr>
        <w:pStyle w:val="Normal"/>
        <w:rPr>
          <w:sz w:val="18"/>
          <w:szCs w:val="18"/>
        </w:rPr>
      </w:pPr>
      <w:r>
        <w:rPr>
          <w:sz w:val="18"/>
          <w:szCs w:val="18"/>
        </w:rPr>
        <w:t>With regard to the nonessential part of life, we are always free to lift the first leg. But once that is done it becomes a bondage for the essential part. We take steps that are nonessential, become entangled, and then we are not able to do the essential. So Mohammed said to Ali that he had all the freedom to lift the right or the left leg first. But once he exercised that freedom and lifted one left leg, he was incapable of lifting the other leg. So freedom is there within certain limits, but beyond those limits there is bondage.</w:t>
      </w:r>
    </w:p>
    <w:p>
      <w:pPr>
        <w:pStyle w:val="Normal"/>
        <w:rPr>
          <w:sz w:val="18"/>
          <w:szCs w:val="18"/>
        </w:rPr>
      </w:pPr>
      <w:r>
        <w:rPr>
          <w:sz w:val="18"/>
          <w:szCs w:val="18"/>
        </w:rPr>
        <w:t>This is an old conflict for the human mind. If man is a slave of his destiny -- as the astrologers seem to assert -- if everything is predestined and happens inevitably, then all the religions are of no use. If a man is free to do everything, as all so-called rationalists say, and if nothing is predetermined or inevitable, then life will become just a chaos and an anarchy. Then it is also possible that a man may steal and still attain liberation, that he may murder people and still realize the divine. When nothing is related, when one step is not related to the other, then there are no laws and nothing is binding anywhere.</w:t>
      </w:r>
    </w:p>
    <w:p>
      <w:pPr>
        <w:pStyle w:val="Normal"/>
        <w:rPr>
          <w:sz w:val="18"/>
          <w:szCs w:val="18"/>
        </w:rPr>
      </w:pPr>
      <w:r>
        <w:rPr>
          <w:sz w:val="18"/>
          <w:szCs w:val="18"/>
        </w:rPr>
        <w:t>I remember a story about Mulla Nasruddin.... Mulla was passing by a mosque, when suddenly someone fell down from the minaret of the mosque where he had climbed to say his prayers. The man fell right onto the shoulders of Mulla, and Mulla's spine was broken. So Mulla was taken to a hospital for treatment.</w:t>
      </w:r>
    </w:p>
    <w:p>
      <w:pPr>
        <w:pStyle w:val="Normal"/>
        <w:rPr>
          <w:sz w:val="18"/>
          <w:szCs w:val="18"/>
        </w:rPr>
      </w:pPr>
      <w:r>
        <w:rPr>
          <w:sz w:val="18"/>
          <w:szCs w:val="18"/>
        </w:rPr>
        <w:t>Some of his disciples came to see him, because Mulla used to interpret all events. They asked him, "How do you interpret this event? What does it mean?"</w:t>
      </w:r>
    </w:p>
    <w:p>
      <w:pPr>
        <w:pStyle w:val="Normal"/>
        <w:rPr>
          <w:sz w:val="18"/>
          <w:szCs w:val="18"/>
        </w:rPr>
      </w:pPr>
      <w:r>
        <w:rPr>
          <w:sz w:val="18"/>
          <w:szCs w:val="18"/>
        </w:rPr>
        <w:t>Mulla replied, "It is very clear that there is no relationship between an act and its fruit. One person falls down, and the spine of someone else breaks. And so from now onwards you should not enter into the controversy of the doctrine of karma. It has been proved that one person may fall down and that the spine of another can break. That person who fell down was hale and hearty: he fell on me and I got in a mess. I had not climbed the minaret to say prayers, I was just returning home. I was not in any way concerned with the prayers -- but still I got involved. So, from now onwards no more talk about the doctrine of karma. Anything can happen. There is no law; it is all anarchy."</w:t>
      </w:r>
    </w:p>
    <w:p>
      <w:pPr>
        <w:pStyle w:val="Normal"/>
        <w:rPr>
          <w:sz w:val="18"/>
          <w:szCs w:val="18"/>
        </w:rPr>
      </w:pPr>
      <w:r>
        <w:rPr>
          <w:sz w:val="18"/>
          <w:szCs w:val="18"/>
        </w:rPr>
        <w:t>Mulla was very unhappy, naturally, because his spine had been broken unnecessarily.</w:t>
      </w:r>
    </w:p>
    <w:p>
      <w:pPr>
        <w:pStyle w:val="Normal"/>
        <w:rPr>
          <w:sz w:val="18"/>
          <w:szCs w:val="18"/>
        </w:rPr>
      </w:pPr>
      <w:r>
        <w:rPr>
          <w:sz w:val="18"/>
          <w:szCs w:val="18"/>
        </w:rPr>
      </w:r>
    </w:p>
    <w:p>
      <w:pPr>
        <w:pStyle w:val="Normal"/>
        <w:rPr>
          <w:sz w:val="18"/>
          <w:szCs w:val="18"/>
        </w:rPr>
      </w:pPr>
      <w:r>
        <w:rPr>
          <w:sz w:val="18"/>
          <w:szCs w:val="18"/>
        </w:rPr>
        <w:t>There are two hypotheses. On the one hand there is the astrologer who is sitting on the side of the road being asked about the nonessential.... Whether he is the astrologer of a poor man or of Morarji Desai it does not make any difference -- all ordinary astrologers are asked about nonessentials. An ordinary astrologer is asked questions like: "Shall we win the elections or not?" How are the elections connected with the moon and the stars? The ordinary astrologer who replies, "Everything is predetermined, and no changes, not even as much as one inch, can be made," is making a false statement.</w:t>
      </w:r>
    </w:p>
    <w:p>
      <w:pPr>
        <w:pStyle w:val="Normal"/>
        <w:rPr>
          <w:sz w:val="18"/>
          <w:szCs w:val="18"/>
        </w:rPr>
      </w:pPr>
      <w:r>
        <w:rPr>
          <w:sz w:val="18"/>
          <w:szCs w:val="18"/>
        </w:rPr>
        <w:t>On the other hand there is the rationalist. He says that nothing is connected inevitably: whatsoever happens is coincidental, circumstantial and a matter of chance. There is no law, everything is anarchic. He is also making a false statement.</w:t>
      </w:r>
    </w:p>
    <w:p>
      <w:pPr>
        <w:pStyle w:val="Normal"/>
        <w:rPr>
          <w:sz w:val="18"/>
          <w:szCs w:val="18"/>
        </w:rPr>
      </w:pPr>
      <w:r>
        <w:rPr>
          <w:sz w:val="18"/>
          <w:szCs w:val="18"/>
        </w:rPr>
        <w:t>There is a law: A rationalist is never found so full of joy and bliss as a buddha.</w:t>
      </w:r>
    </w:p>
    <w:p>
      <w:pPr>
        <w:pStyle w:val="Normal"/>
        <w:rPr>
          <w:sz w:val="18"/>
          <w:szCs w:val="18"/>
        </w:rPr>
      </w:pPr>
      <w:r>
        <w:rPr>
          <w:sz w:val="18"/>
          <w:szCs w:val="18"/>
        </w:rPr>
        <w:t>The rationalist denies God, soul and religion with the help of logic, but he can never attain the joy of Mahavira. It is definite that Mahavira must have done something that earned him his joy, Buddha must have done something that liberated him, and Krishna must also have done something which made it possible for him to give out such distinctly unique magical notes through his flute.</w:t>
      </w:r>
    </w:p>
    <w:p>
      <w:pPr>
        <w:pStyle w:val="Normal"/>
        <w:rPr>
          <w:sz w:val="18"/>
          <w:szCs w:val="18"/>
        </w:rPr>
      </w:pPr>
      <w:r>
        <w:rPr>
          <w:sz w:val="18"/>
          <w:szCs w:val="18"/>
        </w:rPr>
        <w:t>The real thing is the third, which is the quintessence of everything, which belongs to the innermost and which is absolutely predetermined. The more one moves toward one's center, the nearer one comes to the essential, predetermined part. As we move towards the periphery, we move towards coincidence. The more we talk about external happenings, the more there is coincidence. When we talk about inner phenomena, things begin to appear scientific, as if based on a certain law, and they become more and more decisive.</w:t>
      </w:r>
    </w:p>
    <w:p>
      <w:pPr>
        <w:pStyle w:val="Normal"/>
        <w:rPr>
          <w:sz w:val="18"/>
          <w:szCs w:val="18"/>
        </w:rPr>
      </w:pPr>
      <w:r>
        <w:rPr>
          <w:sz w:val="18"/>
          <w:szCs w:val="18"/>
        </w:rPr>
        <w:t>Between these two conditions -- the essential and the peripheral -- there is ample room for changes through the exercise of choice. Here, a person of knowledge makes the correct choice, while a person who is without knowledge, who is in the darkness of ignorance, drifts to his destiny. In darkness, circumstance catches hold of him.</w:t>
      </w:r>
    </w:p>
    <w:p>
      <w:pPr>
        <w:pStyle w:val="Normal"/>
        <w:rPr>
          <w:sz w:val="18"/>
          <w:szCs w:val="18"/>
        </w:rPr>
      </w:pPr>
      <w:r>
        <w:rPr>
          <w:sz w:val="18"/>
          <w:szCs w:val="18"/>
        </w:rPr>
        <w:t>So there are three areas of life. In one area, that which is the essential core, everything is predetermined. Knowing this is knowing the essence of astrology. In another area, that which is peripheral, everything is uncertain. To know this is to know the everyday unpredictable world. There is another area which is in the middle. By knowing this, a person can save himself from trying to do the impossible, and can do what is possible. If a person lives in the peripheral and middle areas in such a way that he begins to move towards the center, he will become religious. But if he lives in such a way that he is never able to move towards the center, his life will remain irreligious.</w:t>
      </w:r>
    </w:p>
    <w:p>
      <w:pPr>
        <w:pStyle w:val="Normal"/>
        <w:rPr>
          <w:sz w:val="18"/>
          <w:szCs w:val="18"/>
        </w:rPr>
      </w:pPr>
      <w:r>
        <w:rPr>
          <w:sz w:val="18"/>
          <w:szCs w:val="18"/>
        </w:rPr>
        <w:t>For example, a person is preparing to steal. Stealing is not predetermined; it can't be claimed that stealing is inevitable or unavoidable, there is complete freedom whether to steal or not. But once stealing has been committed, it is as if one foot has been lifted and the other foot remains on the earth: after doing it, you cannot undo the act. And the total effect of the act of stealing will spread over the personality of the person who did it. But as long as stealing is not done, the other alternative is present and available.</w:t>
      </w:r>
    </w:p>
    <w:p>
      <w:pPr>
        <w:pStyle w:val="Normal"/>
        <w:rPr>
          <w:sz w:val="18"/>
          <w:szCs w:val="18"/>
        </w:rPr>
      </w:pPr>
      <w:r>
        <w:rPr>
          <w:sz w:val="18"/>
          <w:szCs w:val="18"/>
        </w:rPr>
        <w:t>The mind of a person swings between yes and no. If he says yes, he will be thrown towards the periphery; if he says no, he will move towards the center. Thus, in the middle, there is a choice. If he makes a wrong choice he is thrown towards the periphery; if he makes a right choice he moves towards the center, towards that part of astrology which is essential in life.</w:t>
      </w:r>
    </w:p>
    <w:p>
      <w:pPr>
        <w:pStyle w:val="Normal"/>
        <w:rPr>
          <w:sz w:val="18"/>
          <w:szCs w:val="18"/>
        </w:rPr>
      </w:pPr>
      <w:r>
        <w:rPr>
          <w:sz w:val="18"/>
          <w:szCs w:val="18"/>
        </w:rPr>
        <w:t>I have told you certain things. I have told you that we are the outstretched hands of the sun, that the earth is born of the sun and we are born of the earth. We are not separate, we are all united. We are branches and leaves that have spread out from the sun. Whatsoever happens in the roots of the sun will vibrate and spread throughout and within one's being, through every cell and nerve. If we can understand this properly then in this world we will realize that we are one family. Then we have no need to live encased within ego and pride.</w:t>
      </w:r>
    </w:p>
    <w:p>
      <w:pPr>
        <w:pStyle w:val="Normal"/>
        <w:rPr>
          <w:sz w:val="18"/>
          <w:szCs w:val="18"/>
        </w:rPr>
      </w:pPr>
      <w:r>
        <w:rPr>
          <w:sz w:val="18"/>
          <w:szCs w:val="18"/>
        </w:rPr>
        <w:t>The heaviest blow of astrology is upon the ego. If astrology is right, the ego is wrong. Let us understand it this way: if astrology is wrong, then nothing else remains -- but the ego -- that can be right. If astrology is right then the world is right, and only I can be wrong. I am only an infinitesimal and negligible part of the world -- I cannot even be included in the count, I am so minute. If astrology is right, then I am not there. There is a big flow of forces in which I am only a small ripple.</w:t>
      </w:r>
    </w:p>
    <w:p>
      <w:pPr>
        <w:pStyle w:val="Normal"/>
        <w:rPr>
          <w:sz w:val="18"/>
          <w:szCs w:val="18"/>
        </w:rPr>
      </w:pPr>
      <w:r>
        <w:rPr>
          <w:sz w:val="18"/>
          <w:szCs w:val="18"/>
        </w:rPr>
        <w:t>Sometimes, as we ride on a big wave, we have the impression that we too are something special and that big wave is forgotten. That big wave too is riding upon some sea, but even that sea is forgotten. If that sea gives way underneath, the wave will disappear and we will also disappear. We unnecessarily become unhappy over the possibility of our disappearance because we became artificially happy through our belief in our own existence. We should have realized that there is only a large wave and a vast sea, and that we are not -- that it is the wish of the sea that we arise in it, that it is the wish of the sea that we die.</w:t>
      </w:r>
    </w:p>
    <w:p>
      <w:pPr>
        <w:pStyle w:val="Normal"/>
        <w:rPr>
          <w:sz w:val="18"/>
          <w:szCs w:val="18"/>
        </w:rPr>
      </w:pPr>
      <w:r>
        <w:rPr>
          <w:sz w:val="18"/>
          <w:szCs w:val="18"/>
        </w:rPr>
        <w:t>If an attitude arises in which we realize that we are only a fraction of the grand desire of the infinite, then there will be no unhappiness. And with such an attitude, the so-called happiness which we want to enjoy will also not be present. The feeling of happiness over such thoughts as, "I have won, I have earned," will no longer remain. Nor will there be a feeling of unhappiness over such thoughts as, "I am dying, I am finished, I have drowned; I have been destroyed or defeated." When both happiness and unhappiness no longer remain, we enter into the world of reality -- the essential -- where there is bliss. Astrology then becomes the door to bliss.</w:t>
      </w:r>
    </w:p>
    <w:p>
      <w:pPr>
        <w:pStyle w:val="Normal"/>
        <w:rPr>
          <w:sz w:val="18"/>
          <w:szCs w:val="18"/>
        </w:rPr>
      </w:pPr>
      <w:r>
        <w:rPr>
          <w:sz w:val="18"/>
          <w:szCs w:val="18"/>
        </w:rPr>
        <w:t>If we look at astrology as a melting of our pride or as a disintegration of the ego, then astrology becomes religion.</w:t>
      </w:r>
    </w:p>
    <w:p>
      <w:pPr>
        <w:pStyle w:val="Normal"/>
        <w:rPr>
          <w:sz w:val="18"/>
          <w:szCs w:val="18"/>
        </w:rPr>
      </w:pPr>
      <w:r>
        <w:rPr>
          <w:sz w:val="18"/>
          <w:szCs w:val="18"/>
        </w:rPr>
        <w:t>But we go to the ordinary astrologer, and in order to protect our egos we ask, "Will I run into loss? Will I win the lottery? In this new business I am undertaking, will I succeed?" These questions are asked in order to save our egos, but the fact is that astrology is entirely in opposition to the ego. The significance of astrology is this -- that you are not but the universe is, that you are not but the cosmos is. Very powerful forces are operating, and you are absolutely insignificant.</w:t>
      </w:r>
    </w:p>
    <w:p>
      <w:pPr>
        <w:pStyle w:val="Normal"/>
        <w:rPr>
          <w:sz w:val="18"/>
          <w:szCs w:val="18"/>
        </w:rPr>
      </w:pPr>
      <w:r>
        <w:rPr>
          <w:sz w:val="18"/>
          <w:szCs w:val="18"/>
        </w:rPr>
        <w:t>You can see astrology in this light only if you think and feel that you are just a very small part of this big world. That is why I have told you how the whole solar family is united with the sun. If you can realize this, then you will also realize that our sun is united with many larger suns in the universe.</w:t>
      </w:r>
    </w:p>
    <w:p>
      <w:pPr>
        <w:pStyle w:val="Normal"/>
        <w:rPr>
          <w:sz w:val="18"/>
          <w:szCs w:val="18"/>
        </w:rPr>
      </w:pPr>
      <w:r>
        <w:rPr>
          <w:sz w:val="18"/>
          <w:szCs w:val="18"/>
        </w:rPr>
        <w:t>Scientists say that there are forty million suns, and all are born from some bigger sun. We have no knowledge of where that supreme sun may be. We do not know how this earth is rotating round its axis and also revolving around the sun, nor do we know where that center is, around which our sun with its family is revolving. A great universal merry-go-round is in swing.</w:t>
      </w:r>
    </w:p>
    <w:p>
      <w:pPr>
        <w:pStyle w:val="Normal"/>
        <w:rPr>
          <w:sz w:val="18"/>
          <w:szCs w:val="18"/>
        </w:rPr>
      </w:pPr>
      <w:r>
        <w:rPr>
          <w:sz w:val="18"/>
          <w:szCs w:val="18"/>
        </w:rPr>
        <w:t>In Hindu temples there is the practice of pradakshina, circling around the image of the deity. This pradakshina is the symbol of the fact that everything is rotating by itself and also revolving around something else. Then these two together revolve around a third thing, then these three together revolve around a fourth thing, and so on, ad infinitum.</w:t>
      </w:r>
    </w:p>
    <w:p>
      <w:pPr>
        <w:pStyle w:val="Normal"/>
        <w:rPr>
          <w:sz w:val="18"/>
          <w:szCs w:val="18"/>
        </w:rPr>
      </w:pPr>
      <w:r>
        <w:rPr>
          <w:sz w:val="18"/>
          <w:szCs w:val="18"/>
        </w:rPr>
        <w:t>The ultimate center of infinity is referred to by those who know as "the supreme center of Brahma." This ultimate is neither rotating, nor revolving around anything else. Whatsoever is itself rotating will definitely revolve around something else, but that which neither rotates nor revolves is the ultimate. It is also known as the supreme silence or void. This is the axis, the pivot around which the whole universe expands and contracts.</w:t>
      </w:r>
    </w:p>
    <w:p>
      <w:pPr>
        <w:pStyle w:val="Normal"/>
        <w:rPr>
          <w:sz w:val="18"/>
          <w:szCs w:val="18"/>
        </w:rPr>
      </w:pPr>
      <w:r>
        <w:rPr>
          <w:sz w:val="18"/>
          <w:szCs w:val="18"/>
        </w:rPr>
        <w:t>Hindus thought that just as a bud becomes a flower and the flower withers, similarly the world also expands and then disintegrates..that just as there is a day and a night, there is a day of the world and there is a night of the world also. As I told you earlier, there are cycles of eleven years and cycles of ninety years. Similarly, Hindus thought that there are cycles of millions of years: during such a cycle a universe is born, passes through youth and grows old; earths are born, moons and stars spread across the universe, populations grow, and millions of living creatures are born.</w:t>
      </w:r>
    </w:p>
    <w:p>
      <w:pPr>
        <w:pStyle w:val="Normal"/>
        <w:rPr>
          <w:sz w:val="18"/>
          <w:szCs w:val="18"/>
        </w:rPr>
      </w:pPr>
      <w:r>
        <w:rPr>
          <w:sz w:val="18"/>
          <w:szCs w:val="18"/>
        </w:rPr>
        <w:t>This is not only happening on the earth, now scientists say that there must be a minimum of fifty thousand planets on which there is life. There may be more, but this is the minimum. In such an infinite universe it is not possible that only one earth can have life. There are fifty thousand planets or earths on which there is life -- it is an infinite expanse. Then everything contracts again.</w:t>
      </w:r>
    </w:p>
    <w:p>
      <w:pPr>
        <w:pStyle w:val="Normal"/>
        <w:rPr>
          <w:sz w:val="18"/>
          <w:szCs w:val="18"/>
        </w:rPr>
      </w:pPr>
      <w:r>
        <w:rPr>
          <w:sz w:val="18"/>
          <w:szCs w:val="18"/>
        </w:rPr>
        <w:t>This earth was not here from the beginning, nor will it last until the end. Just as I am born and I will be no more, so will this earth and sun be no more -- and a time will come when these moons, stars and planets will also be no more. The circle of their being and not being continues. We are just infinitesimal, rotating and revolving somewhere on this cosmic wheel. And if we still think that we are separate, then we are like Mulla Nasruddin who was traveling in an airplane for the first time....</w:t>
      </w:r>
    </w:p>
    <w:p>
      <w:pPr>
        <w:pStyle w:val="Normal"/>
        <w:rPr>
          <w:sz w:val="18"/>
          <w:szCs w:val="18"/>
        </w:rPr>
      </w:pPr>
      <w:r>
        <w:rPr>
          <w:sz w:val="18"/>
          <w:szCs w:val="18"/>
        </w:rPr>
        <w:t>Mulla Nasruddin entered the airplane, and as it took off he started walking along the aisle in the plane. He wanted to reach his destination very fast and was in a great hurry; naturally, if you want to reach somewhere quickly you will reach sooner if you walk faster...! His co-passengers stopped him and asked him what he was doing. Mulla Nasruddin replied that he was in a hurry.</w:t>
      </w:r>
    </w:p>
    <w:p>
      <w:pPr>
        <w:pStyle w:val="Normal"/>
        <w:rPr>
          <w:sz w:val="18"/>
          <w:szCs w:val="18"/>
        </w:rPr>
      </w:pPr>
      <w:r>
        <w:rPr>
          <w:sz w:val="18"/>
          <w:szCs w:val="18"/>
        </w:rPr>
        <w:t>He was traveling in a plane for the first time and he was using the same logic which worked on the ground. There, he always reached earlier when he walked faster. He could not realize that walking in the plane was useless -- the airplane itself was flying and he would only exhaust himself by walking. He would not arrive any earlier, and it is possible that by the time he arrived he would be so exhausted that he would not be able to stand up. He should rest, he should close his eyes and rest. But neither Mulla nor other pundits would agree to such advice.</w:t>
      </w:r>
    </w:p>
    <w:p>
      <w:pPr>
        <w:pStyle w:val="Normal"/>
        <w:rPr>
          <w:sz w:val="18"/>
          <w:szCs w:val="18"/>
        </w:rPr>
      </w:pPr>
      <w:r>
        <w:rPr>
          <w:sz w:val="18"/>
          <w:szCs w:val="18"/>
        </w:rPr>
        <w:t>He who achieves rest within this cosmic circular movement of the world, I call religious. He is religious who knows that universal forces are at work and there is no hurry -- that his hurry is of no use. If we can only be one with the universal harmony, it is enough -- and it is blissful.</w:t>
      </w:r>
    </w:p>
    <w:p>
      <w:pPr>
        <w:pStyle w:val="Normal"/>
        <w:rPr>
          <w:sz w:val="18"/>
          <w:szCs w:val="18"/>
        </w:rPr>
      </w:pPr>
      <w:r>
        <w:rPr>
          <w:sz w:val="18"/>
          <w:szCs w:val="18"/>
        </w:rPr>
        <w:t>I have told you some things about astrology -- and if you realize these things, then astrology can become a door to spiritual attainment.</w:t>
      </w:r>
    </w:p>
    <w:sectPr>
      <w:headerReference w:type="default" r:id="rId2"/>
      <w:type w:val="nextPage"/>
      <w:pgSz w:w="11906" w:h="16838"/>
      <w:pgMar w:left="567" w:right="567" w:gutter="0" w:header="720" w:top="1134" w:footer="0" w:bottom="1661"/>
      <w:pgNumType w:fmt="decimal"/>
      <w:cols w:num="2" w:space="28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8:19:00Z</dcterms:created>
  <dc:creator>customer</dc:creator>
  <dc:description/>
  <dc:language>en-US</dc:language>
  <cp:lastModifiedBy>net6</cp:lastModifiedBy>
  <dcterms:modified xsi:type="dcterms:W3CDTF">2004-09-01T05:05:00Z</dcterms:modified>
  <cp:revision>4</cp:revision>
  <dc:subject/>
  <dc:title>Chapter #5</dc:title>
</cp:coreProperties>
</file>