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bookmarkStart w:id="0" w:name="metatop"/>
      <w:bookmarkEnd w:id="0"/>
      <w:r>
        <w:rPr>
          <w:b/>
          <w:bCs/>
          <w:kern w:val="2"/>
          <w:sz w:val="52"/>
          <w:szCs w:val="52"/>
          <w:u w:val="single"/>
        </w:rPr>
        <w:t>Ancient History and World Religions</w:t>
      </w:r>
    </w:p>
    <w:p>
      <w:pPr>
        <w:pStyle w:val="Normal"/>
        <w:numPr>
          <w:ilvl w:val="0"/>
          <w:numId w:val="0"/>
        </w:numPr>
        <w:spacing w:before="280" w:after="280"/>
        <w:jc w:val="center"/>
        <w:outlineLvl w:val="0"/>
        <w:rPr>
          <w:b/>
          <w:b/>
          <w:bCs/>
          <w:kern w:val="2"/>
          <w:sz w:val="32"/>
          <w:szCs w:val="32"/>
        </w:rPr>
      </w:pPr>
      <w:r>
        <w:rPr>
          <w:b/>
          <w:bCs/>
          <w:kern w:val="2"/>
          <w:sz w:val="32"/>
          <w:szCs w:val="32"/>
        </w:rPr>
        <w:t>Gary Allen</w:t>
      </w:r>
    </w:p>
    <w:p>
      <w:pPr>
        <w:pStyle w:val="Normal"/>
        <w:numPr>
          <w:ilvl w:val="0"/>
          <w:numId w:val="0"/>
        </w:numPr>
        <w:spacing w:before="280" w:after="280"/>
        <w:jc w:val="center"/>
        <w:outlineLvl w:val="0"/>
        <w:rPr/>
      </w:pPr>
      <w:r>
        <w:rPr/>
        <w:t>http://www.mega.nu:8080/ampp/gary_allen</w:t>
      </w:r>
    </w:p>
    <w:tbl>
      <w:tblPr>
        <w:tblW w:w="3643" w:type="dxa"/>
        <w:jc w:val="center"/>
        <w:tblInd w:w="0" w:type="dxa"/>
        <w:tblLayout w:type="fixed"/>
        <w:tblCellMar>
          <w:top w:w="15" w:type="dxa"/>
          <w:left w:w="15" w:type="dxa"/>
          <w:bottom w:w="15" w:type="dxa"/>
          <w:right w:w="15" w:type="dxa"/>
        </w:tblCellMar>
      </w:tblPr>
      <w:tblGrid>
        <w:gridCol w:w="3643"/>
      </w:tblGrid>
      <w:tr>
        <w:trPr/>
        <w:tc>
          <w:tcPr>
            <w:tcW w:w="3643" w:type="dxa"/>
            <w:tcBorders/>
            <w:vAlign w:val="center"/>
          </w:tcPr>
          <w:p>
            <w:pPr>
              <w:pStyle w:val="Normal"/>
              <w:spacing w:before="0" w:after="0"/>
              <w:jc w:val="right"/>
              <w:rPr/>
            </w:pPr>
            <w:r>
              <w:rPr/>
              <w:t>``Kill them all, God knows his own.''</w:t>
              <w:br/>
              <w:t>-Pope Innocent III</w:t>
            </w:r>
          </w:p>
        </w:tc>
      </w:tr>
    </w:tbl>
    <w:p>
      <w:pPr>
        <w:pStyle w:val="Normal"/>
        <w:rPr/>
      </w:pPr>
      <w:r>
        <w:rPr/>
      </w:r>
    </w:p>
    <w:tbl>
      <w:tblPr>
        <w:tblW w:w="5000" w:type="pct"/>
        <w:jc w:val="center"/>
        <w:tblInd w:w="0" w:type="dxa"/>
        <w:tblLayout w:type="fixed"/>
        <w:tblCellMar>
          <w:top w:w="75" w:type="dxa"/>
          <w:left w:w="75" w:type="dxa"/>
          <w:bottom w:w="75" w:type="dxa"/>
          <w:right w:w="75" w:type="dxa"/>
        </w:tblCellMar>
      </w:tblPr>
      <w:tblGrid>
        <w:gridCol w:w="2685"/>
        <w:gridCol w:w="2331"/>
        <w:gridCol w:w="3624"/>
      </w:tblGrid>
      <w:tr>
        <w:trPr/>
        <w:tc>
          <w:tcPr>
            <w:tcW w:w="2685" w:type="dxa"/>
            <w:tcBorders/>
          </w:tcPr>
          <w:p>
            <w:pPr>
              <w:pStyle w:val="Normal"/>
              <w:spacing w:before="0" w:after="0"/>
              <w:rPr/>
            </w:pPr>
            <w:r>
              <w:rPr>
                <w:sz w:val="20"/>
                <w:szCs w:val="20"/>
              </w:rPr>
              <w:t>"Whenever we read the obscene stories, the voluptuous debaucheries, the cruel and torturous executions, the unrelenting vindictiveness with which more than half the Bible is filled, it would be more consistent that we called it the word of a demon than the word of God. It is a history of wickedness, that has served to corrupt and brutalize mankind; and, for my own part, I sincerely detest it, as I detest everything that is cruel."</w:t>
              <w:br/>
              <w:t xml:space="preserve">-Thomas Paine (1737-1809), in </w:t>
            </w:r>
            <w:r>
              <w:rPr>
                <w:sz w:val="20"/>
                <w:szCs w:val="20"/>
                <w:u w:val="single"/>
              </w:rPr>
              <w:t>The Age of Reason</w:t>
            </w:r>
            <w:r>
              <w:rPr>
                <w:sz w:val="20"/>
                <w:szCs w:val="20"/>
              </w:rPr>
              <w:t>, on the Old Testament</w:t>
            </w:r>
          </w:p>
          <w:p>
            <w:pPr>
              <w:pStyle w:val="Normal"/>
              <w:spacing w:before="0" w:after="0"/>
              <w:rPr>
                <w:sz w:val="20"/>
                <w:szCs w:val="20"/>
              </w:rPr>
            </w:pPr>
            <w:r>
              <w:rPr>
                <w:sz w:val="20"/>
                <w:szCs w:val="20"/>
              </w:rPr>
              <w:t>"I do not find in orthodox Christianity one redeeming feature."</w:t>
              <w:br/>
              <w:t>"Christianity is the most perverted system that ever shone on man."</w:t>
              <w:br/>
              <w:t>"We discover [in the gospels] a groundwork of vulgar ignorance, of things impossible, of superstition, fanaticism and fabrication."</w:t>
              <w:br/>
              <w:t>-Thomas Jefferson</w:t>
            </w:r>
          </w:p>
        </w:tc>
        <w:tc>
          <w:tcPr>
            <w:tcW w:w="2331" w:type="dxa"/>
            <w:tcBorders/>
          </w:tcPr>
          <w:p>
            <w:pPr>
              <w:pStyle w:val="Normal"/>
              <w:spacing w:before="0" w:after="0"/>
              <w:jc w:val="center"/>
              <w:rPr>
                <w:sz w:val="20"/>
                <w:szCs w:val="20"/>
              </w:rPr>
            </w:pPr>
            <w:r>
              <w:rPr>
                <w:sz w:val="20"/>
                <w:szCs w:val="20"/>
              </w:rPr>
              <w:t>"You will notice that in all disputes between Christians since the birth of the Church, Rome has always favored the doctrine which most completely subjugated the human mind and annihilated reason."</w:t>
              <w:br/>
              <w:t>-Voltaire</w:t>
            </w:r>
          </w:p>
          <w:p>
            <w:pPr>
              <w:pStyle w:val="Normal"/>
              <w:spacing w:before="280" w:after="280"/>
              <w:jc w:val="center"/>
              <w:rPr>
                <w:sz w:val="20"/>
                <w:szCs w:val="20"/>
              </w:rPr>
            </w:pPr>
            <w:r>
              <w:rPr>
                <w:sz w:val="20"/>
                <w:szCs w:val="20"/>
              </w:rPr>
              <w:t>"What can we say to a man who tells you that he would rather obey God than men, and that therefore he is sure to go to heaven for butchering you? Even the law is impotent against these attacks of rage; it is like reading a court decree to a raving maniac."</w:t>
              <w:br/>
              <w:t>-Voltaire, 1764</w:t>
            </w:r>
          </w:p>
          <w:p>
            <w:pPr>
              <w:pStyle w:val="Normal"/>
              <w:spacing w:before="0" w:after="0"/>
              <w:jc w:val="center"/>
              <w:rPr>
                <w:sz w:val="20"/>
                <w:szCs w:val="20"/>
              </w:rPr>
            </w:pPr>
            <w:r>
              <w:rPr>
                <w:sz w:val="20"/>
                <w:szCs w:val="20"/>
              </w:rPr>
              <w:t>"The Christian faith from the beginning, is sacrifice: the sacrifice of all freedom, all price, all self-confidence of spirit; it is at the same time subjection, self-derision, and self-mutilation..."</w:t>
              <w:br/>
              <w:t>-Nietzsche</w:t>
            </w:r>
          </w:p>
        </w:tc>
        <w:tc>
          <w:tcPr>
            <w:tcW w:w="3624" w:type="dxa"/>
            <w:tcBorders/>
          </w:tcPr>
          <w:p>
            <w:pPr>
              <w:pStyle w:val="Normal"/>
              <w:spacing w:before="0" w:after="0"/>
              <w:jc w:val="right"/>
              <w:rPr>
                <w:sz w:val="20"/>
                <w:szCs w:val="20"/>
              </w:rPr>
            </w:pPr>
            <w:r>
              <w:rPr>
                <w:sz w:val="20"/>
                <w:szCs w:val="20"/>
              </w:rPr>
              <w:t>"Only the fighters have any hope of beating the system once it's at work against them," he told me. "Most people, fighters or not, are beaten in the end, though. It's . . . you see, I ... you finish up not knowing who you can trust. You can get no help because your story sounds so paranoid that you are thought a crank, one of those nuts who think the whole world is a conspiracy against them. It is a strange phenomenon. By setting up a situation that most people will think of as fantasy, these people can poison every part of a person's life. If they give in they go under. If they don't give in It's only putting off the day because if they fight, so much unhappiness will be brought to the people around them that there will likely come a time when even their families turn against them out of desperation. When that happens and they are without friends wherever they look, they become easy meat. The newspapers will not touch them.</w:t>
            </w:r>
          </w:p>
          <w:p>
            <w:pPr>
              <w:pStyle w:val="Normal"/>
              <w:spacing w:before="280" w:after="280"/>
              <w:jc w:val="right"/>
              <w:rPr>
                <w:sz w:val="20"/>
                <w:szCs w:val="20"/>
              </w:rPr>
            </w:pPr>
            <w:r>
              <w:rPr>
                <w:sz w:val="20"/>
                <w:szCs w:val="20"/>
              </w:rPr>
              <w:t>There is no defence against an evil which only the victims and the perpetrators know exists."</w:t>
            </w:r>
          </w:p>
          <w:p>
            <w:pPr>
              <w:pStyle w:val="Normal"/>
              <w:spacing w:before="0" w:after="0"/>
              <w:jc w:val="right"/>
              <w:rPr>
                <w:sz w:val="20"/>
                <w:szCs w:val="20"/>
              </w:rPr>
            </w:pPr>
            <w:r>
              <w:rPr>
                <w:sz w:val="20"/>
                <w:szCs w:val="20"/>
              </w:rPr>
              <w:t xml:space="preserve">-Christopher X., Freemason, Whitehall high civil servant, as recorded by Stephen Knight and published in his book, </w:t>
            </w:r>
            <w:r>
              <w:rPr>
                <w:sz w:val="20"/>
                <w:szCs w:val="20"/>
                <w:u w:val="single"/>
              </w:rPr>
              <w:t>The Brotherhood</w:t>
            </w:r>
          </w:p>
        </w:tc>
      </w:tr>
    </w:tbl>
    <w:p>
      <w:pPr>
        <w:pStyle w:val="Normal"/>
        <w:rPr/>
      </w:pPr>
      <w:r>
        <w:rPr/>
      </w:r>
      <w:bookmarkStart w:id="1" w:name="metatop"/>
      <w:bookmarkStart w:id="2" w:name="metatop"/>
      <w:bookmarkEnd w:id="2"/>
    </w:p>
    <w:p>
      <w:pPr>
        <w:pStyle w:val="Heading3"/>
        <w:jc w:val="center"/>
        <w:rPr/>
      </w:pPr>
      <w:bookmarkStart w:id="3" w:name="psych"/>
      <w:r>
        <w:rPr/>
        <w:t>The Psychology of Religion</w:t>
      </w:r>
    </w:p>
    <w:p>
      <w:pPr>
        <w:pStyle w:val="NormalWeb"/>
        <w:rPr>
          <w:color w:val="000000"/>
        </w:rPr>
      </w:pPr>
      <w:r>
        <w:rPr>
          <w:color w:val="000000"/>
        </w:rPr>
        <w:t>Humans have a hereditary predisposition toward mystic faith (certainty without evidence) in particular and religion (social institutions founded on tenets of mystic faith) in general. This predisposition was adaptive in prehistory (while humans were evolving to their present form), when the rational approach, however doggedly followed, would not lead one to a satisfactory understanding of nature. The advantage of religion is that the human mind's inherent and otherwise insatiable curiosity, and the risks and expenditure of time, energy, and mental resources associated with its care and feeding, are checked, preventing it from engaging in a vain exploration of the yawning chasm that is the whole of reality.</w:t>
      </w:r>
    </w:p>
    <w:p>
      <w:pPr>
        <w:pStyle w:val="NormalWeb"/>
        <w:rPr>
          <w:color w:val="000000"/>
        </w:rPr>
      </w:pPr>
      <w:r>
        <w:rPr>
          <w:color w:val="000000"/>
        </w:rPr>
        <w:t>Arguably, this is still adaptive for most people, as anyone who has attempted to master differential geometry and Einsteinian gravitation, quantum mechanics and unified field theory, or any area of mathematics currently undergoing development in academia, can readily attest. The biological sciences offer no respite from the blizzard of complex knowledge. They, and the social sciences, particularly economics, are now uniting with the mathematical constructs of complexity theory to create a bulwark of very powerful models intellectually accessible to only a small sliver of humanity.</w:t>
      </w:r>
    </w:p>
    <w:p>
      <w:pPr>
        <w:pStyle w:val="NormalWeb"/>
        <w:rPr>
          <w:color w:val="000000"/>
        </w:rPr>
      </w:pPr>
      <w:bookmarkStart w:id="4" w:name="psych"/>
      <w:r>
        <w:rPr>
          <w:i/>
          <w:iCs/>
          <w:color w:val="000000"/>
        </w:rPr>
        <w:t xml:space="preserve">Thanks to Irving Wolfson MD and his </w:t>
      </w:r>
      <w:hyperlink r:id="rId2">
        <w:bookmarkEnd w:id="4"/>
        <w:r>
          <w:rPr>
            <w:rStyle w:val="InternetLink"/>
            <w:i/>
            <w:iCs/>
            <w:color w:val="000000"/>
          </w:rPr>
          <w:t>brief contribution</w:t>
        </w:r>
      </w:hyperlink>
      <w:r>
        <w:rPr>
          <w:i/>
          <w:iCs/>
          <w:color w:val="000000"/>
        </w:rPr>
        <w:t xml:space="preserve"> to </w:t>
      </w:r>
      <w:hyperlink r:id="rId3">
        <w:r>
          <w:rPr>
            <w:rStyle w:val="InternetLink"/>
            <w:i/>
            <w:iCs/>
            <w:color w:val="000000"/>
          </w:rPr>
          <w:t>the Evolutionary Psychology forum</w:t>
        </w:r>
      </w:hyperlink>
      <w:r>
        <w:rPr>
          <w:i/>
          <w:iCs/>
          <w:color w:val="000000"/>
        </w:rPr>
        <w:t xml:space="preserve"> for the above idea.</w:t>
      </w:r>
    </w:p>
    <w:p>
      <w:pPr>
        <w:pStyle w:val="NormalWeb"/>
        <w:rPr>
          <w:color w:val="000000"/>
        </w:rPr>
      </w:pPr>
      <w:r>
        <w:rPr>
          <w:color w:val="000000"/>
        </w:rPr>
        <w:t>The religious instinct is the central enabler of the Hegelian dynamic. The instinct has two barely separable components: a predisposition to embrace premises on faith when the dividends of mental frugality are expected to outpace those of thorough investigation, and a predisposition to embrace on faith only a premise promoted by someone whose authority is respected. This latter predisposition is adaptive in and of itself, because it tends to instill social consistency and cohesion, equipping the community to work effectively as a team. Thus is enabled the cult of specialization, and the whole of Hegelian epistemology: the mutual deceptions of Hegel's heralded bureaucracy (following inevitably from the division of intellectual labor), and the horrors of Idealism and Positivism.</w:t>
      </w:r>
    </w:p>
    <w:p>
      <w:pPr>
        <w:pStyle w:val="NormalWeb"/>
        <w:rPr/>
      </w:pPr>
      <w:r>
        <w:rPr>
          <w:color w:val="000000"/>
        </w:rPr>
        <w:t xml:space="preserve">Inevitably, the religious instinct - since it is a </w:t>
      </w:r>
      <w:r>
        <w:rPr>
          <w:i/>
          <w:iCs/>
          <w:color w:val="000000"/>
        </w:rPr>
        <w:t>prima facie</w:t>
      </w:r>
      <w:r>
        <w:rPr>
          <w:color w:val="000000"/>
        </w:rPr>
        <w:t xml:space="preserve"> abridgement and violation of reason - becomes a vehicle for those intent on concentrating social control in their own hands. It cannot be overemphasized that the purpose of religions is control over the actions of people, achieved through control over the thoughts of people. Etymologically, ``religion'' derives from the Latin for ``to tie back'', evidencing its binding, constraining character.</w:t>
      </w:r>
    </w:p>
    <w:p>
      <w:pPr>
        <w:pStyle w:val="NormalWeb"/>
        <w:rPr>
          <w:color w:val="000000"/>
        </w:rPr>
      </w:pPr>
      <w:r>
        <w:rPr>
          <w:color w:val="000000"/>
        </w:rPr>
        <w:t>The god concept - common to many though not all religions - is the ultimate organizational corruption. A god would have total authority with no accountability. The priests and potentates who cite god as the source of their authority similarly wield total authority with no accountability.</w:t>
      </w:r>
    </w:p>
    <w:p>
      <w:pPr>
        <w:pStyle w:val="NormalWeb"/>
        <w:rPr/>
      </w:pPr>
      <w:r>
        <w:rPr>
          <w:color w:val="000000"/>
        </w:rPr>
        <w:t xml:space="preserve">Practical religion is sociocognitive warfare. With this realization, a great deal of what is considered by Americans to be ``culture'' or ``political systems'' is seen to actually be religion. For example, though communism in the USSR was atheistic (denied ``belief in the existence of one God viewed as the creative source of man and the world who transcends yet is immanent in the world'' (from Webster)), it was obviously a religion. As one peruses the </w:t>
      </w:r>
      <w:r>
        <w:fldChar w:fldCharType="begin"/>
      </w:r>
      <w:r>
        <w:rPr>
          <w:rStyle w:val="InternetLink"/>
          <w:color w:val="000000"/>
        </w:rPr>
        <w:instrText xml:space="preserve"> HYPERLINK "http://www.mega.nu:8080/ampp/intro3.html" \l "litany"</w:instrText>
      </w:r>
      <w:r>
        <w:rPr>
          <w:rStyle w:val="InternetLink"/>
          <w:color w:val="000000"/>
        </w:rPr>
        <w:fldChar w:fldCharType="separate"/>
      </w:r>
      <w:r>
        <w:rPr>
          <w:rStyle w:val="InternetLink"/>
          <w:color w:val="000000"/>
        </w:rPr>
        <w:t>litany of establishment tactics</w:t>
      </w:r>
      <w:r>
        <w:rPr>
          <w:rStyle w:val="InternetLink"/>
          <w:color w:val="000000"/>
        </w:rPr>
        <w:fldChar w:fldCharType="end"/>
      </w:r>
      <w:r>
        <w:rPr>
          <w:color w:val="000000"/>
        </w:rPr>
        <w:t xml:space="preserve"> in my introductory essay, the burrowing of religion into the American cultural landscape becomes clear. Many of the tactics squarely aim to subvert reason.</w:t>
      </w:r>
    </w:p>
    <w:p>
      <w:pPr>
        <w:pStyle w:val="NormalWeb"/>
        <w:rPr>
          <w:color w:val="000000"/>
        </w:rPr>
      </w:pPr>
      <w:r>
        <w:rPr>
          <w:color w:val="000000"/>
        </w:rPr>
        <w:t>``Religion'' and ``cult'' are two names for the same thing. Typically, the former term is used when referring to centuries-old institutions of sociocognitive warfare, and the latter when referring to new ones or ones which are of intermediate age and include significant doctrine that is inconsistent with, or not ancestral to, the doctrine of an old institution. Both Scientology and Catholicism are both religions and cults. When subordination to a new institution of sociocognitive warfare ceases to be stigmatized by those who are subordinated to older institutions, the new institution ceases to be considered a cult and comes to be considered a religion. Once an institution is considered a religion, it will continue to be considered as such, even if subordination to it is again stigmatized. This has occured with Judaism, the subordinates of which have been stigmatized by a variety of groups for a variety of reasons.</w:t>
      </w:r>
    </w:p>
    <w:p>
      <w:pPr>
        <w:pStyle w:val="NormalWeb"/>
        <w:rPr>
          <w:color w:val="000000"/>
        </w:rPr>
      </w:pPr>
      <w:r>
        <w:rPr>
          <w:color w:val="000000"/>
        </w:rPr>
        <w:t>The engine by which mystical ideation becomes cultural doctrine includes three primary components: insanity, evil, and feebleness of mind. The insanity is embodied principally by schizophrenics, though also by individuals with certain other types of brain disease. The evil is embodied by the power lusting second hander. The feebleness of mind is embodied by ordinary people, of ordinary mental fortitude and ordinary susceptibility to memetic infection. By mental fortitude, I mean capacity to maintain rational consistency, particularly when presented with a concerted effort to befuddle.</w:t>
      </w:r>
    </w:p>
    <w:p>
      <w:pPr>
        <w:pStyle w:val="NormalWeb"/>
        <w:rPr/>
      </w:pPr>
      <w:r>
        <w:rPr>
          <w:color w:val="000000"/>
        </w:rPr>
        <w:t xml:space="preserve">Schizophrenics have minds that are qualitatively different from those of non-schizophrenics - in a manner of speaking, they do not have human minds. The difference is genetically correlated, and is anatomical and neurochemical in basis. The mind of a schizophrenic has a threshhold of awareness and recognition that is either too low or too high. This has a variety of calamitous results for his capacity to think rationally. Of interest here are those whose threshhold of awareness and recognition is too low, so that hallucinatory sensations and delusory patterns are perceived. Associations between meme vectors (as discussed in </w:t>
      </w:r>
      <w:hyperlink r:id="rId4">
        <w:r>
          <w:rPr>
            <w:rStyle w:val="InternetLink"/>
            <w:color w:val="000000"/>
          </w:rPr>
          <w:t>The Origin and Evolution of Culture and Creativity</w:t>
        </w:r>
      </w:hyperlink>
      <w:r>
        <w:rPr>
          <w:color w:val="000000"/>
        </w:rPr>
        <w:t xml:space="preserve"> by Liane Gabora) are faulty, since effectively the association filter's Q is too low (that is, its region of sensitivity is too large). The schizophrenic is impaired in the formation and comprehension of fine analogies, since the low Q cannot maintain the distinctness of the two ideas whose symbolic topologies are being mapped together. Instead, they form artificially course analogies, artificially mapping together ideas that are not actually related. This results in their telling fanciful tales of unlikely causality, poesy, and lexical invention. They weave fantastically diverse memes into a largely senseless, but artful and memorable tapestry. L. Ron Hubbard was a schizophrenic.</w:t>
      </w:r>
    </w:p>
    <w:p>
      <w:pPr>
        <w:pStyle w:val="NormalWeb"/>
        <w:rPr>
          <w:color w:val="000000"/>
        </w:rPr>
      </w:pPr>
      <w:r>
        <w:rPr>
          <w:color w:val="000000"/>
        </w:rPr>
        <w:t>Second only to the schizophrenics in the habitual confabulation of senseless, artful, memorable tapestries are those with prefrontal or amygdalar dysfunction. When portions of the amygdala or prefrontal lobe of the cortex are degraded, lesioned, or decoupled from the prefrontal lobe or amygdala (respectively), existence loses some of its subjective emotional reality. Crucially, the role of emotional consequence in planning is distorted, reduced, or eliminated. The capacity to reason and to use language can remain largely intact, but the intellectual products of such individuals reflect a distorted or absent emotional context. In fact, sociopathy - in which an individual is prone to the unfeeling infliction of cruelty - has essentially the same anatomy. Immanuel Kant had a prefrontal tumor.</w:t>
      </w:r>
    </w:p>
    <w:p>
      <w:pPr>
        <w:pStyle w:val="NormalWeb"/>
        <w:rPr>
          <w:color w:val="000000"/>
        </w:rPr>
      </w:pPr>
      <w:r>
        <w:rPr>
          <w:color w:val="000000"/>
        </w:rPr>
        <w:t>The power lusting second hander, who is in a position to control the propagation of ideas through an apparatus of publication and censorship, tolerates and perpetuates that output of the insane which is of utility in his efforts to amass and maintain power over people and property. This system is most evident when the insanity is schizophrenia: the second hander acts as the filter which the schizophrenic's mind lacks, but the second hander's filter is malignant. The schizophrenic acts as the creativity which the second hander's mind lacks, but his creativity is madness.</w:t>
      </w:r>
    </w:p>
    <w:p>
      <w:pPr>
        <w:pStyle w:val="NormalWeb"/>
        <w:rPr>
          <w:color w:val="000000"/>
        </w:rPr>
      </w:pPr>
      <w:r>
        <w:rPr>
          <w:color w:val="000000"/>
        </w:rPr>
        <w:t>The psychology of the power lusting second hander can be dissected into its two primary components. Power lust has a survival dividend because it tends to place the individual in a position to produce many offspring, and to provide those many offspring with social and material advantages conducive to their production of offspring. Being a second hander is essentially a character flaw, resulting from an individual's fear, lack of confidence, and laziness. It is never caused by a cognitive inability to be a first hander: being a first hander is not at all difficult in terms of the requisite intelligence.</w:t>
      </w:r>
    </w:p>
    <w:p>
      <w:pPr>
        <w:pStyle w:val="NormalWeb"/>
        <w:rPr>
          <w:color w:val="000000"/>
        </w:rPr>
      </w:pPr>
      <w:r>
        <w:rPr>
          <w:color w:val="000000"/>
        </w:rPr>
        <w:t>Now, to treat the mentality of the masses, and how they come to be laid low by the above process.</w:t>
      </w:r>
    </w:p>
    <w:p>
      <w:pPr>
        <w:pStyle w:val="NormalWeb"/>
        <w:rPr>
          <w:color w:val="000000"/>
        </w:rPr>
      </w:pPr>
      <w:r>
        <w:rPr>
          <w:color w:val="000000"/>
        </w:rPr>
        <w:t>Susceptibility to memetic infection is prerequisite for language acquisition, and since language capability bestows a decisive survival advantage, memetic susceptibility is essentially universal. This supplies the basic substrate by which the tenets of a religion are adopted as a set of ideas and symbols.</w:t>
      </w:r>
    </w:p>
    <w:p>
      <w:pPr>
        <w:pStyle w:val="NormalWeb"/>
        <w:rPr>
          <w:color w:val="000000"/>
        </w:rPr>
      </w:pPr>
      <w:r>
        <w:rPr>
          <w:color w:val="000000"/>
        </w:rPr>
        <w:t>Non-linguistic socializability is another form of susceptibility to memetic infection. It is the capacity of an individual to incorporate himself into the community he is born into - particularly, the capability to adapt to social circumstance - the capability and tendency to adopt pre-existing community mores and problem-solving techniques. Failures to adapt or adopt impair one's capability to subsist and reproduce - though there is a sizeable incidence of people who do not adapt to their communities in the manner indicated by socialization, indicating that it is not decisive. The fundamental reason that the unsocializeable are ubiquitous, if relatively uncommon, is that without an insurance policy of cultural diversity, whole tribes can be extinguished by environmental or competitive insults the tribe lacks the collective mental wherewithal to overcome. The biological survival of the collective is necessarily predicated on the continuous actuality of individual diversity. Since the reverse is not true (individual survival is not predicated on survival of the collective), the intrinsic primacy of the individual is self-evident.</w:t>
      </w:r>
    </w:p>
    <w:p>
      <w:pPr>
        <w:pStyle w:val="NormalWeb"/>
        <w:rPr/>
      </w:pPr>
      <w:r>
        <w:rPr>
          <w:color w:val="000000"/>
        </w:rPr>
        <w:t xml:space="preserve">Three corollaries of the inborne propensity to socialize are (1) a tendency to adopt community doctrine without critical examination, as a method of minimizing the time and mental effort expended to learn how to avoid socially imposed penalties, (2) a tendency to follow instructions, including an awareness that disobedience leads to penalties, and (3) a tendency to accept the doctrine of service. It is tempting to explain the first as a pseudorationally implicit consequence of expedience (laziness and caution), but more likely, the uncritical adoption of certain behaviors is specifically selected for. The third is likely an inborn propensity, since service is precisely that type of socialization selected for according to the principles outlined in the previous paragraph. The awareness cited in the second is also likely inborne and specifically selected for. A particularly egregious example of instruction is the "command mystery" - that is, an instruction to refrain from contemplating the reasonableness of a tenet or statement. The proscription of idolatry common to Judaism and Christianity is an example of a command mystery, since "To believe, for example, that God literally came down on Sinai and literally spoke to our ancestors is to commit the sin of idolatry, which, in its purest form, reduces God to a natural/human phenomenon. People descend and speak, God does not--except in a mythic way" (quoting </w:t>
      </w:r>
      <w:r>
        <w:rPr>
          <w:color w:val="000000"/>
          <w:u w:val="single"/>
        </w:rPr>
        <w:t>The Death of Death: Resurrection and Immortality in Jewish Thought</w:t>
      </w:r>
      <w:r>
        <w:rPr>
          <w:color w:val="000000"/>
        </w:rPr>
        <w:t xml:space="preserve"> by "noted theologian" Neil Gillman).</w:t>
      </w:r>
    </w:p>
    <w:p>
      <w:pPr>
        <w:pStyle w:val="NormalWeb"/>
        <w:rPr>
          <w:color w:val="000000"/>
        </w:rPr>
      </w:pPr>
      <w:r>
        <w:rPr>
          <w:color w:val="000000"/>
        </w:rPr>
        <w:t>The cognitive and emotional constellation of phenomena known as "falling in love" evidently has a decisive survival dividend, as the capacity to do so is universal or nearly so. Mystic faith in its most dramatic form co-opts this reason-impairing attachment constellation. The centerpiece of the phenomenon is the uncritical rearrangement of one's values to accommodate the object of the sentiment, and facilitate its realization of its goals.</w:t>
      </w:r>
    </w:p>
    <w:p>
      <w:pPr>
        <w:pStyle w:val="NormalWeb"/>
        <w:rPr>
          <w:color w:val="000000"/>
        </w:rPr>
      </w:pPr>
      <w:r>
        <w:rPr>
          <w:color w:val="000000"/>
        </w:rPr>
        <w:t>The capacity to enter trance states, though probably not unique to humans, constitutes in them a state of immensely heightened suggestibility and impaired discriminatory capabilities, often involving delusion, and in some cases involving hallucination. It is not clear if the trance is an evolutionary adaptation, or an incidental characteristic of brains that evolution could not correct, but regardless, its role in the practice and propagation of mystical ideation is evident and well known.</w:t>
      </w:r>
    </w:p>
    <w:p>
      <w:pPr>
        <w:pStyle w:val="NormalWeb"/>
        <w:rPr>
          <w:color w:val="000000"/>
        </w:rPr>
      </w:pPr>
      <w:r>
        <w:rPr>
          <w:color w:val="000000"/>
        </w:rPr>
        <w:t>A type of limited trance, which can be described as awe, exists in humans, and is triggered by fixation on an isolated idea. In essence: if an individual is convinced through some means to consider an idea without considering the ideas which naturally relate to it, a more general state of dissociation is precipitated. The trance is largely or entirely a dissociative phenomenon.</w:t>
      </w:r>
    </w:p>
    <w:p>
      <w:pPr>
        <w:pStyle w:val="NormalWeb"/>
        <w:rPr>
          <w:color w:val="000000"/>
        </w:rPr>
      </w:pPr>
      <w:r>
        <w:rPr>
          <w:color w:val="000000"/>
        </w:rPr>
        <w:t>Repetition of sensory constellations and of actions is also effective at penetrating the defense mechanisms of the mind and building memes. If an individual can be led by some means to repetition, a covert path to indoctrination is created. Many varieties of repetition can also induce trance states.</w:t>
      </w:r>
    </w:p>
    <w:p>
      <w:pPr>
        <w:pStyle w:val="NormalWeb"/>
        <w:rPr/>
      </w:pPr>
      <w:r>
        <w:rPr>
          <w:color w:val="000000"/>
        </w:rPr>
        <w:t xml:space="preserve">Music and dancing (which prominently feature repetitive structures) are tools whereby trance states in particular, and susceptibility in general, can be created. The intertwining of religion, music, and dance, is far older than civilization. Precisely how music exerts its effects on the human mind is yet to be understood, but the effects themselves are well-known. This </w:t>
      </w:r>
      <w:r>
        <w:fldChar w:fldCharType="begin"/>
      </w:r>
      <w:r>
        <w:rPr>
          <w:rStyle w:val="InternetLink"/>
          <w:color w:val="000000"/>
        </w:rPr>
        <w:instrText xml:space="preserve"> HYPERLINK "http://www.mega.nu:8080/ampp/danamusic.html" \l "metatop"</w:instrText>
      </w:r>
      <w:r>
        <w:rPr>
          <w:rStyle w:val="InternetLink"/>
          <w:color w:val="000000"/>
        </w:rPr>
        <w:fldChar w:fldCharType="separate"/>
      </w:r>
      <w:r>
        <w:rPr>
          <w:rStyle w:val="InternetLink"/>
          <w:color w:val="000000"/>
        </w:rPr>
        <w:t>transcript of GRAY MATTERS: Music and the Brain</w:t>
      </w:r>
      <w:r>
        <w:rPr>
          <w:rStyle w:val="InternetLink"/>
          <w:color w:val="000000"/>
        </w:rPr>
        <w:fldChar w:fldCharType="end"/>
      </w:r>
      <w:r>
        <w:rPr>
          <w:color w:val="000000"/>
        </w:rPr>
        <w:t xml:space="preserve"> (1998-Mar) sheds some light on the issue. (Note that there is much in this transcript that I find offensive, in particular the false - in fact, absurd - premise that the dramatic chill sensation that music sometimes produces is a triggering of a phylogenetic baby-is-crying emotional response, and is particularly correlated with sadness and with the impression of a ``lonely, anguished cry in the wilderness.'' Chills are sometimes associated with these, but just as regularly, are associated with their antithesis - with an exultant climax of blaring, massed, densely harmonic sounds and coursing, thumping rhythm. Chills are likely a phenomenon that arises from certain sensory or cognitive transitions or inflections that produce a particularly resonant conscious wavetrain. The resonance is almost surely transduced to visceral state via the amygdala and its brainstem projections. The amygdala is cued to the resonance by the midline nuclei of the thalamus, which are components of the complex of thalamic nuclei that participate in the recruiting response. See </w:t>
      </w:r>
      <w:hyperlink r:id="rId5">
        <w:r>
          <w:rPr>
            <w:rStyle w:val="InternetLink"/>
            <w:color w:val="000000"/>
          </w:rPr>
          <w:t>The Symphonic Architecture of Mind</w:t>
        </w:r>
      </w:hyperlink>
      <w:r>
        <w:rPr>
          <w:color w:val="000000"/>
        </w:rPr>
        <w:t xml:space="preserve"> for more on these themes.)</w:t>
      </w:r>
    </w:p>
    <w:p>
      <w:pPr>
        <w:pStyle w:val="NormalWeb"/>
        <w:rPr>
          <w:color w:val="000000"/>
        </w:rPr>
      </w:pPr>
      <w:r>
        <w:rPr>
          <w:color w:val="000000"/>
        </w:rPr>
        <w:t>Sleep deprivation, sensory deprivation, water deprivation, ingestion of psychotropics, and a variety of other traumatic stresses, also have roles in religious rituals stretching far into prehistory. In a manner similar to but more potent than that of music, these tools induce trances and susceptibility, and particularly, facilitate irrational ideation. They are psychotomimetic, predictably causing delusions and hallucinations. As such, they cause otherwise mentally sound individuals to have encounters with apparitions of the type described by religions, leading them to embrace tenets they would previously have rejected.</w:t>
      </w:r>
    </w:p>
    <w:p>
      <w:pPr>
        <w:pStyle w:val="NormalWeb"/>
        <w:rPr>
          <w:color w:val="000000"/>
        </w:rPr>
      </w:pPr>
      <w:r>
        <w:rPr>
          <w:color w:val="000000"/>
        </w:rPr>
        <w:t>The spectrum of techniques enumerated above is the same spectrum used in brainwashing, and religion is simply mass brainwashing.</w:t>
      </w:r>
    </w:p>
    <w:p>
      <w:pPr>
        <w:pStyle w:val="NormalWeb"/>
        <w:rPr>
          <w:color w:val="000000"/>
        </w:rPr>
      </w:pPr>
      <w:r>
        <w:rPr>
          <w:color w:val="000000"/>
        </w:rPr>
        <w:t>Opposed to this brainwashing is mental fortitude - the capacity to maintain rational consistency. This capacity varies widely, of course. One determiner of fortitude is intelligence itself, particularly the size, precision, and agility of the various types of symbolic and spatial reasoning facilities and working memories. The thoroughness and precision with which long term memories of utility are registered, the avoidance of registration of memories that are of little or no utility, the integration of memories with each other, the efficiency with which they are organized, the responsive activation of memories of instant utility, and the avoidance of activation of irrelevant memories, are all conducive to mental fortitude. Categorical adequacy is prerequisite. But beyond these basic ingredients, crucial is the firm rejection of any thought which is logically inconsistent with another thought logically established with greater confidence to accurately model reality.</w:t>
      </w:r>
    </w:p>
    <w:p>
      <w:pPr>
        <w:pStyle w:val="NormalWeb"/>
        <w:rPr>
          <w:color w:val="000000"/>
        </w:rPr>
      </w:pPr>
      <w:r>
        <w:rPr>
          <w:color w:val="000000"/>
        </w:rPr>
        <w:t>In each mind, the mechanisms of mental fortitude square off against the mechanisms of susceptibility. In an ordinary individual, a rough balance is struck, in which he is rationally consistent in a broad spectrum of routine tasks and mundane subjects, but is not rational in those areas where his community has made a concerted effort to indoctrinate him. Religions by design impart doctrinal tenets which are broad in their impact, so that an adherent's decision-making process is colored by the religion quite often.</w:t>
      </w:r>
    </w:p>
    <w:p>
      <w:pPr>
        <w:pStyle w:val="NormalWeb"/>
        <w:rPr/>
      </w:pPr>
      <w:r>
        <w:rPr>
          <w:color w:val="000000"/>
        </w:rPr>
        <w:t>In some, mental susceptibility dominates mental fortitude, as discussed by Richard Dawkins in his essay, "</w:t>
      </w:r>
      <w:r>
        <w:fldChar w:fldCharType="begin"/>
      </w:r>
      <w:r>
        <w:rPr>
          <w:rStyle w:val="InternetLink"/>
          <w:color w:val="000000"/>
        </w:rPr>
        <w:instrText xml:space="preserve"> HYPERLINK "http://www.mega.nu:8080/ampp/dawkins.html" \l "metatop"</w:instrText>
      </w:r>
      <w:r>
        <w:rPr>
          <w:rStyle w:val="InternetLink"/>
          <w:color w:val="000000"/>
        </w:rPr>
        <w:fldChar w:fldCharType="separate"/>
      </w:r>
      <w:r>
        <w:rPr>
          <w:rStyle w:val="InternetLink"/>
          <w:color w:val="000000"/>
        </w:rPr>
        <w:t>Viruses of the Mind</w:t>
      </w:r>
      <w:r>
        <w:rPr>
          <w:rStyle w:val="InternetLink"/>
          <w:color w:val="000000"/>
        </w:rPr>
        <w:fldChar w:fldCharType="end"/>
      </w:r>
      <w:r>
        <w:rPr>
          <w:color w:val="000000"/>
        </w:rPr>
        <w:t>":</w:t>
      </w:r>
    </w:p>
    <w:p>
      <w:pPr>
        <w:pStyle w:val="NormalWeb"/>
        <w:rPr>
          <w:color w:val="000000"/>
        </w:rPr>
      </w:pPr>
      <w:r>
        <w:rPr>
          <w:color w:val="000000"/>
        </w:rPr>
        <w:t>[...]</w:t>
      </w:r>
    </w:p>
    <w:p>
      <w:pPr>
        <w:pStyle w:val="NormalWeb"/>
        <w:rPr>
          <w:color w:val="000000"/>
        </w:rPr>
      </w:pPr>
      <w:r>
        <w:rPr>
          <w:color w:val="000000"/>
        </w:rPr>
        <w:t xml:space="preserve">Roman Catholics, whose belief in infallible authority compels them to accept that wine becomes physically transformed into blood despite all appearances, refer to the ``mystery'' of transubstantiation. Calling it a mystery makes everything OK, you see. At least, it works for a mind well prepared by background infection. Exactly the same trick is performed in the ``mystery'' of the Trinity. Mysteries are not meant to be solved, they are meant to strike awe. The ``mystery is a virtue'' idea comes to the aid of the Catholic, who would otherwise find intolerable the obligation to believe the obvious nonsense of the transubstantiation and the ``three-in-one.'' Again, the belief that ``mystery is a virtue'' has a self-referential ring. As Hofstadter might put it, the very mysteriousness of the belief moves the believer to perpetuate the mystery. </w:t>
      </w:r>
    </w:p>
    <w:p>
      <w:pPr>
        <w:pStyle w:val="NormalWeb"/>
        <w:rPr/>
      </w:pPr>
      <w:r>
        <w:rPr>
          <w:color w:val="000000"/>
        </w:rPr>
        <w:t>An extreme symptom of ``mystery is a virtue'' infection is Tertullian's ``</w:t>
      </w:r>
      <w:r>
        <w:rPr>
          <w:i/>
          <w:iCs/>
          <w:color w:val="000000"/>
        </w:rPr>
        <w:t>Certum est quia impossibile est</w:t>
      </w:r>
      <w:r>
        <w:rPr>
          <w:color w:val="000000"/>
        </w:rPr>
        <w:t xml:space="preserve">'' (It is certain because it is impossible''). That way madness lies. One is tempted to quote Lewis Carroll's White Queen, who, in response to Alice's ``One can't believe impossible things'' retorted ``I daresay you haven't had much practice... When I was your age, I always did it for half-an-hour a day. Why, sometimes I've believed as many as six impossible things before breakfast.'' Or Douglas Adam's Electric Monk, a labor-saving device programmed to do your believing for you, which was capable of ``believing things they'd have difficulty believing in Salt Lake City'' and which, at the moment of being introduced to the reader, believed, contrary to all the evidence, that everything in the world was a uniform shade of pink. But White Queens and Electric Monks become less funny when you realize that these virtuoso believers are indistinguishable from revered theologians in real life. ``It is by all means to be believed, because it is absurd'' (Tertullian again). Sir Thomas Browne (1635) quotes Tertullian with approval, and goes further: ``Methinks there be not impossibilities enough in religion for an active faith.'' And ``I desire to exercise my faith in the difficultest point; for to credit ordinary and visible objects is not faith, but perswasion [sic].'' </w:t>
      </w:r>
    </w:p>
    <w:p>
      <w:pPr>
        <w:pStyle w:val="NormalWeb"/>
        <w:rPr>
          <w:color w:val="000000"/>
        </w:rPr>
      </w:pPr>
      <w:r>
        <w:rPr>
          <w:color w:val="000000"/>
        </w:rPr>
        <w:t>[...]</w:t>
      </w:r>
    </w:p>
    <w:p>
      <w:pPr>
        <w:pStyle w:val="NormalWeb"/>
        <w:rPr>
          <w:color w:val="000000"/>
        </w:rPr>
      </w:pPr>
      <w:r>
        <w:rPr>
          <w:color w:val="000000"/>
        </w:rPr>
        <w:t>another example, from Newsday/Press Democrat 1990-Dec-23, by David Firestone:</w:t>
      </w:r>
    </w:p>
    <w:p>
      <w:pPr>
        <w:pStyle w:val="NormalWeb"/>
        <w:rPr>
          <w:color w:val="000000"/>
        </w:rPr>
      </w:pPr>
      <w:r>
        <w:rPr>
          <w:color w:val="000000"/>
        </w:rPr>
        <w:t>"It remains one of the most baffling yet affecting phenomena in modern religious life: A beam of light or a spot of dirt in an otherwise ordinary place is perceived as the image of the Virgin Mary, and suddenly thousands of pilgrims descend on the site, turning it into a makeshift shrine. ...In previous years, it has been a vision in the sky, a glint off a car bumper, a face in a tortilla, a tear on an icon. ...But while church leaders are often loath to debunk a visionary experience, not wanting to damage the faith of thousands, they are also leery of letting such events get out of hand. If someone who claims to have communicated with the divine begins spreading teachings that are contrary to church dogma, bishops have not hesitated to step in."</w:t>
      </w:r>
    </w:p>
    <w:p>
      <w:pPr>
        <w:pStyle w:val="NormalWeb"/>
        <w:rPr>
          <w:color w:val="000000"/>
        </w:rPr>
      </w:pPr>
      <w:r>
        <w:rPr>
          <w:color w:val="000000"/>
        </w:rPr>
        <w:t>In the United States, religions such as Christianity, socialism, and the War on Drugs, are held by most as doctrine. The indoctrinal apparatus allows for some flexibility, of course, with many Christians rejecting the grossly absurd orthodox catalogue of miracles and myths, many socialists rejecting the tenet of orthodox Marxism which dictates abandonment of Christianity, and many supporters of the War on Drugs supporting medical marijuana. Importantly, none of these "compromises" have any bearing on the efficacy with which the religious fulfill the desires of the establishment that propagates the doctrine.</w:t>
      </w:r>
    </w:p>
    <w:p>
      <w:pPr>
        <w:pStyle w:val="NormalWeb"/>
        <w:rPr/>
      </w:pPr>
      <w:r>
        <w:rPr>
          <w:color w:val="000000"/>
        </w:rPr>
        <w:t xml:space="preserve">from </w:t>
      </w:r>
      <w:hyperlink r:id="rId6">
        <w:r>
          <w:rPr>
            <w:rStyle w:val="InternetLink"/>
            <w:color w:val="000000"/>
          </w:rPr>
          <w:t>The Atlantic Monthly</w:t>
        </w:r>
      </w:hyperlink>
      <w:r>
        <w:rPr>
          <w:color w:val="000000"/>
        </w:rPr>
        <w:t xml:space="preserve">, 1998-April, by E. O. Wilson, from </w:t>
      </w:r>
      <w:hyperlink r:id="rId7">
        <w:r>
          <w:rPr>
            <w:rStyle w:val="InternetLink"/>
            <w:color w:val="000000"/>
          </w:rPr>
          <w:t>http://www.theatlantic.com/issues/98apr/bio2.htm</w:t>
        </w:r>
      </w:hyperlink>
      <w:r>
        <w:rPr>
          <w:color w:val="000000"/>
        </w:rPr>
        <w:t>:</w:t>
      </w:r>
    </w:p>
    <w:p>
      <w:pPr>
        <w:pStyle w:val="Heading4"/>
        <w:jc w:val="center"/>
        <w:rPr/>
      </w:pPr>
      <w:r>
        <w:rPr/>
        <w:t>The Origins of Religion</w:t>
      </w:r>
    </w:p>
    <w:p>
      <w:pPr>
        <w:pStyle w:val="NormalWeb"/>
        <w:rPr>
          <w:color w:val="000000"/>
        </w:rPr>
      </w:pPr>
      <w:r>
        <w:rPr>
          <w:color w:val="000000"/>
        </w:rPr>
        <w:t>The same reasoning that aligns ethical philosophy with science can also inform the study of religion. Religions are analogous to organisms. They have a life cycle. They are born, they grow, they compete, they reproduce, and, in the fullness of time, most die. In each of these phases religions reflect the human organisms that nourish them. They express a primary rule of human existence: Whatever is necessary to sustain life is also ultimately biological.</w:t>
      </w:r>
    </w:p>
    <w:p>
      <w:pPr>
        <w:pStyle w:val="NormalWeb"/>
        <w:rPr>
          <w:color w:val="000000"/>
        </w:rPr>
      </w:pPr>
      <w:r>
        <w:rPr>
          <w:color w:val="000000"/>
        </w:rPr>
        <w:t>Successful religions typically begin as cults, which then increase in power and inclusiveness until they achieve tolerance outside the circle of believers. At the core of each religion is a creation myth, which explains how the world began and how the chosen people -- those subscribing to the belief system -- arrived at its center. Often a mystery, a set of secret instructions and formulas, is available to members who have worked their way to a higher state of enlightenment. The medieval Jewish cabala, the trigradal system of Freemasonry, and the carvings on Australian aboriginal spirit sticks are examples of such arcana. Power radiates from the center, gathering converts and binding followers to the group. Sacred places are designated, where the gods can be importuned, rites observed, and miracles witnessed.</w:t>
      </w:r>
    </w:p>
    <w:p>
      <w:pPr>
        <w:pStyle w:val="NormalWeb"/>
        <w:rPr>
          <w:color w:val="000000"/>
        </w:rPr>
      </w:pPr>
      <w:r>
        <w:rPr>
          <w:color w:val="000000"/>
        </w:rPr>
        <w:t>The devotees of the religion compete as a tribe with those of other religions. They harshly resist the dismissal of their beliefs by rivals. They venerate self-sacrifice in defense of the religion.</w:t>
      </w:r>
    </w:p>
    <w:p>
      <w:pPr>
        <w:pStyle w:val="NormalWeb"/>
        <w:rPr>
          <w:color w:val="000000"/>
        </w:rPr>
      </w:pPr>
      <w:r>
        <w:rPr>
          <w:color w:val="000000"/>
        </w:rPr>
        <w:t>The tribalistic roots of religion are similar to those of moral reasoning and may be identical. Religious rites, such as burial ceremonies, are very old. It appears that in the late Paleolithic period in Europe and the Middle East bodies were sometimes placed in shallow graves, accompanied by ocher or blossoms; one can easily imagine such ceremonies performed to invoke spirits and gods. But, as theoretical deduction and the evidence suggest, the primitive elements of moral behavior are far older than Paleolithic ritual. Religion arose on a foundation of ethics, and it has probably always been used in one manner or another to justify moral codes.</w:t>
      </w:r>
    </w:p>
    <w:p>
      <w:pPr>
        <w:pStyle w:val="NormalWeb"/>
        <w:rPr/>
      </w:pPr>
      <w:r>
        <w:rPr>
          <w:color w:val="000000"/>
        </w:rPr>
        <w:t xml:space="preserve">The formidable influence of the religious drive is based on far more, however, than just the validation of morals. A great subterranean river of the mind, it gathers strength from a broad spread of tributary emotions. Foremost among them is the survival instinct. "Fear," as the Roman poet Lucretius said, "was the first thing on earth to make the gods." Our conscious minds hunger for a permanent existence. If we cannot have everlasting life of the body, then absorption into some immortal whole will serve. </w:t>
      </w:r>
      <w:r>
        <w:rPr>
          <w:i/>
          <w:iCs/>
          <w:color w:val="000000"/>
        </w:rPr>
        <w:t>Anything</w:t>
      </w:r>
      <w:r>
        <w:rPr>
          <w:color w:val="000000"/>
        </w:rPr>
        <w:t xml:space="preserve"> will serve, as long as it gives the individual meaning and somehow stretches into eternity that swift passage of the mind and spirit lamented by Saint Augustine as the short day of time.</w:t>
      </w:r>
    </w:p>
    <w:p>
      <w:pPr>
        <w:pStyle w:val="NormalWeb"/>
        <w:rPr>
          <w:color w:val="000000"/>
        </w:rPr>
      </w:pPr>
      <w:r>
        <w:rPr>
          <w:color w:val="000000"/>
        </w:rPr>
        <w:t>The understanding and control of life is another source of religious power. Doctrine draws on the same creative springs as science and the arts, its aim being the extraction of order from the mysteries and tumult of the material world. To explain the meaning of life it spins mythic narratives of the tribal history, populating the cosmos with protective spirits and gods. The existence of the supernatural, if accepted, testifies to the existence of that other world so desperately desired.</w:t>
      </w:r>
    </w:p>
    <w:p>
      <w:pPr>
        <w:pStyle w:val="NormalWeb"/>
        <w:rPr>
          <w:color w:val="000000"/>
        </w:rPr>
      </w:pPr>
      <w:r>
        <w:rPr>
          <w:color w:val="000000"/>
        </w:rPr>
        <w:t xml:space="preserve">Religion is also mightily empowered by its principal ally, tribalism. The shamans and priests implore us, in somber cadence, </w:t>
      </w:r>
      <w:r>
        <w:rPr>
          <w:i/>
          <w:iCs/>
          <w:color w:val="000000"/>
        </w:rPr>
        <w:t>Trust in the sacred rituals, become part of the immortal force, you are one of us. As your life unfolds, each step has mystic significance that we who love you will mark with a solemn rite of passage, the last to be performed when you enter that second world, free of pain and fear.</w:t>
      </w:r>
    </w:p>
    <w:p>
      <w:pPr>
        <w:pStyle w:val="NormalWeb"/>
        <w:rPr>
          <w:color w:val="000000"/>
        </w:rPr>
      </w:pPr>
      <w:r>
        <w:rPr>
          <w:color w:val="000000"/>
        </w:rPr>
        <w:t>If the religious mythos did not exist in a culture, it would quickly be invented, and in fact it has been invented everywhere, thousands of times through history. Such inevitability is the mark of instinctual behavior in any species, which is guided toward certain states by emotion-driven rules of mental development. To call religion instinctive is not to suppose that any particular part of its mythos is untrue -- only that its sources run deeper than ordinary habit and are in fact hereditary, urged into existence through biases in mental development that are encoded in the genes.</w:t>
      </w:r>
    </w:p>
    <w:p>
      <w:pPr>
        <w:pStyle w:val="NormalWeb"/>
        <w:rPr>
          <w:color w:val="000000"/>
        </w:rPr>
      </w:pPr>
      <w:r>
        <w:rPr>
          <w:color w:val="000000"/>
        </w:rPr>
        <w:t>Such biases are a predictable consequence of the brain's genetic evolution. The logic applies to religious behavior, with the added twist of tribalism. There is a hereditary selective advantage to membership in a powerful group united by devout belief and purpose. Even when individuals subordinate themselves and risk death in a common cause, their genes are more likely to be transmitted to the next generation than are those of competing groups who lack comparable resolve.</w:t>
      </w:r>
    </w:p>
    <w:p>
      <w:pPr>
        <w:pStyle w:val="NormalWeb"/>
        <w:rPr>
          <w:color w:val="000000"/>
        </w:rPr>
      </w:pPr>
      <w:r>
        <w:rPr>
          <w:color w:val="000000"/>
        </w:rPr>
        <w:t>The mathematical models of population genetics suggest the following rule in the evolutionary origin of such altruism: If the reduction in survival and reproduction of individuals owing to genes for altruism is more than offset by the increased probability of survival of the group owing to the altruism, then altruism genes will rise in frequency throughout the entire population of competing groups. To put it as concisely as possible: the individual pays, his genes and tribe gain, altruism spreads.</w:t>
      </w:r>
    </w:p>
    <w:p>
      <w:pPr>
        <w:pStyle w:val="Heading4"/>
        <w:jc w:val="center"/>
        <w:rPr/>
      </w:pPr>
      <w:r>
        <w:rPr/>
        <w:t>Ethics and Animal Life</w:t>
      </w:r>
    </w:p>
    <w:p>
      <w:pPr>
        <w:pStyle w:val="NormalWeb"/>
        <w:rPr>
          <w:color w:val="000000"/>
        </w:rPr>
      </w:pPr>
      <w:r>
        <w:rPr>
          <w:color w:val="000000"/>
        </w:rPr>
        <w:t>Let me now suggest a still deeper significance of the empiricist theory of the origin of ethics and religion. If empiricism were disproved, and transcendentalism compellingly upheld, the discovery would be quite simply the most consequential in human history. That is the burden laid upon biology as it draws close to the humanities.</w:t>
      </w:r>
    </w:p>
    <w:p>
      <w:pPr>
        <w:pStyle w:val="NormalWeb"/>
        <w:rPr>
          <w:color w:val="000000"/>
        </w:rPr>
      </w:pPr>
      <w:r>
        <w:rPr>
          <w:color w:val="000000"/>
        </w:rPr>
        <w:t>The matter is still far from resolved. But empiricism, as I have argued, is well supported thus far in the case of ethics. The objective evidence for or against it in religion is weaker, but at least still consistent with biology. For example, the emotions that accompany religious ecstasy clearly have a neurobiological source. At least one form of brain disorder is associated with hyperreligiosity, in which cosmic significance is given to almost everything, including trivial everyday events. One can imagine the biological construction of a mind with religious beliefs, although that alone would not disprove the logic of transcendentalism, or prove the beliefs themselves to be untrue.</w:t>
      </w:r>
    </w:p>
    <w:p>
      <w:pPr>
        <w:pStyle w:val="NormalWeb"/>
        <w:rPr>
          <w:color w:val="000000"/>
        </w:rPr>
      </w:pPr>
      <w:r>
        <w:rPr>
          <w:color w:val="000000"/>
        </w:rPr>
        <w:t>Equally important, much if not all religious behavior could have arisen from evolution by natural selection. The theory fits -- crudely. The behavior includes at least some aspects of belief in gods. Propitiation and sacrifice, which are near-universals of religious practice, are acts of submission to a dominant being. They reflect one kind of dominance hierarchy, which is a general trait of organized mammalian societies. Like human beings, animals use elaborate signals to advertise and maintain their rank in the hierarchy. The details vary among species but also have consistent similarities across the board, as the following two examples will illustrate.</w:t>
      </w:r>
    </w:p>
    <w:p>
      <w:pPr>
        <w:pStyle w:val="NormalWeb"/>
        <w:rPr>
          <w:color w:val="000000"/>
        </w:rPr>
      </w:pPr>
      <w:r>
        <w:rPr>
          <w:color w:val="000000"/>
        </w:rPr>
        <w:t>In packs of wolves the dominant animal walks erect and "proud," stiff-legged and deliberate, with head, tail, and ears up, and stares freely and casually at others. In the presence of rivals the dominant animal bristles its pelt while curling its lips to show teeth, and it takes first choice in food and space. A subordinate uses opposite signals. It turns away from the dominant individual while lowering its head, ears, and tail, and it keeps its fur sleek and its teeth covered. It grovels and slinks, and yields food and space when challenged.</w:t>
      </w:r>
    </w:p>
    <w:p>
      <w:pPr>
        <w:pStyle w:val="NormalWeb"/>
        <w:rPr>
          <w:color w:val="000000"/>
        </w:rPr>
      </w:pPr>
      <w:r>
        <w:rPr>
          <w:color w:val="000000"/>
        </w:rPr>
        <w:t>In a troop of rhesus monkeys the alpha male is remarkably similar in mannerisms to a dominant wolf. He keeps his head and tail up, and walks in a deliberate, "regal" manner while casually staring at others. He climbs objects to maintain height above his rivals. When challenged he stares hard at the opponent with mouth open -- signaling aggression, not surprise -- and sometimes slaps the ground with open palms to signal his readiness to attack. The male or female subordinate affects a furtive walk, holding its head and tail down, turning away from the alpha and other higher-ranked individuals. It keeps its mouth shut except for a fear grimace, and when challenged makes a cringing retreat. It yields space and food and, in the case of males, estrous females.</w:t>
      </w:r>
    </w:p>
    <w:p>
      <w:pPr>
        <w:pStyle w:val="NormalWeb"/>
        <w:rPr/>
      </w:pPr>
      <w:r>
        <w:rPr>
          <w:color w:val="000000"/>
        </w:rPr>
        <w:t xml:space="preserve">My point is this: Behavioral scientists from another planet would notice immediately the parallels between animal dominance behavior on the one hand and human obeisance to religious and civil authority on the other. They would point out that the most elaborate rites of obeisance are directed at the gods, the hyperdominant if invisible members of the human group. And they would conclude, correctly, that in baseline social behavior, not just in anatomy, </w:t>
      </w:r>
      <w:r>
        <w:rPr>
          <w:i/>
          <w:iCs/>
          <w:color w:val="000000"/>
        </w:rPr>
        <w:t>Homo sapiens</w:t>
      </w:r>
      <w:r>
        <w:rPr>
          <w:color w:val="000000"/>
        </w:rPr>
        <w:t xml:space="preserve"> has only recently diverged in evolution from a nonhuman primate stock.</w:t>
      </w:r>
    </w:p>
    <w:p>
      <w:pPr>
        <w:pStyle w:val="NormalWeb"/>
        <w:rPr>
          <w:color w:val="000000"/>
        </w:rPr>
      </w:pPr>
      <w:r>
        <w:rPr>
          <w:color w:val="000000"/>
        </w:rPr>
        <w:t>Countless studies of animal species, whose instinctive behavior is unobscured by cultural elaboration, have shown that membership in dominance orders pays off in survival and lifetime reproductive success. That is true not just for the dominant individuals but for the subordinates as well. Membership in either class gives animals better protection against enemies and better access to food, shelter, and mates than does solitary existence. Furthermore, subordination in the group is not necessarily permanent. Dominant individuals weaken and die, and as a result some of the underlings advance in rank and appropriate more resources.</w:t>
      </w:r>
    </w:p>
    <w:p>
      <w:pPr>
        <w:pStyle w:val="NormalWeb"/>
        <w:rPr>
          <w:color w:val="000000"/>
        </w:rPr>
      </w:pPr>
      <w:r>
        <w:rPr>
          <w:color w:val="000000"/>
        </w:rPr>
        <w:t>Modern human beings are unlikely to have erased the old mammalian genetic programs and devised other means of distributing power. All the evidence suggests that they have not. True to their primate heritage, people are easily seduced by confident, charismatic leaders, especially males. That predisposition is strong in religious organizations. Cults form around such leaders. Their power grows if they can persuasively claim special access to the supremely dominant, typically male figure of God. As cults evolve into religions, the image of the Supreme Being is reinforced by myth and liturgy. In time the authority of the founders and their successors is graven in sacred texts. Unruly subordinates, known as "blasphemers," are squashed.</w:t>
      </w:r>
    </w:p>
    <w:p>
      <w:pPr>
        <w:pStyle w:val="NormalWeb"/>
        <w:rPr>
          <w:color w:val="000000"/>
        </w:rPr>
      </w:pPr>
      <w:r>
        <w:rPr>
          <w:color w:val="000000"/>
        </w:rPr>
        <w:t>The symbol-forming human mind, however, never remains satisfied with raw, apish feeling in any emotional realm. It strives to build cultures that are maximally rewarding in every dimension. Ritual and prayer permit religious believers to be in direct touch with the Supreme Being; consolation from coreligionists softens otherwise unbearable grief; the unexplainable is explained; and an oceanic sense of communion with the larger whole is made possible.</w:t>
      </w:r>
    </w:p>
    <w:p>
      <w:pPr>
        <w:pStyle w:val="NormalWeb"/>
        <w:rPr/>
      </w:pPr>
      <w:r>
        <w:rPr>
          <w:color w:val="000000"/>
        </w:rPr>
        <w:t xml:space="preserve">Communion is the key, and hope rising from it is eternal; out of the dark night of the soul arises the prospect of a spiritual journey to the light. For a special few the journey can be taken in this life. The mind reflects in certain ways in order to reach ever higher levels of enlightenment, until finally, when no further progress is possible, it enters a mystical union with the whole. Within the great religions such enlightenment is expressed by Hindu samadhi, Buddhist Zen satori, Sufi fana, and Pentecostal Christian rebirth. Something like it is also experienced by hallucinating preliterate shamans. What all these celebrants evidently feel (as I felt once, to some degree, as a reborn evangelical) is hard to put in words, but Willa Cather came as close as possible in a single sentence. In </w:t>
      </w:r>
      <w:r>
        <w:rPr>
          <w:i/>
          <w:iCs/>
          <w:color w:val="000000"/>
        </w:rPr>
        <w:t>My Antonia</w:t>
      </w:r>
      <w:r>
        <w:rPr>
          <w:color w:val="000000"/>
        </w:rPr>
        <w:t xml:space="preserve"> her fictional narrator says, "That is happiness; to be dissolved into something complete and great."</w:t>
      </w:r>
    </w:p>
    <w:p>
      <w:pPr>
        <w:pStyle w:val="NormalWeb"/>
        <w:rPr/>
      </w:pPr>
      <w:r>
        <w:rPr>
          <w:color w:val="000000"/>
        </w:rPr>
        <w:t xml:space="preserve">Of course that is happiness -- to find the godhead, or to enter the wholeness of nature, or otherwise to grasp and hold on to something ineffable, beautiful, and eternal. Millions seek it. They feel otherwise lost, adrift in a life without ultimate meaning. They enter established religions, succumb to cults, dabble in New Age nostrums. They push </w:t>
      </w:r>
      <w:r>
        <w:rPr>
          <w:i/>
          <w:iCs/>
          <w:color w:val="000000"/>
        </w:rPr>
        <w:t>The Celestine Prophecy</w:t>
      </w:r>
      <w:r>
        <w:rPr>
          <w:color w:val="000000"/>
        </w:rPr>
        <w:t xml:space="preserve"> and other junk attempts at enlightenment onto the best-seller lists.</w:t>
      </w:r>
    </w:p>
    <w:p>
      <w:pPr>
        <w:pStyle w:val="NormalWeb"/>
        <w:rPr>
          <w:color w:val="000000"/>
        </w:rPr>
      </w:pPr>
      <w:r>
        <w:rPr>
          <w:color w:val="000000"/>
        </w:rPr>
        <w:t>Perhaps, as I believe, these phenomena can all eventually be explained as functions of brain circuitry and deep genetic history. But this is not a subject that even the most hardened empiricist should presume to trivialize. The idea of mystical union is an authentic part of the human spirit. It has occupied humanity for millennia, and it raises questions of utmost seriousness for transcendentalists and scientists alike. What road, we ask, was traveled, what destination reached, by the mystics of history?</w:t>
      </w:r>
    </w:p>
    <w:p>
      <w:pPr>
        <w:pStyle w:val="Heading4"/>
        <w:jc w:val="center"/>
        <w:rPr/>
      </w:pPr>
      <w:r>
        <w:rPr/>
        <w:t>Theology Moves Toward Abstraction</w:t>
      </w:r>
    </w:p>
    <w:p>
      <w:pPr>
        <w:pStyle w:val="NormalWeb"/>
        <w:rPr/>
      </w:pPr>
      <w:r>
        <w:rPr>
          <w:color w:val="000000"/>
        </w:rPr>
        <w:t xml:space="preserve">For many, the urge to believe in transcendental existence and immortality is overpowering. Transcendentalism, especially when reinforced by religious faith, is psychically full and rich; it feels somehow </w:t>
      </w:r>
      <w:r>
        <w:rPr>
          <w:i/>
          <w:iCs/>
          <w:color w:val="000000"/>
        </w:rPr>
        <w:t>right.</w:t>
      </w:r>
      <w:r>
        <w:rPr>
          <w:color w:val="000000"/>
        </w:rPr>
        <w:t xml:space="preserve"> By comparison, empiricism seems sterile and inadequate. In the quest for ultimate meaning the transcendentalist route is much easier to follow. That is why, even as empiricism is winning the mind, transcendentalism continues to win the heart. Science has always defeated religious dogma point by point when differences between the two were meticulously assessed. But to no avail. In the United States 16 million people belong to the Southern Baptist denomination, the largest favoring a literal interpretation of the Christian Bible, but the American Humanist Association, the leading organization devoted to secular and deistic humanism, has only 5,000 members.</w:t>
      </w:r>
    </w:p>
    <w:p>
      <w:pPr>
        <w:pStyle w:val="NormalWeb"/>
        <w:rPr>
          <w:color w:val="000000"/>
        </w:rPr>
      </w:pPr>
      <w:r>
        <w:rPr>
          <w:color w:val="000000"/>
        </w:rPr>
        <w:t>Still, if history and science have taught us anything, it is that passion and desire are not the same as truth. The human mind evolved to believe in gods. It did not evolve to believe in biology. Acceptance of the supernatural conveyed a great advantage throughout prehistory, when the brain was evolving. Thus it is in sharp contrast to the science of biology, which was developed as a product of the modern age and is not underwritten by genetic algorithms. The uncomfortable truth is that the two beliefs are not factually compatible. As a result, those who hunger for both intellectual and religious truth face disquieting choices.</w:t>
      </w:r>
    </w:p>
    <w:p>
      <w:pPr>
        <w:pStyle w:val="NormalWeb"/>
        <w:rPr>
          <w:color w:val="000000"/>
        </w:rPr>
      </w:pPr>
      <w:r>
        <w:rPr>
          <w:color w:val="000000"/>
        </w:rPr>
        <w:t>Meanwhile, theology tries to resolve the dilemma by evolving, sciencelike, toward abstraction. The gods of our ancestors were divine human beings. The Egyptians represented them as Egyptian (often with body parts of Nilotic animals), and the Greeks represented them as Greek. The great contribution of the Hebrews was to combine the entire pantheon into a single person, Yahweh (a patriarch appropriate to desert tribes), and to intellectualize his existence. No graven images were allowed. In the process, they rendered the divine presence less tangible. And so in biblical accounts it came to pass that no one, not even Moses approaching Yahweh in the burning bush, could look upon his face. In time the Jews were prohibited from even pronouncing his true full name. Nevertheless, the idea of a theistic God, omniscient, omnipotent, and closely involved in human affairs, has persisted to this day as the dominant religious image of Western culture.</w:t>
      </w:r>
    </w:p>
    <w:p>
      <w:pPr>
        <w:pStyle w:val="NormalWeb"/>
        <w:rPr/>
      </w:pPr>
      <w:r>
        <w:rPr>
          <w:color w:val="000000"/>
        </w:rPr>
        <w:t xml:space="preserve">During the Enlightenment a growing number of liberal Judeo-Christian theologians, wishing to accommodate theism to a more rationalist view of the material world, moved away from God as a literal person. Baruch Spinoza, the pre-eminent Jewish philosopher of the seventeenth century, visualized the deity as a transcendent substance present everywhere in the universe. </w:t>
      </w:r>
      <w:r>
        <w:rPr>
          <w:i/>
          <w:iCs/>
          <w:color w:val="000000"/>
        </w:rPr>
        <w:t>Deus sive natura,</w:t>
      </w:r>
      <w:r>
        <w:rPr>
          <w:color w:val="000000"/>
        </w:rPr>
        <w:t xml:space="preserve"> "God or nature," he declared, they are interchangeable. For his philosophical pains he was banished from his synagogue under a comprehensive anathema, combining all the curses in the book. The risk of heresy notwithstanding, the depersonalization of God has continued steadily into the modern era. For Paul Tillich, one of the most influential Protestant theologians of the twentieth century, the assertion of the existence of God-as-person is not false; it is just meaningless. Among many of the most liberal contemporary thinkers the denial of a concrete divinity takes the form of "process theology." Everything in this most extreme of ontologies is part of a seamless and endlessly complex web of unfolding relationships. God is manifest in everything.</w:t>
      </w:r>
    </w:p>
    <w:p>
      <w:pPr>
        <w:pStyle w:val="NormalWeb"/>
        <w:rPr/>
      </w:pPr>
      <w:r>
        <w:rPr>
          <w:color w:val="000000"/>
        </w:rPr>
        <w:t xml:space="preserve">Scientists, the roving scouts of the empiricist movement, are not immune to the idea of God. Those who favor it often lean toward some form of process theology. They ask this question: When the real world of space, time, and matter is well enough known, will that knowledge reveal the Creator's presence? Their hopes are vested in the theoretical physicists who pursue the final theory, the Theory of Everything, T.O.E., a system of interlocking equations that describe all that can be learned of the forces of the physical universe. T.O.E. is a "beautiful" theory, as Steven Weinberg has called it in his important book </w:t>
      </w:r>
      <w:r>
        <w:rPr>
          <w:i/>
          <w:iCs/>
          <w:color w:val="000000"/>
        </w:rPr>
        <w:t>Dreams of a Final Theory</w:t>
      </w:r>
      <w:r>
        <w:rPr>
          <w:color w:val="000000"/>
        </w:rPr>
        <w:t xml:space="preserve"> -- beautiful because it will be elegant, expressing the possibility of unending complexity with minimal laws; and symmetrical, because it will hold invariant through all space and time; and inevitable, meaning that once it is stated, no part can be changed without invalidating the whole. All surviving subtheories can be fitted into it permanently, in the manner described by Einstein in his own contribution, the General Theory of Relativity. "The chief attraction of the theory," Einstein said, "lies in its logical completeness. If a single one of the conclusions drawn from it proves wrong, it must be given up; to modify it without destroying the whole structure seems to be impossible."</w:t>
      </w:r>
    </w:p>
    <w:p>
      <w:pPr>
        <w:pStyle w:val="NormalWeb"/>
        <w:rPr/>
      </w:pPr>
      <w:r>
        <w:rPr>
          <w:color w:val="000000"/>
        </w:rPr>
        <w:t xml:space="preserve">The prospect of a final theory by the most mathematical of scientists might seem to signal the approach of a new religious awakening. Stephen Hawking, yielding to the temptation in </w:t>
      </w:r>
      <w:r>
        <w:rPr>
          <w:i/>
          <w:iCs/>
          <w:color w:val="000000"/>
        </w:rPr>
        <w:t>A Brief History of Time</w:t>
      </w:r>
      <w:r>
        <w:rPr>
          <w:color w:val="000000"/>
        </w:rPr>
        <w:t xml:space="preserve"> (1988), declared that this scientific achievement "would be the ultimate triumph of human reason -- for then we would know the mind of God."</w:t>
      </w:r>
    </w:p>
    <w:p>
      <w:pPr>
        <w:pStyle w:val="Heading4"/>
        <w:jc w:val="center"/>
        <w:rPr/>
      </w:pPr>
      <w:r>
        <w:rPr/>
        <w:t>A Hunger For Spirituality</w:t>
      </w:r>
    </w:p>
    <w:p>
      <w:pPr>
        <w:pStyle w:val="NormalWeb"/>
        <w:rPr>
          <w:color w:val="000000"/>
        </w:rPr>
      </w:pPr>
      <w:r>
        <w:rPr>
          <w:color w:val="000000"/>
        </w:rPr>
        <w:t>The essence of humanity's spiritual dilemma is that we evolved genetically to accept one truth and discovered another. Can we find a way to erase the dilemma, to resolve the contradictions between the transcendentalist and empiricist world views?</w:t>
      </w:r>
    </w:p>
    <w:p>
      <w:pPr>
        <w:pStyle w:val="NormalWeb"/>
        <w:rPr>
          <w:color w:val="000000"/>
        </w:rPr>
      </w:pPr>
      <w:r>
        <w:rPr>
          <w:color w:val="000000"/>
        </w:rPr>
        <w:t>Unfortunately, in my view, the answer is no. Furthermore, the choice between the two is unlikely to remain arbitrary forever. The assumptions underlying these world views are being tested with increasing severity by cumulative verifiable knowledge about how the universe works, from atom to brain to galaxy. In addition, the harsh lessons of history have taught us that one code of ethics is not always as good -- or at least not as durable -- as another. The same is true of religions. Some cosmologies are factually less correct than others, and some ethical precepts are less workable.</w:t>
      </w:r>
    </w:p>
    <w:p>
      <w:pPr>
        <w:pStyle w:val="NormalWeb"/>
        <w:rPr>
          <w:color w:val="000000"/>
        </w:rPr>
      </w:pPr>
      <w:r>
        <w:rPr>
          <w:color w:val="000000"/>
        </w:rPr>
        <w:t>Human nature is biologically based, and it is relevant to ethics and religion. The evidence shows that because of its influence, people can readily be educated to only a narrow range of ethical precepts. They flourish within certain belief systems and wither in others. We need to know exactly why.</w:t>
      </w:r>
    </w:p>
    <w:p>
      <w:pPr>
        <w:pStyle w:val="NormalWeb"/>
        <w:rPr>
          <w:color w:val="000000"/>
        </w:rPr>
      </w:pPr>
      <w:r>
        <w:rPr>
          <w:color w:val="000000"/>
        </w:rPr>
        <w:t>To that end I will be so presumptuous as to suggest how the conflict between the world views will most likely be settled. The idea of a genetic, evolutionary origin of moral and religious beliefs will continue to be tested by biological studies of complex human behavior. To the extent that the sensory and nervous systems appear to have evolved by natural selection, or at least some other purely material process, the empiricist interpretation will be supported. It will be further supported by verification of gene-culture coevolution, the essential process postulated by scientists to underlie human nature by linking changes in genes to changes in culture.</w:t>
      </w:r>
    </w:p>
    <w:p>
      <w:pPr>
        <w:pStyle w:val="NormalWeb"/>
        <w:rPr/>
      </w:pPr>
      <w:r>
        <w:rPr>
          <w:color w:val="000000"/>
        </w:rPr>
        <w:t xml:space="preserve">Now consider the alternative. To the extent that ethical and religious phenomena do </w:t>
      </w:r>
      <w:r>
        <w:rPr>
          <w:i/>
          <w:iCs/>
          <w:color w:val="000000"/>
        </w:rPr>
        <w:t>not</w:t>
      </w:r>
      <w:r>
        <w:rPr>
          <w:color w:val="000000"/>
        </w:rPr>
        <w:t xml:space="preserve"> appear to have evolved in a manner congenial to biology, and especially to the extent that such complex behavior cannot be linked to physical events in the sensory and nervous systems, the empiricist position will have to be abandoned and a transcendentalist explanation accepted.</w:t>
      </w:r>
    </w:p>
    <w:p>
      <w:pPr>
        <w:pStyle w:val="NormalWeb"/>
        <w:rPr/>
      </w:pPr>
      <w:r>
        <w:rPr>
          <w:color w:val="000000"/>
        </w:rPr>
        <w:t xml:space="preserve">For centuries the writ of empiricism has been spreading into the ancient domain of transcendentalist belief, slowly at the start but quickening in the scientific age. The spirits our ancestors knew intimately fled first the rocks and trees and then the distant mountains. Now they are in the stars, where their final extinction is possible. </w:t>
      </w:r>
      <w:r>
        <w:rPr>
          <w:i/>
          <w:iCs/>
          <w:color w:val="000000"/>
        </w:rPr>
        <w:t>But we cannot live without them.</w:t>
      </w:r>
      <w:r>
        <w:rPr>
          <w:color w:val="000000"/>
        </w:rPr>
        <w:t xml:space="preserve"> People need a sacred narrative. They must have a sense of larger purpose, in one form or another, however intellectualized. They will refuse to yield to the despair of animal mortality. They will continue to plead, in company with the psalmist, </w:t>
      </w:r>
      <w:r>
        <w:rPr>
          <w:i/>
          <w:iCs/>
          <w:color w:val="000000"/>
        </w:rPr>
        <w:t>Now Lord, what is my comfort?</w:t>
      </w:r>
      <w:r>
        <w:rPr>
          <w:color w:val="000000"/>
        </w:rPr>
        <w:t xml:space="preserve"> They will find a way to keep the ancestral spirits alive.</w:t>
      </w:r>
    </w:p>
    <w:p>
      <w:pPr>
        <w:pStyle w:val="NormalWeb"/>
        <w:rPr/>
      </w:pPr>
      <w:r>
        <w:rPr>
          <w:color w:val="000000"/>
        </w:rPr>
        <w:t xml:space="preserve">If the sacred narrative cannot be in the form of a religious cosmology, it will be taken from the material history of the universe and the human species. That trend is in no way debasing. The true evolutionary epic, retold as poetry, is as intrinsically ennobling as any religious epic. Material reality discovered by science already possesses more content and grandeur than all religious cosmologies combined. The continuity of the human line has been traced through a period of deep history a thousand times as old as that conceived by the Western religions. Its study has brought new revelations of great moral importance. It has made us realize that </w:t>
      </w:r>
      <w:r>
        <w:rPr>
          <w:i/>
          <w:iCs/>
          <w:color w:val="000000"/>
        </w:rPr>
        <w:t>Homo sapiens</w:t>
      </w:r>
      <w:r>
        <w:rPr>
          <w:color w:val="000000"/>
        </w:rPr>
        <w:t xml:space="preserve"> is far more than an assortment of tribes and races. We are a single gene pool from which individuals are drawn in each generation and into which they are dissolved the next generation, forever united as a species by heritage and a common future. Such are the conceptions, based on fact, from which new intimations of immortality can be drawn and a new mythos evolved.</w:t>
      </w:r>
    </w:p>
    <w:p>
      <w:pPr>
        <w:pStyle w:val="NormalWeb"/>
        <w:rPr>
          <w:color w:val="000000"/>
        </w:rPr>
      </w:pPr>
      <w:r>
        <w:rPr>
          <w:color w:val="000000"/>
        </w:rPr>
        <w:t>Which world view prevails, religious transcendentalism or scientific empiricism, will make a great difference in the way humanity claims the future. While the matter is under advisement, an accommodation can be reached if the following overriding facts are realized. Ethics and religion are still too complex for present-day science to explain in depth. They are, however, far more a product of autonomous evolution than has hitherto been conceded by most theologians. Science faces in ethics and religion its most interesting and possibly most humbling challenge, while religion must somehow find the way to incorporate the discoveries of science in order to retain credibility. Religion will possess strength to the extent that it codifies and puts into enduring, poetic form the highest values of humanity consistent with empirical knowledge. That is the only way to provide compelling moral leadership. Blind faith, no matter how passionately expressed, will not suffice. Science, for its part, will test relentlessly every assumption about the human condition and in time uncover the bedrock of moral and religious sentiments.</w:t>
      </w:r>
    </w:p>
    <w:p>
      <w:pPr>
        <w:pStyle w:val="NormalWeb"/>
        <w:rPr>
          <w:color w:val="000000"/>
        </w:rPr>
      </w:pPr>
      <w:r>
        <w:rPr>
          <w:color w:val="000000"/>
        </w:rPr>
        <w:t xml:space="preserve">The eventual result of the competition between the two world views, I believe, will be the secularization of the human epic and of religion itself. However the process plays out, it demands open discussion and unwavering intellectual rigor in an atmosphere of mutual respect. </w:t>
      </w:r>
    </w:p>
    <w:p>
      <w:pPr>
        <w:pStyle w:val="NormalWeb"/>
        <w:rPr/>
      </w:pPr>
      <w:r>
        <w:rPr>
          <w:color w:val="000000"/>
        </w:rPr>
        <w:t xml:space="preserve">from </w:t>
      </w:r>
      <w:hyperlink r:id="rId8">
        <w:r>
          <w:rPr>
            <w:rStyle w:val="InternetLink"/>
            <w:color w:val="000000"/>
          </w:rPr>
          <w:t>http://www.concentric.net/~tycho4/RelCrime.htm</w:t>
        </w:r>
      </w:hyperlink>
      <w:r>
        <w:rPr>
          <w:color w:val="000000"/>
        </w:rPr>
        <w:t xml:space="preserve"> </w:t>
      </w:r>
    </w:p>
    <w:p>
      <w:pPr>
        <w:pStyle w:val="Heading4"/>
        <w:jc w:val="center"/>
        <w:rPr/>
      </w:pPr>
      <w:r>
        <w:rPr/>
        <w:t>Is Corrupt Religion Part of the Problem?</w:t>
      </w:r>
    </w:p>
    <w:p>
      <w:pPr>
        <w:pStyle w:val="NormalWeb"/>
        <w:rPr>
          <w:color w:val="000000"/>
        </w:rPr>
      </w:pPr>
      <w:r>
        <w:rPr>
          <w:color w:val="000000"/>
        </w:rPr>
        <w:t xml:space="preserve">Countless studies show higher rates of religious affiliation among criminals and juvenile delinquents than among the rest of the population. In addition, the three countries with the highest religious attendance in the world (U.S.A., Ireland, and South Africa) have an extremely high violence rate, whereas the three countries with the lowest religious attendance (Denmark, Sweden, and Japan) have an unusually low rate of violence </w:t>
      </w:r>
      <w:r>
        <w:rPr>
          <w:i/>
          <w:iCs/>
          <w:color w:val="000000"/>
        </w:rPr>
        <w:t>(Sex and Reason, Richard Posner).</w:t>
      </w:r>
    </w:p>
    <w:p>
      <w:pPr>
        <w:pStyle w:val="NormalWeb"/>
        <w:rPr>
          <w:color w:val="000000"/>
        </w:rPr>
      </w:pPr>
      <w:r>
        <w:rPr>
          <w:color w:val="000000"/>
        </w:rPr>
        <w:t>Alfie Kohn of Psychology Today has written, "What... can we surmise about the likelihood of someone's being caring and generous, loving and helpful, just from knowing that he or she is a believer? Virtually nothing, say psychologists, sociologists, and others who have studied that question for decades."</w:t>
      </w:r>
    </w:p>
    <w:p>
      <w:pPr>
        <w:pStyle w:val="NormalWeb"/>
        <w:rPr>
          <w:color w:val="000000"/>
        </w:rPr>
      </w:pPr>
      <w:r>
        <w:rPr>
          <w:color w:val="000000"/>
        </w:rPr>
        <w:t xml:space="preserve">"[Most] studies show that conventional religion is not an effective force for moral behavior or against criminal activity." Studies show higher rates of religious affiliation among criminals and juvenile delinquents than among the rest of the population </w:t>
      </w:r>
      <w:r>
        <w:rPr>
          <w:i/>
          <w:iCs/>
          <w:color w:val="000000"/>
        </w:rPr>
        <w:t>(The Psychology of Religion, Bernard Spilka, Ralph W. Hood Jr. and Richard Gorsuch).</w:t>
      </w:r>
    </w:p>
    <w:p>
      <w:pPr>
        <w:pStyle w:val="NormalWeb"/>
        <w:rPr>
          <w:color w:val="000000"/>
        </w:rPr>
      </w:pPr>
      <w:r>
        <w:rPr>
          <w:color w:val="000000"/>
        </w:rPr>
        <w:t>In research by Lee Ellis at the University of North Dakota at Minot, Jews were found to be the least criminal, by far, and Catholics the most. But the group with a crime rate equal to or lower than Jews was of people claiming no religious affiliation. So religion is not only bad for the individual; it is bad for society.</w:t>
      </w:r>
    </w:p>
    <w:p>
      <w:pPr>
        <w:pStyle w:val="NormalWeb"/>
        <w:rPr>
          <w:color w:val="000000"/>
        </w:rPr>
      </w:pPr>
      <w:r>
        <w:rPr>
          <w:color w:val="000000"/>
        </w:rPr>
        <w:t>In another study, researchers asked students about their willingness to cheat on a test. The majority of only one "religious" group resisted cheating -- atheists.</w:t>
      </w:r>
    </w:p>
    <w:p>
      <w:pPr>
        <w:pStyle w:val="NormalWeb"/>
        <w:rPr>
          <w:color w:val="000000"/>
        </w:rPr>
      </w:pPr>
      <w:r>
        <w:rPr>
          <w:color w:val="000000"/>
        </w:rPr>
        <w:t>If you don't like abortion, you should recommend against religion. Surveys (Janus Report) show that only 22% of non-religious people have had abortions, compared to 32% for Protestants and 29% for Catholics.</w:t>
      </w:r>
    </w:p>
    <w:p>
      <w:pPr>
        <w:pStyle w:val="NormalWeb"/>
        <w:rPr>
          <w:color w:val="000000"/>
        </w:rPr>
      </w:pPr>
      <w:r>
        <w:rPr>
          <w:color w:val="000000"/>
        </w:rPr>
        <w:t>A recent study commissioned by the National Catholic Educational Association covering 16,000 high school seniors show that Catholic school seniors consistently have a worse record than public school seniors in use of alcohol, cocaine, marijuana, and shoplifting (overall, 40% of Catholics, only 29% of non-Catholics).</w:t>
      </w:r>
    </w:p>
    <w:p>
      <w:pPr>
        <w:pStyle w:val="NormalWeb"/>
        <w:rPr>
          <w:color w:val="000000"/>
        </w:rPr>
      </w:pPr>
      <w:r>
        <w:rPr>
          <w:color w:val="000000"/>
        </w:rPr>
        <w:t>Why is this?</w:t>
      </w:r>
    </w:p>
    <w:p>
      <w:pPr>
        <w:pStyle w:val="NormalWeb"/>
        <w:rPr>
          <w:color w:val="000000"/>
        </w:rPr>
      </w:pPr>
      <w:r>
        <w:rPr>
          <w:color w:val="000000"/>
        </w:rPr>
        <w:t>Because people will not follow "rules" without explanation, which seems to be beneath or beyond our religious leaders. Believers are taught rules; nonbelievers know why they should not do things.</w:t>
      </w:r>
    </w:p>
    <w:p>
      <w:pPr>
        <w:pStyle w:val="NormalWeb"/>
        <w:rPr>
          <w:color w:val="000000"/>
        </w:rPr>
      </w:pPr>
      <w:r>
        <w:rPr>
          <w:color w:val="000000"/>
        </w:rPr>
        <w:t xml:space="preserve">Because religious leaders have proven corrupt and not credible. </w:t>
      </w:r>
    </w:p>
    <w:p>
      <w:pPr>
        <w:pStyle w:val="NormalWeb"/>
        <w:rPr>
          <w:color w:val="000000"/>
        </w:rPr>
      </w:pPr>
      <w:r>
        <w:rPr>
          <w:color w:val="000000"/>
        </w:rPr>
        <w:t xml:space="preserve">Because they can see religious people around them being bigoted and hypocritical. (Example and Hypocrisy are the greatest teachers.) </w:t>
      </w:r>
    </w:p>
    <w:p>
      <w:pPr>
        <w:pStyle w:val="NormalWeb"/>
        <w:rPr>
          <w:color w:val="000000"/>
        </w:rPr>
      </w:pPr>
      <w:r>
        <w:rPr>
          <w:color w:val="000000"/>
        </w:rPr>
        <w:t xml:space="preserve">Because God doesn't seem to help people, even innocent infants, who are abused, starved, sick, or accident victims. </w:t>
      </w:r>
    </w:p>
    <w:p>
      <w:pPr>
        <w:pStyle w:val="NormalWeb"/>
        <w:rPr>
          <w:color w:val="000000"/>
        </w:rPr>
      </w:pPr>
      <w:r>
        <w:rPr>
          <w:color w:val="000000"/>
        </w:rPr>
        <w:t xml:space="preserve">Because religion is often a con by control-obsessed people who want power and influence over our bodies and minds. </w:t>
      </w:r>
    </w:p>
    <w:p>
      <w:pPr>
        <w:pStyle w:val="NormalWeb"/>
        <w:rPr>
          <w:color w:val="000000"/>
        </w:rPr>
      </w:pPr>
      <w:r>
        <w:rPr>
          <w:color w:val="000000"/>
        </w:rPr>
        <w:t>Because religion is a distraction from important things like being good, earning a living, finding love, gaining esteem, learning, being honest, and is the enemy of what we innately know is right -- getting along with others.</w:t>
      </w:r>
    </w:p>
    <w:p>
      <w:pPr>
        <w:pStyle w:val="NormalWeb"/>
        <w:rPr>
          <w:color w:val="000000"/>
        </w:rPr>
      </w:pPr>
      <w:r>
        <w:rPr>
          <w:color w:val="000000"/>
        </w:rPr>
        <w:t>There is a better way.</w:t>
      </w:r>
    </w:p>
    <w:p>
      <w:pPr>
        <w:pStyle w:val="Heading3"/>
        <w:jc w:val="center"/>
        <w:rPr/>
      </w:pPr>
      <w:bookmarkStart w:id="5" w:name="politics"/>
      <w:r>
        <w:rPr/>
        <w:t>The Politics of Religion</w:t>
      </w:r>
    </w:p>
    <w:p>
      <w:pPr>
        <w:pStyle w:val="NormalWeb"/>
        <w:rPr>
          <w:color w:val="000000"/>
        </w:rPr>
      </w:pPr>
      <w:r>
        <w:rPr>
          <w:color w:val="000000"/>
        </w:rPr>
        <w:t>Freemasons. Knights Templar. Rosicrucians. Knights of Malta. These names conjure thoughts of musty, mystical traditions of secret power. How real has their power been? How much of it survives to today? How is it intermingled with the power of the modern councils? And how does Christianity - generally, and particular sects thereof - relate to the establishment and its political machinations?</w:t>
      </w:r>
    </w:p>
    <w:p>
      <w:pPr>
        <w:pStyle w:val="NormalWeb"/>
        <w:rPr>
          <w:color w:val="000000"/>
        </w:rPr>
      </w:pPr>
      <w:r>
        <w:rPr>
          <w:color w:val="000000"/>
        </w:rPr>
        <w:t>Without overstating the case, the crucial realizations are:</w:t>
      </w:r>
    </w:p>
    <w:p>
      <w:pPr>
        <w:pStyle w:val="Normal"/>
        <w:numPr>
          <w:ilvl w:val="0"/>
          <w:numId w:val="2"/>
        </w:numPr>
        <w:spacing w:before="280" w:after="240"/>
        <w:rPr/>
      </w:pPr>
      <w:r>
        <w:rPr/>
        <w:t>The twentieth century "Conservative" dialectic monopole collection - most notably represented by the fascists (Mussolini's Italy representing a major historical example) and, more mundanely and dilutely, the Republican Party of mid-to-late 20th century America - derives principally from the ideology and methodology that are characteristic of the Vatican (roughly, orthodox Christianity and authoritarian hierarchicalism).</w:t>
      </w:r>
    </w:p>
    <w:p>
      <w:pPr>
        <w:pStyle w:val="Normal"/>
        <w:numPr>
          <w:ilvl w:val="0"/>
          <w:numId w:val="2"/>
        </w:numPr>
        <w:spacing w:before="0" w:after="0"/>
        <w:rPr/>
      </w:pPr>
      <w:r>
        <w:rPr/>
        <w:t>The twentieth century "Liberal" dialectic monopole collection - most notably represented by the pseudo-Marxist hellholes of the Soviet Union and China, and more mundanely and dilutely, the Democratic Party of mid-to-late 20th century America - derives principally from the ideology and methodology that are characteristic of the Freemasons (roughly, Luciferianism and unionism).</w:t>
      </w:r>
    </w:p>
    <w:p>
      <w:pPr>
        <w:pStyle w:val="Normal"/>
        <w:numPr>
          <w:ilvl w:val="0"/>
          <w:numId w:val="2"/>
        </w:numPr>
        <w:spacing w:before="0" w:after="0"/>
        <w:rPr/>
      </w:pPr>
      <w:r>
        <w:rPr/>
        <w:t>Masonic Luciferianism is a Masonic legacy and a reaction to Vatican orthodoxy, and the two complete a Hegelian dialectic.</w:t>
      </w:r>
    </w:p>
    <w:p>
      <w:pPr>
        <w:pStyle w:val="Normal"/>
        <w:numPr>
          <w:ilvl w:val="0"/>
          <w:numId w:val="2"/>
        </w:numPr>
        <w:spacing w:before="0" w:after="280"/>
        <w:rPr/>
      </w:pPr>
      <w:r>
        <w:rPr/>
        <w:t>Freemasonry and the Vatican both oppose innovation in general and unbridled innovation in particular, and both are endemically imperialistic.</w:t>
      </w:r>
    </w:p>
    <w:p>
      <w:pPr>
        <w:pStyle w:val="NormalWeb"/>
        <w:rPr/>
      </w:pPr>
      <w:r>
        <w:rPr>
          <w:color w:val="000000"/>
        </w:rPr>
        <w:t xml:space="preserve">The centuries-old dialectic relationship of the Vatican and Freemasonry climaxed in the Pope's 1738 excommunication of Freemasons </w:t>
      </w:r>
      <w:r>
        <w:rPr>
          <w:i/>
          <w:iCs/>
          <w:color w:val="000000"/>
        </w:rPr>
        <w:t>en masse</w:t>
      </w:r>
      <w:r>
        <w:rPr>
          <w:color w:val="000000"/>
        </w:rPr>
        <w:t>, and in the twentieth century, was synthesized into a novel engine of control: the core commonality of the two dialectic extremes led to the ascent of the synthetic Nazis and the fascist Propaganda Due Masonic lodge in Rome, led by Knight of Malta and Nazi collaborator Licio Gelli, with its extensive penetration of the Vatican power structure. Gladio, the fascist insurgency network in Italy, was a joint enterprize of the Knights of Malta, the Freemasons, and the CIA. And of course, the core commonality (subordination of the individual to the collective) was never in question for many of the eighteenth and nineteenth century fathers of the New World Order. Rohan, an 18th century leader of the Vatican-sanctioned Knights of Malta, was a Freemason. The intimacy of Freemasonry with the Christian mystic Order of Rose Croix (more generally, the Rosicrucians) is also well known.</w:t>
      </w:r>
    </w:p>
    <w:p>
      <w:pPr>
        <w:pStyle w:val="NormalWeb"/>
        <w:rPr/>
      </w:pPr>
      <w:bookmarkStart w:id="6" w:name="politics"/>
      <w:r>
        <w:rPr>
          <w:color w:val="000000"/>
        </w:rPr>
        <w:t xml:space="preserve">The ideological pedigree described above is little help in understanding the current architecture of power. The Vatican has less control over the Republican Party than do General Motors, the NRA, or the Christian Coalition. And the Christian Coalition, of course, doesn't care a rat's ass what today's Vatican says. Similarly, the government of mainland China pays no heed to what the Grand Lodge of Scotland has to say. The current nuclei of power are defined by the international banking clique - which, it is good to note, includes the Vatican bank. Still, the power of the Vatican is second-tier today, and the power of Freemasonry is second-tier at most. The synthesis (and hence obsolescence) of their respective dialectic monopoles - of unadorned authoritarian hierarchicalism and unadorned unionism - is inherent in the "New World Order" (the first major example of which was the Nazis - much more on this in the next chapter, </w:t>
      </w:r>
      <w:r>
        <w:fldChar w:fldCharType="begin"/>
      </w:r>
      <w:r>
        <w:rPr>
          <w:rStyle w:val="InternetLink"/>
          <w:color w:val="000000"/>
        </w:rPr>
        <w:instrText xml:space="preserve"> HYPERLINK "http://www.mega.nu:8080/ampp/newage.html" \l "metatop"</w:instrText>
      </w:r>
      <w:r>
        <w:rPr>
          <w:rStyle w:val="InternetLink"/>
          <w:color w:val="000000"/>
        </w:rPr>
        <w:fldChar w:fldCharType="separate"/>
      </w:r>
      <w:bookmarkEnd w:id="6"/>
      <w:r>
        <w:rPr>
          <w:rStyle w:val="InternetLink"/>
          <w:color w:val="000000"/>
        </w:rPr>
        <w:t>The New Age</w:t>
      </w:r>
      <w:r>
        <w:rPr>
          <w:rStyle w:val="InternetLink"/>
          <w:color w:val="000000"/>
        </w:rPr>
        <w:fldChar w:fldCharType="end"/>
      </w:r>
      <w:r>
        <w:rPr>
          <w:color w:val="000000"/>
        </w:rPr>
        <w:t>).</w:t>
      </w:r>
    </w:p>
    <w:p>
      <w:pPr>
        <w:pStyle w:val="NormalWeb"/>
        <w:rPr>
          <w:color w:val="000000"/>
        </w:rPr>
      </w:pPr>
      <w:r>
        <w:rPr>
          <w:color w:val="000000"/>
        </w:rPr>
        <w:t>Consider this passage:</w:t>
      </w:r>
    </w:p>
    <w:p>
      <w:pPr>
        <w:pStyle w:val="NormalWeb"/>
        <w:rPr>
          <w:color w:val="000000"/>
        </w:rPr>
      </w:pPr>
      <w:r>
        <w:rPr>
          <w:color w:val="000000"/>
        </w:rPr>
        <w:t>"Republicans can be strange. So desperate are they to beat Al Gore in 2000 that they want to hand their party's nomination to George W. Bush even before he proves he can beat other Republicans. I know they crave order and hierarchy, but this is ridiculous."</w:t>
        <w:br/>
        <w:t>-Paul Gigot, Wall Street Journal, 1999-Mar-4</w:t>
      </w:r>
    </w:p>
    <w:p>
      <w:pPr>
        <w:pStyle w:val="Heading3"/>
        <w:jc w:val="center"/>
        <w:rPr/>
      </w:pPr>
      <w:bookmarkStart w:id="7" w:name="cosmology"/>
      <w:r>
        <w:rPr/>
        <w:t>Dispelling the Cosmology of Myths</w:t>
      </w:r>
    </w:p>
    <w:p>
      <w:pPr>
        <w:pStyle w:val="NormalWeb"/>
        <w:rPr/>
      </w:pPr>
      <w:bookmarkStart w:id="8" w:name="cosmology"/>
      <w:r>
        <w:rPr>
          <w:color w:val="000000"/>
        </w:rPr>
        <w:t xml:space="preserve">Here, from Pat Sonnek and Mark Gilbert, are </w:t>
      </w:r>
      <w:hyperlink r:id="rId9">
        <w:bookmarkEnd w:id="8"/>
        <w:r>
          <w:rPr>
            <w:rStyle w:val="InternetLink"/>
            <w:color w:val="000000"/>
          </w:rPr>
          <w:t>collections of statements by famous people who were also atheists</w:t>
        </w:r>
      </w:hyperlink>
      <w:r>
        <w:rPr>
          <w:color w:val="000000"/>
        </w:rPr>
        <w:t>. These will be real eye-openers for many.</w:t>
      </w:r>
    </w:p>
    <w:p>
      <w:pPr>
        <w:pStyle w:val="NormalWeb"/>
        <w:rPr>
          <w:color w:val="000000"/>
        </w:rPr>
      </w:pPr>
      <w:r>
        <w:rPr>
          <w:color w:val="000000"/>
        </w:rPr>
        <w:t>It is imperative to summarily dispel two pervasive fallacies: determinism and holism. These are really just two faces of the same fallacy. Determinism is the fallacy that an individual and his actions are nothing more than the predictable product of genetics and environment. Restated, the fallacy is that the individual (the ego) is powerless and imaginary, and his environment and circumstance (the non-ego) are real and dominate him completely. This is hogwash.</w:t>
      </w:r>
    </w:p>
    <w:p>
      <w:pPr>
        <w:pStyle w:val="NormalWeb"/>
        <w:rPr/>
      </w:pPr>
      <w:r>
        <w:rPr>
          <w:color w:val="000000"/>
        </w:rPr>
        <w:t xml:space="preserve">Dispelling the fallacy is a simple three step process. The first step is to dismiss as lunatics, those who assert that all existence is imaginary. The second step is to observe that when a determinist asserts the reality, authenticity, and potency of the non-ego, he cannot but imply the reality, authenticity, and potency of the ego, since the ego and non-ego are composed of similar matter subject to identical physical principles. His protests to the contrary are properly dismissed as irrational. The third step is to recognize that the randomness endemic to the neural substrate is a source of information internal to the ego, and because of this information, there are aspects of the ego that are not a consequence of the influence of the non-ego (genetics and circumstance) on the ego. </w:t>
      </w:r>
      <w:r>
        <w:rPr>
          <w:i/>
          <w:iCs/>
          <w:color w:val="000000"/>
        </w:rPr>
        <w:t>Quod erat demonstrandum</w:t>
      </w:r>
      <w:r>
        <w:rPr>
          <w:color w:val="000000"/>
        </w:rPr>
        <w:t>, the individual and his actions are products of more than his environmental circumstance - the ego is first-class.</w:t>
      </w:r>
    </w:p>
    <w:p>
      <w:pPr>
        <w:pStyle w:val="NormalWeb"/>
        <w:rPr>
          <w:color w:val="000000"/>
        </w:rPr>
      </w:pPr>
      <w:r>
        <w:rPr>
          <w:color w:val="000000"/>
        </w:rPr>
        <w:t>Holism is the fallacy that humanity, or the global ecosystem, or the universe, is a single organism, and that humans are organs within this organism. Restated, the fallacy is that no particular human (ego) is an individual, but the set of humans (the set of all egos) is. The proponents of this fallacy often hold, accurately, that it is the individual that has autonomous willful consciousness, but diverge from reality in what they consider to be an individual. Their fundamental error is in their conception of a non-conscious organization (the set of humans) as an individual. They are capable of sustaining this fallacy only because, in their understanding of the nature of consciousness, they lack rigor and resort to mysticism.</w:t>
      </w:r>
    </w:p>
    <w:p>
      <w:pPr>
        <w:pStyle w:val="NormalWeb"/>
        <w:rPr/>
      </w:pPr>
      <w:r>
        <w:rPr>
          <w:color w:val="000000"/>
        </w:rPr>
        <w:t xml:space="preserve">Consciousness, the sole prerequisite to individuality, is a characteristic of individual mammals (most notably, humans), and there is no consciousness in a group of humans aside from the many and separate consciousnesses of the individual humans in the group. As noted above, the fallacies of determinism and holism are really different facets of the same root fallacy. The root fallacy is the non-existence of autonomous consciousness in individual humans. The anatomy of this autonomous consciousness is detailed in a paper I have written, entitled </w:t>
      </w:r>
      <w:hyperlink r:id="rId10">
        <w:r>
          <w:rPr>
            <w:rStyle w:val="InternetLink"/>
            <w:color w:val="000000"/>
          </w:rPr>
          <w:t>The Symphonic Architecture of Mind: Consciousness as Circulating Wavetrain</w:t>
        </w:r>
      </w:hyperlink>
      <w:r>
        <w:rPr>
          <w:color w:val="000000"/>
        </w:rPr>
        <w:t>. The myth of soul (mind, consciousness) separate from body is related to the root fallacy of non-existence of autonomous consciousness in individual humans, and is a bilge load dispatched by this paper.</w:t>
      </w:r>
    </w:p>
    <w:p>
      <w:pPr>
        <w:pStyle w:val="NormalWeb"/>
        <w:rPr>
          <w:color w:val="000000"/>
        </w:rPr>
      </w:pPr>
      <w:r>
        <w:rPr>
          <w:color w:val="000000"/>
        </w:rPr>
        <w:t>Now, I will endeavor to dispel the fallacy of theism - the myth of an omnipotent supernatural being. A first crucial realization is that a cosmic omnipotence cannot coexist with any other "potences." That is, if one embraces the fallacy of an omnipotent god, one must abandon any hope of human potency - either individual or collective. According to the theistic paradigm, humans behave not by their will, constrained and directed by their sense of the right and just, but by the permission ("by the grace") of an omnipotent god. The gullible are made to feel impotent, and hence are made less disruptive, more predictable, and more manipulable. And since this god does not actually exist, religion allows for a definition of rightness that is of benefit to the inventors and propagators of the religion.</w:t>
      </w:r>
    </w:p>
    <w:p>
      <w:pPr>
        <w:pStyle w:val="NormalWeb"/>
        <w:rPr>
          <w:color w:val="000000"/>
        </w:rPr>
      </w:pPr>
      <w:r>
        <w:rPr>
          <w:color w:val="000000"/>
        </w:rPr>
        <w:t>The opposite of theism is deism. Deism is the watchmaker theory of creation: the universe is created according to a design, but whatever created it has no connection to the universe aside from the creator relationship, and interaction with the creator and design is indirect, unreciprocated, and implicit in interacting with the creation. If you fearlessly plunge onward trying to logically account for existence itself, you encounter a seamless, infinite, perfectly smooth, perfectly impenetrable wall you cannot think past. This wall is what one encounters when one asks how and why the universe is here. Logic is not equal to the task, since logic is a methodology colloquial to the universe and inapplicable in the context in which the universe ``is'' created. I say ``is'' simply because it is the least committed tense, so to speak - time itself is a colloquialism applicable only inside this universe. One has to resign one's self to the perfect impossibility of understanding anything not in the universe. By the logic of this universe, this universe had to somehow be made to be, but - well, I'm back to the wall again.</w:t>
      </w:r>
    </w:p>
    <w:p>
      <w:pPr>
        <w:pStyle w:val="NormalWeb"/>
        <w:rPr>
          <w:color w:val="000000"/>
        </w:rPr>
      </w:pPr>
      <w:r>
        <w:rPr>
          <w:color w:val="000000"/>
        </w:rPr>
        <w:t>An episode of J. Michael Straczynski's Babylon 5 dramatizes the theistic trap. G'kar, a central character, is lecturing some fawning students. He describes the determined search of men for the living god, repeated through the ages. He describes the zealous pursuit of the searcher's mind as a hunt by flashlight, with which he intends to illuminate the god he seeks. In the long twilight search he gradually increases the intensity of his flashlight, until, straining for any hint of his goal, he raises the luminosity to maximum. And when he comes upon the wall, and sees upon it the flowering glare of his flashlight, he sees the living god and proclaims as much, and condemns those who doubt him. Nonetheless, it is only his own mind, projected upon the seamless, infinite, impenetrable wall that bounds the knowable.</w:t>
      </w:r>
    </w:p>
    <w:p>
      <w:pPr>
        <w:pStyle w:val="NormalWeb"/>
        <w:rPr>
          <w:color w:val="000000"/>
        </w:rPr>
      </w:pPr>
      <w:r>
        <w:rPr>
          <w:color w:val="000000"/>
        </w:rPr>
        <w:t>When an injury deprives a neuron of input, the neuron gradually raises its gain, in an effort to compensate for the injury. If the injury is total, the neuron will increase its gain until it fires in the absence of input. This is the cause of phantom limb syndrome. An amputee's sensation of an itching toe is not evidence that he has his leg back. Similarly, if you convince yourself you are missing something, and don't relent until a sensation fills the perceived void, that void will be filled - not by reason, not by the real, but by the contrived and the false - by faith. (See item "Mind Phantoms", below.)</w:t>
      </w:r>
    </w:p>
    <w:p>
      <w:pPr>
        <w:pStyle w:val="NormalWeb"/>
        <w:rPr>
          <w:color w:val="000000"/>
        </w:rPr>
      </w:pPr>
      <w:r>
        <w:rPr>
          <w:color w:val="000000"/>
        </w:rPr>
        <w:t>Revisiting the myth of holism: Liberals and New Agers espouse the myth that we are all, in some sense, one. It is extremely important that this mystical garbage be recognized as such. We are not one in any natural sense at all, and the false precept has historically been wielded as a weapon by collectivists of every ilk, including various flavors of Marxists (including the USSR and present-day mainland China), and by the Nazis. Collectivism - the idea that the advertised interests of a supposed whole take priority over the actual interests of real individuals - is a powerful meme which enables almost limitless cruelty and destruction.</w:t>
      </w:r>
    </w:p>
    <w:p>
      <w:pPr>
        <w:pStyle w:val="NormalWeb"/>
        <w:rPr/>
      </w:pPr>
      <w:r>
        <w:rPr>
          <w:color w:val="000000"/>
        </w:rPr>
        <w:t xml:space="preserve">Another version of holism is the popular myth of the collective consciousness or subconscious, in which the minds of humanity somehow sympathize in an extrasensory fashion. An example is ``Indra's Net.'' Of course, we are all connected, but our preeminent manners of connection are verbal (and other symbolic) communication, economic interaction (material commerce), sexual interaction, and warfare. My understanding of neurodynamics is consistent with - in fact, insists on - the conclusion that the activities of brain organs involve synchronized, rhythmic signals, with amplitude, frequency, phase, and spatial relationships, all being centrally involved in mentation (see </w:t>
      </w:r>
      <w:hyperlink r:id="rId11">
        <w:r>
          <w:rPr>
            <w:rStyle w:val="InternetLink"/>
            <w:color w:val="000000"/>
          </w:rPr>
          <w:t>my wavetrain paper</w:t>
        </w:r>
      </w:hyperlink>
      <w:r>
        <w:rPr>
          <w:color w:val="000000"/>
        </w:rPr>
        <w:t>). Decades ago, Norbert Wiener reported his discovery of zones of rhythmic entrainment detectable as electromagnetic potentials (early electroencephalographic measurements). However, the course of history which some explain with theories of diffuse telepathic links among the members of ancient civilizations are almost surely fully explained by communication through vision, audition, and olfaction, often in the context of diffuse acquired mental illness. Note carefully that I do not discount the possibility of real telepathy as some sort of subtle and esoteric phenomenon, nor do I expect with any great confidence that its substantiality will be demonstrated. What I confidently dispute is the theory that such phenomena played any significant role in shaping ancient civilizations and cultures.</w:t>
      </w:r>
    </w:p>
    <w:p>
      <w:pPr>
        <w:pStyle w:val="NormalWeb"/>
        <w:rPr>
          <w:color w:val="000000"/>
        </w:rPr>
      </w:pPr>
      <w:r>
        <w:rPr>
          <w:color w:val="000000"/>
        </w:rPr>
        <w:t>Now, to the myth of salvation by annihilation. The civilizations and belief systems of the Egyptians, Aztecs, Mayans, Hindus, and Buddhists, all centered on death worship. Other ancient cultures and belief systems - Sumerian, Zoroastrian, Jewish, Christian, and Muslim - are fundamentally mystic, and exhibit an undercurrent of death worship (sometimes very obvious, e.g. the ubiquitous crucified Jesus and the ritual of symbolically drinking his blood and eating his flesh - advertised as a denial of death, but in fact an embrace of supposed life after death). The mythology of Christianity, in fact, is derived almost wholly from Egyptian, Zoroastrian, and Indian (Hindu) mythology, and shares with them the exaltation of self-annihilation.</w:t>
      </w:r>
    </w:p>
    <w:p>
      <w:pPr>
        <w:pStyle w:val="NormalWeb"/>
        <w:rPr/>
      </w:pPr>
      <w:r>
        <w:rPr>
          <w:color w:val="000000"/>
        </w:rPr>
        <w:t xml:space="preserve">There is in fact a word for the above morbidity: Thanatos, or in Sanskrit, </w:t>
      </w:r>
      <w:r>
        <w:rPr>
          <w:i/>
          <w:iCs/>
          <w:color w:val="000000"/>
        </w:rPr>
        <w:t>adhvanit</w:t>
      </w:r>
      <w:r>
        <w:rPr>
          <w:color w:val="000000"/>
        </w:rPr>
        <w:t>, meaning ``instinctual desire for death.'' Mystic faith and Thanatos are perhaps the two most important ``super-memes'' (broadly enabling memes) that have poisoned human civilization since its dawn. The effect of this morbidity is to erode human rights and autonomy, and the human inventive potential, wherever it spreads. Very few people are naturally immune to, or develop an immunity to, the contagion. Those who do are outcasts, at least in mind, and often in social circumstance, and live in fear of bodily destruction at the hands of the diseased masses. Consider the words of the papal legate (emissary) Arnald Amalric of Citeaux, on the occasion of the sacking of the city of Beziers in 1209 AD. Soldiers asked him how they could distinguish the infidel from the faithful among the captives. His response: ``Kill them all. God will know his own.'' Thousands of innocents died horrible tortured deaths.</w:t>
      </w:r>
    </w:p>
    <w:p>
      <w:pPr>
        <w:pStyle w:val="NormalWeb"/>
        <w:rPr>
          <w:color w:val="000000"/>
        </w:rPr>
      </w:pPr>
      <w:r>
        <w:rPr>
          <w:color w:val="000000"/>
        </w:rPr>
        <w:t>The Apocalypse or Armageddon myth is related to Thanatos, replacing the morbid desire of Thanatos with a morbid resignation or expectation. The fundamental objective is to destroy a person's attachment to the present, to physical reality, and to the people to whom he has heretofore had loyalty, thereby making him extremely manipulable. Inherent in Armageddon myths is the premise that this world and its inhabitants are wicked, and hence judged worthy of divine destruction. Most Armageddon myths promise vast rewards to those who adhere to orthodoxy, and horrible damnation to those who do not, with the day of doom being the actual day the promise is delivered. Though the thermonuclear arsenals of the latter half of the twentieth century certainly introduce a modicum of confusion, the idea of a divine Armageddon is nonetheless manifestly absurd, and suffers from the cardinal red herring that it is intrinsically unprovable and inconsequential until after the event has transpired. There is certainly no empirical evidence that is even remotely suggestive of the possibility of a doomsday-like event, though of course several billion years from now the sun will go nova and incinerate the surface of the earth.</w:t>
      </w:r>
    </w:p>
    <w:p>
      <w:pPr>
        <w:pStyle w:val="NormalWeb"/>
        <w:rPr>
          <w:color w:val="000000"/>
        </w:rPr>
      </w:pPr>
      <w:r>
        <w:rPr>
          <w:color w:val="000000"/>
        </w:rPr>
        <w:t>Liberals in general, and New Agers in particular, promote the premise that ancient civilizations have something to teach us. But we modern westerners - at least the few among us who are serious thinkers - are much closer to understanding the universe and how to be happy living in it, than were the members of any of these ancient civilizations. In place of the Hindu's Shiva and cosmic egg, we have quantum theory and the big bang - not myths, but science. Progress in this area concerns the reconciliation of quantum and general relativity, and most emphatically does not involve a return to the mysticism and Thanatos of ancient mythology and methodology. In place of the ancients' muddled, mystical mythology of eternal or immaterial soul, we modern westerners have neuroscience and the science of complex system dynamics. The soul is not a mystery to us, but a profound physical reality. Beyond science, some espouse the view that ancient, prehistoric, stone age people knew better how to coexist with each other and with nature. But the ``noble savage'' is as unfounded a myth as is the wisdom of the ancient mystics. Ancient peoples menaced each other and laid waste to great territories, just as modern people do. Those who deny the horrors of stone age man, in a ploy to reduce us to stone age men, are no different from those who deny the horrors of the Holocaust, in order to bring about its repetition.</w:t>
      </w:r>
    </w:p>
    <w:p>
      <w:pPr>
        <w:pStyle w:val="NormalWeb"/>
        <w:rPr/>
      </w:pPr>
      <w:r>
        <w:rPr>
          <w:color w:val="000000"/>
        </w:rPr>
        <w:t xml:space="preserve">Buddhism teaches happiness through ``nirvana'' (from the Sanskrit for ``act of extinguishing''). Consider its dictionary definition: ``the final beatitude [state of utmost bliss] that transcends suffering, karma, and samsara and is sought esp. in Buddhism through the extinction of desire and individual consciousness.'' But this is </w:t>
      </w:r>
      <w:r>
        <w:rPr>
          <w:i/>
          <w:iCs/>
          <w:color w:val="000000"/>
        </w:rPr>
        <w:t>adhvanit</w:t>
      </w:r>
      <w:r>
        <w:rPr>
          <w:color w:val="000000"/>
        </w:rPr>
        <w:t>! This is a methodology of abnegation, of spiritual self-immolation. In the Hindu mythology, nirvana and karma (from the Sanskrit for ``work'') are myths that subserve the myth of samsara (from the Sanskrit for ``passing through''). Samsara is the myth of ``the indefinitely repeated cycles of birth, misery, and death caused by karma'' and intrinsic to it is the idea that life on earth is fundamentally miserable - no hints here on worldly happiness! Karma is the myth of the spiritual bookkeeper: ``the force generated by a person's actions held in Hinduism and Buddhism to perpetuate transmigration and in its ethical consequences to determine his destiny in his next existence.''</w:t>
      </w:r>
    </w:p>
    <w:p>
      <w:pPr>
        <w:pStyle w:val="NormalWeb"/>
        <w:rPr>
          <w:color w:val="000000"/>
        </w:rPr>
      </w:pPr>
      <w:r>
        <w:rPr>
          <w:color w:val="000000"/>
        </w:rPr>
        <w:t>Rationally, one could never arrive at a belief in the myths of nirvana, karma, and samsara. In fact, rationally, one can see that they are morbid and destructive. These are memes that conflict with physical reality. Any belief system with these principles at its core is inevitably bad for those who adhere to it. The route to happiness is the conscious pursuit and attainment of one's desires.</w:t>
      </w:r>
    </w:p>
    <w:p>
      <w:pPr>
        <w:pStyle w:val="NormalWeb"/>
        <w:rPr>
          <w:color w:val="000000"/>
        </w:rPr>
      </w:pPr>
      <w:r>
        <w:rPr>
          <w:color w:val="000000"/>
        </w:rPr>
        <w:t>It is fascinating to observe that the Trimurti maps directly to the three prerequisites for evolution: Brahma as creator of information, Vishnu as preserver of information, and Siva as filterer of information (destroying information according to a set of rules). The conceptual power of the Trimurti may serve as a vehicle for samsara as a hitchhiker feature.</w:t>
      </w:r>
    </w:p>
    <w:p>
      <w:pPr>
        <w:pStyle w:val="NormalWeb"/>
        <w:rPr>
          <w:color w:val="000000"/>
        </w:rPr>
      </w:pPr>
      <w:r>
        <w:rPr>
          <w:color w:val="000000"/>
        </w:rPr>
        <w:t>Religious eschatology - mythical, fallacious prophecies of an end to the world - is poison, in that it convinces the gullible of the fallacy that reality is fleeting, fragile, and inconsequential. The purpose of eschatological myths is to produce manipulability among believers. The myth of life beyond death has similar motivations and results. The various versions of this myth - whether Egyptian heaven, Brahman samsara and nirvana, the diverse eternal fates of the Zoroastrian Book of Arda Viraf, Germanic Valhalla, Greco-Roman Elysium, Christian heaven and hell, or Muslim Falak al aflak - are poisons by which the gullible are robbed of their sense of the first-classness of their one and only life on earth. The indiscriminately murderous directive of Arnald Amalric of Citeaux, mentioned above, was based on this principle. Indeed, a key purpose of the afterlife ruse is to lead people to surrender to murder without resistance, having been convinced that eternal bliss awaits them (as a reward for their obedience, fundamentally).</w:t>
      </w:r>
    </w:p>
    <w:p>
      <w:pPr>
        <w:pStyle w:val="NormalWeb"/>
        <w:rPr>
          <w:color w:val="000000"/>
        </w:rPr>
      </w:pPr>
      <w:r>
        <w:rPr>
          <w:color w:val="000000"/>
        </w:rPr>
        <w:t>Religions rely on the myth of life beyond death to explain why in reality deeds defined as pious go unrewarded and deeds defined as impious go unpunished. The gods described by religions do not actually exist, and the principles that constitute religious canon are often violently at odds with the dictates of universal physical principles. The myth of life beyond death is the necessary explanatory foil for why religious virtue is not, apparently, appropriately punished and rewarded, but that punishment and reward are nonetheless forthcoming. Life beyond death logically relies on the fallacy of soul separate from body, dispatched above.</w:t>
      </w:r>
    </w:p>
    <w:p>
      <w:pPr>
        <w:pStyle w:val="NormalWeb"/>
        <w:rPr>
          <w:color w:val="000000"/>
        </w:rPr>
      </w:pPr>
      <w:r>
        <w:rPr>
          <w:color w:val="000000"/>
        </w:rPr>
        <w:t>Another tenet of Liberals and New Agers is the view of society as a network of need. This is an exceedingly dangerous conceptualization of society. A healthy view is that society is a network of individuals connected by bonds of desire and coincident interest. The supposed primacy of the network of need is precisely the false precept which serves to ``justify'' communism, in which an individual is entitled to that which he needs, and is obligated to provide to individuals in need that which he is capable of providing. This is an intrinsically bankrupt model, since there is no rational manner in which need can be ascertained, or indeed defined, and since the precept that an individual can rightly be involuntarily obligated to provide for other individuals is repugnant. Communism and its network of need can be summarily dismissed as manifest evil.</w:t>
      </w:r>
    </w:p>
    <w:p>
      <w:pPr>
        <w:pStyle w:val="NormalWeb"/>
        <w:rPr/>
      </w:pPr>
      <w:r>
        <w:rPr>
          <w:color w:val="000000"/>
        </w:rPr>
        <w:t xml:space="preserve">An oft-heard refrain is that morality can only exist within a theistic framework, since morality emanates from the commandments of a personified deity. Many believe that those who reject the premise that such a deity exists will embrace rampant criminality and dissipation. I have received email from an individual who wanted to be convinced of the verity of atheism in order that he might freely embrace such corruption. But the premise that a personified deity exists, and the premise that corruption is necessarily rampant in the absence of such a deity, are both false. </w:t>
      </w:r>
      <w:hyperlink r:id="rId12">
        <w:r>
          <w:rPr>
            <w:rStyle w:val="InternetLink"/>
            <w:color w:val="000000"/>
          </w:rPr>
          <w:t>The Innovism primer</w:t>
        </w:r>
      </w:hyperlink>
      <w:r>
        <w:rPr>
          <w:color w:val="000000"/>
        </w:rPr>
        <w:t xml:space="preserve"> enumerates the morality of natural law - a morality which is decisive and universal, and emphatically (definitionally) intolerant of corruption, including criminality and dissipation.</w:t>
      </w:r>
    </w:p>
    <w:p>
      <w:pPr>
        <w:pStyle w:val="NormalWeb"/>
        <w:rPr>
          <w:color w:val="000000"/>
        </w:rPr>
      </w:pPr>
      <w:r>
        <w:rPr>
          <w:color w:val="000000"/>
        </w:rPr>
        <w:t>Another refrain is that charity, compassion, and love, can exist only by the grace of a personified deity. This is no less absurd than the premise that morality can exist only by the commandment of a personified deity. Love and compassion are phylogenetic emotional and behavioral phenomena. They exist "by the grace of god" in the same way that anger, fear, and cruelty do - which is to say, they are wholly the products of biological evolution. Charity is a more complicated social phenomenon, which is often simply a play for social control. When it is not, it is either a behavioral extension of compassion and love, or an action of more direct self-interest whereby a social ill potentially injurious to the benefactor is alleviated, or a social or material good beneficial to the benefactor is fostered. In these latter two forms, and particularly when fostering a good, the act of charity is more akin to purchase or investment than to a gift. There is nothing wrong with this, of course, though it is preferable to view such acts explicitly as purchases or investments.</w:t>
      </w:r>
    </w:p>
    <w:p>
      <w:pPr>
        <w:pStyle w:val="Normal"/>
        <w:rPr>
          <w:color w:val="000000"/>
        </w:rPr>
      </w:pPr>
      <w:r>
        <w:rPr>
          <w:color w:val="000000"/>
        </w:rPr>
      </w:r>
    </w:p>
    <w:p>
      <w:pPr>
        <w:pStyle w:val="NormalWeb"/>
        <w:rPr>
          <w:color w:val="000000"/>
        </w:rPr>
      </w:pPr>
      <w:r>
        <w:rPr>
          <w:color w:val="000000"/>
        </w:rPr>
        <w:t>from the Boston Globe, 2001-May-3, by Gareth Cook:</w:t>
      </w:r>
    </w:p>
    <w:p>
      <w:pPr>
        <w:pStyle w:val="Heading4"/>
        <w:jc w:val="center"/>
        <w:rPr/>
      </w:pPr>
      <w:r>
        <w:rPr/>
        <w:t>Plumbing the mystery of prayer with the instruments of science</w:t>
      </w:r>
    </w:p>
    <w:p>
      <w:pPr>
        <w:pStyle w:val="NormalWeb"/>
        <w:rPr>
          <w:color w:val="000000"/>
        </w:rPr>
      </w:pPr>
      <w:r>
        <w:rPr>
          <w:color w:val="000000"/>
        </w:rPr>
        <w:t>In a quiet laboratory, Andrew Newberg takes photographs of what believers call the presence of God.</w:t>
      </w:r>
    </w:p>
    <w:p>
      <w:pPr>
        <w:pStyle w:val="NormalWeb"/>
        <w:rPr>
          <w:color w:val="000000"/>
        </w:rPr>
      </w:pPr>
      <w:r>
        <w:rPr>
          <w:color w:val="000000"/>
        </w:rPr>
        <w:t>The young neurologist invites Buddhists and Franciscan nuns to meditate and pray in a secluded room. Then, at the peak of their devotions, he injects a tracer that travels to the brain and can reveal its activity at the moment of transcendence.</w:t>
      </w:r>
    </w:p>
    <w:p>
      <w:pPr>
        <w:pStyle w:val="NormalWeb"/>
        <w:rPr>
          <w:color w:val="000000"/>
        </w:rPr>
      </w:pPr>
      <w:r>
        <w:rPr>
          <w:color w:val="000000"/>
        </w:rPr>
        <w:t>A pattern has emerged from Newberg's experiments. There is a small region near the back of the brain that constantly calculates a person's spatial orientation, the sense of where one's body ends and the world begins. During intense prayer or meditation, and for reasons that remain utterly mysterious, this region becomes a quiet oasis of inactivity - a fact that could explain the borderless spiritual communion felt by the faithful for millenia.</w:t>
      </w:r>
    </w:p>
    <w:p>
      <w:pPr>
        <w:pStyle w:val="NormalWeb"/>
        <w:rPr>
          <w:color w:val="000000"/>
        </w:rPr>
      </w:pPr>
      <w:r>
        <w:rPr>
          <w:color w:val="000000"/>
        </w:rPr>
        <w:t>''It creates a blurring of the self-other relationship,'' said Newberg, an assistant professor at the University of Pennsylvania whose work appears in the April 10 issue of Psychiatry Research: Neuroimaging. ''If they go far enough, they have a complete dissolving of the self, a sense of union, a sense of infinite spacelessness.''</w:t>
      </w:r>
    </w:p>
    <w:p>
      <w:pPr>
        <w:pStyle w:val="NormalWeb"/>
        <w:rPr>
          <w:color w:val="000000"/>
        </w:rPr>
      </w:pPr>
      <w:r>
        <w:rPr>
          <w:color w:val="000000"/>
        </w:rPr>
        <w:t>Newberg and other scientists are finding that man's diverse array of devotional traditions has a powerful biological reality. During intense meditation and prayer, the brain and body both experience signature changes, as yet poorly understood, that could yield insights into the religious experience and, one day, even provide clues to living more healthy, more fulfilling lives.</w:t>
      </w:r>
    </w:p>
    <w:p>
      <w:pPr>
        <w:pStyle w:val="NormalWeb"/>
        <w:rPr>
          <w:color w:val="000000"/>
        </w:rPr>
      </w:pPr>
      <w:r>
        <w:rPr>
          <w:color w:val="000000"/>
        </w:rPr>
        <w:t>Already, scientists say, the young field has provided evidence that these meditative states - which rely on shutting down the senses and repeating words, phrases, or movements - are a natural part of the brain; that humans are, in some sense, inherently spiritual beings.</w:t>
      </w:r>
    </w:p>
    <w:p>
      <w:pPr>
        <w:pStyle w:val="NormalWeb"/>
        <w:rPr>
          <w:color w:val="000000"/>
        </w:rPr>
      </w:pPr>
      <w:r>
        <w:rPr>
          <w:color w:val="000000"/>
        </w:rPr>
        <w:t>''Prayer is the modern brain's means by which we can connect to more powerful ancestral states of consciousness,'' said Gregg Jacobs, an assistant professor of psychiatry at Harvard Medical School who has published several studies of the way brain waves change during meditation.</w:t>
      </w:r>
    </w:p>
    <w:p>
      <w:pPr>
        <w:pStyle w:val="NormalWeb"/>
        <w:rPr>
          <w:color w:val="000000"/>
        </w:rPr>
      </w:pPr>
      <w:r>
        <w:rPr>
          <w:color w:val="000000"/>
        </w:rPr>
        <w:t>With meditative states, people seem to turn off what Gregg called ''the internal chatter'' of the higher, conscious brain.</w:t>
      </w:r>
    </w:p>
    <w:p>
      <w:pPr>
        <w:pStyle w:val="NormalWeb"/>
        <w:rPr>
          <w:color w:val="000000"/>
        </w:rPr>
      </w:pPr>
      <w:r>
        <w:rPr>
          <w:color w:val="000000"/>
        </w:rPr>
        <w:t>During meditation, increases have been observed in the activity of the ''theta'' brain wave, a type that moves slowly and is known to inhibit other activity in the brain. Based on a preliminary analysis of recent data, Gregg said, he has observed inhibitory theta activity coming from the same region of the brain, called the parietal lobe, that unveils the becalmed oasis during prayer. Eventually, researchers hope that they can identify a common biological core in the world's many varieties of worship.</w:t>
      </w:r>
    </w:p>
    <w:p>
      <w:pPr>
        <w:pStyle w:val="NormalWeb"/>
        <w:rPr>
          <w:color w:val="000000"/>
        </w:rPr>
      </w:pPr>
      <w:r>
        <w:rPr>
          <w:color w:val="000000"/>
        </w:rPr>
        <w:t>As scientists increasingly bring sophisticated technologies to the study of religion, though, many caution that these first glimpses of mysterious territory should not be over-interpreted.</w:t>
      </w:r>
    </w:p>
    <w:p>
      <w:pPr>
        <w:pStyle w:val="NormalWeb"/>
        <w:rPr>
          <w:color w:val="000000"/>
        </w:rPr>
      </w:pPr>
      <w:r>
        <w:rPr>
          <w:color w:val="000000"/>
        </w:rPr>
        <w:t>''Whatever we can learn about these states is going to be a great advantage to us,'' said Lawrence E. Sullivan, the director of the Harvard University Center for the Study of World Religions. But there is the danger ''that our technologies and our conclusions won't be equal to the richness and complexity of religion.''</w:t>
      </w:r>
    </w:p>
    <w:p>
      <w:pPr>
        <w:pStyle w:val="NormalWeb"/>
        <w:rPr>
          <w:color w:val="000000"/>
        </w:rPr>
      </w:pPr>
      <w:r>
        <w:rPr>
          <w:color w:val="000000"/>
        </w:rPr>
        <w:t>Even prayer itself is spectacular in its diversity, said Sullivan, citing the Taoist tradition of deep meditation in which the practitioners re-imagine their own birth, and the chanting, dancing ritual of a people who live near Venezuela's Orinoco River in which teenagers achieve an ecstatic trance-like state and then metaphorically die.</w:t>
      </w:r>
    </w:p>
    <w:p>
      <w:pPr>
        <w:pStyle w:val="NormalWeb"/>
        <w:rPr>
          <w:color w:val="000000"/>
        </w:rPr>
      </w:pPr>
      <w:r>
        <w:rPr>
          <w:color w:val="000000"/>
        </w:rPr>
        <w:t>In the last century, researchers have been rediscovering the power of the brain to affect the body. By the 1970s, some scientists had begun to look seriously for therapeutic value in religion. Herbert Benson, president of the Mind/Body Medical Institute, affiliated with Harvard University, coined the term ''relaxation response'' to describe the healthful physiological changes in those who followed Eastern meditative practices.</w:t>
      </w:r>
    </w:p>
    <w:p>
      <w:pPr>
        <w:pStyle w:val="NormalWeb"/>
        <w:rPr>
          <w:color w:val="000000"/>
        </w:rPr>
      </w:pPr>
      <w:r>
        <w:rPr>
          <w:color w:val="000000"/>
        </w:rPr>
        <w:t>Recently, scientists have begun to consider similarly intense Western prayer practices as well. And last year, the National Institutes of Health said it was sponsoring a clinical trial at Johns Hopkins University to study the effects of lengthy group prayer sessions among African-American women with breast cancer - the first such study ever.</w:t>
      </w:r>
    </w:p>
    <w:p>
      <w:pPr>
        <w:pStyle w:val="NormalWeb"/>
        <w:rPr>
          <w:color w:val="000000"/>
        </w:rPr>
      </w:pPr>
      <w:r>
        <w:rPr>
          <w:color w:val="000000"/>
        </w:rPr>
        <w:t>One of the most striking findings came in 1997, when a team of researchers from the University of California at San Diego found what they called the ''God module'' in the brain. They studied patients who suffer from a form of epilepsy that affects the brain's temporal lobe. These patients experience deep religious feelings during the attacks and remain fascinated by mystical questions after the attacks.</w:t>
      </w:r>
    </w:p>
    <w:p>
      <w:pPr>
        <w:pStyle w:val="NormalWeb"/>
        <w:rPr>
          <w:color w:val="000000"/>
        </w:rPr>
      </w:pPr>
      <w:r>
        <w:rPr>
          <w:color w:val="000000"/>
        </w:rPr>
        <w:t>The researchers, headed by Vilayanur Ramachandran, said the seizures were strengthening a portion of the brain that responds to religious words, implying that religious feeling is a part of the brain's architecture.</w:t>
      </w:r>
    </w:p>
    <w:p>
      <w:pPr>
        <w:pStyle w:val="NormalWeb"/>
        <w:rPr>
          <w:color w:val="000000"/>
        </w:rPr>
      </w:pPr>
      <w:r>
        <w:rPr>
          <w:color w:val="000000"/>
        </w:rPr>
        <w:t>Pennsylvania's Newberg, who is the author of a book out this month called ''Why God Won't Go Away,'' said the mystery of religious experience was inherently difficult to solve in the lab, especially with a noisy brain scanner clanging away. His strategy has been to use a technique called SPECT, which relies on a tracer that fixes on the brain's pattern of activity when it is injected, but can be observed later, under a scanner.</w:t>
      </w:r>
      <w:r>
        <w:rPr>
          <w:b/>
          <w:bCs/>
          <w:color w:val="000000"/>
        </w:rPr>
        <w:t xml:space="preserve"> </w:t>
      </w:r>
    </w:p>
    <w:p>
      <w:pPr>
        <w:pStyle w:val="NormalWeb"/>
        <w:rPr>
          <w:color w:val="000000"/>
        </w:rPr>
      </w:pPr>
      <w:r>
        <w:rPr>
          <w:color w:val="000000"/>
        </w:rPr>
        <w:t>Nobody yet knows why the brain has this ability to reach other kinds of conscious states merely by turning inward, quieting down, focusing on a shimmering image, or repeating a sacred phrase.</w:t>
      </w:r>
    </w:p>
    <w:p>
      <w:pPr>
        <w:pStyle w:val="NormalWeb"/>
        <w:rPr>
          <w:color w:val="000000"/>
        </w:rPr>
      </w:pPr>
      <w:r>
        <w:rPr>
          <w:color w:val="000000"/>
        </w:rPr>
        <w:t>Some will interpret the research as evidence that God is a product of the brain, while others will say it is evidence that the brain is a product of some higher power's hand - that, as Benson put it, ''perhaps God gave us the mechanism to understand and experience God in a certain way.''</w:t>
      </w:r>
    </w:p>
    <w:p>
      <w:pPr>
        <w:pStyle w:val="NormalWeb"/>
        <w:rPr>
          <w:color w:val="000000"/>
        </w:rPr>
      </w:pPr>
      <w:r>
        <w:rPr>
          <w:i/>
          <w:iCs/>
          <w:color w:val="000000"/>
        </w:rPr>
        <w:t xml:space="preserve">Gareth Cook can be reached by e-mail at </w:t>
      </w:r>
      <w:hyperlink r:id="rId13">
        <w:r>
          <w:rPr>
            <w:rStyle w:val="InternetLink"/>
            <w:color w:val="000000"/>
          </w:rPr>
          <w:t>cook@globe.com</w:t>
        </w:r>
      </w:hyperlink>
    </w:p>
    <w:p>
      <w:pPr>
        <w:pStyle w:val="NormalWeb"/>
        <w:rPr>
          <w:color w:val="000000"/>
        </w:rPr>
      </w:pPr>
      <w:r>
        <w:rPr>
          <w:color w:val="000000"/>
        </w:rPr>
        <w:t>from New Scientist magazine, 2000-Jul-8, by Helen Phillips:</w:t>
      </w:r>
    </w:p>
    <w:p>
      <w:pPr>
        <w:pStyle w:val="Heading4"/>
        <w:jc w:val="center"/>
        <w:rPr/>
      </w:pPr>
      <w:r>
        <w:rPr/>
        <w:t>Mind phantoms</w:t>
      </w:r>
    </w:p>
    <w:p>
      <w:pPr>
        <w:pStyle w:val="NormalWeb"/>
        <w:rPr>
          <w:color w:val="000000"/>
        </w:rPr>
      </w:pPr>
      <w:r>
        <w:rPr>
          <w:color w:val="000000"/>
        </w:rPr>
        <w:t>There's nothing supernatural about ghosts, doppelgängers and out-of-body experiences, says a Swiss neuroscientist. They are simply phantom sensations like a phantom limb, he says, but spread to the whole body.</w:t>
      </w:r>
    </w:p>
    <w:p>
      <w:pPr>
        <w:pStyle w:val="NormalWeb"/>
        <w:rPr/>
      </w:pPr>
      <w:r>
        <w:rPr>
          <w:color w:val="000000"/>
        </w:rPr>
        <w:t>People experience phantom limbs--the sense that an amputated limb is still present--when the part of the brain that normally senses the limb loses those signals (</w:t>
      </w:r>
      <w:r>
        <w:rPr>
          <w:b/>
          <w:bCs/>
          <w:color w:val="000000"/>
        </w:rPr>
        <w:t>New Scientist</w:t>
      </w:r>
      <w:r>
        <w:rPr>
          <w:color w:val="000000"/>
        </w:rPr>
        <w:t xml:space="preserve">, </w:t>
      </w:r>
      <w:hyperlink r:id="rId14">
        <w:r>
          <w:rPr>
            <w:rStyle w:val="InternetLink"/>
            <w:color w:val="000000"/>
          </w:rPr>
          <w:t>17 June, p 27</w:t>
        </w:r>
      </w:hyperlink>
      <w:r>
        <w:rPr>
          <w:color w:val="000000"/>
        </w:rPr>
        <w:t>). Peter Brugger of the University Hospital in Zurich says that doppelgängers, in which people are aware of phantom "doubles" of themselves, have a similar origin.</w:t>
      </w:r>
    </w:p>
    <w:p>
      <w:pPr>
        <w:pStyle w:val="NormalWeb"/>
        <w:rPr>
          <w:color w:val="000000"/>
        </w:rPr>
      </w:pPr>
      <w:r>
        <w:rPr>
          <w:color w:val="000000"/>
        </w:rPr>
        <w:t>Some people actually see their double, often as a mirror image. This may be the result of damage to visual areas of the brain that affect the way we sense our body, says Brugger. Others merely feel the presence of a double without actually seeing one. He believes that these doubles are generated when the parietal lobes, the regions responsible for the distinction between body and surrounding space, are damaged.</w:t>
      </w:r>
    </w:p>
    <w:p>
      <w:pPr>
        <w:pStyle w:val="NormalWeb"/>
        <w:rPr>
          <w:color w:val="000000"/>
        </w:rPr>
      </w:pPr>
      <w:r>
        <w:rPr>
          <w:color w:val="000000"/>
        </w:rPr>
        <w:t>Out-of-body experiences, where a person "sees" their body from the outside, may be caused by temporary overactivity of certain brain regions. "Excitability of the temporal lobes seems to be a plausible explanation," says Brugger. These regions are connected to the parietal lobes and are sensitive to visual signals, low levels of oxygen and emotional arousal.</w:t>
      </w:r>
    </w:p>
    <w:p>
      <w:pPr>
        <w:pStyle w:val="NormalWeb"/>
        <w:rPr>
          <w:color w:val="000000"/>
        </w:rPr>
      </w:pPr>
      <w:r>
        <w:rPr>
          <w:color w:val="000000"/>
        </w:rPr>
        <w:t>Brugger believes the brain could account for other paranormal experiences: "Ghosts are probably nothing more but also nothing less than phantoms of the body."</w:t>
      </w:r>
    </w:p>
    <w:p>
      <w:pPr>
        <w:pStyle w:val="NormalWeb"/>
        <w:rPr/>
      </w:pPr>
      <w:r>
        <w:rPr>
          <w:color w:val="000000"/>
        </w:rPr>
        <w:t xml:space="preserve">from the </w:t>
      </w:r>
      <w:hyperlink r:id="rId15">
        <w:r>
          <w:rPr>
            <w:rStyle w:val="InternetLink"/>
            <w:color w:val="000000"/>
          </w:rPr>
          <w:t>American Journal of Psychiatry</w:t>
        </w:r>
      </w:hyperlink>
      <w:r>
        <w:rPr>
          <w:color w:val="000000"/>
        </w:rPr>
        <w:t xml:space="preserve"> (an organ of </w:t>
      </w:r>
      <w:hyperlink r:id="rId16">
        <w:r>
          <w:rPr>
            <w:rStyle w:val="InternetLink"/>
            <w:color w:val="000000"/>
          </w:rPr>
          <w:t>The American Psychiatric Association</w:t>
        </w:r>
      </w:hyperlink>
      <w:r>
        <w:rPr>
          <w:color w:val="000000"/>
        </w:rPr>
        <w:t>), 2000-Aug (157:1279-1284), by Stephen M. Kosslyn, Ph.D., William L. Thompson, B.A., Maria F. Costantini-Ferrando, Ph.D., Nathaniel M. Alpert, Ph.D., and David Spiegel, M.D.:</w:t>
      </w:r>
    </w:p>
    <w:p>
      <w:pPr>
        <w:pStyle w:val="Heading4"/>
        <w:jc w:val="center"/>
        <w:rPr/>
      </w:pPr>
      <w:r>
        <w:rPr/>
        <w:t>Hypnotic Visual Illusion Alters Color Processing in the Brain</w:t>
      </w:r>
    </w:p>
    <w:p>
      <w:pPr>
        <w:pStyle w:val="NormalWeb"/>
        <w:rPr>
          <w:color w:val="000000"/>
        </w:rPr>
      </w:pPr>
      <w:r>
        <w:rPr>
          <w:color w:val="000000"/>
        </w:rPr>
        <w:t>[abstract]</w:t>
      </w:r>
    </w:p>
    <w:p>
      <w:pPr>
        <w:pStyle w:val="NormalWeb"/>
        <w:rPr/>
      </w:pPr>
      <w:r>
        <w:rPr>
          <w:b/>
          <w:bCs/>
          <w:color w:val="000000"/>
        </w:rPr>
        <w:t>OBJECTIVE</w:t>
      </w:r>
      <w:r>
        <w:rPr>
          <w:color w:val="000000"/>
        </w:rPr>
        <w:t xml:space="preserve">: This study was designed to determine whether hypnosis can modulate color perception. Such evidence would provide insight into the nature of hypnosis and its underlying mechanisms. </w:t>
      </w:r>
      <w:r>
        <w:rPr>
          <w:b/>
          <w:bCs/>
          <w:color w:val="000000"/>
        </w:rPr>
        <w:t>METHOD</w:t>
      </w:r>
      <w:r>
        <w:rPr>
          <w:color w:val="000000"/>
        </w:rPr>
        <w:t xml:space="preserve">: Eight highly hypnotizable subjects were asked to see a color pattern in color, a similar gray-scale pattern in color, the color pattern as gray scale, and the gray-scale pattern as gray scale during positron emission tomography scanning by means of [15O]CO2. The classic color area in the fusiform or lingual region of the brain was first identified by analyzing the results when subjects were asked to perceive color as color versus when they were asked to perceive gray scale as gray scale. </w:t>
      </w:r>
      <w:r>
        <w:rPr>
          <w:b/>
          <w:bCs/>
          <w:color w:val="000000"/>
        </w:rPr>
        <w:t>RESULTS</w:t>
      </w:r>
      <w:r>
        <w:rPr>
          <w:color w:val="000000"/>
        </w:rPr>
        <w:t xml:space="preserve">: When subjects were hypnotized, color areas of the left and right hemispheres were activated when they were asked to perceive color, whether they were actually shown the color or the gray-scale stimulus. These brain regions had decreased activation when subjects were told to see gray scale, whether they were actually shown the color or gray-scale stimuli. These results were obtained only during hypnosis in the left hemisphere, whereas blood flow changes reflected instructions to perceive color versus gray scale in the right hemisphere, whether or not subjects had been hypnotized. </w:t>
      </w:r>
      <w:r>
        <w:rPr>
          <w:b/>
          <w:bCs/>
          <w:color w:val="000000"/>
        </w:rPr>
        <w:t>CONCLUSIONS</w:t>
      </w:r>
      <w:r>
        <w:rPr>
          <w:color w:val="000000"/>
        </w:rPr>
        <w:t xml:space="preserve">: Among highly hypnotizable subjects, observed changes in subjective experience achieved during hypnosis were reflected by changes in brain function similar to those that occur in perception. These findings support the claim that hypnosis is a psychological state with distinct neural correlates and is not just the result of adopting a role. </w:t>
      </w:r>
    </w:p>
    <w:p>
      <w:pPr>
        <w:pStyle w:val="NormalWeb"/>
        <w:rPr/>
      </w:pPr>
      <w:r>
        <w:rPr>
          <w:color w:val="000000"/>
        </w:rPr>
        <w:t xml:space="preserve">from </w:t>
      </w:r>
      <w:hyperlink r:id="rId17">
        <w:r>
          <w:rPr>
            <w:rStyle w:val="InternetLink"/>
            <w:color w:val="000000"/>
          </w:rPr>
          <w:t>the American Academy of Neurology</w:t>
        </w:r>
      </w:hyperlink>
      <w:r>
        <w:rPr>
          <w:color w:val="000000"/>
        </w:rPr>
        <w:t>, 2000-Aug-7:</w:t>
      </w:r>
    </w:p>
    <w:p>
      <w:pPr>
        <w:pStyle w:val="Heading4"/>
        <w:jc w:val="center"/>
        <w:rPr/>
      </w:pPr>
      <w:r>
        <w:rPr/>
        <w:t>Rare hallucinations make music in the mind</w:t>
      </w:r>
    </w:p>
    <w:p>
      <w:pPr>
        <w:pStyle w:val="NormalWeb"/>
        <w:rPr>
          <w:color w:val="000000"/>
        </w:rPr>
      </w:pPr>
      <w:r>
        <w:rPr>
          <w:color w:val="000000"/>
        </w:rPr>
        <w:t>ST. PAUL, MN -- Some hear choruses singing folk songs, others hear Mozart or even the Glenn Miller Orchestra -- but there is no music; they are hallucinating.</w:t>
      </w:r>
    </w:p>
    <w:p>
      <w:pPr>
        <w:pStyle w:val="NormalWeb"/>
        <w:rPr>
          <w:color w:val="000000"/>
        </w:rPr>
      </w:pPr>
      <w:r>
        <w:rPr>
          <w:color w:val="000000"/>
        </w:rPr>
        <w:t>New research in the August 8 issue of Neurology, the scientific journal of the American Academy of Neurology, confirms the region of the brain and condition that causes this rare and bizarre disorder.</w:t>
      </w:r>
    </w:p>
    <w:p>
      <w:pPr>
        <w:pStyle w:val="NormalWeb"/>
        <w:rPr>
          <w:color w:val="000000"/>
        </w:rPr>
      </w:pPr>
      <w:r>
        <w:rPr>
          <w:color w:val="000000"/>
        </w:rPr>
        <w:t>Researchers have connected lesions on the dorsal pons, a part of the brain stem, with multiple cases of musical hallucinations. Lesions such as these are most often caused by stroke but can also be the result of tumors, encephalitis, or abscesses.</w:t>
      </w:r>
    </w:p>
    <w:p>
      <w:pPr>
        <w:pStyle w:val="NormalWeb"/>
        <w:rPr>
          <w:color w:val="000000"/>
        </w:rPr>
      </w:pPr>
      <w:r>
        <w:rPr>
          <w:color w:val="000000"/>
        </w:rPr>
        <w:t>The case study outlined in this issue of Neurology involves a 57-year-old with symptoms including dizziness and right-sided numbness of his body. An MRI showed a lesion, or abnormal growth, in the dorsal pons which turned out to be an abscess with bacterial meningitis. Antibiotics were administered and the patient improved rapidly.</w:t>
      </w:r>
    </w:p>
    <w:p>
      <w:pPr>
        <w:pStyle w:val="NormalWeb"/>
        <w:rPr>
          <w:color w:val="000000"/>
        </w:rPr>
      </w:pPr>
      <w:r>
        <w:rPr>
          <w:color w:val="000000"/>
        </w:rPr>
        <w:t>However, during his recovery, the patient developed continuous auditory hallucinations in his right ear, consisting of men's and children's choruses singing folk songs.</w:t>
      </w:r>
    </w:p>
    <w:p>
      <w:pPr>
        <w:pStyle w:val="NormalWeb"/>
        <w:rPr>
          <w:color w:val="000000"/>
        </w:rPr>
      </w:pPr>
      <w:r>
        <w:rPr>
          <w:color w:val="000000"/>
        </w:rPr>
        <w:t>"He only became aware of the hallucinations several hours after they began -- he had expected to find a carnival or celebration in the schoolyard next to the hospital," said study author Eva Schielke, MD, a neurologist at University Hospital Charit=E9 in Berlin, Germany. Even though the patient was fully alert and aware he was imagining the sounds, the hallucinations persisted for five weeks. A prolonged antibiotic treatment was eventually successful and the man was released after 11 weeks having almost completely recovered.</w:t>
      </w:r>
    </w:p>
    <w:p>
      <w:pPr>
        <w:pStyle w:val="NormalWeb"/>
        <w:rPr>
          <w:color w:val="000000"/>
        </w:rPr>
      </w:pPr>
      <w:r>
        <w:rPr>
          <w:color w:val="000000"/>
        </w:rPr>
        <w:t>Only 10 other cases of musical hallucinations with dorsal pons lesions have ever been reported. In all but one of the cases, patients were alert and aware that they were hallucinating. All patients suffered from severe disorders such as stroke, brain hemorrhage or encephalitis within two weeks of the onset of the lesion.</w:t>
      </w:r>
    </w:p>
    <w:p>
      <w:pPr>
        <w:pStyle w:val="NormalWeb"/>
        <w:rPr>
          <w:color w:val="000000"/>
        </w:rPr>
      </w:pPr>
      <w:r>
        <w:rPr>
          <w:color w:val="000000"/>
        </w:rPr>
        <w:t>"A French patient heard popular French chansons, another heard Mozart, and a Canadian patient heard Glenn Miller big band music," said Schielke. "In most cases, the music is familiar to the patient. Our patient, for example, heard folk songs which he liked to listen to before."</w:t>
      </w:r>
    </w:p>
    <w:p>
      <w:pPr>
        <w:pStyle w:val="NormalWeb"/>
        <w:rPr>
          <w:color w:val="000000"/>
        </w:rPr>
      </w:pPr>
      <w:r>
        <w:rPr>
          <w:color w:val="000000"/>
        </w:rPr>
        <w:t>Musical hallucinations in non-psychiatric patients are most common in elderly people suffering from chronic and extensive hearing loss. In those cases, it is theorized that sensory deprivation causes the disorder.</w:t>
      </w:r>
    </w:p>
    <w:p>
      <w:pPr>
        <w:pStyle w:val="NormalWeb"/>
        <w:rPr>
          <w:color w:val="000000"/>
        </w:rPr>
      </w:pPr>
      <w:r>
        <w:rPr>
          <w:color w:val="000000"/>
        </w:rPr>
        <w:t>This study describes a quick onset of hallucinations with no long-term hearing loss. Researchers have theorized that these types of hallucinations may be triggered by a disruption in communication pathways between the sensory centers in the neocortex of the brain and a bundle of nerve cells and fibers in the brain stem called the reticular formation. The disruption may cause auditory hallucinations by limiting the function of neurons that stop the brain from hallucinating.</w:t>
      </w:r>
    </w:p>
    <w:p>
      <w:pPr>
        <w:pStyle w:val="NormalWeb"/>
        <w:rPr>
          <w:color w:val="000000"/>
        </w:rPr>
      </w:pPr>
      <w:r>
        <w:rPr>
          <w:color w:val="000000"/>
        </w:rPr>
        <w:t>I include the following article to show examples of dreadful muddled thinking on this subject in the current establishment media. Mysticism is definitionally irrational, and is often a symptom and companion of mental illness.</w:t>
      </w:r>
    </w:p>
    <w:p>
      <w:pPr>
        <w:pStyle w:val="NormalWeb"/>
        <w:rPr>
          <w:color w:val="000000"/>
        </w:rPr>
      </w:pPr>
      <w:r>
        <w:rPr>
          <w:color w:val="000000"/>
        </w:rPr>
        <w:t>from the New York Times magazine, 2000-Dec-17, by Lorenzo Alcabete:</w:t>
      </w:r>
    </w:p>
    <w:p>
      <w:pPr>
        <w:pStyle w:val="Heading4"/>
        <w:jc w:val="center"/>
        <w:rPr/>
      </w:pPr>
      <w:r>
        <w:rPr/>
        <w:t>A Very Fine Line</w:t>
      </w:r>
    </w:p>
    <w:p>
      <w:pPr>
        <w:pStyle w:val="NormalWeb"/>
        <w:rPr>
          <w:color w:val="000000"/>
        </w:rPr>
      </w:pPr>
      <w:r>
        <w:rPr>
          <w:b/>
          <w:bCs/>
          <w:color w:val="000000"/>
        </w:rPr>
        <w:t>Will we ever be able to distinguish between mystical visions and mental illness? Should we even try?</w:t>
      </w:r>
    </w:p>
    <w:p>
      <w:pPr>
        <w:pStyle w:val="NormalWeb"/>
        <w:rPr>
          <w:color w:val="000000"/>
        </w:rPr>
      </w:pPr>
      <w:r>
        <w:rPr>
          <w:color w:val="000000"/>
        </w:rPr>
        <w:t xml:space="preserve">A young intern in a psychiatric hospital recently told me she was thinking of abandoning the field. She had studied psychiatry to find out how the human mind works, she said, but all she learned was which drug would control which socially incorrect behavior. And who's to say what's incorrect? "If he showed up here tonight," she said, "I would drug Vincent van Gogh so that he would never paint again." </w:t>
      </w:r>
    </w:p>
    <w:p>
      <w:pPr>
        <w:pStyle w:val="NormalWeb"/>
        <w:rPr>
          <w:color w:val="000000"/>
        </w:rPr>
      </w:pPr>
      <w:r>
        <w:rPr>
          <w:color w:val="000000"/>
        </w:rPr>
        <w:t xml:space="preserve">Not only van Gogh, I thought. What about religious visionaries and mystics, whose words and behavior cannot but seem to us quite strange, in some cases even ethically questionable? It is very difficult, she acknowledged, to tell the difference between symptoms of extraordinary creativity and those of mental illness. </w:t>
      </w:r>
    </w:p>
    <w:p>
      <w:pPr>
        <w:pStyle w:val="NormalWeb"/>
        <w:rPr>
          <w:color w:val="000000"/>
        </w:rPr>
      </w:pPr>
      <w:r>
        <w:rPr>
          <w:color w:val="000000"/>
        </w:rPr>
        <w:t xml:space="preserve">A theologian I know has written about a 17th-century mystic who, in the course of answering God's call, abandoned her young son. Unlike the sacrifice of Isaac, this time there was no voice from heaven that told her at the last minute to spare her child. When I asked the theologian how she could admire such neglectful behavior, she replied bluntly, "If she had been a great painter, poet or even movie star, you would have more understanding of her behavior as compatible with a great artistic creativity." To her, religious visionaries, like great artists, are people whose extraordinary experiences the rest of us can never fully grasp. It was not everyday reason, after all, that drove Francis of Assisi to kiss a leper's wounds, or that drives Indian sadhus to tie heavy weights to their genitals. But at this moment of great popular interest in both spiritual discovery and brain science, it is worth asking: What is it that these people have experienced? Is it a reality outside the self, or is it the manifestation of something within? </w:t>
      </w:r>
    </w:p>
    <w:p>
      <w:pPr>
        <w:pStyle w:val="NormalWeb"/>
        <w:rPr>
          <w:color w:val="000000"/>
        </w:rPr>
      </w:pPr>
      <w:r>
        <w:rPr>
          <w:color w:val="000000"/>
        </w:rPr>
        <w:t xml:space="preserve">In the old days, psychiatric orthodoxy took the latter view, describing religion as a function of unresolved interior conflict. It was simply a useful illusion, the theory went, a narrative crutch with which we hobbled around the roughest of life's realities. And the more sensational a person's religious experience (voices, visions, claims of superior powers or extraordinary missions), the more pathological the underlying conflict. That position has recently been softened. In 1994, the American Psychiatric Association officially recognized the "religious or spiritual" as a normal dimension of human life, and many practitioners are seeking new ways to acknowledge the legitimate role of spirituality in their patients' experiences. </w:t>
      </w:r>
    </w:p>
    <w:p>
      <w:pPr>
        <w:pStyle w:val="NormalWeb"/>
        <w:rPr>
          <w:color w:val="000000"/>
        </w:rPr>
      </w:pPr>
      <w:r>
        <w:rPr>
          <w:color w:val="000000"/>
        </w:rPr>
        <w:t xml:space="preserve">As a believer and as a priest, as well as a former scientist, I find myself somewhat nervous about this blurring. If the religious experience is an authentic contact with a transcendent Mystery, it not only will but should exceed the grasp of science. Otherwise, what about it would be transcendent? It's only right, then, that mystics and visionaries look, to psychiatrists and neurologists, like people suffering mental disturbances. Nor should science seek to incorporate the transcendent into its founding methodology. The psychiatrist Simona Argentieri writes, in the current issue of the Italian journal Micromega, that this cross-pollination will merely help us "elude the burdens of choice and coherence." (You can bet I'd rather be in a plane flown by an atheist than by a true believer with a sure sense of God's providence and an eye on the hereafter.) Most important, clothing religion in the guise of the "scientific" is the formula by which we created those "scientific ideologies" responsible for such destruction last century. </w:t>
      </w:r>
    </w:p>
    <w:p>
      <w:pPr>
        <w:pStyle w:val="NormalWeb"/>
        <w:rPr>
          <w:color w:val="000000"/>
        </w:rPr>
      </w:pPr>
      <w:r>
        <w:rPr>
          <w:color w:val="000000"/>
        </w:rPr>
        <w:t xml:space="preserve">But though science and religion will never speak the same language, they both speak loudly, and we are left to try to translate from one to the other. In the recent book "The Faith of Biology and the Biology of Faith," Robert Pollack allows that religious experience is irrational, but argues that irrational experiences are not necessarily unreal -- and can indeed be just as real, just as much a part of being human, as that which is known through reason. For my part, I prefer the terminology of Luigi Giussani in "The Religious Sense," who sees nothing unreasonable at all about religious experience. Scientific rationalism, he says, is only one category of reason, and choosing to view it as the only judge of truth is a freely chosen prejudice. </w:t>
      </w:r>
    </w:p>
    <w:p>
      <w:pPr>
        <w:pStyle w:val="NormalWeb"/>
        <w:rPr>
          <w:color w:val="000000"/>
        </w:rPr>
      </w:pPr>
      <w:r>
        <w:rPr>
          <w:color w:val="000000"/>
        </w:rPr>
        <w:t xml:space="preserve">I remember what Monika Grygiel, a psychiatrist and a person of faith, told me about her own observations: all human sensations, including the religious, are mediated by an emotional and biological organism. Mental illness doesn't preclude a genuine religious experience, but it may make it impossible to distinguish between the two. "As a psychiatrist, I experience my great poverty before the Mystery perceived in the religious experience," she confessed. "My hope is that I will not destroy the patient's extraordinary experience, but help him or her integrate it into the rest of life as harmoniously as possible." </w:t>
      </w:r>
    </w:p>
    <w:p>
      <w:pPr>
        <w:pStyle w:val="NormalWeb"/>
        <w:rPr>
          <w:color w:val="000000"/>
        </w:rPr>
      </w:pPr>
      <w:r>
        <w:rPr>
          <w:color w:val="000000"/>
        </w:rPr>
        <w:t xml:space="preserve">This sense of poverty before Mystery is called humility, and to me this is the most important sign of an authentic religious experience. In the end, that humility is the best response to the view that religion is just a psychological phenomenon, the projection of infantile feelings of omnipotence. Humility shuns all power, respects the demands of justice and shares with all mortals the challenge of death. </w:t>
      </w:r>
    </w:p>
    <w:p>
      <w:pPr>
        <w:pStyle w:val="NormalWeb"/>
        <w:rPr>
          <w:color w:val="000000"/>
        </w:rPr>
      </w:pPr>
      <w:r>
        <w:rPr>
          <w:i/>
          <w:iCs/>
          <w:color w:val="000000"/>
        </w:rPr>
        <w:t>Lorenzo Albacete, a Roman Catholic priest, is a professor of theology at St. Joseph's Seminary in Yonkers.</w:t>
      </w:r>
    </w:p>
    <w:p>
      <w:pPr>
        <w:pStyle w:val="NormalWeb"/>
        <w:rPr>
          <w:color w:val="000000"/>
        </w:rPr>
      </w:pPr>
      <w:r>
        <w:rPr>
          <w:color w:val="000000"/>
        </w:rPr>
        <w:t>Of course, Albacete is actually encouraging confusion on what reason is. More of the same crap, slightly revised, slightly sophisticated.</w:t>
      </w:r>
    </w:p>
    <w:p>
      <w:pPr>
        <w:pStyle w:val="NormalWeb"/>
        <w:rPr/>
      </w:pPr>
      <w:r>
        <w:rPr>
          <w:color w:val="000000"/>
        </w:rPr>
        <w:t xml:space="preserve">from the </w:t>
      </w:r>
      <w:hyperlink r:id="rId18">
        <w:r>
          <w:rPr>
            <w:rStyle w:val="InternetLink"/>
            <w:color w:val="000000"/>
          </w:rPr>
          <w:t>Globe and Mail</w:t>
        </w:r>
      </w:hyperlink>
      <w:r>
        <w:rPr>
          <w:color w:val="000000"/>
        </w:rPr>
        <w:t xml:space="preserve"> of Toronto, 2000-Jul-1, by Richard Lubbock:</w:t>
      </w:r>
    </w:p>
    <w:p>
      <w:pPr>
        <w:pStyle w:val="Heading4"/>
        <w:jc w:val="center"/>
        <w:rPr/>
      </w:pPr>
      <w:r>
        <w:rPr/>
        <w:t>Bad science takes a kicking</w:t>
      </w:r>
    </w:p>
    <w:p>
      <w:pPr>
        <w:pStyle w:val="NormalWeb"/>
        <w:rPr/>
      </w:pPr>
      <w:r>
        <w:rPr>
          <w:b/>
          <w:bCs/>
          <w:color w:val="000000"/>
        </w:rPr>
        <w:t>VOODOO SCIENCE</w:t>
      </w:r>
      <w:r>
        <w:rPr>
          <w:color w:val="000000"/>
        </w:rPr>
        <w:t xml:space="preserve">: </w:t>
      </w:r>
      <w:r>
        <w:rPr>
          <w:b/>
          <w:bCs/>
          <w:color w:val="000000"/>
        </w:rPr>
        <w:t>The Road from Foolishness</w:t>
      </w:r>
      <w:r>
        <w:rPr>
          <w:color w:val="000000"/>
        </w:rPr>
        <w:t xml:space="preserve"> </w:t>
      </w:r>
      <w:r>
        <w:rPr>
          <w:b/>
          <w:bCs/>
          <w:color w:val="000000"/>
        </w:rPr>
        <w:t>to Fraud</w:t>
      </w:r>
      <w:r>
        <w:rPr>
          <w:color w:val="000000"/>
        </w:rPr>
        <w:t xml:space="preserve"> </w:t>
        <w:br/>
        <w:t xml:space="preserve">By Robert Park </w:t>
        <w:br/>
        <w:t xml:space="preserve">Oxford University Press </w:t>
        <w:br/>
        <w:t>240 pages, $37.25</w:t>
      </w:r>
    </w:p>
    <w:p>
      <w:pPr>
        <w:pStyle w:val="NormalWeb"/>
        <w:rPr>
          <w:color w:val="000000"/>
        </w:rPr>
      </w:pPr>
      <w:r>
        <w:rPr>
          <w:color w:val="000000"/>
        </w:rPr>
        <w:t>Certainly you have a perfect right to believe anything you please. Unfortunately, if you choose to believe something nature doesn't agree with, she can rise up and clobber you severely. We would be prudent not to embark promiscuously on outlandish beliefs which may produce untoward results.</w:t>
      </w:r>
    </w:p>
    <w:p>
      <w:pPr>
        <w:pStyle w:val="NormalWeb"/>
        <w:rPr>
          <w:color w:val="000000"/>
        </w:rPr>
      </w:pPr>
      <w:r>
        <w:rPr>
          <w:color w:val="000000"/>
        </w:rPr>
        <w:t>Dr. Johnson, when he improvised his kick-the-stone reality test, understood that nature kicks back. We all know what happened when Boswell challenged Johnson to refute Bishop Berkeley's idealist doctrine that everything exists only in the mind. As Boswell wrote: ``I never shall forget the alacrity with which Johnson answered, striking his foot with mighty force against a large stone, till he rebounded from it -- `I refute it thus.' ''</w:t>
      </w:r>
    </w:p>
    <w:p>
      <w:pPr>
        <w:pStyle w:val="NormalWeb"/>
        <w:rPr/>
      </w:pPr>
      <w:r>
        <w:rPr>
          <w:color w:val="000000"/>
        </w:rPr>
        <w:t xml:space="preserve">The whole of modern science is an elaborate form of the kick-the-stone reality test. In his book </w:t>
      </w:r>
      <w:r>
        <w:rPr>
          <w:i/>
          <w:iCs/>
          <w:color w:val="000000"/>
        </w:rPr>
        <w:t>Voodoo Science: The Road from Foolishness to Fraud</w:t>
      </w:r>
      <w:r>
        <w:rPr>
          <w:color w:val="000000"/>
        </w:rPr>
        <w:t>,Robert L. Park, professor of physics at the University of Maryland, presents entertaining examples of expensive and despicable nonsense lately emitted by people who should have known better. Nonetheless, some supposedly well informed personages have endorsed their claims enthusiastically.</w:t>
      </w:r>
    </w:p>
    <w:p>
      <w:pPr>
        <w:pStyle w:val="NormalWeb"/>
        <w:rPr>
          <w:color w:val="000000"/>
        </w:rPr>
      </w:pPr>
      <w:r>
        <w:rPr>
          <w:color w:val="000000"/>
        </w:rPr>
        <w:t>The most egregious example of voodoo, or just plain incompetent, science was the cold-fusion affair, which began in 1989 in Salt Lake City, Utah. This involved the alleged fusion of deuterium atoms in palladium electrodes at room temperature, along with the production of excess energy. To many people, including this reviewer, at first it sounded plausible. After all, who knows what goes on in the hearts of palladium electrodes?</w:t>
      </w:r>
    </w:p>
    <w:p>
      <w:pPr>
        <w:pStyle w:val="NormalWeb"/>
        <w:rPr>
          <w:color w:val="000000"/>
        </w:rPr>
      </w:pPr>
      <w:r>
        <w:rPr>
          <w:color w:val="000000"/>
        </w:rPr>
        <w:t>It was taken up with glee by the TV and print media, and Park comments, ``The story wasn't news, and it certainly wasn't science. It was entertainment.'' Many scientists tried to perform the trick themselves, but it didn't work. After much prevarication and delay by the deluded professors, Martin Fleischmann and Stanley Pons, almost everyone else decided cold fusion was bunkum. Exactly one year later, The Globe and Mail ran the story headlined News Report May Put Disputed Theory of So-Called `Cold Fusion' on Ice, by Stephen Strauss.</w:t>
      </w:r>
    </w:p>
    <w:p>
      <w:pPr>
        <w:pStyle w:val="NormalWeb"/>
        <w:rPr>
          <w:color w:val="000000"/>
        </w:rPr>
      </w:pPr>
      <w:r>
        <w:rPr>
          <w:color w:val="000000"/>
        </w:rPr>
        <w:t>The misguided professors have now vanished from the scene. But a simple Web search shows that cold fusion lingers on even today in the minds of true believers. Good fairy tales never die, for the temptation to defeat the Law of Conservation of Energy is almost irresistible. Park devotes much of his book to the sad stories of inventors, often confidence tricksters, who hope their perpetual-motion gizmos will evade the energy conservation rule.</w:t>
      </w:r>
    </w:p>
    <w:p>
      <w:pPr>
        <w:pStyle w:val="NormalWeb"/>
        <w:rPr/>
      </w:pPr>
      <w:r>
        <w:rPr>
          <w:color w:val="000000"/>
        </w:rPr>
        <w:t xml:space="preserve">Another exponent of questionable physics, Deepak Chopra, MD, published a widely read book, </w:t>
      </w:r>
      <w:r>
        <w:rPr>
          <w:i/>
          <w:iCs/>
          <w:color w:val="000000"/>
        </w:rPr>
        <w:t>Ageless Body, Timeless Mind</w:t>
      </w:r>
      <w:r>
        <w:rPr>
          <w:color w:val="000000"/>
        </w:rPr>
        <w:t xml:space="preserve">,in which he tells us that a proper understanding of quantum mechanics, as applied in the Maharishi's ayurvedic medicine, will help us delay or even banish disease processes and aging. Park says of the learned doctor: ``We cannot help but notice, however, that the author of </w:t>
      </w:r>
      <w:r>
        <w:rPr>
          <w:i/>
          <w:iCs/>
          <w:color w:val="000000"/>
        </w:rPr>
        <w:t>Ageless Body</w:t>
      </w:r>
      <w:r>
        <w:rPr>
          <w:color w:val="000000"/>
        </w:rPr>
        <w:t xml:space="preserve"> shows unmistakable signs of growing old along with the rest of us.''</w:t>
      </w:r>
    </w:p>
    <w:p>
      <w:pPr>
        <w:pStyle w:val="NormalWeb"/>
        <w:rPr>
          <w:color w:val="000000"/>
        </w:rPr>
      </w:pPr>
      <w:r>
        <w:rPr>
          <w:color w:val="000000"/>
        </w:rPr>
        <w:t>Park takes a dim view of many other voodoo procedures, including astrology, homeopathy, extra-sensory perception and economically viable space travel; but still they do not go away. You are free to believe in them, but don't forget to call a real doctor when you fall ill. According to Park, all these are examples of what chemist Irving Langmuir called ``pathological science -- the science of things that aren't so.''</w:t>
      </w:r>
    </w:p>
    <w:p>
      <w:pPr>
        <w:pStyle w:val="NormalWeb"/>
        <w:rPr>
          <w:color w:val="000000"/>
        </w:rPr>
      </w:pPr>
      <w:r>
        <w:rPr>
          <w:color w:val="000000"/>
        </w:rPr>
        <w:t>One of the signs of pathological science, according to Langmuir, is that the alleged effect, such as telepathy, always appears at the very limit of detectability. What's more, the effect never seems to increase or decrease in power, whether the source is nearby or far away. Langmuir also notes that voodoo scientists rely on the so-called Texas sharpshooter's effect. ``The sharpshooter empties his revolver into the side of a barn -- and then walks over and draws a bullseye.'' Langmuir listed another symptom of pathological science: ``The evidence never gets any stronger. Decades pass, and there is never a clear photograph of the Loch Ness Monster.'' Nor, may I add, is there any reliable confirmation of cold fusion.</w:t>
      </w:r>
    </w:p>
    <w:p>
      <w:pPr>
        <w:pStyle w:val="NormalWeb"/>
        <w:rPr>
          <w:color w:val="000000"/>
        </w:rPr>
      </w:pPr>
      <w:r>
        <w:rPr>
          <w:color w:val="000000"/>
        </w:rPr>
        <w:t xml:space="preserve">To those of us who wish to exercise our undoubted right to believe whatever we please, Park decries some supposed sciences as mere entertainment, and pathological entertainment at that. However, entertainment and displays of make-believe are also a legitimate, and even a necessary, pleasure in life. Where do we draw the line? Surely we should not deprive ourselves of all the benefits of fairy tales on account of the puritanical and gleefully sadistic truths so clearly provided for our pleasure by Park. </w:t>
        <w:br/>
      </w:r>
      <w:r>
        <w:rPr>
          <w:i/>
          <w:iCs/>
          <w:color w:val="000000"/>
        </w:rPr>
        <w:t>Richard Lubbock is a Toronto science writer who often hesitates to kick the stone.</w:t>
      </w:r>
    </w:p>
    <w:p>
      <w:pPr>
        <w:pStyle w:val="Heading4"/>
        <w:rPr/>
      </w:pPr>
      <w:r>
        <w:rPr/>
        <w:t>RELATED READING</w:t>
      </w:r>
    </w:p>
    <w:p>
      <w:pPr>
        <w:pStyle w:val="NormalWeb"/>
        <w:rPr>
          <w:color w:val="000000"/>
        </w:rPr>
      </w:pPr>
      <w:r>
        <w:rPr>
          <w:b/>
          <w:bCs/>
          <w:color w:val="000000"/>
        </w:rPr>
        <w:t>The Genius of Science: A Portrait Gallery of Twentieth-Century Physicists, by Abraham Pais, Oxford University Press, 356 pages, $48</w:t>
      </w:r>
    </w:p>
    <w:p>
      <w:pPr>
        <w:pStyle w:val="NormalWeb"/>
        <w:rPr>
          <w:color w:val="000000"/>
        </w:rPr>
      </w:pPr>
      <w:r>
        <w:rPr>
          <w:color w:val="000000"/>
        </w:rPr>
        <w:t xml:space="preserve">Portraits of 16 physicists who have changed our view of the cosmos, from the famous (Niels Bohr, Einstein) to the lesser-known (Res Jost, Eugene Wigner), with many others making appearances. Pais, himself an eminent U.S. theoretical physicist, has written important biographies of Einstein and Bohr, and knew many of the people he writes about. The non-scientist should not be daunted by this highly anecdotal and very engaging book about the lives and labs of scientists. </w:t>
        <w:br/>
        <w:br/>
      </w:r>
      <w:r>
        <w:rPr>
          <w:b/>
          <w:bCs/>
          <w:color w:val="000000"/>
        </w:rPr>
        <w:t>Believing in Magic: The Psychology of Superstition, by Stuart A. Vyse, Oxford University Press, 257 pages, $19.95</w:t>
      </w:r>
    </w:p>
    <w:p>
      <w:pPr>
        <w:pStyle w:val="NormalWeb"/>
        <w:rPr>
          <w:color w:val="000000"/>
        </w:rPr>
      </w:pPr>
      <w:r>
        <w:rPr>
          <w:color w:val="000000"/>
        </w:rPr>
        <w:t>Vyse is vunderfully entertaining in this smart and patient look at the psychology of superstition: how it works in the individual, its provenance, what we can do to avoid it (train in critical thinking, for one thing). The book by the U.S. psychology professor, originally published in 1997, won the William James Award for psychological writing.</w:t>
      </w:r>
    </w:p>
    <w:p>
      <w:pPr>
        <w:pStyle w:val="Heading4"/>
        <w:rPr/>
      </w:pPr>
      <w:r>
        <w:rPr/>
        <w:t>CRACKPOTTERY</w:t>
      </w:r>
    </w:p>
    <w:p>
      <w:pPr>
        <w:pStyle w:val="NormalWeb"/>
        <w:rPr/>
      </w:pPr>
      <w:r>
        <w:rPr>
          <w:b/>
          <w:bCs/>
          <w:color w:val="000000"/>
        </w:rPr>
        <w:t>THEN</w:t>
      </w:r>
      <w:r>
        <w:rPr>
          <w:color w:val="000000"/>
        </w:rPr>
        <w:t xml:space="preserve"> </w:t>
        <w:br/>
        <w:br/>
        <w:t xml:space="preserve">Perpetual-motion machines: In 1618, London physician Robert Fludd suggested that water wheels could drive a pump as well as grind flour. The water that had turned the wheel would be pumped back up into a reservoir that fed the millrace. The reservoir could run the mill indefinitely. </w:t>
        <w:br/>
        <w:br/>
      </w:r>
      <w:r>
        <w:rPr>
          <w:b/>
          <w:bCs/>
          <w:color w:val="000000"/>
        </w:rPr>
        <w:t>NOW</w:t>
      </w:r>
      <w:r>
        <w:rPr>
          <w:color w:val="000000"/>
        </w:rPr>
        <w:t xml:space="preserve"> </w:t>
        <w:br/>
        <w:br/>
        <w:t xml:space="preserve">Health racket: Robert Park attacked media attention given to mysterious Vitamin O -- ``oxygen-enhanced bottled water'' -- which turned out to be salt water. Park has also spent time debunking possible health hazards caused by electromagnetic radiation from power lines. </w:t>
        <w:br/>
        <w:br/>
      </w:r>
      <w:r>
        <w:rPr>
          <w:b/>
          <w:bCs/>
          <w:color w:val="000000"/>
        </w:rPr>
        <w:t>OTHER SKEPTICS</w:t>
      </w:r>
      <w:r>
        <w:rPr>
          <w:color w:val="000000"/>
        </w:rPr>
        <w:t xml:space="preserve"> </w:t>
        <w:br/>
        <w:br/>
        <w:t xml:space="preserve">In his 1957 book, </w:t>
      </w:r>
      <w:r>
        <w:rPr>
          <w:b/>
          <w:bCs/>
          <w:color w:val="000000"/>
        </w:rPr>
        <w:t>Fads and Fallacies in the Name of Science</w:t>
      </w:r>
      <w:r>
        <w:rPr>
          <w:color w:val="000000"/>
        </w:rPr>
        <w:t>, dedicated debunker Martin Gardner reported on mid-20th-century cranks with a straight face: ``Alfred William Lawson, Supreme Head and First Knowlegian of the University of Lawsonomy, at Des Moines, Iowa, is in his own opinion the greatest scientific genius living today. He was, after all, the mastermind of Zig-Zag-and-Swirl, a theory whose exact details need not detain us here.''</w:t>
      </w:r>
    </w:p>
    <w:p>
      <w:pPr>
        <w:pStyle w:val="NormalWeb"/>
        <w:rPr/>
      </w:pPr>
      <w:r>
        <w:rPr>
          <w:color w:val="000000"/>
        </w:rPr>
        <w:t xml:space="preserve">Victor Stenger, physics professor at the University of Hawaii, criticized mystical interpretations of modern physics in 1995's </w:t>
      </w:r>
      <w:r>
        <w:rPr>
          <w:b/>
          <w:bCs/>
          <w:color w:val="000000"/>
        </w:rPr>
        <w:t>The Unconscious Quantum</w:t>
      </w:r>
      <w:r>
        <w:rPr>
          <w:color w:val="000000"/>
        </w:rPr>
        <w:t>.</w:t>
      </w:r>
    </w:p>
    <w:p>
      <w:pPr>
        <w:pStyle w:val="NormalWeb"/>
        <w:rPr>
          <w:color w:val="000000"/>
        </w:rPr>
      </w:pPr>
      <w:r>
        <w:rPr>
          <w:color w:val="000000"/>
        </w:rPr>
        <w:t>The following article contains various apologetics for religion. One accusation of the pro-religion camp is clearly legitimate: researchers like Persinger are not exploring the full spectrum of religious psychology, but only a small (but vital) portion of it. However, such an accusation cannot be lodged against this chapter of the AMPP compilation, which sufficiently addresses all the prominent psychological dimensions of religion.</w:t>
      </w:r>
    </w:p>
    <w:p>
      <w:pPr>
        <w:pStyle w:val="NormalWeb"/>
        <w:rPr>
          <w:color w:val="000000"/>
        </w:rPr>
      </w:pPr>
      <w:r>
        <w:rPr>
          <w:color w:val="000000"/>
        </w:rPr>
        <w:t>from the Washington Post, 2001-Jun-17, p.A1, by Shankar Vedantam:</w:t>
      </w:r>
    </w:p>
    <w:p>
      <w:pPr>
        <w:pStyle w:val="Heading4"/>
        <w:jc w:val="center"/>
        <w:rPr/>
      </w:pPr>
      <w:r>
        <w:rPr/>
        <w:t>Tracing the Synapses of Our Spirituality</w:t>
        <w:br/>
      </w:r>
      <w:r>
        <w:rPr>
          <w:i/>
          <w:iCs/>
        </w:rPr>
        <w:t>Researchers Examine Relationship Between Brain and Religion</w:t>
      </w:r>
    </w:p>
    <w:p>
      <w:pPr>
        <w:pStyle w:val="NormalWeb"/>
        <w:rPr>
          <w:color w:val="000000"/>
        </w:rPr>
      </w:pPr>
      <w:r>
        <w:rPr>
          <w:color w:val="000000"/>
        </w:rPr>
        <w:t>In Philadelphia, a researcher discovers areas of the brain that are activated during meditation. At two other universities in San Diego and North Carolina, doctors study how epilepsy and certain hallucinogenic drugs can produce religious epiphanies. And in Canada, a neuroscientist fits people with magnetized helmets that produce "spiritual" experiences for the secular.</w:t>
      </w:r>
    </w:p>
    <w:p>
      <w:pPr>
        <w:pStyle w:val="NormalWeb"/>
        <w:rPr>
          <w:color w:val="000000"/>
        </w:rPr>
      </w:pPr>
      <w:r>
        <w:rPr>
          <w:color w:val="000000"/>
        </w:rPr>
        <w:t>The work is part of a broad effort by scientists around the world to better understand religious experiences, measure them, and even reproduce them. Using powerful brain imaging technology, researchers are exploring what mystics call nirvana, and what Christians describe as a state of grace. Scientists are asking whether spirituality can be explained in terms of neural networks, neurotransmitters and brain chemistry.</w:t>
      </w:r>
    </w:p>
    <w:p>
      <w:pPr>
        <w:pStyle w:val="NormalWeb"/>
        <w:rPr>
          <w:color w:val="000000"/>
        </w:rPr>
      </w:pPr>
      <w:r>
        <w:rPr>
          <w:color w:val="000000"/>
        </w:rPr>
        <w:t>What creates that transcendental feeling of being one with the universe? It could be the decreased activity in the brain's parietal lobe, which helps regulate the sense of self and physical orientation, research suggests. How does religion prompt divine feelings of love and compassion? Possibly because of changes in the frontal lobe, caused by heightened concentration during meditation. Why do many people have a profound sense that religion has changed their lives? Perhaps because spiritual practices activate the temporal lobe, which weights experiences with personal significance.</w:t>
      </w:r>
    </w:p>
    <w:p>
      <w:pPr>
        <w:pStyle w:val="NormalWeb"/>
        <w:rPr>
          <w:color w:val="000000"/>
        </w:rPr>
      </w:pPr>
      <w:r>
        <w:rPr>
          <w:color w:val="000000"/>
        </w:rPr>
        <w:t>"The brain is set up in such a way as to have spiritual experiences and religious experiences," said Andrew Newberg, a Philadelphia scientist who wrote the book "Why God Won't Go Away." "Unless there is a fundamental change in the brain, religion and spirituality will be here for a very long time. The brain is predisposed to having those experiences and that is why so many people believe in God."</w:t>
      </w:r>
    </w:p>
    <w:p>
      <w:pPr>
        <w:pStyle w:val="NormalWeb"/>
        <w:rPr>
          <w:color w:val="000000"/>
        </w:rPr>
      </w:pPr>
      <w:r>
        <w:rPr>
          <w:color w:val="000000"/>
        </w:rPr>
        <w:t>The research may represent the bravest frontier of brain research. But depending on your religious beliefs, it may also be the last straw. For while Newberg and other scientists say they are trying to bridge the gap between science and religion, many believers are offended by the notion that God is a creation of the human brain, rather than the other way around.</w:t>
      </w:r>
    </w:p>
    <w:p>
      <w:pPr>
        <w:pStyle w:val="NormalWeb"/>
        <w:rPr>
          <w:color w:val="000000"/>
        </w:rPr>
      </w:pPr>
      <w:r>
        <w:rPr>
          <w:color w:val="000000"/>
        </w:rPr>
        <w:t>"It reinforces atheistic assumptions and makes religion appear useless," said Nancey Murphy, a professor of Christian philosophy at Fuller Theological Seminary in Pasadena, Calif. "If you can explain religious experience purely as a brain phenomenon, you don't need the assumption of the existence of God."</w:t>
      </w:r>
    </w:p>
    <w:p>
      <w:pPr>
        <w:pStyle w:val="NormalWeb"/>
        <w:rPr>
          <w:color w:val="000000"/>
        </w:rPr>
      </w:pPr>
      <w:r>
        <w:rPr>
          <w:color w:val="000000"/>
        </w:rPr>
        <w:t>Some scientists readily say the research proves there is no such thing as God. But many others argue that they are religious themselves, and that they are simply trying to understand how our minds produce a sense of spirituality.</w:t>
      </w:r>
    </w:p>
    <w:p>
      <w:pPr>
        <w:pStyle w:val="NormalWeb"/>
        <w:rPr>
          <w:color w:val="000000"/>
        </w:rPr>
      </w:pPr>
      <w:r>
        <w:rPr>
          <w:color w:val="000000"/>
        </w:rPr>
        <w:t>Newberg, who was catapulted to center stage of the neuroscience-religion debate by his book and some recent experiments he conducted at the University of Pennsylvania with co-researcher Eugene D'Aquili, says he has a sense of his own spirituality, though he declined to say whether he believes in God, because any answer would prompt people to question his agenda. "I'm really not trying to use science to prove that God exists or disprove God exists," he said.</w:t>
      </w:r>
    </w:p>
    <w:p>
      <w:pPr>
        <w:pStyle w:val="NormalWeb"/>
        <w:rPr>
          <w:color w:val="000000"/>
        </w:rPr>
      </w:pPr>
      <w:r>
        <w:rPr>
          <w:color w:val="000000"/>
        </w:rPr>
        <w:t>Newberg's experiment consisted of taking brain scans of Tibetan Buddhist meditators as they sat immersed in contemplation. After giving them time to sink into a deep meditative trance, he injected them with a radioactive dye. Patterns of the dye's residues in the brain were later converted into images.</w:t>
      </w:r>
    </w:p>
    <w:p>
      <w:pPr>
        <w:pStyle w:val="NormalWeb"/>
        <w:rPr>
          <w:color w:val="000000"/>
        </w:rPr>
      </w:pPr>
      <w:r>
        <w:rPr>
          <w:color w:val="000000"/>
        </w:rPr>
        <w:t>Newberg found that certain areas of the brain were altered during deep meditation. Predictably, these included areas in the front of the brain that are involved in concentration. But Newberg also found decreased activity in the parietal lobe, one of the parts of the brain that helps orient a person in three-dimensional space.</w:t>
      </w:r>
    </w:p>
    <w:p>
      <w:pPr>
        <w:pStyle w:val="NormalWeb"/>
        <w:rPr>
          <w:color w:val="000000"/>
        </w:rPr>
      </w:pPr>
      <w:r>
        <w:rPr>
          <w:color w:val="000000"/>
        </w:rPr>
        <w:t>"When people have spiritual experiences they feel they become one with the universe and lose their sense of self," he said. "We think that may be because of what is happening in that area -- if you block that area you lose that boundary between the self and the rest of the world. In doing so you ultimately wind up in a universal state."</w:t>
      </w:r>
    </w:p>
    <w:p>
      <w:pPr>
        <w:pStyle w:val="NormalWeb"/>
        <w:rPr>
          <w:color w:val="000000"/>
        </w:rPr>
      </w:pPr>
      <w:r>
        <w:rPr>
          <w:color w:val="000000"/>
        </w:rPr>
        <w:t>Across the country, at the University of California in San Diego, other neuroscientists are studying why religious experiences seem to accompany epileptic seizures in some patients. At Duke University, psychiatrist Roy Mathew is studying hallucinogenic drugs that can produce mystical experiences and have long been used in certain religious traditions.</w:t>
      </w:r>
    </w:p>
    <w:p>
      <w:pPr>
        <w:pStyle w:val="NormalWeb"/>
        <w:rPr>
          <w:color w:val="000000"/>
        </w:rPr>
      </w:pPr>
      <w:r>
        <w:rPr>
          <w:color w:val="000000"/>
        </w:rPr>
        <w:t>Could the flash of wisdom that came over Siddhartha Gautama -- the Buddha -- have been nothing more than his parietal lobe quieting down? Could the voices that Moses and Mohammed heard on remote mountaintops have been just a bunch of firing neurons -- an illusion? Could Jesus's conversations with God have been a mental delusion?</w:t>
      </w:r>
    </w:p>
    <w:p>
      <w:pPr>
        <w:pStyle w:val="NormalWeb"/>
        <w:rPr>
          <w:color w:val="000000"/>
        </w:rPr>
      </w:pPr>
      <w:r>
        <w:rPr>
          <w:color w:val="000000"/>
        </w:rPr>
        <w:t>Newberg won't go so far, but other proponents of the new brain science do. Michael Persinger, a professor of neuroscience at Laurentian University in Sudbury, Ontario, has been conducting experiments that fit a set of magnets to a helmet-like device. Persinger runs what amounts to a weak electromagnetic signal around the skulls of volunteers.</w:t>
      </w:r>
    </w:p>
    <w:p>
      <w:pPr>
        <w:pStyle w:val="NormalWeb"/>
        <w:rPr>
          <w:color w:val="000000"/>
        </w:rPr>
      </w:pPr>
      <w:r>
        <w:rPr>
          <w:color w:val="000000"/>
        </w:rPr>
        <w:t>Four in five people, he said, report a "mystical experience, the feeling that there is a sentient being or entity standing behind or near" them. Some weep, some feel God has touched them, others become frightened and talk of demons and evil spirits.</w:t>
      </w:r>
    </w:p>
    <w:p>
      <w:pPr>
        <w:pStyle w:val="NormalWeb"/>
        <w:rPr>
          <w:color w:val="000000"/>
        </w:rPr>
      </w:pPr>
      <w:r>
        <w:rPr>
          <w:color w:val="000000"/>
        </w:rPr>
        <w:t>"That's in the laboratory," Persinger said. "They know they are in the laboratory. Can you imagine what would happen if that happened late at night in a pew or mosque or synagogue?"</w:t>
      </w:r>
    </w:p>
    <w:p>
      <w:pPr>
        <w:pStyle w:val="NormalWeb"/>
        <w:rPr>
          <w:color w:val="000000"/>
        </w:rPr>
      </w:pPr>
      <w:r>
        <w:rPr>
          <w:color w:val="000000"/>
        </w:rPr>
        <w:t>His research, Persinger said, showed that "religion is a property of the brain, only the brain and has little to do with what's out there."</w:t>
      </w:r>
    </w:p>
    <w:p>
      <w:pPr>
        <w:pStyle w:val="NormalWeb"/>
        <w:rPr>
          <w:color w:val="000000"/>
        </w:rPr>
      </w:pPr>
      <w:r>
        <w:rPr>
          <w:color w:val="000000"/>
        </w:rPr>
        <w:t>Those who believe the new science disproves the existence of God say they are holding up a mirror to society about the destructive power of religion. They say that religious wars, fanaticism and intolerance spring from dogmatic beliefs that particular gods and faiths are unique, rather than facets of universal brain chemistry.</w:t>
      </w:r>
    </w:p>
    <w:p>
      <w:pPr>
        <w:pStyle w:val="NormalWeb"/>
        <w:rPr>
          <w:color w:val="000000"/>
        </w:rPr>
      </w:pPr>
      <w:r>
        <w:rPr>
          <w:color w:val="000000"/>
        </w:rPr>
        <w:t>"It's irrational and dangerous when you see how religiosity affects us," said Matthew Alper, author of "The God Part of the Brain," a book about the neuroscience of belief. "During times of prosperity, we are contented. During times of depression, we go to war. When there isn't enough food to go around, we break into our spiritual tribes and use our gods as justification to kill one another."</w:t>
      </w:r>
    </w:p>
    <w:p>
      <w:pPr>
        <w:pStyle w:val="NormalWeb"/>
        <w:rPr>
          <w:color w:val="000000"/>
        </w:rPr>
      </w:pPr>
      <w:r>
        <w:rPr>
          <w:color w:val="000000"/>
        </w:rPr>
        <w:t>While Persinger and Alper count themselves as atheists, many scientists studying the neurology of belief consider themselves deeply spiritual.</w:t>
      </w:r>
    </w:p>
    <w:p>
      <w:pPr>
        <w:pStyle w:val="NormalWeb"/>
        <w:rPr>
          <w:color w:val="000000"/>
        </w:rPr>
      </w:pPr>
      <w:r>
        <w:rPr>
          <w:color w:val="000000"/>
        </w:rPr>
        <w:t>James Austin, a neurologist, began practicing Zen meditation during a visit to Japan. After years of practice, he found himself having to reevaluate what his professional background had taught him.</w:t>
      </w:r>
    </w:p>
    <w:p>
      <w:pPr>
        <w:pStyle w:val="NormalWeb"/>
        <w:rPr>
          <w:color w:val="000000"/>
        </w:rPr>
      </w:pPr>
      <w:r>
        <w:rPr>
          <w:color w:val="000000"/>
        </w:rPr>
        <w:t>"It was decided for me by the experiences I had while meditating," said Austin, author of the book "Zen and the Brain" and now a philosophy scholar at the University of Idaho. "Some of them were quickenings, one was a major internal absorption -- an intense hyper-awareness, empty endless space that was blacker than black and soundless and vacant of any sense of my physical bodily self. I felt deep bliss. I realized that nothing in my training or experience had prepared me to help me understand what was going on in my brain. It was a wake-up call for a neurologist."</w:t>
      </w:r>
    </w:p>
    <w:p>
      <w:pPr>
        <w:pStyle w:val="NormalWeb"/>
        <w:rPr>
          <w:color w:val="000000"/>
        </w:rPr>
      </w:pPr>
      <w:r>
        <w:rPr>
          <w:color w:val="000000"/>
        </w:rPr>
        <w:t>Austin's spirituality doesn't involve a belief in God -- it is more in line with practices associated with some streams of Hinduism and Buddhism. Both emphasize the importance of meditation and its power to make an individual loving and compassionate -- most Buddhists are uninterested in whether God exists.</w:t>
      </w:r>
    </w:p>
    <w:p>
      <w:pPr>
        <w:pStyle w:val="NormalWeb"/>
        <w:rPr>
          <w:color w:val="000000"/>
        </w:rPr>
      </w:pPr>
      <w:r>
        <w:rPr>
          <w:color w:val="000000"/>
        </w:rPr>
        <w:t>But theologians say such practices don't describe most people's religiousness in either eastern or western traditions.</w:t>
      </w:r>
    </w:p>
    <w:p>
      <w:pPr>
        <w:pStyle w:val="NormalWeb"/>
        <w:rPr>
          <w:color w:val="000000"/>
        </w:rPr>
      </w:pPr>
      <w:r>
        <w:rPr>
          <w:color w:val="000000"/>
        </w:rPr>
        <w:t>"When these people talk of religious experience, they are talking of a meditative experience," said John Haught, a professor of theology at Georgetown University. "But religion is more than that. It involves commitments and suffering and struggle -- it's not all meditative bliss. It also involves moments when you feel abandoned by God.</w:t>
      </w:r>
    </w:p>
    <w:p>
      <w:pPr>
        <w:pStyle w:val="NormalWeb"/>
        <w:rPr>
          <w:color w:val="000000"/>
        </w:rPr>
      </w:pPr>
      <w:r>
        <w:rPr>
          <w:color w:val="000000"/>
        </w:rPr>
        <w:t>"Religion is visiting widows and orphans," he said. "It is symbolism and myth and story and much richer things. They have isolated one small aspect of religious experience and they are identifying that with the whole of religion."</w:t>
      </w:r>
    </w:p>
    <w:p>
      <w:pPr>
        <w:pStyle w:val="NormalWeb"/>
        <w:rPr>
          <w:color w:val="000000"/>
        </w:rPr>
      </w:pPr>
      <w:r>
        <w:rPr>
          <w:color w:val="000000"/>
        </w:rPr>
        <w:t>Belief and faith, believers argue, are larger than the sum of their brain parts: "The brain is the hardware through which religion is experienced," said Daniel Batson, a University of Kansas psychologist who studies the effect of religion on people. "To say the brain produces religion is like saying a piano produces music."</w:t>
      </w:r>
    </w:p>
    <w:p>
      <w:pPr>
        <w:pStyle w:val="NormalWeb"/>
        <w:rPr>
          <w:color w:val="000000"/>
        </w:rPr>
      </w:pPr>
      <w:r>
        <w:rPr>
          <w:color w:val="000000"/>
        </w:rPr>
        <w:t>At the Fuller Theological Seminary's school of psychology, Warren Brown, a cognitive neuropsychologist, said, "Sitting where I'm sitting and dealing with experts in theology and Christian religious practice, I just look at what these people know about religiousness and think they are not very sophisticated. They are sophisticated neuroscientists, but they are not scholars in the area of what is involved in various forms of religiousness."</w:t>
      </w:r>
    </w:p>
    <w:p>
      <w:pPr>
        <w:pStyle w:val="NormalWeb"/>
        <w:rPr>
          <w:color w:val="000000"/>
        </w:rPr>
      </w:pPr>
      <w:r>
        <w:rPr>
          <w:color w:val="000000"/>
        </w:rPr>
        <w:t>At the heart of the critique of the new brain research is what one theologian at St. Louis University called the "nothing-butism" of some scientists -- the notion that all phenomena could be understood by reducing them to basic units that could be measured.</w:t>
      </w:r>
    </w:p>
    <w:p>
      <w:pPr>
        <w:pStyle w:val="NormalWeb"/>
        <w:rPr>
          <w:color w:val="000000"/>
        </w:rPr>
      </w:pPr>
      <w:r>
        <w:rPr>
          <w:color w:val="000000"/>
        </w:rPr>
        <w:t>"A kiss," said Michael McClymond, "is more than a mutually agreed-upon exchange of saliva, breath and germs."</w:t>
      </w:r>
    </w:p>
    <w:p>
      <w:pPr>
        <w:pStyle w:val="NormalWeb"/>
        <w:rPr>
          <w:color w:val="000000"/>
        </w:rPr>
      </w:pPr>
      <w:r>
        <w:rPr>
          <w:color w:val="000000"/>
        </w:rPr>
        <w:t>And finally, believers say, if God existed and created the universe, wouldn't it make sense that he would install machinery in our brains that would make it possible to have mystical experiences?</w:t>
      </w:r>
    </w:p>
    <w:p>
      <w:pPr>
        <w:pStyle w:val="NormalWeb"/>
        <w:rPr>
          <w:color w:val="000000"/>
        </w:rPr>
      </w:pPr>
      <w:r>
        <w:rPr>
          <w:color w:val="000000"/>
        </w:rPr>
        <w:t>"Neuroscientists are taking the viewpoints of physicists of the last century that everything is matter," said Mathew, the Duke psychiatrist. "I am open to the possibility that there is more to this than what meets the eye. I don't believe in the omnipotence of science or that we have a foolproof explanation."</w:t>
      </w:r>
    </w:p>
    <w:p>
      <w:pPr>
        <w:pStyle w:val="NormalWeb"/>
        <w:rPr>
          <w:color w:val="000000"/>
        </w:rPr>
      </w:pPr>
      <w:r>
        <w:rPr>
          <w:color w:val="000000"/>
        </w:rPr>
        <w:t>from the Associated Press, 1999-Oct-29, by Sari Bashi:</w:t>
      </w:r>
    </w:p>
    <w:p>
      <w:pPr>
        <w:pStyle w:val="Heading4"/>
        <w:jc w:val="center"/>
        <w:rPr/>
      </w:pPr>
      <w:r>
        <w:rPr/>
        <w:t>Questions Raised in Bible's Accuracy</w:t>
      </w:r>
    </w:p>
    <w:p>
      <w:pPr>
        <w:pStyle w:val="NormalWeb"/>
        <w:rPr>
          <w:color w:val="000000"/>
        </w:rPr>
      </w:pPr>
      <w:r>
        <w:rPr>
          <w:color w:val="000000"/>
        </w:rPr>
        <w:t xml:space="preserve">JERUSALEM -- There was no exodus from Egypt, Joshua didn't bring down the walls of Jericho, and Solomon's kingdom was a small, tribal dynasty, an Israeli archaeologist says in a new article. </w:t>
      </w:r>
    </w:p>
    <w:p>
      <w:pPr>
        <w:pStyle w:val="NormalWeb"/>
        <w:rPr>
          <w:color w:val="000000"/>
        </w:rPr>
      </w:pPr>
      <w:r>
        <w:rPr>
          <w:color w:val="000000"/>
        </w:rPr>
        <w:t xml:space="preserve">Colleagues and critics accepted some of Zeev Herzog's evidence, and questioned some of it - but warned that by targeting the accuracy of the Bible the research undermines the national myths that are the basis of Jewish claims to the land of Israel. </w:t>
      </w:r>
    </w:p>
    <w:p>
      <w:pPr>
        <w:pStyle w:val="NormalWeb"/>
        <w:rPr>
          <w:color w:val="000000"/>
        </w:rPr>
      </w:pPr>
      <w:r>
        <w:rPr>
          <w:color w:val="000000"/>
        </w:rPr>
        <w:t xml:space="preserve">Archaeological findings do not support and in many cases directly contradict Biblical stories describing the birth of the Jewish people, Herzog of Tel Aviv University wrote in Thursday's Haaretz daily. </w:t>
      </w:r>
    </w:p>
    <w:p>
      <w:pPr>
        <w:pStyle w:val="NormalWeb"/>
        <w:rPr>
          <w:color w:val="000000"/>
        </w:rPr>
      </w:pPr>
      <w:r>
        <w:rPr>
          <w:color w:val="000000"/>
        </w:rPr>
        <w:t xml:space="preserve">He reviewed evidence now commonly accepted by most archaeologists showing that there was no exodus from Egypt at the time the Bible says Jews left Egypt en masse, and that Jericho fell in stages over an extended period - and not in a single raid led by Joshua. </w:t>
      </w:r>
    </w:p>
    <w:p>
      <w:pPr>
        <w:pStyle w:val="NormalWeb"/>
        <w:rPr>
          <w:color w:val="000000"/>
        </w:rPr>
      </w:pPr>
      <w:r>
        <w:rPr>
          <w:color w:val="000000"/>
        </w:rPr>
        <w:t xml:space="preserve">More controversially, Herzog argues that the seeds of the Jewish state are to be found in the 9th century B.C. when groups of shepherds who had settled in hilltops established two rival states, Judah and Israel. </w:t>
      </w:r>
    </w:p>
    <w:p>
      <w:pPr>
        <w:pStyle w:val="NormalWeb"/>
        <w:rPr>
          <w:color w:val="000000"/>
        </w:rPr>
      </w:pPr>
      <w:r>
        <w:rPr>
          <w:color w:val="000000"/>
        </w:rPr>
        <w:t xml:space="preserve">Excavations of cities from the supposedly majestic time of Kings David and Solomon a century earlier, he said, revealed that the "cities" consisted of scattered buildings and the kingdoms were small, provincial dynasties that exercised no real claim over the land. </w:t>
      </w:r>
    </w:p>
    <w:p>
      <w:pPr>
        <w:pStyle w:val="NormalWeb"/>
        <w:rPr>
          <w:color w:val="000000"/>
        </w:rPr>
      </w:pPr>
      <w:r>
        <w:rPr>
          <w:color w:val="000000"/>
        </w:rPr>
        <w:t xml:space="preserve">Herzog said Jerusalem, the majestic capital built by King David to rule over an empire that spanned much of the Middle East, was at best a small fiefdom. </w:t>
      </w:r>
    </w:p>
    <w:p>
      <w:pPr>
        <w:pStyle w:val="NormalWeb"/>
        <w:rPr>
          <w:color w:val="000000"/>
        </w:rPr>
      </w:pPr>
      <w:r>
        <w:rPr>
          <w:color w:val="000000"/>
        </w:rPr>
        <w:t xml:space="preserve">Fellow archaeologist Amnon Ben-Tor of the rival Hebrew University, a top critic of Herzog and his post-modernist school of thought, said Herzog uses archaeology to satisfy a political agenda, namely debunking the legends upon which the Jewish state was founded. </w:t>
      </w:r>
    </w:p>
    <w:p>
      <w:pPr>
        <w:pStyle w:val="NormalWeb"/>
        <w:rPr>
          <w:color w:val="000000"/>
        </w:rPr>
      </w:pPr>
      <w:r>
        <w:rPr>
          <w:color w:val="000000"/>
        </w:rPr>
        <w:t xml:space="preserve">Ben-Tor agreed that "there is a large measure of glorification in the Bible," but said that inscriptions and excavations from the 10th century B.C. show the ancient Hebrews had established a state ruled by David and Solomon, that was substantial if not magnificent. </w:t>
      </w:r>
    </w:p>
    <w:p>
      <w:pPr>
        <w:pStyle w:val="NormalWeb"/>
        <w:rPr>
          <w:color w:val="000000"/>
        </w:rPr>
      </w:pPr>
      <w:r>
        <w:rPr>
          <w:color w:val="000000"/>
        </w:rPr>
        <w:t xml:space="preserve">Lawmaker Tommy Lapid, a secular rights champion who believes human authors wrote the Bible, accused Herzog of trying to undermine the educational and ideological basis of the state. </w:t>
      </w:r>
    </w:p>
    <w:p>
      <w:pPr>
        <w:pStyle w:val="NormalWeb"/>
        <w:rPr>
          <w:color w:val="000000"/>
        </w:rPr>
      </w:pPr>
      <w:r>
        <w:rPr>
          <w:color w:val="000000"/>
        </w:rPr>
        <w:t xml:space="preserve">Herzog is "feeding propaganda to Israel's enemies who want to negate our right to be here," Lapid said. </w:t>
      </w:r>
    </w:p>
    <w:p>
      <w:pPr>
        <w:pStyle w:val="NormalWeb"/>
        <w:rPr>
          <w:color w:val="000000"/>
        </w:rPr>
      </w:pPr>
      <w:r>
        <w:rPr>
          <w:color w:val="000000"/>
        </w:rPr>
        <w:t xml:space="preserve">He said the Bible contained many myths, but that its basic historical facts document Jewish claims on Israel and form the basis for Jewish history, culture, language and literature. </w:t>
      </w:r>
    </w:p>
    <w:p>
      <w:pPr>
        <w:pStyle w:val="NormalWeb"/>
        <w:rPr>
          <w:color w:val="000000"/>
        </w:rPr>
      </w:pPr>
      <w:r>
        <w:rPr>
          <w:color w:val="000000"/>
        </w:rPr>
        <w:t xml:space="preserve">Herzog's article addressed archaeological discoveries from the last few decades, when archaeologists in Israel broke away from seeking out physical evidence for Biblical events. </w:t>
      </w:r>
    </w:p>
    <w:p>
      <w:pPr>
        <w:pStyle w:val="NormalWeb"/>
        <w:rPr>
          <w:color w:val="000000"/>
        </w:rPr>
      </w:pPr>
      <w:r>
        <w:rPr>
          <w:color w:val="000000"/>
        </w:rPr>
        <w:t xml:space="preserve">Their findings have not entered the public consciousness, said archaeologist Moshe Kochavi of Tel Aviv University, because Israelis are not ready to abandon their national myths. </w:t>
      </w:r>
    </w:p>
    <w:p>
      <w:pPr>
        <w:pStyle w:val="NormalWeb"/>
        <w:rPr>
          <w:color w:val="000000"/>
        </w:rPr>
      </w:pPr>
      <w:r>
        <w:rPr>
          <w:color w:val="000000"/>
        </w:rPr>
        <w:t xml:space="preserve">Kochavi said books publishing these findings have met with particularly vehement opposition from the 30 percent of Israeli Jews who define themselves as in some way religious, many of whom believe the Bible is the word of God. </w:t>
      </w:r>
    </w:p>
    <w:p>
      <w:pPr>
        <w:pStyle w:val="NormalWeb"/>
        <w:rPr>
          <w:color w:val="000000"/>
        </w:rPr>
      </w:pPr>
      <w:r>
        <w:rPr>
          <w:color w:val="000000"/>
        </w:rPr>
        <w:t xml:space="preserve">"The religious scream out when books like these, saying there was no conquest and that David's period was not majestic, are written," he said. </w:t>
      </w:r>
    </w:p>
    <w:p>
      <w:pPr>
        <w:pStyle w:val="NormalWeb"/>
        <w:rPr>
          <w:color w:val="000000"/>
        </w:rPr>
      </w:pPr>
      <w:r>
        <w:rPr>
          <w:color w:val="000000"/>
        </w:rPr>
        <w:t xml:space="preserve">Israeli adults and schoolchildren regularly tour archaeological sites that guides say prove the Bible was right, and the state devotes substantial resources to excavations thought likely to reveal evidence of Biblical footsteps. </w:t>
      </w:r>
    </w:p>
    <w:p>
      <w:pPr>
        <w:pStyle w:val="NormalWeb"/>
        <w:rPr>
          <w:color w:val="000000"/>
        </w:rPr>
      </w:pPr>
      <w:r>
        <w:rPr>
          <w:color w:val="000000"/>
        </w:rPr>
        <w:t xml:space="preserve">Liberal Education Minister Yossi Sarid, who recently stirred controversy by expunging from textbooks what he says are myths of modern Israeli history, said Herzog's work deserved consideration. </w:t>
      </w:r>
    </w:p>
    <w:p>
      <w:pPr>
        <w:pStyle w:val="NormalWeb"/>
        <w:rPr>
          <w:color w:val="000000"/>
        </w:rPr>
      </w:pPr>
      <w:r>
        <w:rPr>
          <w:color w:val="000000"/>
        </w:rPr>
        <w:t xml:space="preserve">"If it's interesting and well-founded, I don't see why it shouldn't be presented in schools as an option," he told Haaretz. </w:t>
      </w:r>
    </w:p>
    <w:p>
      <w:pPr>
        <w:pStyle w:val="NormalWeb"/>
        <w:rPr>
          <w:color w:val="000000"/>
        </w:rPr>
      </w:pPr>
      <w:r>
        <w:rPr>
          <w:color w:val="000000"/>
        </w:rPr>
        <w:t>from the Washington Post, 1999-Sep-20 p.A1, by Pamela Constable:</w:t>
      </w:r>
    </w:p>
    <w:p>
      <w:pPr>
        <w:pStyle w:val="Heading4"/>
        <w:jc w:val="center"/>
        <w:rPr/>
      </w:pPr>
      <w:r>
        <w:rPr/>
        <w:t>In India, Killing in the Name of Religion</w:t>
      </w:r>
    </w:p>
    <w:p>
      <w:pPr>
        <w:pStyle w:val="NormalWeb"/>
        <w:rPr>
          <w:color w:val="000000"/>
        </w:rPr>
      </w:pPr>
      <w:r>
        <w:rPr>
          <w:color w:val="000000"/>
        </w:rPr>
        <w:t>LABEDEPUR, India - The young Roman Catholic priest died with eight arrows piercing his stomach, lungs and right eye. He had been asleep in a mud hut used for prayer services in Jamubani, a village about 12 miles from here, when a group of men wearing loincloths burst in, brandishing torches and heavy sticks called lathis.</w:t>
      </w:r>
    </w:p>
    <w:p>
      <w:pPr>
        <w:pStyle w:val="NormalWeb"/>
        <w:rPr>
          <w:color w:val="000000"/>
        </w:rPr>
      </w:pPr>
      <w:r>
        <w:rPr>
          <w:color w:val="000000"/>
        </w:rPr>
        <w:t>"I heard someone shouting, 'Where is that sala [cursed] priest!' " and then they started beating us," recounted Kate Singh Khuntia, 27, a catechism teacher who was sleeping in the same hut. "Father got up and ran out. I heard him screaming, 'Ama,' for his mother. Then someone hit me from behind. As I passed out, all I could hear was the sound of lathis."</w:t>
      </w:r>
    </w:p>
    <w:p>
      <w:pPr>
        <w:pStyle w:val="NormalWeb"/>
        <w:rPr>
          <w:color w:val="000000"/>
        </w:rPr>
      </w:pPr>
      <w:r>
        <w:rPr>
          <w:color w:val="000000"/>
        </w:rPr>
        <w:t>The grisly killing of the Rev. Arul Doss, a 35-year-old diocesan priest from southern India, on the night of Sept. 1, was neither an isolated nor inexplicable incident. On the contrary, it fit into a pattern of threats, arson and murder that has stalked this remote tribal region of Orissa state since January, when an Australian Baptist missionary and his two young sons were burned to death in a village not far from here.</w:t>
      </w:r>
    </w:p>
    <w:p>
      <w:pPr>
        <w:pStyle w:val="NormalWeb"/>
        <w:rPr>
          <w:color w:val="000000"/>
        </w:rPr>
      </w:pPr>
      <w:r>
        <w:rPr>
          <w:color w:val="000000"/>
        </w:rPr>
        <w:t>The identity of Doss's killers remains a mystery, but there is little doubt they were fanatical Hindus angered by the spread of Christian conversions among impoverished tribal peoples, known as adivasis. Christians in Orissa are convinced that, like the mob that attacked missionary Graham Staines and his children, the priest's killers were encouraged and possibly organized by a national fundamentalist Hindu youth group called the Bajrang Dal.</w:t>
      </w:r>
    </w:p>
    <w:p>
      <w:pPr>
        <w:pStyle w:val="NormalWeb"/>
        <w:rPr>
          <w:color w:val="000000"/>
        </w:rPr>
      </w:pPr>
      <w:r>
        <w:rPr>
          <w:color w:val="000000"/>
        </w:rPr>
        <w:t>The Doss killing has brought ill-timed embarrassment to the Indian government, which is proud of presiding over a mammoth secular democracy and is currently involved in nationwide elections. Two weeks ago, the State Department issued a report on religious freedom worldwide that criticized India's failure to prevent and prosecute such crimes. The Clinton administration announced it would send a special envoy on religious issues to India, but officials in New Delhi replied that they would not receive him.</w:t>
      </w:r>
    </w:p>
    <w:p>
      <w:pPr>
        <w:pStyle w:val="NormalWeb"/>
        <w:rPr>
          <w:color w:val="000000"/>
        </w:rPr>
      </w:pPr>
      <w:r>
        <w:rPr>
          <w:color w:val="000000"/>
        </w:rPr>
        <w:t>The Indian government recently released a report on the Staines slayings, but it has been widely condemned as a whitewash. The report, based on a lengthy investigation by a special commission, concluded that one man -- a renegade Hindu vigilante named Dara Singh -- orchestrated the attack and that no larger group or movement was behind it.</w:t>
      </w:r>
    </w:p>
    <w:p>
      <w:pPr>
        <w:pStyle w:val="NormalWeb"/>
        <w:rPr>
          <w:color w:val="000000"/>
        </w:rPr>
      </w:pPr>
      <w:r>
        <w:rPr>
          <w:color w:val="000000"/>
        </w:rPr>
        <w:t>In the days since Doss's death, Orissa police have launched a highly publicized manhunt for Dara Singh, sealing off large tribal areas and combing the jungles where Singh, a mystical hero to many local people, is said to be hiding. But the killing has also highlighted cultural, economic and political conflicts in rural areas inhabited by adivasis, conflicts that have been exacerbated by the competition between Hinduism and Christianity.</w:t>
      </w:r>
    </w:p>
    <w:p>
      <w:pPr>
        <w:pStyle w:val="NormalWeb"/>
        <w:rPr>
          <w:color w:val="000000"/>
        </w:rPr>
      </w:pPr>
      <w:r>
        <w:rPr>
          <w:color w:val="000000"/>
        </w:rPr>
        <w:t>"This has nothing to do with religion. It is a matter of self-interest," said the Rev. Thomas Chellan, a Catholic priest in Orissa's capital, Bhubaneshwar. "Christians bring education, economic opportunity and new social status to the adivasis. I have heard that some upper caste Hindus say, 'The foreigners come and ruin them. . . . Who will be left to plow the fields?' "</w:t>
      </w:r>
    </w:p>
    <w:p>
      <w:pPr>
        <w:pStyle w:val="NormalWeb"/>
        <w:rPr>
          <w:color w:val="000000"/>
        </w:rPr>
      </w:pPr>
      <w:r>
        <w:rPr>
          <w:color w:val="000000"/>
        </w:rPr>
        <w:t>Christians are not the only victims of recent attacks by Hindu zealots in Orissa. Several Muslim cattle traders have been assaulted, and their animals have been freed. In late August, a cattle trader named Sheik Rehman was mutilated and burned to death in a village only a few miles from where Doss was killed. Hindus view cows as sacred and their slaughter for meat as an abomination.</w:t>
      </w:r>
    </w:p>
    <w:p>
      <w:pPr>
        <w:pStyle w:val="NormalWeb"/>
        <w:rPr>
          <w:color w:val="000000"/>
        </w:rPr>
      </w:pPr>
      <w:r>
        <w:rPr>
          <w:color w:val="000000"/>
        </w:rPr>
        <w:t>But while tensions between Muslims and Hindus have flared repeatedly for decades, attacks on Christians are a new and perplexing phenomenon. Christian missionaries have been present in India at least since the sixth century, and major missions were established in a number of states during British rule. Generations of status-conscious Indians have sent their children to Christian-run schools. But only 2 percent of the population is Christian, and Hinduism has dominated society so thoroughly that Christianity was never considered a threat.</w:t>
      </w:r>
    </w:p>
    <w:p>
      <w:pPr>
        <w:pStyle w:val="NormalWeb"/>
        <w:rPr>
          <w:color w:val="000000"/>
        </w:rPr>
      </w:pPr>
      <w:r>
        <w:rPr>
          <w:color w:val="000000"/>
        </w:rPr>
        <w:t>In the past few years, however, a surge in Hindu fundamentalism has coincided with new efforts by Christian groups to reach out to ever more remote and neglected areas. In dozens of Orissa villages -- villages like Labedepur, where Doss worked for four years among members of a local ethnic strain called the Ho people -- thousands of inhabitants have converted to Christianity.</w:t>
      </w:r>
    </w:p>
    <w:p>
      <w:pPr>
        <w:pStyle w:val="NormalWeb"/>
        <w:rPr>
          <w:color w:val="000000"/>
        </w:rPr>
      </w:pPr>
      <w:r>
        <w:rPr>
          <w:color w:val="000000"/>
        </w:rPr>
        <w:t>Tensions have inevitably resulted, especially when the converts refuse to participate in Hindu festivals or insist on plowing during an annual three-day ritual of Earth-mother worship, when most peasants avoid touching their fields. Even more controversial are what Hindu activists call fraudulent conversions, the alleged practice of luring poor, unsophisticated adivasis to Christianity by promising health and wealth.</w:t>
      </w:r>
    </w:p>
    <w:p>
      <w:pPr>
        <w:pStyle w:val="NormalWeb"/>
        <w:rPr>
          <w:color w:val="000000"/>
        </w:rPr>
      </w:pPr>
      <w:r>
        <w:rPr>
          <w:color w:val="000000"/>
        </w:rPr>
        <w:t>"These people are insecure and vulnerable," asserted Patrap Kumar Sarengi, a Hindu who heads the Bajrang Dal in Orissa. "They may have TB, and they are told if they pray to Jesus Christ, he will cure them. This is conversion by fraud and allurement, and it is dangerous and illegal." He said he condemned Doss's killing but added that the government and the church are partly to blame. "They should put a stop to illegal conversions, because they are the root cause of these murders," he said.</w:t>
      </w:r>
    </w:p>
    <w:p>
      <w:pPr>
        <w:pStyle w:val="NormalWeb"/>
        <w:rPr>
          <w:color w:val="000000"/>
        </w:rPr>
      </w:pPr>
      <w:r>
        <w:rPr>
          <w:color w:val="000000"/>
        </w:rPr>
        <w:t>There are political overtones to the conflict as well, because pro-Hindu parties are afraid of losing votes as Christianity spreads, according to some observers. Ironically, though, it is only since the killings of the Staines family and Doss that church officials here and in New Delhi have begun calling openly on their followers to vote for secular candidates. This should largely benefit the Congress party, which opposes the ruling pro-Hindu Bharatiya Janata Party.</w:t>
      </w:r>
    </w:p>
    <w:p>
      <w:pPr>
        <w:pStyle w:val="NormalWeb"/>
        <w:rPr>
          <w:color w:val="000000"/>
        </w:rPr>
      </w:pPr>
      <w:r>
        <w:rPr>
          <w:color w:val="000000"/>
        </w:rPr>
        <w:t>Several priests and pastors in Orissa, including those who worked with Doss, insist they never deceive adivasis or press them to convert but merely offer free medicine, literacy classes and home visits. Some villagers eventually feel called to convert out of gratitude or inspiration, they said; others do not. The clergymen said they had worked in villages where some families were Hindus, some were Christians, and others worshiped nature spirits.</w:t>
      </w:r>
    </w:p>
    <w:p>
      <w:pPr>
        <w:pStyle w:val="NormalWeb"/>
        <w:rPr>
          <w:color w:val="000000"/>
        </w:rPr>
      </w:pPr>
      <w:r>
        <w:rPr>
          <w:color w:val="000000"/>
        </w:rPr>
        <w:t>"We would only go to homes where we were invited. We would tell them the story of Jesus and pray with them," said Singh Khuntia, the catechism teacher. "We would tell them they did not have to sacrifice goats and hens any more to be cured of diseases. We never forced anyone."</w:t>
      </w:r>
    </w:p>
    <w:p>
      <w:pPr>
        <w:pStyle w:val="NormalWeb"/>
        <w:rPr>
          <w:color w:val="000000"/>
        </w:rPr>
      </w:pPr>
      <w:r>
        <w:rPr>
          <w:color w:val="000000"/>
        </w:rPr>
        <w:t xml:space="preserve">Singh Khuntia said there had been some tensions in Jamubani, largely spurred by a local Hindu priest who resented the Catholics' inroads and threatened both him and Doss several times. Since the killings, Singh Khuntia said, he has received two telephone threats and has been afraid to return to the village area. </w:t>
      </w:r>
    </w:p>
    <w:p>
      <w:pPr>
        <w:pStyle w:val="NormalWeb"/>
        <w:rPr>
          <w:color w:val="000000"/>
        </w:rPr>
      </w:pPr>
      <w:r>
        <w:rPr>
          <w:color w:val="000000"/>
        </w:rPr>
        <w:t>But here in Labedepur, a hamlet of thatched huts where people farm small plots of rice and make dishes to sell from the round, rubbery leaves of sal trees, everyone remembered Doss as a simple, outgoing man who owned few clothes, learned their native dialect and walked miles to inquire about their children and health.</w:t>
      </w:r>
    </w:p>
    <w:p>
      <w:pPr>
        <w:pStyle w:val="NormalWeb"/>
        <w:rPr>
          <w:color w:val="000000"/>
        </w:rPr>
      </w:pPr>
      <w:r>
        <w:rPr>
          <w:color w:val="000000"/>
        </w:rPr>
        <w:t>In one compound of six Christian and six non-Christian families, all said they respected each other's customs and beliefs. The Christians said they took a break from plowing during the annual Earth festival, and the other Ho people said they picked up free medicine at the Catholic dispensary while continuing to sacrifice hens or meditate under a sal tree when they fell sick. All spoke well of Doss.</w:t>
      </w:r>
    </w:p>
    <w:p>
      <w:pPr>
        <w:pStyle w:val="NormalWeb"/>
        <w:rPr>
          <w:color w:val="000000"/>
        </w:rPr>
      </w:pPr>
      <w:r>
        <w:rPr>
          <w:color w:val="000000"/>
        </w:rPr>
        <w:t xml:space="preserve">"He was a good man; I cannot understand why anyone would kill him," said Singhray Melgandi, 40, a Ho farmer who rushed to Jamubani on foot when he heard of the killing and helped carry the mortally wounded Doss for miles to the nearest hospital. </w:t>
      </w:r>
    </w:p>
    <w:p>
      <w:pPr>
        <w:pStyle w:val="NormalWeb"/>
        <w:rPr>
          <w:color w:val="000000"/>
        </w:rPr>
      </w:pPr>
      <w:r>
        <w:rPr>
          <w:color w:val="000000"/>
        </w:rPr>
        <w:t>Melgandi's wife Veronica, 35, shook her head angrily when asked if anyone had pressured the family to become Christian. "The reason why we liked Father Doss," she said, "was that he gave us so much love."</w:t>
      </w:r>
    </w:p>
    <w:p>
      <w:pPr>
        <w:pStyle w:val="NormalWeb"/>
        <w:rPr/>
      </w:pPr>
      <w:bookmarkStart w:id="9" w:name="hitchens_on_theresa"/>
      <w:r>
        <w:rPr>
          <w:color w:val="000000"/>
        </w:rPr>
        <w:t xml:space="preserve">from </w:t>
      </w:r>
      <w:hyperlink r:id="rId19">
        <w:bookmarkEnd w:id="9"/>
        <w:r>
          <w:rPr>
            <w:rStyle w:val="InternetLink"/>
            <w:color w:val="000000"/>
          </w:rPr>
          <w:t>Free Inquiry magazine</w:t>
        </w:r>
      </w:hyperlink>
      <w:r>
        <w:rPr>
          <w:color w:val="000000"/>
        </w:rPr>
        <w:t>, 1996-Autumn (V16N4), by Matt Cherry:</w:t>
      </w:r>
    </w:p>
    <w:p>
      <w:pPr>
        <w:pStyle w:val="Heading4"/>
        <w:jc w:val="center"/>
        <w:rPr/>
      </w:pPr>
      <w:r>
        <w:rPr/>
        <w:t>Christopher Hitchens On Mother Theresa</w:t>
        <w:br/>
        <w:t xml:space="preserve">(Interview) </w:t>
      </w:r>
    </w:p>
    <w:p>
      <w:pPr>
        <w:pStyle w:val="NormalWeb"/>
        <w:rPr/>
      </w:pPr>
      <w:r>
        <w:rPr>
          <w:i/>
          <w:iCs/>
          <w:color w:val="000000"/>
        </w:rPr>
        <w:t xml:space="preserve">Below, Matt Cherry, executive director of the </w:t>
      </w:r>
      <w:hyperlink r:id="rId20">
        <w:r>
          <w:rPr>
            <w:rStyle w:val="InternetLink"/>
            <w:i/>
            <w:iCs/>
            <w:color w:val="000000"/>
          </w:rPr>
          <w:t>Council for Secular Humanism</w:t>
        </w:r>
      </w:hyperlink>
      <w:r>
        <w:rPr>
          <w:i/>
          <w:iCs/>
          <w:color w:val="000000"/>
        </w:rPr>
        <w:t xml:space="preserve">, interviews Christopher Hitchens about his book </w:t>
      </w:r>
      <w:r>
        <w:rPr>
          <w:rStyle w:val="HTMLCite"/>
          <w:color w:val="000000"/>
        </w:rPr>
        <w:t>The Missionary Position: Mother Teresa in Theory and Practice</w:t>
      </w:r>
      <w:r>
        <w:rPr>
          <w:i/>
          <w:iCs/>
          <w:color w:val="000000"/>
        </w:rPr>
        <w:t xml:space="preserve"> (Verso, 1995) and his television program, which strongly criticized Mother Teresa. The interview recapitulates the most devastating critiques of Mother Teresa ever made. It also gives a very telling account by a leading journalist into the U.S. media's great reluctance to criticize religion and religious leaders. </w:t>
      </w:r>
    </w:p>
    <w:p>
      <w:pPr>
        <w:pStyle w:val="NormalWeb"/>
        <w:rPr/>
      </w:pPr>
      <w:r>
        <w:rPr>
          <w:i/>
          <w:iCs/>
          <w:color w:val="000000"/>
        </w:rPr>
        <w:t xml:space="preserve">As </w:t>
      </w:r>
      <w:r>
        <w:rPr>
          <w:rStyle w:val="HTMLCite"/>
          <w:color w:val="000000"/>
        </w:rPr>
        <w:t>Free Inquiry</w:t>
      </w:r>
      <w:r>
        <w:rPr>
          <w:i/>
          <w:iCs/>
          <w:color w:val="000000"/>
        </w:rPr>
        <w:t xml:space="preserve"> was going to press, we heard that Mother Teresa was suffering from heart trouble and malaria and there was concern about her chances of survival. It was, therefore, suggested to the editors that it would be inappropriate to print an interview that contains criticism of Mother Teresa's work and influence. However, in view of the media's general failure to investigate the work of Mother Teresa or to publish critical comments about her, the editors felt it important to proceed with the publication of this revealing interview. </w:t>
      </w:r>
    </w:p>
    <w:p>
      <w:pPr>
        <w:pStyle w:val="NormalWeb"/>
        <w:rPr/>
      </w:pPr>
      <w:r>
        <w:rPr>
          <w:i/>
          <w:iCs/>
          <w:color w:val="000000"/>
        </w:rPr>
        <w:t xml:space="preserve">Christopher Hitchens is "Critic at Large" for </w:t>
      </w:r>
      <w:r>
        <w:rPr>
          <w:rStyle w:val="HTMLCite"/>
          <w:color w:val="000000"/>
        </w:rPr>
        <w:t>Vanity Fair</w:t>
      </w:r>
      <w:r>
        <w:rPr>
          <w:i/>
          <w:iCs/>
          <w:color w:val="000000"/>
        </w:rPr>
        <w:t xml:space="preserve">, writes the Minority Report column for </w:t>
      </w:r>
      <w:r>
        <w:rPr>
          <w:rStyle w:val="HTMLCite"/>
          <w:color w:val="000000"/>
        </w:rPr>
        <w:t>The Nation</w:t>
      </w:r>
      <w:r>
        <w:rPr>
          <w:i/>
          <w:iCs/>
          <w:color w:val="000000"/>
        </w:rPr>
        <w:t xml:space="preserve">, and is a frequent guest on current affairs and commentary television programs. He has written numerous books on international current affairs, including </w:t>
      </w:r>
      <w:r>
        <w:rPr>
          <w:rStyle w:val="HTMLCite"/>
          <w:color w:val="000000"/>
        </w:rPr>
        <w:t>Blood, Class and Nostalgia: Anglo-American Ironies</w:t>
      </w:r>
      <w:r>
        <w:rPr>
          <w:i/>
          <w:iCs/>
          <w:color w:val="000000"/>
        </w:rPr>
        <w:t xml:space="preserve">. </w:t>
      </w:r>
    </w:p>
    <w:p>
      <w:pPr>
        <w:pStyle w:val="NormalWeb"/>
        <w:rPr>
          <w:i/>
          <w:i/>
          <w:iCs/>
          <w:color w:val="000000"/>
        </w:rPr>
      </w:pPr>
      <w:r>
        <w:rPr>
          <w:i/>
          <w:iCs/>
          <w:color w:val="000000"/>
        </w:rPr>
        <w:t xml:space="preserve">- EDS. </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color w:val="000000"/>
        </w:rPr>
        <w:t>Free Inquiry:</w:t>
      </w:r>
      <w:r>
        <w:rPr>
          <w:color w:val="000000"/>
        </w:rPr>
        <w:t xml:space="preserve"> According to polls, Mother Teresa is the most respected woman in the world. Her name is a by-word for selfless dedication in the service of humanity. So why are you picking on this sainted old woman? </w:t>
      </w:r>
    </w:p>
    <w:p>
      <w:pPr>
        <w:pStyle w:val="NormalWeb"/>
        <w:rPr/>
      </w:pPr>
      <w:r>
        <w:rPr>
          <w:rStyle w:val="StrongEmphasis"/>
          <w:color w:val="000000"/>
        </w:rPr>
        <w:t>Christopher Hitchens:</w:t>
      </w:r>
      <w:r>
        <w:rPr>
          <w:color w:val="000000"/>
        </w:rPr>
        <w:t xml:space="preserve"> Partly because that impression is so widespread. But also because the sheer fact that this is considered unquestionable is a sign of what we are up against, namely the problem of credulity. One of the most salient examples of people's willingness to believe anything if it is garbed in the appearance of holiness is the uncritical acceptance of the idea of Mother Teresa as a saint by people who would normally be thinking - however lazily - in a secular or rational manner. In other words, in every sense it is an unexamined claim. </w:t>
      </w:r>
    </w:p>
    <w:p>
      <w:pPr>
        <w:pStyle w:val="NormalWeb"/>
        <w:rPr>
          <w:color w:val="000000"/>
        </w:rPr>
      </w:pPr>
      <w:r>
        <w:rPr>
          <w:color w:val="000000"/>
        </w:rPr>
        <w:t xml:space="preserve">It's unexamined journalistically - no one really takes a look at what she does. And it is unexamined as to why it should be she who is spotlighted as opposed to many very selfless people who devote their lives to the relief of suffering in what we used to call the "Third World." Why is it never mentioned that her stated motive for the work is that of proselytization for religious fundamentalism, for the most extreme interpretation of Catholic doctrine? If you ask most people if they agree with the pope's views on population, for example, they say they think they are rather extreme. Well here's someone whose life's work is the propagation of the most extreme version of that. </w:t>
      </w:r>
    </w:p>
    <w:p>
      <w:pPr>
        <w:pStyle w:val="NormalWeb"/>
        <w:rPr>
          <w:color w:val="000000"/>
        </w:rPr>
      </w:pPr>
      <w:r>
        <w:rPr>
          <w:color w:val="000000"/>
        </w:rPr>
        <w:t xml:space="preserve">That's the first motive. The second was a sort of journalistic curiosity as to why it was that no one had asked any serious questions about Mother Teresa's theory or practice. Regarding her practice, I couldn't help but notice that she had rallied to the side of the Duvalier family in Haiti, for instance, that she had taken money - over a million dollars - from Charles Keating, the Lincoln Savings and Loans swindler, even though it had been shown to her that the money was stolen; that she has been an ally of the most reactionary forces in India and in many other countries; that she has campaigned recently to prevent Ireland from ceasing to be the only country in Europe with a constitutional ban on divorce, that her interventions are always timed to assist the most conservative and obscurantist forces. </w:t>
      </w:r>
    </w:p>
    <w:p>
      <w:pPr>
        <w:pStyle w:val="NormalWeb"/>
        <w:rPr/>
      </w:pPr>
      <w:r>
        <w:rPr>
          <w:rStyle w:val="StrongEmphasis"/>
          <w:color w:val="000000"/>
        </w:rPr>
        <w:t>FI:</w:t>
      </w:r>
      <w:r>
        <w:rPr>
          <w:color w:val="000000"/>
        </w:rPr>
        <w:t xml:space="preserve"> Do you think this is because she is a shrewd political operator or that she is just naïve and used as a tool by others? </w:t>
      </w:r>
    </w:p>
    <w:p>
      <w:pPr>
        <w:pStyle w:val="NormalWeb"/>
        <w:rPr/>
      </w:pPr>
      <w:r>
        <w:rPr>
          <w:rStyle w:val="StrongEmphasis"/>
          <w:color w:val="000000"/>
        </w:rPr>
        <w:t>HITCHENS:</w:t>
      </w:r>
      <w:r>
        <w:rPr>
          <w:color w:val="000000"/>
        </w:rPr>
        <w:t xml:space="preserve"> I've often been asked that. And I couldn't say from real acquaintance with her which view is correct, because I've only met her once. But from observing her I don't think that she's naïve. I don't think she is particularly intelligent or that she has a complex mind, but I think she has a certain cunning. </w:t>
      </w:r>
    </w:p>
    <w:p>
      <w:pPr>
        <w:pStyle w:val="NormalWeb"/>
        <w:rPr>
          <w:color w:val="000000"/>
        </w:rPr>
      </w:pPr>
      <w:r>
        <w:rPr>
          <w:color w:val="000000"/>
        </w:rPr>
        <w:t xml:space="preserve">Her instincts are very good: she seems to know when and where she might be needed and to turn up, still looking very simple. But it's a long way from Calcutta to Port au Prince airport in Haiti, and it's a long way from the airport to the presidential palace. And one can't just, in your humble way and dressed in a simple sari, turn up there. Quite a lot of things have to be arranged and thought about and allowed for in advance. You don't end up suddenly out of sheer simple naïveté giving a speech saying that the Duvalier family love the poor. All of that involves quite a high level of planning and calculation. But I think the genius of it is to make it look simple. </w:t>
      </w:r>
    </w:p>
    <w:p>
      <w:pPr>
        <w:pStyle w:val="NormalWeb"/>
        <w:rPr>
          <w:color w:val="000000"/>
        </w:rPr>
      </w:pPr>
      <w:r>
        <w:rPr>
          <w:color w:val="000000"/>
        </w:rPr>
        <w:t xml:space="preserve">One of Mother Teresa's biographers - almost all the books written about her are by completely uncritical devotees - says, with a sense of absolute wonderment, that when Mother Teresa first met the pope in the Vatican, she arrived by bus dressed only in a sari that cost one rupee. Now that would be my definition of behaving ostentatiously. A normal person would put on at least her best scarf and take a taxi. To do it in the way that she did is the reverse of the simple path. It's obviously theatrical and calculated. And yet it is immediately written down as a sign of her utter holiness and devotion. Well, one doesn't have to be too cynical to see through that. </w:t>
      </w:r>
    </w:p>
    <w:p>
      <w:pPr>
        <w:pStyle w:val="NormalWeb"/>
        <w:rPr/>
      </w:pPr>
      <w:r>
        <w:rPr>
          <w:rStyle w:val="StrongEmphasis"/>
          <w:color w:val="000000"/>
        </w:rPr>
        <w:t>FI:</w:t>
      </w:r>
      <w:r>
        <w:rPr>
          <w:color w:val="000000"/>
        </w:rPr>
        <w:t xml:space="preserve"> You point out that, although she is very open about promoting Catholicism, Mother Teresa has this reputation of holiness amongst many non-Catholics and even secular people. And her reputation is based upon her charitable work for the sick and dying in Calcutta. What does she actually do there? What are her care facilities like? </w:t>
      </w:r>
    </w:p>
    <w:p>
      <w:pPr>
        <w:pStyle w:val="NormalWeb"/>
        <w:rPr/>
      </w:pPr>
      <w:r>
        <w:rPr>
          <w:rStyle w:val="StrongEmphasis"/>
          <w:color w:val="000000"/>
        </w:rPr>
        <w:t>HITCHENS:</w:t>
      </w:r>
      <w:r>
        <w:rPr>
          <w:color w:val="000000"/>
        </w:rPr>
        <w:t xml:space="preserve"> The care facilities are grotesquely simple: rudimentary, unscientific, miles behind any modern conception of what medical science is supposed to do. There have been a number of articles - I've collected some more since my book came out - about the failure and primitivism of her treatment of lepers and the dying, of her attitude towards medication and prophylaxis. Very rightly is it said that she tends to the dying, because if you were doing anything but dying she hasn't really got much to offer. </w:t>
      </w:r>
    </w:p>
    <w:p>
      <w:pPr>
        <w:pStyle w:val="NormalWeb"/>
        <w:rPr>
          <w:color w:val="000000"/>
        </w:rPr>
      </w:pPr>
      <w:r>
        <w:rPr>
          <w:color w:val="000000"/>
        </w:rPr>
        <w:t xml:space="preserve">This is interesting because, first, she only proclaims to be providing people with a Catholic death, and, second, because of the enormous amounts of money mainly donated to rather than raised by her Order. We've been unable to audit this - no one has ever demanded an accounting of how much money has flowed in her direction. With that money she could have built at least one absolutely spanking new, modern teaching hospital in Calcutta without noticing the cost. </w:t>
      </w:r>
    </w:p>
    <w:p>
      <w:pPr>
        <w:pStyle w:val="NormalWeb"/>
        <w:rPr>
          <w:color w:val="000000"/>
        </w:rPr>
      </w:pPr>
      <w:r>
        <w:rPr>
          <w:color w:val="000000"/>
        </w:rPr>
        <w:t xml:space="preserve">The facilities she runs are as primitive now as when she first became a celebrity. So that's obviously not where the money goes. </w:t>
      </w:r>
    </w:p>
    <w:p>
      <w:pPr>
        <w:pStyle w:val="NormalWeb"/>
        <w:rPr/>
      </w:pPr>
      <w:r>
        <w:rPr>
          <w:rStyle w:val="StrongEmphasis"/>
          <w:color w:val="000000"/>
        </w:rPr>
        <w:t>FI:</w:t>
      </w:r>
      <w:r>
        <w:rPr>
          <w:color w:val="000000"/>
        </w:rPr>
        <w:t xml:space="preserve"> How much money do you reckon she receives? </w:t>
      </w:r>
    </w:p>
    <w:p>
      <w:pPr>
        <w:pStyle w:val="NormalWeb"/>
        <w:rPr/>
      </w:pPr>
      <w:r>
        <w:rPr>
          <w:rStyle w:val="StrongEmphasis"/>
          <w:color w:val="000000"/>
        </w:rPr>
        <w:t>HITCHENS:</w:t>
      </w:r>
      <w:r>
        <w:rPr>
          <w:color w:val="000000"/>
        </w:rPr>
        <w:t xml:space="preserve"> Well, I have the testimony of a former very active member of her Order who worked for her for many years and ended up in the office Mother Teresa maintains in New York City. She was in charge of taking the money to the bank. She estimates that there must be $50 million in that bank account alone. She said that one of the things that began to raise doubts in her mind was that the Sisters always had to go around pretending that they were very poor and they couldn't use the money for anything in the neighborhood that required alleviation. Under the cloak of avowed poverty they were still soliciting donations, labor, food, and so on from local merchants. This she found as a matter of conscience to be offensive. </w:t>
      </w:r>
    </w:p>
    <w:p>
      <w:pPr>
        <w:pStyle w:val="NormalWeb"/>
        <w:rPr>
          <w:color w:val="000000"/>
        </w:rPr>
      </w:pPr>
      <w:r>
        <w:rPr>
          <w:color w:val="000000"/>
        </w:rPr>
        <w:t xml:space="preserve">Now if that is the case for one place in New York, and since we know what huge sums she has been given by institutions like the Nobel Peace committee, other religious institutions, secular prize-giving organizations, and so on, we can speculate that if this money was being used for the relief of suffering we would be able to see the effect. </w:t>
      </w:r>
    </w:p>
    <w:p>
      <w:pPr>
        <w:pStyle w:val="NormalWeb"/>
        <w:rPr/>
      </w:pPr>
      <w:r>
        <w:rPr>
          <w:rStyle w:val="StrongEmphasis"/>
          <w:color w:val="000000"/>
        </w:rPr>
        <w:t>FI:</w:t>
      </w:r>
      <w:r>
        <w:rPr>
          <w:color w:val="000000"/>
        </w:rPr>
        <w:t xml:space="preserve"> So the $50 million is a very small portion of her wealth? </w:t>
      </w:r>
    </w:p>
    <w:p>
      <w:pPr>
        <w:pStyle w:val="NormalWeb"/>
        <w:rPr/>
      </w:pPr>
      <w:r>
        <w:rPr>
          <w:rStyle w:val="StrongEmphasis"/>
          <w:color w:val="000000"/>
        </w:rPr>
        <w:t>HITCHENS:</w:t>
      </w:r>
      <w:r>
        <w:rPr>
          <w:color w:val="000000"/>
        </w:rPr>
        <w:t xml:space="preserve"> I think it's a very small portion, and we should call for an audit of her organization. She carefully doesn't keep the money in India because the Indian government requires disclosure of foreign missionary organizations funds. </w:t>
      </w:r>
    </w:p>
    <w:p>
      <w:pPr>
        <w:pStyle w:val="NormalWeb"/>
        <w:rPr>
          <w:color w:val="000000"/>
        </w:rPr>
      </w:pPr>
      <w:r>
        <w:rPr>
          <w:color w:val="000000"/>
        </w:rPr>
        <w:t xml:space="preserve">I think the answer to questions about her wealth was given by her in an interview where she said she had opened convents and nunneries in 120 countries. The money has simply been used for the greater glory of her order and the building of dogmatic, religious institutions. </w:t>
      </w:r>
    </w:p>
    <w:p>
      <w:pPr>
        <w:pStyle w:val="NormalWeb"/>
        <w:rPr/>
      </w:pPr>
      <w:r>
        <w:rPr>
          <w:rStyle w:val="StrongEmphasis"/>
          <w:color w:val="000000"/>
        </w:rPr>
        <w:t>FI:</w:t>
      </w:r>
      <w:r>
        <w:rPr>
          <w:color w:val="000000"/>
        </w:rPr>
        <w:t xml:space="preserve"> So she is spending the money on her own order of nuns? And that order will be named after her? </w:t>
      </w:r>
    </w:p>
    <w:p>
      <w:pPr>
        <w:pStyle w:val="NormalWeb"/>
        <w:rPr/>
      </w:pPr>
      <w:r>
        <w:rPr>
          <w:rStyle w:val="StrongEmphasis"/>
          <w:color w:val="000000"/>
        </w:rPr>
        <w:t>HITCHENS:</w:t>
      </w:r>
      <w:r>
        <w:rPr>
          <w:color w:val="000000"/>
        </w:rPr>
        <w:t xml:space="preserve"> Both of those suggestions are speculation, but they are good speculation. I think the order will be named after her when she becomes a saint, which is also a certainty: she is on the fast track to canonization and would be even if we didn't have a pope who was manufacturing saints by the bushel. He has canonized and beatified more people than eight of his predecessors combined. </w:t>
      </w:r>
    </w:p>
    <w:p>
      <w:pPr>
        <w:pStyle w:val="NormalWeb"/>
        <w:rPr/>
      </w:pPr>
      <w:r>
        <w:rPr>
          <w:rStyle w:val="StrongEmphasis"/>
          <w:color w:val="000000"/>
        </w:rPr>
        <w:t>FI:</w:t>
      </w:r>
      <w:r>
        <w:rPr>
          <w:color w:val="000000"/>
        </w:rPr>
        <w:t xml:space="preserve"> Hence the title of your book: </w:t>
      </w:r>
      <w:r>
        <w:rPr>
          <w:rStyle w:val="HTMLCite"/>
          <w:color w:val="000000"/>
        </w:rPr>
        <w:t>The Missionary Position</w:t>
      </w:r>
      <w:r>
        <w:rPr>
          <w:color w:val="000000"/>
        </w:rPr>
        <w:t xml:space="preserve">. </w:t>
      </w:r>
    </w:p>
    <w:p>
      <w:pPr>
        <w:pStyle w:val="NormalWeb"/>
        <w:rPr/>
      </w:pPr>
      <w:r>
        <w:rPr>
          <w:rStyle w:val="StrongEmphasis"/>
          <w:color w:val="000000"/>
        </w:rPr>
        <w:t>HITCHENS:</w:t>
      </w:r>
      <w:r>
        <w:rPr>
          <w:color w:val="000000"/>
        </w:rPr>
        <w:t xml:space="preserve"> That has got some people worked up. Of the very, very few people who have reviewed this book in the United States, one or two have objected to that title on the grounds that it's "sophomoric." Well, I think that a triple </w:t>
      </w:r>
      <w:r>
        <w:rPr>
          <w:rStyle w:val="Emphasis"/>
          <w:color w:val="000000"/>
        </w:rPr>
        <w:t>entendre</w:t>
      </w:r>
      <w:r>
        <w:rPr>
          <w:color w:val="000000"/>
        </w:rPr>
        <w:t xml:space="preserve"> requires a bit of sophistication. </w:t>
      </w:r>
    </w:p>
    <w:p>
      <w:pPr>
        <w:pStyle w:val="NormalWeb"/>
        <w:rPr/>
      </w:pPr>
      <w:r>
        <w:rPr>
          <w:rStyle w:val="StrongEmphasis"/>
          <w:color w:val="000000"/>
        </w:rPr>
        <w:t>FI:</w:t>
      </w:r>
      <w:r>
        <w:rPr>
          <w:color w:val="000000"/>
        </w:rPr>
        <w:t xml:space="preserve"> And your television program in the United Kingdom was called "Hell's Angel." </w:t>
      </w:r>
    </w:p>
    <w:p>
      <w:pPr>
        <w:pStyle w:val="NormalWeb"/>
        <w:rPr/>
      </w:pPr>
      <w:r>
        <w:rPr>
          <w:rStyle w:val="StrongEmphasis"/>
          <w:color w:val="000000"/>
        </w:rPr>
        <w:t>HITCHENS:</w:t>
      </w:r>
      <w:r>
        <w:rPr>
          <w:color w:val="000000"/>
        </w:rPr>
        <w:t xml:space="preserve"> Yes, very much over my objection, because I thought that that name had not even a single entendre to it. I wanted to call it "Sacred Cow." The book is the television program expanded by about a third. The program was limited by what we could find of Mother Teresa's activities recorded on film. In fact, I was delighted by how much of her activity was available on film: for example, her praising the Albanian dictator Enver Hoxha. There is also film of her groveling to the Duvaliers: licking the feet of the rich instead of washing the feet of the poor. But "60 Minutes" demanded a price that was greater than the whole cost of the rest of the production. So we had to use stills. </w:t>
      </w:r>
    </w:p>
    <w:p>
      <w:pPr>
        <w:pStyle w:val="NormalWeb"/>
        <w:rPr/>
      </w:pPr>
      <w:r>
        <w:rPr>
          <w:rStyle w:val="StrongEmphasis"/>
          <w:color w:val="000000"/>
        </w:rPr>
        <w:t>FI:</w:t>
      </w:r>
      <w:r>
        <w:rPr>
          <w:color w:val="000000"/>
        </w:rPr>
        <w:t xml:space="preserve"> How did Mother Teresa become such a great symbol of charity and saintliness? </w:t>
      </w:r>
    </w:p>
    <w:p>
      <w:pPr>
        <w:pStyle w:val="NormalWeb"/>
        <w:rPr/>
      </w:pPr>
      <w:r>
        <w:rPr>
          <w:rStyle w:val="StrongEmphasis"/>
          <w:color w:val="000000"/>
        </w:rPr>
        <w:t>HITCHENS:</w:t>
      </w:r>
      <w:r>
        <w:rPr>
          <w:color w:val="000000"/>
        </w:rPr>
        <w:t xml:space="preserve"> Her break into stardom came when Malcolm Muggeridge - a very pious British political and social pundit - adopted her for his pet cause. In 1969, he made a very famous film about her life - and later a book called </w:t>
      </w:r>
      <w:r>
        <w:rPr>
          <w:rStyle w:val="HTMLCite"/>
          <w:color w:val="000000"/>
        </w:rPr>
        <w:t>Something Beautiful for God</w:t>
      </w:r>
      <w:r>
        <w:rPr>
          <w:color w:val="000000"/>
        </w:rPr>
        <w:t xml:space="preserve">. Both the book and the film deserve the label hagiography. </w:t>
      </w:r>
    </w:p>
    <w:p>
      <w:pPr>
        <w:pStyle w:val="NormalWeb"/>
        <w:rPr>
          <w:color w:val="000000"/>
        </w:rPr>
      </w:pPr>
      <w:r>
        <w:rPr>
          <w:color w:val="000000"/>
        </w:rPr>
        <w:t xml:space="preserve">Muggeridge was so credulous that he actually claimed that a miracle had occurred on camera while he was making the film. He claimed that a mysterious "kindly light" had appeared around Mother Teresa. This claim could easily be exploded by the testimony of the cameraman himself: he had some new film stock produced by Kodak for dark or difficult light conditions. The new stock was used for the interview with Mother Teresa. The light in the film looked rather odd, and the cameraman was just about to say so when Muggeridge broke in and said, "It's a miracle, it's divine light." </w:t>
      </w:r>
    </w:p>
    <w:p>
      <w:pPr>
        <w:pStyle w:val="NormalWeb"/>
        <w:rPr/>
      </w:pPr>
      <w:r>
        <w:rPr>
          <w:rStyle w:val="StrongEmphasis"/>
          <w:color w:val="000000"/>
        </w:rPr>
        <w:t>FI:</w:t>
      </w:r>
      <w:r>
        <w:rPr>
          <w:color w:val="000000"/>
        </w:rPr>
        <w:t xml:space="preserve"> Are we all victims of the Catholic public relations machine? Or has the West seized upon Mother Teresa as salve for its conscience? </w:t>
      </w:r>
    </w:p>
    <w:p>
      <w:pPr>
        <w:pStyle w:val="NormalWeb"/>
        <w:rPr/>
      </w:pPr>
      <w:r>
        <w:rPr>
          <w:rStyle w:val="StrongEmphasis"/>
          <w:color w:val="000000"/>
        </w:rPr>
        <w:t>HITCHENS:</w:t>
      </w:r>
      <w:r>
        <w:rPr>
          <w:color w:val="000000"/>
        </w:rPr>
        <w:t xml:space="preserve"> Well, you are giving me my answer in your question. For a long time the church was not quite sure what to do about her. For example, when there was the Second Vatican Council, in the 1960s, there was an equivalent meeting for the Catholics of the Indian subcontinent in Bombay. Mother Teresa turned up and said she was absolutely against any reconsideration of doctrine. She said we don't need any new thinking or reflection, what we need is more work and more faith. So she has been recognized as a difficult and dogmatic woman by the Catholics in India for a long time. </w:t>
      </w:r>
    </w:p>
    <w:p>
      <w:pPr>
        <w:pStyle w:val="NormalWeb"/>
        <w:rPr>
          <w:color w:val="000000"/>
        </w:rPr>
      </w:pPr>
      <w:r>
        <w:rPr>
          <w:color w:val="000000"/>
        </w:rPr>
        <w:t xml:space="preserve">I think there were others in the church who suspected she was too ambitious, that she wouldn't accept discipline, that she wanted an order of her own. She was always petitioning to be able to go off and start her own show. Traditionally, the church has tended to suspect that kind of excessive zeal. I think it was an entirely secular breakthrough sponsored by Muggeridge, who wasn't then a Catholic. </w:t>
      </w:r>
    </w:p>
    <w:p>
      <w:pPr>
        <w:pStyle w:val="NormalWeb"/>
        <w:rPr>
          <w:color w:val="000000"/>
        </w:rPr>
      </w:pPr>
      <w:r>
        <w:rPr>
          <w:color w:val="000000"/>
        </w:rPr>
        <w:t xml:space="preserve">So it wasn't the result of the propaganda of the Holy Office. But when the Catholic church realized it had a winner on its hands, it was quick to adopt her. She is a very great favorite of the faithful and a very good advertisement to attract non-believers or non-Catholics. And she's very useful for the current pope as a weapon against reformists and challengers within the church. </w:t>
      </w:r>
    </w:p>
    <w:p>
      <w:pPr>
        <w:pStyle w:val="NormalWeb"/>
        <w:rPr>
          <w:color w:val="000000"/>
        </w:rPr>
      </w:pPr>
      <w:r>
        <w:rPr>
          <w:color w:val="000000"/>
        </w:rPr>
        <w:t xml:space="preserve">As to why those who would normally consider themselves rationalists or skeptics have fallen for the Mother Teresa myth, I think there is an element of post-colonial condescension involved, in that most people have a slightly bad conscience about "the wretched of the Earth" and they are glad to feel that there are those who will take action. Then also there is the general problem of credulity, of people being willing - once a reputation has been established - to judge people's actions by that reputation instead of the reputation by that action. </w:t>
      </w:r>
    </w:p>
    <w:p>
      <w:pPr>
        <w:pStyle w:val="NormalWeb"/>
        <w:rPr/>
      </w:pPr>
      <w:r>
        <w:rPr>
          <w:rStyle w:val="StrongEmphasis"/>
          <w:color w:val="000000"/>
        </w:rPr>
        <w:t>FI:</w:t>
      </w:r>
      <w:r>
        <w:rPr>
          <w:color w:val="000000"/>
        </w:rPr>
        <w:t xml:space="preserve"> Why do you think no other major media before you had exposed Mother Teresa? </w:t>
      </w:r>
    </w:p>
    <w:p>
      <w:pPr>
        <w:pStyle w:val="NormalWeb"/>
        <w:rPr/>
      </w:pPr>
      <w:r>
        <w:rPr>
          <w:rStyle w:val="StrongEmphasis"/>
          <w:color w:val="000000"/>
        </w:rPr>
        <w:t>HITCHENS:</w:t>
      </w:r>
      <w:r>
        <w:rPr>
          <w:color w:val="000000"/>
        </w:rPr>
        <w:t xml:space="preserve"> I'm really surprised by it. And also I'm surprised that no one in our community - that of humanists, rationalists, and atheists - had ever thought of doing it either. </w:t>
      </w:r>
    </w:p>
    <w:p>
      <w:pPr>
        <w:pStyle w:val="NormalWeb"/>
        <w:rPr>
          <w:color w:val="000000"/>
        </w:rPr>
      </w:pPr>
      <w:r>
        <w:rPr>
          <w:color w:val="000000"/>
        </w:rPr>
        <w:t xml:space="preserve">There's a laziness in my profession, of tending to make the mistake I just identified of judging people by their reputation. In other words, if you call Saudi Arabia a "moderate Arab state" that's what it becomes for reportorial purposes. It doesn't matter what it does, it's a "moderate state." Similarly for Mother Teresa: she became a symbol for virtue, so even in cartoons, jokes, movies, and television shows, if you want a synonym for selflessness and holiness she is always mentioned. </w:t>
      </w:r>
    </w:p>
    <w:p>
      <w:pPr>
        <w:pStyle w:val="NormalWeb"/>
        <w:rPr>
          <w:color w:val="000000"/>
        </w:rPr>
      </w:pPr>
      <w:r>
        <w:rPr>
          <w:color w:val="000000"/>
        </w:rPr>
        <w:t xml:space="preserve">It's inconvenient if someone robs you of a handy metaphor. If you finally printed the truth it would mean admitting that you missed it the first, second, and third time around. I've noticed a strong tendency in my profession for journalists not to like to admit that they ever missed anything or got anything wrong. </w:t>
      </w:r>
    </w:p>
    <w:p>
      <w:pPr>
        <w:pStyle w:val="NormalWeb"/>
        <w:rPr>
          <w:color w:val="000000"/>
        </w:rPr>
      </w:pPr>
      <w:r>
        <w:rPr>
          <w:color w:val="000000"/>
        </w:rPr>
        <w:t xml:space="preserve">I think this is partly the reason, although in England my book got quite well reviewed because of the film, in the United States there seems to be the view that this book isn't worth reviewing. And it can't be for the usual reasons that the subject is too arcane and only of minority interest, or that there's not enough name recognition. </w:t>
      </w:r>
    </w:p>
    <w:p>
      <w:pPr>
        <w:pStyle w:val="NormalWeb"/>
        <w:rPr>
          <w:color w:val="000000"/>
        </w:rPr>
      </w:pPr>
      <w:r>
        <w:rPr>
          <w:color w:val="000000"/>
        </w:rPr>
        <w:t xml:space="preserve">I believe there's also a version of multi-culturalism involved in this. That is to say, to be a Catholic in America is to be a member of two kinds of community: the communion of believers and the Catholic community, which is understood in a different sense, in other words, large numbers of Irish, Italian, Croatian, and other ethnic groups, who claim to be offended if any of the tenets of their religion are publicly questioned. Thus you are in a row with a community if you choose to question the religion. Under one interpretation of the rules of multi-culturalism that is not kosher: you can't do that because you can't offend people in their dearest identity. There are some secular people who are vulnerable to that very mistake. </w:t>
      </w:r>
    </w:p>
    <w:p>
      <w:pPr>
        <w:pStyle w:val="NormalWeb"/>
        <w:rPr/>
      </w:pPr>
      <w:r>
        <w:rPr>
          <w:color w:val="000000"/>
        </w:rPr>
        <w:t xml:space="preserve">I'll give you an interesting example, Walter Goodman, the </w:t>
      </w:r>
      <w:r>
        <w:rPr>
          <w:rStyle w:val="HTMLCite"/>
          <w:color w:val="000000"/>
        </w:rPr>
        <w:t>New York Times</w:t>
      </w:r>
      <w:r>
        <w:rPr>
          <w:color w:val="000000"/>
        </w:rPr>
        <w:t xml:space="preserve"> television critic, saw my film and then wrote that he could not understand why it was not being shown on American television. He laid down a challenge to television to show this film. There was then a long silence until I got a call from Connie Chung's people in New York. They flew me up and said they would like to do a long item about the program, using excerpts from it, interviewing me and talking about the row that had resulted. They obviously wanted to put responsibility for the criticism of Mother Teresa onto me rather than adopt it themselves - they were already planning the damage control. </w:t>
      </w:r>
    </w:p>
    <w:p>
      <w:pPr>
        <w:pStyle w:val="NormalWeb"/>
        <w:rPr/>
      </w:pPr>
      <w:r>
        <w:rPr>
          <w:color w:val="000000"/>
        </w:rPr>
        <w:t xml:space="preserve">But they didn't make any program. And the reason they gave me was that they thought that if they did they would be accused of being Jewish and attacked in the same way as the distributors of </w:t>
      </w:r>
      <w:r>
        <w:rPr>
          <w:rStyle w:val="HTMLCite"/>
          <w:color w:val="000000"/>
        </w:rPr>
        <w:t>The Last Temptation of Christ</w:t>
      </w:r>
      <w:r>
        <w:rPr>
          <w:color w:val="000000"/>
        </w:rPr>
        <w:t xml:space="preserve"> had been. And that this would stir up Catholic-Jewish hostility in New York. It was very honest of them to put it that way. They had already imagined what might be said and the form it might take and they had persuaded themselves that it wasn't worth it. </w:t>
      </w:r>
    </w:p>
    <w:p>
      <w:pPr>
        <w:pStyle w:val="NormalWeb"/>
        <w:rPr/>
      </w:pPr>
      <w:r>
        <w:rPr>
          <w:rStyle w:val="StrongEmphasis"/>
          <w:color w:val="000000"/>
        </w:rPr>
        <w:t>FI:</w:t>
      </w:r>
      <w:r>
        <w:rPr>
          <w:color w:val="000000"/>
        </w:rPr>
        <w:t xml:space="preserve"> So your film has never been shown in the United States? </w:t>
      </w:r>
    </w:p>
    <w:p>
      <w:pPr>
        <w:pStyle w:val="NormalWeb"/>
        <w:rPr/>
      </w:pPr>
      <w:r>
        <w:rPr>
          <w:rStyle w:val="StrongEmphasis"/>
          <w:color w:val="000000"/>
        </w:rPr>
        <w:t>HITCHENS:</w:t>
      </w:r>
      <w:r>
        <w:rPr>
          <w:color w:val="000000"/>
        </w:rPr>
        <w:t xml:space="preserve"> No, and it certainly never will be. You can make that prediction with absolute certainty; and then you can brood on what that might suggest. </w:t>
      </w:r>
    </w:p>
    <w:p>
      <w:pPr>
        <w:pStyle w:val="NormalWeb"/>
        <w:rPr/>
      </w:pPr>
      <w:r>
        <w:rPr>
          <w:rStyle w:val="StrongEmphasis"/>
          <w:color w:val="000000"/>
        </w:rPr>
        <w:t>FI:</w:t>
      </w:r>
      <w:r>
        <w:rPr>
          <w:color w:val="000000"/>
        </w:rPr>
        <w:t xml:space="preserve"> What was the response in Britain to your exposé of Mother Teresa? Did you get a lot of criticism for it? </w:t>
      </w:r>
    </w:p>
    <w:p>
      <w:pPr>
        <w:pStyle w:val="NormalWeb"/>
        <w:rPr/>
      </w:pPr>
      <w:r>
        <w:rPr>
          <w:rStyle w:val="StrongEmphasis"/>
          <w:color w:val="000000"/>
        </w:rPr>
        <w:t>HITCHENS:</w:t>
      </w:r>
      <w:r>
        <w:rPr>
          <w:color w:val="000000"/>
        </w:rPr>
        <w:t xml:space="preserve"> When the film was shown, it prompted the largest number of phone calls that the channel had ever logged. That was expected. It was also expected that there would be a certain amount of similarity in the calls. I've read the log, and many of the people rang to say exactly the same thing, often in the same words. I think there was an element of organization to it. </w:t>
      </w:r>
    </w:p>
    <w:p>
      <w:pPr>
        <w:pStyle w:val="NormalWeb"/>
        <w:rPr>
          <w:color w:val="000000"/>
        </w:rPr>
      </w:pPr>
      <w:r>
        <w:rPr>
          <w:color w:val="000000"/>
        </w:rPr>
        <w:t xml:space="preserve">But what was more surprising was that it was also the largest number of calls in favor that the station had ever had. That's rare because it's usually the people who want to complain who lift the phone; people who liked the program don't ring up. That's a phenomenon well known in the trade, and it's a reason why people aren't actually all that impressed when the switchboard is jammed with protest calls. They know it won't be people calling in to praise and they know it's quite easy to organize. </w:t>
      </w:r>
    </w:p>
    <w:p>
      <w:pPr>
        <w:pStyle w:val="NormalWeb"/>
        <w:rPr>
          <w:color w:val="000000"/>
        </w:rPr>
      </w:pPr>
      <w:r>
        <w:rPr>
          <w:color w:val="000000"/>
        </w:rPr>
        <w:t xml:space="preserve">A really remarkable number of people rung in to say it's high time there was a program like this. The logs scrupulously record the calls verbatim, and I noticed that the standard of English and of reasoning in the pro calls was just so much higher as to make one feel that perhaps all was not lost. </w:t>
      </w:r>
    </w:p>
    <w:p>
      <w:pPr>
        <w:pStyle w:val="NormalWeb"/>
        <w:rPr>
          <w:color w:val="000000"/>
        </w:rPr>
      </w:pPr>
      <w:r>
        <w:rPr>
          <w:color w:val="000000"/>
        </w:rPr>
        <w:t xml:space="preserve">In addition to the initial viewer response, there was also a row in the press. But on the whole both sides of the case were put. Nonetheless, it was depressing to see how many people objected not to what was said but to its being said at all. Even among secular people there was an astonishment, as if I really had done something iconoclastic. People would say "Christopher Hitchens alleges that Mother Teresa keeps company with dictators" and so on, as though it hadn't been proven. But none of the critics have ever said, even the most hostile ones, that anything I say about her is untrue. No one has ever disproved any of that. </w:t>
      </w:r>
    </w:p>
    <w:p>
      <w:pPr>
        <w:pStyle w:val="NormalWeb"/>
        <w:rPr>
          <w:color w:val="000000"/>
        </w:rPr>
      </w:pPr>
      <w:r>
        <w:rPr>
          <w:color w:val="000000"/>
        </w:rPr>
        <w:t xml:space="preserve">Probably the most intelligent review appeared in the Tablet, a English monthly Catholic paper. There was a long, serious and quite sympathetic review by someone who had obviously worked with the church in India and knew Mother Teresa. The reviewer said Mother Teresa's work and ideology do present some problems for the faith. </w:t>
      </w:r>
    </w:p>
    <w:p>
      <w:pPr>
        <w:pStyle w:val="NormalWeb"/>
        <w:rPr/>
      </w:pPr>
      <w:r>
        <w:rPr>
          <w:rStyle w:val="StrongEmphasis"/>
          <w:color w:val="000000"/>
        </w:rPr>
        <w:t>FI:</w:t>
      </w:r>
      <w:r>
        <w:rPr>
          <w:color w:val="000000"/>
        </w:rPr>
        <w:t xml:space="preserve"> But in America the idea that Mother Teresa is a sacred cow who must not be criticized won out and your book and your critique of Mother Teresa never got an airing? </w:t>
      </w:r>
    </w:p>
    <w:p>
      <w:pPr>
        <w:pStyle w:val="NormalWeb"/>
        <w:rPr/>
      </w:pPr>
      <w:r>
        <w:rPr>
          <w:rStyle w:val="StrongEmphasis"/>
          <w:color w:val="000000"/>
        </w:rPr>
        <w:t>HITCHENS:</w:t>
      </w:r>
      <w:r>
        <w:rPr>
          <w:color w:val="000000"/>
        </w:rPr>
        <w:t xml:space="preserve"> Yes, pretty much. Everything in American reviews depends on the New York Times Book Review. My book was only mentioned in the batch of short notices at the end. Considering that Mother Teresa had a book out at the same time, I thought this was very strange. Any book review editor with any red corpuscles at all would put both books together, look up a reviewer with an interest in religion and ask him or her to write an essay comparing and contrasting them. I have been a reviewer and worked in a newspaper office, and that is what I would have expected to happen. That it didn't is suggestive and rather depressing. </w:t>
      </w:r>
    </w:p>
    <w:p>
      <w:pPr>
        <w:pStyle w:val="NormalWeb"/>
        <w:rPr/>
      </w:pPr>
      <w:r>
        <w:rPr>
          <w:rStyle w:val="StrongEmphasis"/>
          <w:color w:val="000000"/>
        </w:rPr>
        <w:t>FI:</w:t>
      </w:r>
      <w:r>
        <w:rPr>
          <w:color w:val="000000"/>
        </w:rPr>
        <w:t xml:space="preserve"> The Mother Teresa myth requires the Indians to play the role of the hapless victims. What do the Indians think of Mother Teresa and of the image she gives of India? </w:t>
      </w:r>
    </w:p>
    <w:p>
      <w:pPr>
        <w:pStyle w:val="NormalWeb"/>
        <w:rPr/>
      </w:pPr>
      <w:r>
        <w:rPr>
          <w:rStyle w:val="StrongEmphasis"/>
          <w:color w:val="000000"/>
        </w:rPr>
        <w:t>HITCHENS:</w:t>
      </w:r>
      <w:r>
        <w:rPr>
          <w:color w:val="000000"/>
        </w:rPr>
        <w:t xml:space="preserve"> I've got an enormous pile of coverage from India, where my book was published. And the reviews seem to be overwhelmingly favorable. Of course it comes at a time when there is a big crisis in India about fundamentalism and secularism. </w:t>
      </w:r>
    </w:p>
    <w:p>
      <w:pPr>
        <w:pStyle w:val="NormalWeb"/>
        <w:rPr>
          <w:color w:val="000000"/>
        </w:rPr>
      </w:pPr>
      <w:r>
        <w:rPr>
          <w:color w:val="000000"/>
        </w:rPr>
        <w:t xml:space="preserve">There are many Indians who object to the image of their society and its people that is projected. From Mother Teresa and from her fans you would receive the impression that in Calcutta there is nothing but torpor, squalor, and misery, and people barely have the energy to brush the flies from their eyes while extending a begging bowl. Really and truly that is a slander on a fantastically interesting, brave, highly evolved, and cultured city, which has universities, film schools, theaters, book shops, literary cafes, and very vibrant politics. There is indeed a terrible problem of poverty and overcrowding, but despite that there isn't all that much mendicancy. People do not tug at your sleeve and beg. They are proud of the fact that they don't. </w:t>
      </w:r>
    </w:p>
    <w:p>
      <w:pPr>
        <w:pStyle w:val="NormalWeb"/>
        <w:rPr>
          <w:color w:val="000000"/>
        </w:rPr>
      </w:pPr>
      <w:r>
        <w:rPr>
          <w:color w:val="000000"/>
        </w:rPr>
        <w:t xml:space="preserve">The sources of Calcutta's woes and miseries are the very overpopulation that the church says is no problem, and the mass influx of refugees from neighboring regions that have been devastated by religious and sectarian warfare in the name of God. So those who are believers owe Calcutta big time, they should indeed be working to alleviate what they are responsible for. But the pretense that they are doing so is a big fraud. </w:t>
      </w:r>
    </w:p>
    <w:p>
      <w:pPr>
        <w:pStyle w:val="NormalWeb"/>
        <w:rPr/>
      </w:pPr>
      <w:r>
        <w:rPr>
          <w:rStyle w:val="StrongEmphasis"/>
          <w:color w:val="000000"/>
        </w:rPr>
        <w:t>FI:</w:t>
      </w:r>
      <w:r>
        <w:rPr>
          <w:color w:val="000000"/>
        </w:rPr>
        <w:t xml:space="preserve"> You mention in your book that Mother Teresa is used by the Religious Right and fundamentalist Protestants who traditionally are very anti-Catholic as a symbol of religious holiness with which to beat secular humanists. </w:t>
      </w:r>
    </w:p>
    <w:p>
      <w:pPr>
        <w:pStyle w:val="NormalWeb"/>
        <w:rPr/>
      </w:pPr>
      <w:r>
        <w:rPr>
          <w:rStyle w:val="StrongEmphasis"/>
          <w:color w:val="000000"/>
        </w:rPr>
        <w:t>HITCHENS:</w:t>
      </w:r>
      <w:r>
        <w:rPr>
          <w:color w:val="000000"/>
        </w:rPr>
        <w:t xml:space="preserve"> Yes, she's a poster girl for the right-to-life wing in America. She was used as the example of Christian idealism and family values, of all things, by Ralph Reed - the front man of the Pat Robertson forces. That's a symptom of a wider problem that I call "reverse ecumenicism," an opportunist alliance between extreme Catholics and extreme Protestants who used to exclude and anathematize one another. </w:t>
      </w:r>
    </w:p>
    <w:p>
      <w:pPr>
        <w:pStyle w:val="NormalWeb"/>
        <w:rPr>
          <w:color w:val="000000"/>
        </w:rPr>
      </w:pPr>
      <w:r>
        <w:rPr>
          <w:color w:val="000000"/>
        </w:rPr>
        <w:t xml:space="preserve">In private Pat Robertson has nothing but contempt for other Christian denominations, including many other extreme Protestant ones. But in public the Christian Coalition stresses that it is very, very keen to make an alliance with Catholics. There is a shallow, opportunist ecumenicism among religious extremists, and Mother Teresa is quite willingly and happily in its service. She knows exactly who she is working for and with. But I think she is happiest when doing things like going to Ireland and intervening in the Divorce Referendum, as she did recently. </w:t>
      </w:r>
    </w:p>
    <w:p>
      <w:pPr>
        <w:pStyle w:val="NormalWeb"/>
        <w:rPr>
          <w:color w:val="000000"/>
        </w:rPr>
      </w:pPr>
      <w:r>
        <w:rPr>
          <w:color w:val="000000"/>
        </w:rPr>
        <w:t xml:space="preserve">By the way, there is an interesting angle to that which has not yet appeared in print. During the Divorce Referendum the Irish Catholic church threatened to deny the sacrament to women who wanted to be remarried. There were no exceptions to be allowed: it didn't matter if you had been married to an alcoholic who beat you and sexually assaulted your children, you were not going to get a second chance in this world or the next. And that is the position that Mother Teresa intervened in Ireland to support. </w:t>
      </w:r>
    </w:p>
    <w:p>
      <w:pPr>
        <w:pStyle w:val="NormalWeb"/>
        <w:rPr>
          <w:color w:val="000000"/>
        </w:rPr>
      </w:pPr>
      <w:r>
        <w:rPr>
          <w:color w:val="000000"/>
        </w:rPr>
        <w:t xml:space="preserve">Now shift the scene: Mother Teresa is a sort of confessor to Princess Diana. They have met many times. You can see the mutual interest; I'm not sure which of them needs the other the most. But Mother Teresa was interviewed by Ladies Home Journal, a magazine read by millions of American women, and in the course of it she says that she heard that Princess Diana was getting divorced and she really hopes so because she will be so much happier that way. </w:t>
      </w:r>
    </w:p>
    <w:p>
      <w:pPr>
        <w:pStyle w:val="NormalWeb"/>
        <w:rPr>
          <w:color w:val="000000"/>
        </w:rPr>
      </w:pPr>
      <w:r>
        <w:rPr>
          <w:color w:val="000000"/>
        </w:rPr>
        <w:t xml:space="preserve">So there is forgiveness after all, but guess for whom. You couldn't have it more plain than that. I was slightly stunned myself because, although I think there are many fraudulent things about Mother Teresa, I also think there are many authentic things about her. Anyway, she was forced to issue a statement saying that marriage is God's work and can't be undone and all the usual tripe. But when she was speaking from the heart, she was more forgiving of divorce. </w:t>
      </w:r>
    </w:p>
    <w:p>
      <w:pPr>
        <w:pStyle w:val="NormalWeb"/>
        <w:rPr/>
      </w:pPr>
      <w:r>
        <w:rPr>
          <w:rStyle w:val="StrongEmphasis"/>
          <w:color w:val="000000"/>
        </w:rPr>
        <w:t>FI:</w:t>
      </w:r>
      <w:r>
        <w:rPr>
          <w:color w:val="000000"/>
        </w:rPr>
        <w:t xml:space="preserve"> A footnote in your book criticizes Mother Teresa for forgiving you for your film about her. </w:t>
      </w:r>
    </w:p>
    <w:p>
      <w:pPr>
        <w:pStyle w:val="NormalWeb"/>
        <w:rPr/>
      </w:pPr>
      <w:r>
        <w:rPr>
          <w:rStyle w:val="StrongEmphasis"/>
          <w:color w:val="000000"/>
        </w:rPr>
        <w:t>HITCHENS:</w:t>
      </w:r>
      <w:r>
        <w:rPr>
          <w:color w:val="000000"/>
        </w:rPr>
        <w:t xml:space="preserve"> I said that I didn't ask for forgiveness and I wasn't aware that she could bestow it in any case. Of all the things in the book, that is the one that has attracted most hostile comment - even from friends and people who agree with me. They ask why I object to that, what's wrong with forgiveness? My explanation is that it would be O.K. if she was going to forgive everyone. When she went to Bhopal after the Union Carbide industrial accident killed thousands, she kept saying "Forgive, forgive, forgive." It's O.K. to forgive Union Carbide for its negligence, but for a woman married to an alcoholic child abuser in Ireland who has ten children and no one to look after her, there is no forgiveness in this life or the next one. But there is forgiveness for Princess Diana. </w:t>
      </w:r>
    </w:p>
    <w:p>
      <w:pPr>
        <w:pStyle w:val="NormalWeb"/>
        <w:rPr/>
      </w:pPr>
      <w:r>
        <w:rPr>
          <w:rStyle w:val="StrongEmphasis"/>
          <w:color w:val="000000"/>
        </w:rPr>
        <w:t>FI:</w:t>
      </w:r>
      <w:r>
        <w:rPr>
          <w:color w:val="000000"/>
        </w:rPr>
        <w:t xml:space="preserve"> There is a Roman Catholic doctrine about the redemption of the soul through suffering. This can be seen in Mother Teresa's work: she thinks suffering is good, and she doesn't use pain relievers in her clinics and so forth. Does she take the same attitude towards her own health? Does she live in accordance with what she preaches? </w:t>
      </w:r>
    </w:p>
    <w:p>
      <w:pPr>
        <w:pStyle w:val="NormalWeb"/>
        <w:rPr/>
      </w:pPr>
      <w:r>
        <w:rPr>
          <w:rStyle w:val="StrongEmphasis"/>
          <w:color w:val="000000"/>
        </w:rPr>
        <w:t>HITCHENS:</w:t>
      </w:r>
      <w:r>
        <w:rPr>
          <w:color w:val="000000"/>
        </w:rPr>
        <w:t xml:space="preserve"> I hesitated to cover this in my book, but I decided I had to publish that she has said that the suffering of the poor is something very beautiful and the world is being very much helped by the nobility of this example of misery and suffering. </w:t>
      </w:r>
    </w:p>
    <w:p>
      <w:pPr>
        <w:pStyle w:val="NormalWeb"/>
        <w:rPr/>
      </w:pPr>
      <w:r>
        <w:rPr>
          <w:rStyle w:val="StrongEmphasis"/>
          <w:color w:val="000000"/>
        </w:rPr>
        <w:t>FI:</w:t>
      </w:r>
      <w:r>
        <w:rPr>
          <w:color w:val="000000"/>
        </w:rPr>
        <w:t xml:space="preserve"> A horrible thing to say. </w:t>
      </w:r>
    </w:p>
    <w:p>
      <w:pPr>
        <w:pStyle w:val="NormalWeb"/>
        <w:rPr/>
      </w:pPr>
      <w:r>
        <w:rPr>
          <w:rStyle w:val="StrongEmphasis"/>
          <w:color w:val="000000"/>
        </w:rPr>
        <w:t>HITCHENS:</w:t>
      </w:r>
      <w:r>
        <w:rPr>
          <w:color w:val="000000"/>
        </w:rPr>
        <w:t xml:space="preserve"> Yes, evil in fact. To say it was unChristian unfortunately would not be true, although many people don't realize that is what Christians believe. It is a positively immoral remark in my opinion, and it should be more widely known than it is. </w:t>
      </w:r>
    </w:p>
    <w:p>
      <w:pPr>
        <w:pStyle w:val="NormalWeb"/>
        <w:rPr>
          <w:color w:val="000000"/>
        </w:rPr>
      </w:pPr>
      <w:r>
        <w:rPr>
          <w:color w:val="000000"/>
        </w:rPr>
        <w:t xml:space="preserve">She is old, she has had various episodes with her own health, and she checks into some of the costliest and finest clinics in the West herself. I hesitated to put that in the book because it seemed as though it would be ad hominem (or ad feminam) and I try never to do that. I think that the doctrine of hating the sin and loving the sinner is obviously a stupid one, because its a false antithesis, but a version of it is morally defensible. Certainly in arguments one is only supposed to attack the arguments and not the person presenting them. But the contrast seemed so huge in this case. </w:t>
      </w:r>
    </w:p>
    <w:p>
      <w:pPr>
        <w:pStyle w:val="NormalWeb"/>
        <w:rPr>
          <w:color w:val="000000"/>
        </w:rPr>
      </w:pPr>
      <w:r>
        <w:rPr>
          <w:color w:val="000000"/>
        </w:rPr>
        <w:t xml:space="preserve">It wasn't so much that it showed that her facilities weren't any good, but it showed that they weren't medical facilities at all. There wasn't any place she runs that she could go; as far as I know, their point isn't treatment. And in fairness to her, she has never really claimed that treatment is the point. Although she does accept donations from people who have fooled themselves into thinking so, I haven't found any occasion where she has given a false impression of her work. The only way she could be said to be responsible for spreading it is that she knowingly accepts what comes due to that false impression. </w:t>
      </w:r>
    </w:p>
    <w:p>
      <w:pPr>
        <w:pStyle w:val="NormalWeb"/>
        <w:rPr/>
      </w:pPr>
      <w:r>
        <w:rPr>
          <w:rStyle w:val="StrongEmphasis"/>
          <w:color w:val="000000"/>
        </w:rPr>
        <w:t>FI:</w:t>
      </w:r>
      <w:r>
        <w:rPr>
          <w:color w:val="000000"/>
        </w:rPr>
        <w:t xml:space="preserve"> But if people go to her clinics for the dying and they need medical care, does she send them on to the proper places? </w:t>
      </w:r>
    </w:p>
    <w:p>
      <w:pPr>
        <w:pStyle w:val="NormalWeb"/>
        <w:rPr/>
      </w:pPr>
      <w:r>
        <w:rPr>
          <w:rStyle w:val="StrongEmphasis"/>
          <w:color w:val="000000"/>
        </w:rPr>
        <w:t>HITCHENS:</w:t>
      </w:r>
      <w:r>
        <w:rPr>
          <w:color w:val="000000"/>
        </w:rPr>
        <w:t xml:space="preserve"> Not according to the testimony of a number of witnesses. I printed the accounts of several witnesses whose testimony I could verify and I've had many other communications from former volunteers in Calcutta and in other missions. All of them were very shocked to find when they got there that they had missed some very crucial point and that very often people who come under the false impression that they would receive medical care are either neglected or given no advice. In other words, anyone going in the hope of alleviation of a serious medical condition has made a huge mistake. </w:t>
      </w:r>
    </w:p>
    <w:p>
      <w:pPr>
        <w:pStyle w:val="NormalWeb"/>
        <w:rPr>
          <w:color w:val="000000"/>
        </w:rPr>
      </w:pPr>
      <w:r>
        <w:rPr>
          <w:color w:val="000000"/>
        </w:rPr>
        <w:t xml:space="preserve">I've got so much testimony from former workers who contacted me after I wrote the book, that I almost have enough material to do a sequel. </w:t>
      </w:r>
    </w:p>
    <w:p>
      <w:pPr>
        <w:pStyle w:val="NormalWeb"/>
        <w:rPr/>
      </w:pPr>
      <w:r>
        <w:rPr>
          <w:rStyle w:val="StrongEmphasis"/>
          <w:color w:val="000000"/>
        </w:rPr>
        <w:t>FI:</w:t>
      </w:r>
      <w:r>
        <w:rPr>
          <w:color w:val="000000"/>
        </w:rPr>
        <w:t xml:space="preserve"> I have a question as one Englishman in America to another. You are a secular humanist Englishman who is a leading commentator on American culture and politics. Tell me, what is it about Americans and religion? Why is it that religion, often very primitive forms of religion, is so powerful in perhaps the richest, most advanced, most consumerist nation on Earth? </w:t>
      </w:r>
    </w:p>
    <w:p>
      <w:pPr>
        <w:pStyle w:val="NormalWeb"/>
        <w:rPr/>
      </w:pPr>
      <w:r>
        <w:rPr>
          <w:rStyle w:val="StrongEmphasis"/>
          <w:color w:val="000000"/>
        </w:rPr>
        <w:t>HITCHENS:</w:t>
      </w:r>
      <w:r>
        <w:rPr>
          <w:color w:val="000000"/>
        </w:rPr>
        <w:t xml:space="preserve"> I'm an atheist. I'm not neutral about religion, I'm hostile to it. I think it is a positively bad idea, not just a false one. And I mean not just organized religion, but religious belief itself. </w:t>
      </w:r>
    </w:p>
    <w:p>
      <w:pPr>
        <w:pStyle w:val="NormalWeb"/>
        <w:rPr/>
      </w:pPr>
      <w:r>
        <w:rPr>
          <w:color w:val="000000"/>
        </w:rPr>
        <w:t xml:space="preserve">Why is the United States so prone to any kind of superstition, not just organized religion, but cultism, astrology, millennial beliefs, UFOs, any form of superstition? I've thought a lot about it. I read Harold Bloom's book </w:t>
      </w:r>
      <w:r>
        <w:rPr>
          <w:rStyle w:val="HTMLCite"/>
          <w:color w:val="000000"/>
        </w:rPr>
        <w:t>The American Religion: The Emergence of the Post-Christian Nation</w:t>
      </w:r>
      <w:r>
        <w:rPr>
          <w:color w:val="000000"/>
        </w:rPr>
        <w:t xml:space="preserve"> (1992) about the evolution of what he thinks of as a specifically American form of religion. There was a book by Will Herberg in the 1950s called Protestant, Catholic, Jew where he speculated that what was really evolving was the American way of life as a religion. And that this was a way of life that wasn't at all spiritual or intellectual but in a sense believed that all religion was valid as long as it underpinned this way of life. Somehow religion was a necessary ingredient. In other words, religion was functional. I think that's true but it's not the whole story. </w:t>
      </w:r>
    </w:p>
    <w:p>
      <w:pPr>
        <w:pStyle w:val="NormalWeb"/>
        <w:rPr>
          <w:color w:val="000000"/>
        </w:rPr>
      </w:pPr>
      <w:r>
        <w:rPr>
          <w:color w:val="000000"/>
        </w:rPr>
        <w:t xml:space="preserve">Maybe - and this is a conclusion that I am reluctant to come to - it is because there is no established church here. A claim that is made for established churches is that in a way they domesticate and canalize and give a form and order to superstitious impulses. That's why they usually succeed in annexing all local cults and making them their own, etc. Part of their job is to soak up all the savagery around the place. I think from an anthropological point of view, that's partly true. </w:t>
      </w:r>
    </w:p>
    <w:p>
      <w:pPr>
        <w:pStyle w:val="NormalWeb"/>
        <w:rPr>
          <w:color w:val="000000"/>
        </w:rPr>
      </w:pPr>
      <w:r>
        <w:rPr>
          <w:color w:val="000000"/>
        </w:rPr>
        <w:t xml:space="preserve">In a country that very honorably and uniquely founded itself on repudiating that idea and saying the church and the government would always be separate, and also a country that many people came to in the hope of practicing their own religion, you have both free competition and a sense of manifest destiny. I think it's out of that sort of stew that you have all these bubbles. </w:t>
      </w:r>
    </w:p>
    <w:p>
      <w:pPr>
        <w:pStyle w:val="NormalWeb"/>
        <w:rPr>
          <w:color w:val="000000"/>
        </w:rPr>
      </w:pPr>
      <w:r>
        <w:rPr>
          <w:color w:val="000000"/>
        </w:rPr>
        <w:t xml:space="preserve">Chesterton used to say that, if people didn't have a belief in God, they wouldn't believe in nothing, they would believe in anything. The objection to that of course is that belief in God is believing in anything. But there's still a ghost of a point in there: if people are licensed to believe anything and call it spirituality, then they will. </w:t>
      </w:r>
    </w:p>
    <w:p>
      <w:pPr>
        <w:pStyle w:val="NormalWeb"/>
        <w:rPr/>
      </w:pPr>
      <w:r>
        <w:rPr>
          <w:rStyle w:val="StrongEmphasis"/>
          <w:color w:val="000000"/>
        </w:rPr>
        <w:t>FI:</w:t>
      </w:r>
      <w:r>
        <w:rPr>
          <w:color w:val="000000"/>
        </w:rPr>
        <w:t xml:space="preserve"> I think maybe it's not so much not having an established church as not having a dominant church. In France you have strict separation, but the Catholic church is dominant. Yet France has very high levels of nonbelief, like countries with an established church. But in America you have free competition of churches, and lots of competing cults, and much more energy as a result. </w:t>
      </w:r>
    </w:p>
    <w:p>
      <w:pPr>
        <w:pStyle w:val="NormalWeb"/>
        <w:rPr/>
      </w:pPr>
      <w:r>
        <w:rPr>
          <w:rStyle w:val="StrongEmphasis"/>
          <w:color w:val="000000"/>
        </w:rPr>
        <w:t>HITCHENS:</w:t>
      </w:r>
      <w:r>
        <w:rPr>
          <w:color w:val="000000"/>
        </w:rPr>
        <w:t xml:space="preserve"> I'm not sure that people in the United States are as devout as the statistics suggest. The statistics are extraordinary if you believe them: something like 88 percent of Americans regularly attend church, and 90 percent of them believe in the devil. I would like to have a look at how the questions are formulated in these polls. </w:t>
      </w:r>
    </w:p>
    <w:p>
      <w:pPr>
        <w:pStyle w:val="NormalWeb"/>
        <w:rPr/>
      </w:pPr>
      <w:r>
        <w:rPr>
          <w:rStyle w:val="StrongEmphasis"/>
          <w:color w:val="000000"/>
        </w:rPr>
        <w:t>FI:</w:t>
      </w:r>
      <w:r>
        <w:rPr>
          <w:color w:val="000000"/>
        </w:rPr>
        <w:t xml:space="preserve"> We have done our own polls - scientifically selected samples - in which we framed the questions ourselves, and we got very similar results to the other polls we had read. It may be that the question is not, Why do people believe this? - because perhaps they don't - but, Why do people say they believe this? There's obviously a social conditioning. </w:t>
      </w:r>
    </w:p>
    <w:p>
      <w:pPr>
        <w:pStyle w:val="NormalWeb"/>
        <w:rPr/>
      </w:pPr>
      <w:r>
        <w:rPr>
          <w:rStyle w:val="StrongEmphasis"/>
          <w:color w:val="000000"/>
        </w:rPr>
        <w:t>HITCHENS:</w:t>
      </w:r>
      <w:r>
        <w:rPr>
          <w:color w:val="000000"/>
        </w:rPr>
        <w:t xml:space="preserve"> Yes, that's right. People obviously feel they owe the pollsters that kind of answer. </w:t>
      </w:r>
    </w:p>
    <w:p>
      <w:pPr>
        <w:pStyle w:val="NormalWeb"/>
        <w:rPr>
          <w:color w:val="000000"/>
        </w:rPr>
      </w:pPr>
      <w:r>
        <w:rPr>
          <w:color w:val="000000"/>
        </w:rPr>
        <w:t xml:space="preserve">I wonder whether the onset of the millennium is going to be as awful as I sometimes fear. There will be uneasiness among the feeble-minded and the emotionally insecure. </w:t>
      </w:r>
    </w:p>
    <w:p>
      <w:pPr>
        <w:pStyle w:val="NormalWeb"/>
        <w:rPr/>
      </w:pPr>
      <w:r>
        <w:rPr>
          <w:rStyle w:val="StrongEmphasis"/>
          <w:color w:val="000000"/>
        </w:rPr>
        <w:t>FI:</w:t>
      </w:r>
      <w:r>
        <w:rPr>
          <w:color w:val="000000"/>
        </w:rPr>
        <w:t xml:space="preserve"> Especially in America. </w:t>
      </w:r>
    </w:p>
    <w:p>
      <w:pPr>
        <w:pStyle w:val="NormalWeb"/>
        <w:rPr/>
      </w:pPr>
      <w:r>
        <w:rPr>
          <w:rStyle w:val="StrongEmphasis"/>
          <w:color w:val="000000"/>
        </w:rPr>
        <w:t>HITCHENS:</w:t>
      </w:r>
      <w:r>
        <w:rPr>
          <w:color w:val="000000"/>
        </w:rPr>
        <w:t xml:space="preserve"> American fundamentalism has one huge problem which is that the United States is nowhere pre-figured in the Bible. It worries them a lot, they keep trying to find it there, they try to interpret prophecies to refer to the United States, but they can't succeed - even to their own satisfaction - in getting it to come out right. </w:t>
      </w:r>
    </w:p>
    <w:p>
      <w:pPr>
        <w:pStyle w:val="NormalWeb"/>
        <w:rPr/>
      </w:pPr>
      <w:r>
        <w:rPr>
          <w:rStyle w:val="StrongEmphasis"/>
          <w:color w:val="000000"/>
        </w:rPr>
        <w:t>FI:</w:t>
      </w:r>
      <w:r>
        <w:rPr>
          <w:color w:val="000000"/>
        </w:rPr>
        <w:t xml:space="preserve"> You have to go to the Book of Mormon? </w:t>
      </w:r>
    </w:p>
    <w:p>
      <w:pPr>
        <w:pStyle w:val="NormalWeb"/>
        <w:rPr/>
      </w:pPr>
      <w:r>
        <w:rPr>
          <w:rStyle w:val="StrongEmphasis"/>
          <w:color w:val="000000"/>
        </w:rPr>
        <w:t>HITCHENS:</w:t>
      </w:r>
      <w:r>
        <w:rPr>
          <w:color w:val="000000"/>
        </w:rPr>
        <w:t xml:space="preserve"> Yes, and the Seventh-Day Adventists, who descended from the Millerites. I can see that Scientology now enjoys charitable status as a religion, which I think is a real triumph. I can't get over that. You can set some idea of what it would have been like to live in third-century Nicea when Christianity was being hammered together - an experience I am very glad I did not have. Religious diversity is confused with pluralism. Because of multi-culturalism and what is called "political correctness," religion has a certain protection that it couldn't expect to have if it was a state-sponsored racket like the Church of England. </w:t>
      </w:r>
    </w:p>
    <w:p>
      <w:pPr>
        <w:pStyle w:val="NormalWeb"/>
        <w:rPr/>
      </w:pPr>
      <w:r>
        <w:rPr>
          <w:rStyle w:val="StrongEmphasis"/>
          <w:color w:val="000000"/>
        </w:rPr>
        <w:t>FI:</w:t>
      </w:r>
      <w:r>
        <w:rPr>
          <w:color w:val="000000"/>
        </w:rPr>
        <w:t xml:space="preserve"> A lot of people who aren't religious think religion should still be beyond criticism. </w:t>
      </w:r>
    </w:p>
    <w:p>
      <w:pPr>
        <w:pStyle w:val="NormalWeb"/>
        <w:rPr/>
      </w:pPr>
      <w:r>
        <w:rPr>
          <w:rStyle w:val="StrongEmphasis"/>
          <w:color w:val="000000"/>
        </w:rPr>
        <w:t>HITCHENS:</w:t>
      </w:r>
      <w:r>
        <w:rPr>
          <w:color w:val="000000"/>
        </w:rPr>
        <w:t xml:space="preserve"> Certainly, because it's people's deepest and dearest beliefs, and because they are communities as well as congregations. And I suppose that in the minds of some people the feeling is "Well, you never know, it may be true and then I will go to Hell." A lot of people every now and then are visited by fear. It seems that as animals we are so constituted. At least we can know that about ourselves, but it is such a waste of the knowledge to interpret in any other way. On the other hand, I'm also impressed by the number of people who manage to get by - often without any help or support - not believing. </w:t>
      </w:r>
    </w:p>
    <w:p>
      <w:pPr>
        <w:pStyle w:val="NormalWeb"/>
        <w:rPr/>
      </w:pPr>
      <w:r>
        <w:rPr>
          <w:rStyle w:val="StrongEmphasis"/>
          <w:color w:val="000000"/>
        </w:rPr>
        <w:t>FI:</w:t>
      </w:r>
      <w:r>
        <w:rPr>
          <w:color w:val="000000"/>
        </w:rPr>
        <w:t xml:space="preserve"> The great thing about humanism is that so many people reach the position independently, because it is not about teachers and doctrines. You just end up a humanist by following your own questions. </w:t>
      </w:r>
    </w:p>
    <w:p>
      <w:pPr>
        <w:pStyle w:val="NormalWeb"/>
        <w:rPr/>
      </w:pPr>
      <w:r>
        <w:rPr>
          <w:rStyle w:val="StrongEmphasis"/>
          <w:color w:val="000000"/>
        </w:rPr>
        <w:t>HITCHENS:</w:t>
      </w:r>
      <w:r>
        <w:rPr>
          <w:color w:val="000000"/>
        </w:rPr>
        <w:t xml:space="preserve"> That's true. And it doesn't have any element of wishful-thinking in it, which is another advantage. Though it's the reason why I think it will always be hated but never eradicated. </w:t>
      </w:r>
    </w:p>
    <w:p>
      <w:pPr>
        <w:pStyle w:val="NormalWeb"/>
        <w:rPr/>
      </w:pPr>
      <w:r>
        <w:rPr>
          <w:rStyle w:val="StrongEmphasis"/>
          <w:color w:val="000000"/>
        </w:rPr>
        <w:t>FI:</w:t>
      </w:r>
      <w:r>
        <w:rPr>
          <w:color w:val="000000"/>
        </w:rPr>
        <w:t xml:space="preserve"> Look at the situation in Western Europe: in Holland about 55 percent say they are humanist or non-religious; and in Britain it's up to about 30 percent and among teenagers it's 50 percent. So there's an enormous movement in Western Europe towards secularism and humanism. Yet in America it seems to be getting just more and more religious. Which, considering the convergence of culture in other areas, seems quite anomalous. Sociologists are just beginning to address this issue but haven't done so properly yet. </w:t>
      </w:r>
    </w:p>
    <w:p>
      <w:pPr>
        <w:pStyle w:val="NormalWeb"/>
        <w:rPr>
          <w:color w:val="000000"/>
        </w:rPr>
      </w:pPr>
      <w:r>
        <w:rPr>
          <w:color w:val="000000"/>
        </w:rPr>
        <w:t>from TPDL 2001-May-7, from the Associated Press:</w:t>
      </w:r>
    </w:p>
    <w:p>
      <w:pPr>
        <w:pStyle w:val="Heading4"/>
        <w:jc w:val="center"/>
        <w:rPr/>
      </w:pPr>
      <w:r>
        <w:rPr/>
        <w:t>Unpopular religious groups could get federal money</w:t>
      </w:r>
    </w:p>
    <w:p>
      <w:pPr>
        <w:pStyle w:val="NormalWeb"/>
        <w:rPr>
          <w:color w:val="000000"/>
        </w:rPr>
      </w:pPr>
      <w:r>
        <w:rPr>
          <w:color w:val="000000"/>
        </w:rPr>
        <w:t>WASHINGTON - Sending taxpayer dollars to the neighborhood church or synagogue sounds like a great idea to many Americans. But what about government money for the Nation of Islam, Scientologists, Hare Krishnas or Wiccans? The question is asked repeatedly in the debate over President Bush's plan to open federal programs to religious groups. Both sides agree there can be only one answer: Yes, all religions are eligible to apply for government contracts because to bar certain faiths from competing would amount to an unconstitutional government establishment of religion.</w:t>
      </w:r>
    </w:p>
    <w:p>
      <w:pPr>
        <w:pStyle w:val="NormalWeb"/>
        <w:rPr>
          <w:color w:val="000000"/>
        </w:rPr>
      </w:pPr>
      <w:r>
        <w:rPr>
          <w:color w:val="000000"/>
        </w:rPr>
        <w:t>"It's a settled issue of constitutional law," said John DiIulio, director of the White House Office of Community and Faith-Based Initiatives.</w:t>
      </w:r>
    </w:p>
    <w:p>
      <w:pPr>
        <w:pStyle w:val="NormalWeb"/>
        <w:rPr>
          <w:color w:val="000000"/>
        </w:rPr>
      </w:pPr>
      <w:r>
        <w:rPr>
          <w:color w:val="000000"/>
        </w:rPr>
        <w:t>"The Constitution requires equal treatment," said Rev. Barry Lynn of Americans United for the Separation of Church and State. "If you fund the Methodists, then you've got to fund the Muslims and the Mormons, too."</w:t>
      </w:r>
    </w:p>
    <w:p>
      <w:pPr>
        <w:pStyle w:val="NormalWeb"/>
        <w:rPr>
          <w:color w:val="000000"/>
        </w:rPr>
      </w:pPr>
      <w:r>
        <w:rPr>
          <w:color w:val="000000"/>
        </w:rPr>
        <w:t>Still, the issue will not go away, partly because opponents like Lynn are doing what they can to highlight the unpopular aspects of Bush's plan and partly because supporters sometimes obfuscate when asked about the matter.</w:t>
      </w:r>
    </w:p>
    <w:p>
      <w:pPr>
        <w:pStyle w:val="NormalWeb"/>
        <w:rPr>
          <w:color w:val="000000"/>
        </w:rPr>
      </w:pPr>
      <w:r>
        <w:rPr>
          <w:color w:val="000000"/>
        </w:rPr>
        <w:t>Testifying before Congress last month, DiIulio was asked whether Wiccans, people who practice witchcraft, could get money. He responded that he could not understand why anyone would focus on Wiccans. "It just baffled me," he said.</w:t>
      </w:r>
    </w:p>
    <w:p>
      <w:pPr>
        <w:pStyle w:val="NormalWeb"/>
        <w:rPr>
          <w:color w:val="000000"/>
        </w:rPr>
      </w:pPr>
      <w:r>
        <w:rPr>
          <w:color w:val="000000"/>
        </w:rPr>
        <w:t>DiIulio went on to explain at length how government contracting works, but he never said in clear terms that Wiccans would be eligible just like any other religious group.</w:t>
      </w:r>
    </w:p>
    <w:p>
      <w:pPr>
        <w:pStyle w:val="NormalWeb"/>
        <w:rPr>
          <w:color w:val="000000"/>
        </w:rPr>
      </w:pPr>
      <w:r>
        <w:rPr>
          <w:color w:val="000000"/>
        </w:rPr>
        <w:t>His questioner, Rep. Bob Barr, R-Ga., appeared a little baffled by the response. "The bottom line is you agree with me," he said. "It's a red herring - this (talk) about witchcraft."</w:t>
      </w:r>
    </w:p>
    <w:p>
      <w:pPr>
        <w:pStyle w:val="NormalWeb"/>
        <w:rPr>
          <w:color w:val="000000"/>
        </w:rPr>
      </w:pPr>
      <w:r>
        <w:rPr>
          <w:color w:val="000000"/>
        </w:rPr>
        <w:t>Listeners could have come away from the exchange believing that neither man would give Wiccans the chance to participate in the program.</w:t>
      </w:r>
    </w:p>
    <w:p>
      <w:pPr>
        <w:pStyle w:val="NormalWeb"/>
        <w:rPr>
          <w:color w:val="000000"/>
        </w:rPr>
      </w:pPr>
      <w:r>
        <w:rPr>
          <w:color w:val="000000"/>
        </w:rPr>
        <w:t>The confusion has its roots in last year's presidential campaign, when Bush was asked whether the Nation of Islam, led by Louis Farrakhan, would be eligible for government contracts.</w:t>
      </w:r>
    </w:p>
    <w:p>
      <w:pPr>
        <w:pStyle w:val="NormalWeb"/>
        <w:rPr>
          <w:color w:val="000000"/>
        </w:rPr>
      </w:pPr>
      <w:r>
        <w:rPr>
          <w:color w:val="000000"/>
        </w:rPr>
        <w:t>"I do not believe that any government funding should go to organizations like the Nation of Islam that spread hatred," Bush wrote in a letter to the Anti-Defamation League.</w:t>
      </w:r>
    </w:p>
    <w:p>
      <w:pPr>
        <w:pStyle w:val="NormalWeb"/>
        <w:rPr>
          <w:color w:val="000000"/>
        </w:rPr>
      </w:pPr>
      <w:r>
        <w:rPr>
          <w:color w:val="000000"/>
        </w:rPr>
        <w:t>The question arose again in February when Bush launched his initiative. This time, officials said it would be impossible for government to pick and choose.</w:t>
      </w:r>
    </w:p>
    <w:p>
      <w:pPr>
        <w:pStyle w:val="NormalWeb"/>
        <w:rPr>
          <w:color w:val="000000"/>
        </w:rPr>
      </w:pPr>
      <w:r>
        <w:rPr>
          <w:color w:val="000000"/>
        </w:rPr>
        <w:t>"Any organization that met the performance standards of the government contract would have the chance to compete," Bush adviser Steven Goldsmith told reporters. Asked if that meant a group's beliefs were irrelevant, he said, "To go down the other route, you're on very dangerous grounds."</w:t>
      </w:r>
    </w:p>
    <w:p>
      <w:pPr>
        <w:pStyle w:val="NormalWeb"/>
        <w:rPr>
          <w:color w:val="000000"/>
        </w:rPr>
      </w:pPr>
      <w:r>
        <w:rPr>
          <w:color w:val="000000"/>
        </w:rPr>
        <w:t>Later, the Rev. Pat Robertson caused a stir when he expressed concern about giving money to groups like the Church of Scientology, Hare Krishnas and the Unification Church.</w:t>
      </w:r>
    </w:p>
    <w:p>
      <w:pPr>
        <w:pStyle w:val="NormalWeb"/>
        <w:rPr>
          <w:color w:val="000000"/>
        </w:rPr>
      </w:pPr>
      <w:r>
        <w:rPr>
          <w:color w:val="000000"/>
        </w:rPr>
        <w:t>Government's traditional refusal to fund religious groups may not be right, he suggested, but it has had the positive effect of sometimes keeping non-mainstream religious groups out of the loop.</w:t>
      </w:r>
    </w:p>
    <w:p>
      <w:pPr>
        <w:pStyle w:val="NormalWeb"/>
        <w:rPr>
          <w:color w:val="000000"/>
        </w:rPr>
      </w:pPr>
      <w:r>
        <w:rPr>
          <w:color w:val="000000"/>
        </w:rPr>
        <w:t>The public, too, appears jittery. A recent poll found that seven in 10 Americans believe "charitable religious organizations" should be eligible for government funds. But support dropped when people were asked about non-mainstream religions.</w:t>
      </w:r>
    </w:p>
    <w:p>
      <w:pPr>
        <w:pStyle w:val="NormalWeb"/>
        <w:rPr>
          <w:color w:val="000000"/>
        </w:rPr>
      </w:pPr>
      <w:r>
        <w:rPr>
          <w:color w:val="000000"/>
        </w:rPr>
        <w:t>Asked if Muslim mosques or Buddhist temples should be eligible for money, only 38% said yes. For the Nation of Islam, it was 29%; for the Church of Scientology, 26%.</w:t>
      </w:r>
    </w:p>
    <w:p>
      <w:pPr>
        <w:pStyle w:val="NormalWeb"/>
        <w:rPr>
          <w:color w:val="000000"/>
        </w:rPr>
      </w:pPr>
      <w:r>
        <w:rPr>
          <w:color w:val="000000"/>
        </w:rPr>
        <w:t>The survey, by the Pew Forum on Religion and Public Life, did not ask people whether their concerns about such groups were significant enough to scuttle support for the general idea.</w:t>
      </w:r>
    </w:p>
    <w:p>
      <w:pPr>
        <w:pStyle w:val="NormalWeb"/>
        <w:rPr>
          <w:color w:val="000000"/>
        </w:rPr>
      </w:pPr>
      <w:r>
        <w:rPr>
          <w:color w:val="000000"/>
        </w:rPr>
        <w:t>These objections are enough to convince Marvin Olasky, an early Bush adviser on the matter, to drop the idea of government money for religious groups. Instead, he would like to give Americans tax credits for contributing to the charities of their choice - an expensive proposition that Olasky would pay for by cutting social spending.</w:t>
      </w:r>
    </w:p>
    <w:p>
      <w:pPr>
        <w:pStyle w:val="NormalWeb"/>
        <w:rPr>
          <w:color w:val="000000"/>
        </w:rPr>
      </w:pPr>
      <w:r>
        <w:rPr>
          <w:color w:val="000000"/>
        </w:rPr>
        <w:t>Under the current plan, he said, everyone must be given a chance to compete.</w:t>
      </w:r>
    </w:p>
    <w:p>
      <w:pPr>
        <w:pStyle w:val="NormalWeb"/>
        <w:rPr>
          <w:color w:val="000000"/>
        </w:rPr>
      </w:pPr>
      <w:r>
        <w:rPr>
          <w:color w:val="000000"/>
        </w:rPr>
        <w:t>"As long as the group can produce the results, carefully measured, whether they do it by worshipping Christ or Allah or Mickey Mouse is up to them."</w:t>
      </w:r>
    </w:p>
    <w:p>
      <w:pPr>
        <w:pStyle w:val="NormalWeb"/>
        <w:rPr/>
      </w:pPr>
      <w:bookmarkStart w:id="10" w:name="glossary"/>
      <w:r>
        <w:rPr>
          <w:color w:val="000000"/>
        </w:rPr>
        <w:t xml:space="preserve">from </w:t>
      </w:r>
      <w:hyperlink r:id="rId21">
        <w:bookmarkEnd w:id="10"/>
        <w:r>
          <w:rPr>
            <w:rStyle w:val="InternetLink"/>
            <w:color w:val="000000"/>
          </w:rPr>
          <w:t>http://www.selectsmart.com/RELIGION/description.htm</w:t>
        </w:r>
      </w:hyperlink>
      <w:r>
        <w:rPr>
          <w:color w:val="000000"/>
        </w:rPr>
        <w:t xml:space="preserve"> (also see </w:t>
      </w:r>
      <w:hyperlink r:id="rId22">
        <w:r>
          <w:rPr>
            <w:rStyle w:val="InternetLink"/>
            <w:color w:val="000000"/>
          </w:rPr>
          <w:t>the online religion questionnaire</w:t>
        </w:r>
      </w:hyperlink>
      <w:r>
        <w:rPr>
          <w:color w:val="000000"/>
        </w:rPr>
        <w:t xml:space="preserve"> there - fun! I get a 100% rating as an "Atheist" of course - because I reject the definition of improvement implicit in the questionnaire, it rated my alignment with humanism as lower than that for atheism. The questionnaire cannot measure alignment specifically with </w:t>
      </w:r>
      <w:hyperlink r:id="rId23">
        <w:r>
          <w:rPr>
            <w:rStyle w:val="InternetLink"/>
            <w:color w:val="000000"/>
          </w:rPr>
          <w:t>Innovism</w:t>
        </w:r>
      </w:hyperlink>
      <w:r>
        <w:rPr>
          <w:color w:val="000000"/>
        </w:rPr>
        <w:t>, and detects it simply (and misleadingly) as atheism.):</w:t>
      </w:r>
    </w:p>
    <w:p>
      <w:pPr>
        <w:pStyle w:val="Heading4"/>
        <w:jc w:val="center"/>
        <w:rPr/>
      </w:pPr>
      <w:r>
        <w:rPr/>
        <w:t>BELIEF SYSTEM DESCRIPTIONS &amp; LINKS</w:t>
      </w:r>
    </w:p>
    <w:p>
      <w:pPr>
        <w:pStyle w:val="NormalWeb"/>
        <w:rPr/>
      </w:pPr>
      <w:bookmarkStart w:id="11" w:name="At"/>
      <w:r>
        <w:rPr>
          <w:color w:val="000000"/>
        </w:rPr>
        <w:br/>
      </w:r>
      <w:r>
        <w:rPr>
          <w:b/>
          <w:bCs/>
          <w:color w:val="000000"/>
        </w:rPr>
        <w:t xml:space="preserve">Atheists/Agnostics </w:t>
      </w:r>
      <w:r>
        <w:rPr>
          <w:color w:val="000000"/>
        </w:rPr>
        <w:t xml:space="preserve">Atheists' beliefs are similar to those of the Humanists </w:t>
      </w:r>
      <w:r>
        <w:fldChar w:fldCharType="begin"/>
      </w:r>
      <w:r>
        <w:rPr>
          <w:rStyle w:val="InternetLink"/>
          <w:color w:val="000000"/>
        </w:rPr>
        <w:instrText xml:space="preserve"> HYPERLINK "http://www.mega.nu:8080/ampp/ancient.html" \l "Hu%23Hu"</w:instrText>
      </w:r>
      <w:r>
        <w:rPr>
          <w:rStyle w:val="InternetLink"/>
          <w:color w:val="000000"/>
        </w:rPr>
        <w:fldChar w:fldCharType="separate"/>
      </w:r>
      <w:bookmarkEnd w:id="11"/>
      <w:r>
        <w:rPr>
          <w:rStyle w:val="InternetLink"/>
          <w:color w:val="000000"/>
        </w:rPr>
        <w:t>(see)</w:t>
      </w:r>
      <w:r>
        <w:rPr>
          <w:rStyle w:val="InternetLink"/>
          <w:color w:val="000000"/>
        </w:rPr>
        <w:fldChar w:fldCharType="end"/>
      </w:r>
      <w:r>
        <w:rPr>
          <w:color w:val="000000"/>
        </w:rPr>
        <w:t xml:space="preserve">, but do not necessarily include the emphasis on humanity's ability to improve the human condition. Views on contemporary issues vary widely. Agnostics are inclined to question the existence of supernatural being(s) or a force, e.g. the answer to whether or not God (or Deity) exists would be: "We do not and/or cannot know." </w:t>
      </w:r>
    </w:p>
    <w:p>
      <w:pPr>
        <w:pStyle w:val="NormalWeb"/>
        <w:rPr/>
      </w:pPr>
      <w:bookmarkStart w:id="12" w:name="LC"/>
      <w:r>
        <w:rPr>
          <w:color w:val="000000"/>
        </w:rPr>
        <w:br/>
      </w:r>
      <w:r>
        <w:rPr>
          <w:b/>
          <w:bCs/>
          <w:color w:val="000000"/>
        </w:rPr>
        <w:t xml:space="preserve">Liberal Christian/Protestant </w:t>
      </w:r>
      <w:r>
        <w:rPr>
          <w:color w:val="000000"/>
        </w:rPr>
        <w:t xml:space="preserve">-- Bible as witness of God rather than word of God, to be interpreted in its historical context through critical analysis. Examples include Anglicans, Episcopalians, Lutherans, Methodists, Presbyterians, Unitarians, United Church of Christ </w:t>
      </w:r>
    </w:p>
    <w:p>
      <w:pPr>
        <w:pStyle w:val="Normal"/>
        <w:rPr/>
      </w:pPr>
      <w:r>
        <w:rPr>
          <w:rFonts w:cs="Symbol"/>
        </w:rPr>
        <w:t></w:t>
      </w:r>
      <w:r>
        <w:rPr/>
        <w:t xml:space="preserve">  </w:t>
      </w:r>
      <w:r>
        <w:rPr/>
        <w:t xml:space="preserve">Belief in Deity: Trinity of the Father (God), the Son (Christ), and the Holy Spirit that comprises one God Almighty. Many believe God is incorporeal. </w:t>
      </w:r>
    </w:p>
    <w:p>
      <w:pPr>
        <w:pStyle w:val="Normal"/>
        <w:rPr/>
      </w:pPr>
      <w:r>
        <w:rPr>
          <w:rFonts w:cs="Symbol"/>
        </w:rPr>
        <w:t></w:t>
      </w:r>
      <w:r>
        <w:rPr/>
        <w:t xml:space="preserve">  </w:t>
      </w:r>
      <w:r>
        <w:rPr/>
        <w:t xml:space="preserve">Incarnations: Beliefs vary from the literal to the symbolic belief in Jesus Christ as God's incarnation. Some believe we are all sons and daughters of God and that Christ was exemplary, but not God. </w:t>
      </w:r>
    </w:p>
    <w:p>
      <w:pPr>
        <w:pStyle w:val="Normal"/>
        <w:rPr/>
      </w:pPr>
      <w:r>
        <w:rPr>
          <w:rFonts w:cs="Symbol"/>
        </w:rPr>
        <w:t></w:t>
      </w:r>
      <w:r>
        <w:rPr/>
        <w:t xml:space="preserve">  </w:t>
      </w:r>
      <w:r>
        <w:rPr/>
        <w:t xml:space="preserve">Origin of universe and life: The Bible's account is symbolic. God created and controls the processes that account for the universe and life (e.g. evolution), as continually revealed by modern science. </w:t>
      </w:r>
    </w:p>
    <w:p>
      <w:pPr>
        <w:pStyle w:val="Normal"/>
        <w:rPr/>
      </w:pPr>
      <w:r>
        <w:rPr>
          <w:rFonts w:cs="Symbol"/>
        </w:rPr>
        <w:t></w:t>
      </w:r>
      <w:r>
        <w:rPr/>
        <w:t xml:space="preserve">  </w:t>
      </w:r>
      <w:r>
        <w:rPr/>
        <w:t xml:space="preserve">After death: Goodness will somehow be rewarded and evil punished after death, but what is most important is how you show your faith and conduct your life on earth. </w:t>
      </w:r>
    </w:p>
    <w:p>
      <w:pPr>
        <w:pStyle w:val="Normal"/>
        <w:rPr/>
      </w:pPr>
      <w:r>
        <w:rPr>
          <w:rFonts w:cs="Symbol"/>
        </w:rPr>
        <w:t></w:t>
      </w:r>
      <w:r>
        <w:rPr/>
        <w:t xml:space="preserve">  </w:t>
      </w:r>
      <w:r>
        <w:rPr/>
        <w:t xml:space="preserve">Why evil? Most do not believe that humanity inherited original sin from Adam and Eve or that Satan actually exists. Most believe that God is good and made people inherently good, but also with free will and imperfect nature which leads some to immoral behavior. </w:t>
      </w:r>
    </w:p>
    <w:p>
      <w:pPr>
        <w:pStyle w:val="Normal"/>
        <w:rPr/>
      </w:pPr>
      <w:r>
        <w:rPr>
          <w:rFonts w:cs="Symbol"/>
        </w:rPr>
        <w:t></w:t>
      </w:r>
      <w:r>
        <w:rPr/>
        <w:t xml:space="preserve">  </w:t>
      </w:r>
      <w:r>
        <w:rPr/>
        <w:t xml:space="preserve">Salvation: Various beliefs: Some believe all will go to heaven as God is loving and forgiving. Others believe salvation lies in doing good works and no harm to others, regardless of faith. Some believe baptism is important. Some believe the concept of salvation after death is symbolic, or nonexistent. </w:t>
      </w:r>
    </w:p>
    <w:p>
      <w:pPr>
        <w:pStyle w:val="Normal"/>
        <w:rPr/>
      </w:pPr>
      <w:r>
        <w:rPr>
          <w:rFonts w:cs="Symbol"/>
        </w:rPr>
        <w:t></w:t>
      </w:r>
      <w:r>
        <w:rPr/>
        <w:t xml:space="preserve">  </w:t>
      </w:r>
      <w:r>
        <w:rPr/>
        <w:t xml:space="preserve">Undeserving Suffering: Most Liberal Christians do not believe that Satan causes suffering. Some believe suffering is part of God's plan, will, or design even if we don't immediately understand it. Some don't believe in any spiritual reasons for suffering, and most take a humanistic approach to helping those in need. </w:t>
      </w:r>
    </w:p>
    <w:p>
      <w:pPr>
        <w:pStyle w:val="Normal"/>
        <w:rPr/>
      </w:pPr>
      <w:r>
        <w:rPr>
          <w:rFonts w:cs="Symbol"/>
        </w:rPr>
        <w:t></w:t>
      </w:r>
      <w:r>
        <w:rPr/>
        <w:t xml:space="preserve">  </w:t>
      </w:r>
      <w:r>
        <w:rPr/>
        <w:t xml:space="preserve">Contemporary Issues: Most churches teach that abortion is morally wrong, but many ultimately support a woman's right to choose, usually accompanied by policies to provide counseling on alternatives. Many are accepting of homosexuality and gay rights. </w:t>
      </w:r>
    </w:p>
    <w:p>
      <w:pPr>
        <w:pStyle w:val="Normal"/>
        <w:rPr/>
      </w:pPr>
      <w:r>
        <w:rPr>
          <w:rFonts w:cs="Symbol"/>
        </w:rPr>
        <w:t></w:t>
      </w:r>
      <w:r>
        <w:rPr/>
        <w:t xml:space="preserve">  </w:t>
      </w:r>
      <w:hyperlink r:id="rId24">
        <w:bookmarkEnd w:id="12"/>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25">
        <w:r>
          <w:rPr>
            <w:rStyle w:val="InternetLink"/>
            <w:color w:val="000000"/>
          </w:rPr>
          <w:t>Dirty Hippy Liberal Christian Home Journal</w:t>
        </w:r>
      </w:hyperlink>
      <w:r>
        <w:rPr/>
        <w:t xml:space="preserve"> </w:t>
      </w:r>
    </w:p>
    <w:p>
      <w:pPr>
        <w:pStyle w:val="Normal"/>
        <w:rPr/>
      </w:pPr>
      <w:r>
        <w:rPr>
          <w:rFonts w:cs="Symbol"/>
        </w:rPr>
        <w:t></w:t>
      </w:r>
      <w:r>
        <w:rPr/>
        <w:t xml:space="preserve">  </w:t>
      </w:r>
      <w:r>
        <w:rPr/>
        <w:t xml:space="preserve">Recommended Website: </w:t>
      </w:r>
      <w:hyperlink r:id="rId26">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13" w:name="CC"/>
      <w:r>
        <w:rPr>
          <w:color w:val="000000"/>
        </w:rPr>
        <w:br/>
      </w:r>
      <w:r>
        <w:rPr>
          <w:b/>
          <w:bCs/>
          <w:color w:val="000000"/>
        </w:rPr>
        <w:t xml:space="preserve">Conservative Christian/Protestant </w:t>
      </w:r>
      <w:r>
        <w:rPr>
          <w:color w:val="000000"/>
        </w:rPr>
        <w:t xml:space="preserve">-- This is an umbrella term for Protestant denominations, or churches within denominations, that are Bible-centered. Examples include Pentecostal, Southern Baptist, Fundamentalist, Evangelical, some Lutheran, etc.. The Holy Bible is the final and only authority, the inerrant Word of God, interpreted literally as law. </w:t>
      </w:r>
    </w:p>
    <w:p>
      <w:pPr>
        <w:pStyle w:val="Normal"/>
        <w:rPr/>
      </w:pPr>
      <w:r>
        <w:rPr>
          <w:rFonts w:cs="Symbol"/>
        </w:rPr>
        <w:t></w:t>
      </w:r>
      <w:r>
        <w:rPr/>
        <w:t xml:space="preserve">  </w:t>
      </w:r>
      <w:r>
        <w:rPr/>
        <w:t xml:space="preserve">Belief in Deity: Some, particularly Evangelical and Pentecostal, believe God has a perfect human body. Most Conservative Protestants believe God is incorporeal, omnipresent spirit -- a Trinity of the Father (God), the Son (Christ), and the Holy Spirit that comprises one God Almighty. </w:t>
      </w:r>
    </w:p>
    <w:p>
      <w:pPr>
        <w:pStyle w:val="Normal"/>
        <w:rPr/>
      </w:pPr>
      <w:r>
        <w:rPr>
          <w:rFonts w:cs="Symbol"/>
        </w:rPr>
        <w:t></w:t>
      </w:r>
      <w:r>
        <w:rPr/>
        <w:t xml:space="preserve">  </w:t>
      </w:r>
      <w:r>
        <w:rPr/>
        <w:t xml:space="preserve">Incarnations: Jesus Christ is God's only Incarnation. He is the Son of God and God, both fully divine and fully human, part of the Trinity of the Father, the Son, and the Holy Spirit that comprises on God Almighty. </w:t>
      </w:r>
    </w:p>
    <w:p>
      <w:pPr>
        <w:pStyle w:val="Normal"/>
        <w:rPr/>
      </w:pPr>
      <w:r>
        <w:rPr>
          <w:rFonts w:cs="Symbol"/>
        </w:rPr>
        <w:t></w:t>
      </w:r>
      <w:r>
        <w:rPr/>
        <w:t xml:space="preserve">  </w:t>
      </w:r>
      <w:r>
        <w:rPr/>
        <w:t xml:space="preserve">Origin of universe and life: The biblical Book of Genesis is inerrant. God created the universe and all life forms from nothing in less than 7 days, less than 10,000 years ago -- not as revealed by modern science. Many resolve the conflict between scientific evidence and the Book of Genesis with the contention that God created the appearance of evolution (perhaps as a test of faith), or that scientific evidence is faulty. </w:t>
      </w:r>
    </w:p>
    <w:p>
      <w:pPr>
        <w:pStyle w:val="Normal"/>
        <w:rPr/>
      </w:pPr>
      <w:r>
        <w:rPr>
          <w:rFonts w:cs="Symbol"/>
        </w:rPr>
        <w:t></w:t>
      </w:r>
      <w:r>
        <w:rPr/>
        <w:t xml:space="preserve">  </w:t>
      </w:r>
      <w:r>
        <w:rPr/>
        <w:t xml:space="preserve">After death: Saved souls experience the bliss of heaven and unsaved souls the torture of hell. On Judgment Day, Jesus Christ will resurrect the dead, reunite body and soul, and judge each for eternity in heaven or on a restored, paradisiacal earth, or in hell. Some believe the souls of the dead will remain "asleep" until the resurrection and final judgment. </w:t>
      </w:r>
    </w:p>
    <w:p>
      <w:pPr>
        <w:pStyle w:val="Normal"/>
        <w:rPr/>
      </w:pPr>
      <w:r>
        <w:rPr>
          <w:rFonts w:cs="Symbol"/>
        </w:rPr>
        <w:t></w:t>
      </w:r>
      <w:r>
        <w:rPr/>
        <w:t xml:space="preserve">  </w:t>
      </w:r>
      <w:r>
        <w:rPr/>
        <w:t xml:space="preserve">Why evil? The original sin of Adam and Eve caused all to inherit sinfulness. Some Conservative Protestants believe that only relatively few people will be saved. The work and influence of Satan prevail among the unsaved and/or those who lack complete faith in Jesus Christ as Lord and Savior. </w:t>
      </w:r>
    </w:p>
    <w:p>
      <w:pPr>
        <w:pStyle w:val="Normal"/>
        <w:rPr/>
      </w:pPr>
      <w:r>
        <w:rPr>
          <w:rFonts w:cs="Symbol"/>
        </w:rPr>
        <w:t></w:t>
      </w:r>
      <w:r>
        <w:rPr/>
        <w:t xml:space="preserve">  </w:t>
      </w:r>
      <w:r>
        <w:rPr/>
        <w:t xml:space="preserve">Salvation: Salvation is granted by the grace of God alone, through faith in Jesus Christ alone as Lord and Savior -- not through "works" such as moral behavior, good deeds, and generally not through sacraments. Some believe that once saved, or born again, always saved. When performed, baptism is regarded by many Conservative Protestants as a practice for adult believers, rather than infants/children, as it is not considered a sacrament for salvation, but an act of commitment to the fellowship. However, some churches do regard certain sacraments as very important components on the path to salvation (e.g. Trinity Evangelical Lutheran Church) including infant baptism, regarding baptism as a miracle from God that creates faith in the heart. Some Protestants regard baptism as a washing away of sin, which may be repeated. Among most, confession/repentance is considered personal, between the individual and God, unless a public sin is involved, and confession to a pastor, when offered, is optional. Some use exorcism to remove indwelling evil spirits. Pentacostals believe that speaking in tongues is a gift from God as evidence of having been saved, and some regard it as the only evidence of having been saved. Preaching the gospel, the Word of God, is often regarded as a means for building faith in Christ. </w:t>
      </w:r>
    </w:p>
    <w:p>
      <w:pPr>
        <w:pStyle w:val="Normal"/>
        <w:rPr/>
      </w:pPr>
      <w:r>
        <w:rPr>
          <w:rFonts w:cs="Symbol"/>
        </w:rPr>
        <w:t></w:t>
      </w:r>
      <w:r>
        <w:rPr/>
        <w:t xml:space="preserve">  </w:t>
      </w:r>
      <w:r>
        <w:rPr/>
        <w:t xml:space="preserve">Undeserved Suffering: Some suffering is caused by the inheritance of mortality originating from Adam and Eve's disobedience to God, which includes vulnerability to illness and disease. Also, Satan rules the earth, causing pain and suffering. Many believe that suffering is God's design to test, teach, or strengthen belief in Him; the greater the suffering of innocent believers, the greater will be their reward after life. </w:t>
      </w:r>
    </w:p>
    <w:p>
      <w:pPr>
        <w:pStyle w:val="Normal"/>
        <w:rPr/>
      </w:pPr>
      <w:r>
        <w:rPr>
          <w:rFonts w:cs="Symbol"/>
        </w:rPr>
        <w:t></w:t>
      </w:r>
      <w:r>
        <w:rPr/>
        <w:t xml:space="preserve">  </w:t>
      </w:r>
      <w:r>
        <w:rPr/>
        <w:t xml:space="preserve">Contemporary Issues: Abortion is considered murder. Positions among denominations on divorce vary from unacceptability of divorce and remarriage to acceptance of divorce in certain situations and remarriage. </w:t>
      </w:r>
    </w:p>
    <w:p>
      <w:pPr>
        <w:pStyle w:val="Normal"/>
        <w:rPr/>
      </w:pPr>
      <w:r>
        <w:rPr>
          <w:rFonts w:cs="Symbol"/>
        </w:rPr>
        <w:t></w:t>
      </w:r>
      <w:r>
        <w:rPr/>
        <w:t xml:space="preserve">  </w:t>
      </w:r>
      <w:hyperlink r:id="rId27">
        <w:bookmarkEnd w:id="13"/>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28">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29">
        <w:r>
          <w:rPr>
            <w:rStyle w:val="InternetLink"/>
            <w:color w:val="000000"/>
          </w:rPr>
          <w:t xml:space="preserve">The Victorious Network </w:t>
        </w:r>
      </w:hyperlink>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color w:val="000000"/>
        </w:rPr>
      </w:pPr>
      <w:bookmarkStart w:id="14" w:name="RC"/>
      <w:r>
        <w:rPr>
          <w:color w:val="000000"/>
        </w:rPr>
        <w:br/>
      </w:r>
      <w:r>
        <w:rPr>
          <w:b/>
          <w:bCs/>
          <w:color w:val="000000"/>
        </w:rPr>
        <w:t xml:space="preserve">Roman Catholic </w:t>
      </w:r>
    </w:p>
    <w:p>
      <w:pPr>
        <w:pStyle w:val="Normal"/>
        <w:rPr/>
      </w:pPr>
      <w:r>
        <w:rPr>
          <w:rFonts w:cs="Symbol"/>
        </w:rPr>
        <w:t></w:t>
      </w:r>
      <w:r>
        <w:rPr/>
        <w:t xml:space="preserve">  </w:t>
      </w:r>
      <w:r>
        <w:rPr/>
        <w:t xml:space="preserve">Belief in Deity: Trinity of the Father (God), the Son (Christ), and the Holy Spirit that comprises one God Almighty -- incorporeal spirit. </w:t>
      </w:r>
    </w:p>
    <w:p>
      <w:pPr>
        <w:pStyle w:val="Normal"/>
        <w:rPr/>
      </w:pPr>
      <w:r>
        <w:rPr>
          <w:rFonts w:cs="Symbol"/>
        </w:rPr>
        <w:t></w:t>
      </w:r>
      <w:r>
        <w:rPr/>
        <w:t xml:space="preserve">  </w:t>
      </w:r>
      <w:r>
        <w:rPr/>
        <w:t xml:space="preserve">Incarnations: Jesus Christ is God's only incarnation, Son of God and God. </w:t>
      </w:r>
    </w:p>
    <w:p>
      <w:pPr>
        <w:pStyle w:val="Normal"/>
        <w:rPr/>
      </w:pPr>
      <w:r>
        <w:rPr>
          <w:rFonts w:cs="Symbol"/>
        </w:rPr>
        <w:t></w:t>
      </w:r>
      <w:r>
        <w:rPr/>
        <w:t xml:space="preserve">  </w:t>
      </w:r>
      <w:r>
        <w:rPr/>
        <w:t xml:space="preserve">Origin of universe and life: A literal interpretation of the Book of Genesis is held by some, but the Church maintains that God gave humankind both supernatural revelation in the Bible and natural revelation through the rational human mind. One may harmonize science with the Book of Genesis in that a "day" in the Bible is not defined as a 24 hour day. It is infallible that God created the universe from nothing, thus if the "Big Bang" theory is true, then God created this event. If evolution did occur, it only occured under the choice and control of God, and only with the understanding that God breathed the first soul into the first man and all souls are immediately created by God </w:t>
      </w:r>
    </w:p>
    <w:p>
      <w:pPr>
        <w:pStyle w:val="Normal"/>
        <w:rPr/>
      </w:pPr>
      <w:r>
        <w:rPr>
          <w:rFonts w:cs="Symbol"/>
        </w:rPr>
        <w:t></w:t>
      </w:r>
      <w:r>
        <w:rPr/>
        <w:t xml:space="preserve">  </w:t>
      </w:r>
      <w:r>
        <w:rPr/>
        <w:t xml:space="preserve">After death: God immediately judges who will go directly to heaven or hell; most will go to purgatory for punishment and purification. Reward and punishment are relative to one's deeds. Hell is traditionally considered a literal place of eternal torture, but the Pope has described hell as the condition of pain that results from alienation from God, a thing of one's own doing, not an actual place. Christ will return to judge all for eternity in heaven on earth or hell. </w:t>
      </w:r>
    </w:p>
    <w:p>
      <w:pPr>
        <w:pStyle w:val="Normal"/>
        <w:rPr/>
      </w:pPr>
      <w:r>
        <w:rPr>
          <w:rFonts w:cs="Symbol"/>
        </w:rPr>
        <w:t></w:t>
      </w:r>
      <w:r>
        <w:rPr/>
        <w:t xml:space="preserve">  </w:t>
      </w:r>
      <w:r>
        <w:rPr/>
        <w:t xml:space="preserve">Why evil? Original sin. All are sinners and prone to the influence of Satan unless they find salvation in God and the Church. </w:t>
      </w:r>
    </w:p>
    <w:p>
      <w:pPr>
        <w:pStyle w:val="Normal"/>
        <w:rPr/>
      </w:pPr>
      <w:r>
        <w:rPr>
          <w:rFonts w:cs="Symbol"/>
        </w:rPr>
        <w:t></w:t>
      </w:r>
      <w:r>
        <w:rPr/>
        <w:t xml:space="preserve">  </w:t>
      </w:r>
      <w:r>
        <w:rPr/>
        <w:t xml:space="preserve">Salvation: All are already saved (through Christ's death and resurrection), are still being saved (through the Church), and will be saved in the future (second coming of Christ). Demands faith in and prayer to God and Jesus Christ, good works, and sacraments, including one (infant) baptism. One's salvation must be restored after commission of a mortal sin by repeating the sacraments of communion and repentance/confession. </w:t>
      </w:r>
    </w:p>
    <w:p>
      <w:pPr>
        <w:pStyle w:val="Normal"/>
        <w:rPr/>
      </w:pPr>
      <w:r>
        <w:rPr>
          <w:rFonts w:cs="Symbol"/>
        </w:rPr>
        <w:t></w:t>
      </w:r>
      <w:r>
        <w:rPr/>
        <w:t xml:space="preserve">  </w:t>
      </w:r>
      <w:r>
        <w:rPr/>
        <w:t xml:space="preserve">Undeserved Suffering: Some suffering is caused by the inheritance of mortality originating from Adam and Eve's disobedience to God, which includes vulnerability to illness and disease. Also, Satan rules the earth, causing pain and suffering. Suffering is God's design to test, teach, or strengthen belief in Him; the greater the suffering of innocent believers, the greater will be their reward after life. </w:t>
      </w:r>
    </w:p>
    <w:p>
      <w:pPr>
        <w:pStyle w:val="Normal"/>
        <w:rPr/>
      </w:pPr>
      <w:r>
        <w:rPr>
          <w:rFonts w:cs="Symbol"/>
        </w:rPr>
        <w:t></w:t>
      </w:r>
      <w:r>
        <w:rPr/>
        <w:t xml:space="preserve">  </w:t>
      </w:r>
      <w:r>
        <w:rPr/>
        <w:t xml:space="preserve">Contemporary Issues: Abortion is considered to be a form of murder, an act worthy of excommunication. Homosexuality is a sin. Divorce is a sin. Women are afforded the highest regard as mothers and wives. Marriage is considered a sacrament and permanent; divorce and remarriage are not acceptable unless the first marriage is annulled. Remarriage after divorce results in inability to receive sacraments. </w:t>
      </w:r>
    </w:p>
    <w:p>
      <w:pPr>
        <w:pStyle w:val="Normal"/>
        <w:rPr/>
      </w:pPr>
      <w:r>
        <w:rPr>
          <w:rFonts w:cs="Symbol"/>
        </w:rPr>
        <w:t></w:t>
      </w:r>
      <w:r>
        <w:rPr/>
        <w:t xml:space="preserve">  </w:t>
      </w:r>
      <w:hyperlink r:id="rId30">
        <w:bookmarkEnd w:id="14"/>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31">
        <w:r>
          <w:rPr>
            <w:rStyle w:val="InternetLink"/>
            <w:color w:val="000000"/>
          </w:rPr>
          <w:t xml:space="preserve">Catholic Answers - Apologetics &amp; Evangelization </w:t>
        </w:r>
      </w:hyperlink>
    </w:p>
    <w:p>
      <w:pPr>
        <w:pStyle w:val="Normal"/>
        <w:rPr/>
      </w:pPr>
      <w:r>
        <w:rPr>
          <w:rFonts w:cs="Symbol"/>
        </w:rPr>
        <w:t></w:t>
      </w:r>
      <w:r>
        <w:rPr/>
        <w:t xml:space="preserve">  </w:t>
      </w:r>
      <w:r>
        <w:rPr/>
        <w:t xml:space="preserve">Recommended Website: </w:t>
      </w:r>
      <w:hyperlink r:id="rId32">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15" w:name="EO"/>
      <w:r>
        <w:rPr>
          <w:color w:val="000000"/>
        </w:rPr>
        <w:br/>
      </w:r>
      <w:r>
        <w:rPr>
          <w:b/>
          <w:bCs/>
          <w:color w:val="000000"/>
        </w:rPr>
        <w:t>Eastern Orthodox</w:t>
      </w:r>
      <w:r>
        <w:rPr>
          <w:color w:val="000000"/>
        </w:rPr>
        <w:t xml:space="preserve"> -- Includes the Church of Greece, the Church of Cyprus, and the Russian Orthodox Church </w:t>
      </w:r>
    </w:p>
    <w:p>
      <w:pPr>
        <w:pStyle w:val="Normal"/>
        <w:rPr/>
      </w:pPr>
      <w:r>
        <w:rPr>
          <w:rFonts w:cs="Symbol"/>
        </w:rPr>
        <w:t></w:t>
      </w:r>
      <w:r>
        <w:rPr/>
        <w:t xml:space="preserve">  </w:t>
      </w:r>
      <w:r>
        <w:rPr/>
        <w:t xml:space="preserve">Belief in Deity: Trinity of the Father (God), the Son (Christ), and the Holy Spirit that comprises one God Almighty - incorporeal spirit. </w:t>
      </w:r>
    </w:p>
    <w:p>
      <w:pPr>
        <w:pStyle w:val="Normal"/>
        <w:rPr/>
      </w:pPr>
      <w:r>
        <w:rPr>
          <w:rFonts w:cs="Symbol"/>
        </w:rPr>
        <w:t></w:t>
      </w:r>
      <w:r>
        <w:rPr/>
        <w:t xml:space="preserve">  </w:t>
      </w:r>
      <w:r>
        <w:rPr/>
        <w:t xml:space="preserve">Incarnations: Jesus Christ is God's only incarnation, Son of God and God. </w:t>
      </w:r>
    </w:p>
    <w:p>
      <w:pPr>
        <w:pStyle w:val="Normal"/>
        <w:rPr/>
      </w:pPr>
      <w:r>
        <w:rPr>
          <w:rFonts w:cs="Symbol"/>
        </w:rPr>
        <w:t></w:t>
      </w:r>
      <w:r>
        <w:rPr/>
        <w:t xml:space="preserve">  </w:t>
      </w:r>
      <w:r>
        <w:rPr/>
        <w:t xml:space="preserve">Origin of universe and life: God created the universe and life. The Bible is not intended to be a scientific revelation, and science is not infallible. There is no desire to create conflict between science and Christian faith. </w:t>
      </w:r>
    </w:p>
    <w:p>
      <w:pPr>
        <w:pStyle w:val="Normal"/>
        <w:rPr/>
      </w:pPr>
      <w:r>
        <w:rPr>
          <w:rFonts w:cs="Symbol"/>
        </w:rPr>
        <w:t></w:t>
      </w:r>
      <w:r>
        <w:rPr/>
        <w:t xml:space="preserve">  </w:t>
      </w:r>
      <w:r>
        <w:rPr/>
        <w:t xml:space="preserve">After death: God immediately judges who will experience happiness or unhappiness or temporary punishment. Those who kept faith in Christ, didn't sin after baptised or repented before death, and did good works will find happiness after death. Those whose faith in Christ was lacking or corrupt, or sinned after baptism without repentance before death, or didn't do good deeds will find unhappiness after death. Those whose only transgression was not performing good deeds may be punished temporarily. Christ will return to resurrect and judge all for eternity in either heaven or hell. Level of reward is relative to one's deeds in life. </w:t>
      </w:r>
    </w:p>
    <w:p>
      <w:pPr>
        <w:pStyle w:val="Normal"/>
        <w:rPr/>
      </w:pPr>
      <w:r>
        <w:rPr>
          <w:rFonts w:cs="Symbol"/>
        </w:rPr>
        <w:t></w:t>
      </w:r>
      <w:r>
        <w:rPr/>
        <w:t xml:space="preserve">  </w:t>
      </w:r>
      <w:r>
        <w:rPr/>
        <w:t xml:space="preserve">Why evil? God made humans righteous by nature, but the original sin of Adam and Evan damaged that nature. All have been saved through Christ's death, but those not "in Christ," born to God, are vulnerable to being with the devil, born to the devil. Satan and his countless evil spirits work to lie and tempt those who are not filled with the Holy Spirit to commit wrongs. </w:t>
      </w:r>
    </w:p>
    <w:p>
      <w:pPr>
        <w:pStyle w:val="Normal"/>
        <w:rPr/>
      </w:pPr>
      <w:r>
        <w:rPr>
          <w:rFonts w:cs="Symbol"/>
        </w:rPr>
        <w:t></w:t>
      </w:r>
      <w:r>
        <w:rPr/>
        <w:t xml:space="preserve">  </w:t>
      </w:r>
      <w:r>
        <w:rPr/>
        <w:t xml:space="preserve">Salvation: All are already saved (Christ's death and resurrection), are still being saved (through the church), and will be saved in the future (second coming of Christ). Demands faith in and prayers to God and Jesus Christ, and good works. Required sacraments include one baptism at infancy and the Holy Eucharist with confession and repentance. Adherence to moral laws is essential. </w:t>
      </w:r>
    </w:p>
    <w:p>
      <w:pPr>
        <w:pStyle w:val="Normal"/>
        <w:rPr/>
      </w:pPr>
      <w:r>
        <w:rPr>
          <w:rFonts w:cs="Symbol"/>
        </w:rPr>
        <w:t></w:t>
      </w:r>
      <w:r>
        <w:rPr/>
        <w:t xml:space="preserve">  </w:t>
      </w:r>
      <w:r>
        <w:rPr/>
        <w:t xml:space="preserve">Undeserved Suffering: Some suffering is caused by the inheritance of mortality originating from Adam and Eve's disobedience to God, which includes vulnerability to illness and disease. Also, Satan rules the earth, causing pain and suffering. Suffering is God's design to test, teach, or strengthen belief in Him; the greater the suffering of innocent believers, the greater will be their reward after life. </w:t>
      </w:r>
    </w:p>
    <w:p>
      <w:pPr>
        <w:pStyle w:val="Normal"/>
        <w:rPr/>
      </w:pPr>
      <w:r>
        <w:rPr>
          <w:rFonts w:cs="Symbol"/>
        </w:rPr>
        <w:t></w:t>
      </w:r>
      <w:r>
        <w:rPr/>
        <w:t xml:space="preserve">  </w:t>
      </w:r>
      <w:r>
        <w:rPr/>
        <w:t xml:space="preserve">Contemporary Issues: Abortion is a sin. Homosexuality is a sin. While marriage is considered a sacrament, divorce and remarriage are not condemned if reconciliation attempts are exhausted; however, a remarriage wedding ceremony must include prayer and repentance for the sin of divorce. </w:t>
      </w:r>
    </w:p>
    <w:p>
      <w:pPr>
        <w:pStyle w:val="Normal"/>
        <w:rPr/>
      </w:pPr>
      <w:r>
        <w:rPr>
          <w:rFonts w:cs="Symbol"/>
        </w:rPr>
        <w:t></w:t>
      </w:r>
      <w:r>
        <w:rPr/>
        <w:t xml:space="preserve">  </w:t>
      </w:r>
      <w:hyperlink r:id="rId33">
        <w:bookmarkEnd w:id="15"/>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34">
        <w:r>
          <w:rPr>
            <w:rStyle w:val="InternetLink"/>
            <w:color w:val="000000"/>
          </w:rPr>
          <w:t>Orthodox Church in America</w:t>
        </w:r>
      </w:hyperlink>
      <w:r>
        <w:rPr/>
        <w:t xml:space="preserve"> </w:t>
      </w:r>
    </w:p>
    <w:p>
      <w:pPr>
        <w:pStyle w:val="Normal"/>
        <w:rPr/>
      </w:pPr>
      <w:r>
        <w:rPr>
          <w:rFonts w:cs="Symbol"/>
        </w:rPr>
        <w:t></w:t>
      </w:r>
      <w:r>
        <w:rPr/>
        <w:t xml:space="preserve">  </w:t>
      </w:r>
      <w:r>
        <w:rPr/>
        <w:t xml:space="preserve">Recommended Website: </w:t>
      </w:r>
      <w:hyperlink r:id="rId35">
        <w:r>
          <w:rPr>
            <w:rStyle w:val="InternetLink"/>
            <w:color w:val="000000"/>
          </w:rPr>
          <w:t>The Arimathea page for Eastern and Ancient Christianity.</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color w:val="000000"/>
        </w:rPr>
      </w:pPr>
      <w:bookmarkStart w:id="16" w:name="JW"/>
      <w:r>
        <w:rPr>
          <w:color w:val="000000"/>
        </w:rPr>
        <w:br/>
      </w:r>
      <w:r>
        <w:rPr>
          <w:b/>
          <w:bCs/>
          <w:color w:val="000000"/>
        </w:rPr>
        <w:t xml:space="preserve">Jehovah's Witness ("Watchtower Bible and Tract Society") </w:t>
      </w:r>
    </w:p>
    <w:p>
      <w:pPr>
        <w:pStyle w:val="Normal"/>
        <w:rPr/>
      </w:pPr>
      <w:r>
        <w:rPr>
          <w:rFonts w:cs="Symbol"/>
        </w:rPr>
        <w:t></w:t>
      </w:r>
      <w:r>
        <w:rPr/>
        <w:t xml:space="preserve">  </w:t>
      </w:r>
      <w:r>
        <w:rPr/>
        <w:t xml:space="preserve">Belief in Deity: There is one God Almighty - a Spirit Being with a body but not a human body. There is one God and no Trinity. </w:t>
      </w:r>
    </w:p>
    <w:p>
      <w:pPr>
        <w:pStyle w:val="Normal"/>
        <w:rPr/>
      </w:pPr>
      <w:r>
        <w:rPr>
          <w:rFonts w:cs="Symbol"/>
        </w:rPr>
        <w:t></w:t>
      </w:r>
      <w:r>
        <w:rPr/>
        <w:t xml:space="preserve">  </w:t>
      </w:r>
      <w:r>
        <w:rPr/>
        <w:t xml:space="preserve">Incarnations: Incarnations: Christ is Lord and Savior, but not God (Jehovah) incarnate, not a God-man but inferior to God, not part of a Godhead. He was a created spirit being, God's only begotten son, sent to Earth as a perfect human. His sacrifice became the "ransom" price to redeem mankind from sin and death. God created all in heaven and on Earth through Christ, the "master worker," God's servant. After Christ's resurrection by God, he was "exalted" to a level higher than angel. </w:t>
      </w:r>
    </w:p>
    <w:p>
      <w:pPr>
        <w:pStyle w:val="Normal"/>
        <w:rPr/>
      </w:pPr>
      <w:r>
        <w:rPr>
          <w:rFonts w:cs="Symbol"/>
        </w:rPr>
        <w:t></w:t>
      </w:r>
      <w:r>
        <w:rPr/>
        <w:t xml:space="preserve">  </w:t>
      </w:r>
      <w:r>
        <w:rPr/>
        <w:t xml:space="preserve">Origin of universe and life: God created the heavens and earth in six days but each "day" is equal to thousands of years. God created and controls all processes and events. </w:t>
      </w:r>
    </w:p>
    <w:p>
      <w:pPr>
        <w:pStyle w:val="Normal"/>
        <w:rPr/>
      </w:pPr>
      <w:r>
        <w:rPr>
          <w:rFonts w:cs="Symbol"/>
        </w:rPr>
        <w:t></w:t>
      </w:r>
      <w:r>
        <w:rPr/>
        <w:t xml:space="preserve">  </w:t>
      </w:r>
      <w:r>
        <w:rPr/>
        <w:t xml:space="preserve">After death: No soul remains after death. Soon, Jesus Christ will return to resurrect just the righteous dead, restoring soul and body, and judge who will reign in heaven and who will spend eternity on a restored, paradisiacal earth. </w:t>
      </w:r>
    </w:p>
    <w:p>
      <w:pPr>
        <w:pStyle w:val="Normal"/>
        <w:rPr/>
      </w:pPr>
      <w:r>
        <w:rPr>
          <w:rFonts w:cs="Symbol"/>
        </w:rPr>
        <w:t></w:t>
      </w:r>
      <w:r>
        <w:rPr/>
        <w:t xml:space="preserve">  </w:t>
      </w:r>
      <w:r>
        <w:rPr/>
        <w:t xml:space="preserve">Why evil? The original sin caused humans to inherit death and sin. Satan and his demons pervade the earth as spirits tempting all to sin, which God allows as a test of faith in Him. </w:t>
      </w:r>
    </w:p>
    <w:p>
      <w:pPr>
        <w:pStyle w:val="Normal"/>
        <w:rPr/>
      </w:pPr>
      <w:r>
        <w:rPr>
          <w:rFonts w:cs="Symbol"/>
        </w:rPr>
        <w:t></w:t>
      </w:r>
      <w:r>
        <w:rPr/>
        <w:t xml:space="preserve">  </w:t>
      </w:r>
      <w:r>
        <w:rPr/>
        <w:t xml:space="preserve">Salvation: You must show faith in God and in Jesus Christ as Lord and Savior. Adhere to the practices, requirements, commandments, laws, and sacraments of the faith. "Witnessing" and active sharing of their faith with others is fundamental. Avoid behaviors that God dislikes, including celebration of birthdays and holidays originating from false religions. </w:t>
      </w:r>
    </w:p>
    <w:p>
      <w:pPr>
        <w:pStyle w:val="Normal"/>
        <w:rPr/>
      </w:pPr>
      <w:r>
        <w:rPr>
          <w:rFonts w:cs="Symbol"/>
        </w:rPr>
        <w:t></w:t>
      </w:r>
      <w:r>
        <w:rPr/>
        <w:t xml:space="preserve">  </w:t>
      </w:r>
      <w:r>
        <w:rPr/>
        <w:t xml:space="preserve">Undeserved suffering: Much suffering is caused by the inheritance of mortality from Adam and Eve, which includes vulnerability to illness and disease. Also, those who choose to succumb to Satan's temptations may suffer self-inflicted damage to their health. Satan and his demons cause great misery. God has allowed the situation to continue so that mankind can discover that God's rule is better than independent human-rule. He has allowed Satan to cause suffering to challenge Satan's claim that God's creation, humans, would turn from and curse God under pressure. </w:t>
      </w:r>
    </w:p>
    <w:p>
      <w:pPr>
        <w:pStyle w:val="Normal"/>
        <w:rPr/>
      </w:pPr>
      <w:r>
        <w:rPr>
          <w:rFonts w:cs="Symbol"/>
        </w:rPr>
        <w:t></w:t>
      </w:r>
      <w:r>
        <w:rPr/>
        <w:t xml:space="preserve">  </w:t>
      </w:r>
      <w:r>
        <w:rPr/>
        <w:t xml:space="preserve">Contemporary issues: Abortion is wrong. Homosexuality is a serious sin. Gender roles are defined -- men are the head of the household and women are loving caretakers who assist the husband in teaching the children. Divorce is permitted under certain circumstances, but Jehovah hates remarriage unless the divorce occured as a result of adultery. Service occurredarmed forces or any form of allegiance to government is prohibited; one must only show allegiance to the Kingdom of Christ. Blood transfusions, along with ingesting blood, are considered wrong, as God said the soul is in the blood. Bone marrow transplants are left to the individual conscience. (Note: all other forms of medical treatment are acceptable.) </w:t>
      </w:r>
    </w:p>
    <w:p>
      <w:pPr>
        <w:pStyle w:val="Normal"/>
        <w:rPr/>
      </w:pPr>
      <w:r>
        <w:rPr>
          <w:rFonts w:cs="Symbol"/>
        </w:rPr>
        <w:t></w:t>
      </w:r>
      <w:r>
        <w:rPr/>
        <w:t xml:space="preserve">  </w:t>
      </w:r>
      <w:hyperlink r:id="rId36">
        <w:bookmarkEnd w:id="16"/>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37">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38">
        <w:r>
          <w:rPr>
            <w:rStyle w:val="InternetLink"/>
            <w:color w:val="000000"/>
          </w:rPr>
          <w:t>Official Web Site of Jehovah's Witnesses</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17" w:name="LD"/>
      <w:r>
        <w:rPr>
          <w:color w:val="000000"/>
        </w:rPr>
        <w:br/>
      </w:r>
      <w:r>
        <w:rPr>
          <w:b/>
          <w:bCs/>
          <w:color w:val="000000"/>
        </w:rPr>
        <w:t>Church of Jesus Christ of Latter-Day Saints (Mormons)</w:t>
      </w:r>
      <w:r>
        <w:rPr>
          <w:color w:val="000000"/>
        </w:rPr>
        <w:t xml:space="preserve"> </w:t>
      </w:r>
    </w:p>
    <w:p>
      <w:pPr>
        <w:pStyle w:val="Normal"/>
        <w:rPr/>
      </w:pPr>
      <w:r>
        <w:rPr>
          <w:rFonts w:cs="Symbol"/>
        </w:rPr>
        <w:t></w:t>
      </w:r>
      <w:r>
        <w:rPr/>
        <w:t xml:space="preserve">  </w:t>
      </w:r>
      <w:r>
        <w:rPr/>
        <w:t xml:space="preserve">Belief in Deity: A "Godhead" of the Father, the Son, and the Holy Spirit as three separate entities united in purpose. God the Father resides in heaven with His wife the Heavenly Mother, Christ their only begotten Son, and "exalted" Mormons who become God-like in heaven. God has a perfect body, which looks like ours. </w:t>
      </w:r>
    </w:p>
    <w:p>
      <w:pPr>
        <w:pStyle w:val="Normal"/>
        <w:rPr/>
      </w:pPr>
      <w:r>
        <w:rPr>
          <w:rFonts w:cs="Symbol"/>
        </w:rPr>
        <w:t></w:t>
      </w:r>
      <w:r>
        <w:rPr/>
        <w:t xml:space="preserve">  </w:t>
      </w:r>
      <w:r>
        <w:rPr/>
        <w:t xml:space="preserve">Incarnations: Jesus Christ is God's firstborn son. Jesus is Lord and Savior; God of this earth; creator of all in heaven and earth as directed by God the Father; one in purpose with the Father and the Holy Spirit -- a Godhead of three separate members. </w:t>
      </w:r>
    </w:p>
    <w:p>
      <w:pPr>
        <w:pStyle w:val="Normal"/>
        <w:rPr/>
      </w:pPr>
      <w:r>
        <w:rPr>
          <w:rFonts w:cs="Symbol"/>
        </w:rPr>
        <w:t></w:t>
      </w:r>
      <w:r>
        <w:rPr/>
        <w:t xml:space="preserve">  </w:t>
      </w:r>
      <w:r>
        <w:rPr/>
        <w:t xml:space="preserve">Origin of universe and life: God created the heavens and earth in six time periods -- the word "day" is not of a specified number of years. </w:t>
      </w:r>
    </w:p>
    <w:p>
      <w:pPr>
        <w:pStyle w:val="Normal"/>
        <w:rPr/>
      </w:pPr>
      <w:r>
        <w:rPr>
          <w:rFonts w:cs="Symbol"/>
        </w:rPr>
        <w:t></w:t>
      </w:r>
      <w:r>
        <w:rPr/>
        <w:t xml:space="preserve">  </w:t>
      </w:r>
      <w:r>
        <w:rPr/>
        <w:t xml:space="preserve">After death: One's spirit immediately joins the spirit world and will be assigned to either paradise or spirit prison. Based on one's record of thoughts, words, and actions, righteous believers will live in a state of paradisiacal happiness. Unbelievers and sinners in spirit prison will live in misery, but they are provided the opportunity to repent, accept the gospel, receive ordinances performed for them by the living, and thus move to the lowest level of heaven. At the Final Judgment and Resurrection, most will be assigned to a one of three kingdoms of heaven where spiritual growth continues. Only a few, the most wicked sinners, will suffer eternal torture in the outer darkness as most will have accepted the gospel and suffered for their sins enough by the end of the Millenium. </w:t>
      </w:r>
    </w:p>
    <w:p>
      <w:pPr>
        <w:pStyle w:val="Normal"/>
        <w:rPr/>
      </w:pPr>
      <w:r>
        <w:rPr>
          <w:rFonts w:cs="Symbol"/>
        </w:rPr>
        <w:t></w:t>
      </w:r>
      <w:r>
        <w:rPr/>
        <w:t xml:space="preserve">  </w:t>
      </w:r>
      <w:r>
        <w:rPr/>
        <w:t xml:space="preserve">Why evil? Why evil? Humans did not inherit guilt or a sinful nature from Adam and Eve's original sin. The Fall was a planned blessing from God, enabling people to experience human bodies, procreate, experience the joy of redemption, and to do good (the complement of evil). Satan and his demons pervade the earth as spirits tempting all to sin. God gave people free will, and Satan's temptations are a blessing from God so that people can show their faith by resisting. </w:t>
      </w:r>
    </w:p>
    <w:p>
      <w:pPr>
        <w:pStyle w:val="Normal"/>
        <w:rPr/>
      </w:pPr>
      <w:r>
        <w:rPr>
          <w:rFonts w:cs="Symbol"/>
        </w:rPr>
        <w:t></w:t>
      </w:r>
      <w:r>
        <w:rPr/>
        <w:t xml:space="preserve">  </w:t>
      </w:r>
      <w:r>
        <w:rPr/>
        <w:t xml:space="preserve">Salvation: Show faith in and obedience to God and Jesus Christ as Lord and Savior. Adhere to the practices, requirements, commandments, laws, and sacraments of the faith as exemplified by Jesus Christ. Good works are integral to the faith through monthly fasts and fast offerings to the needy, to show your obedience and love for God. </w:t>
      </w:r>
    </w:p>
    <w:p>
      <w:pPr>
        <w:pStyle w:val="Normal"/>
        <w:rPr/>
      </w:pPr>
      <w:r>
        <w:rPr>
          <w:rFonts w:cs="Symbol"/>
        </w:rPr>
        <w:t></w:t>
      </w:r>
      <w:r>
        <w:rPr/>
        <w:t xml:space="preserve">  </w:t>
      </w:r>
      <w:r>
        <w:rPr/>
        <w:t xml:space="preserve">Undeserved suffering: Adam and Eve disobeyed God, thus the first humans and their descendants lost their immortality and connection to God, gaining physical bodies that suffer disease and deterioration. Also, Satan rules the earth and causes misery to mankind. This was God's design - to bless humans with the ability to enjoy their physical bodies, have free will to choose good over evil, be able to experience pleasure which complements suffering, and to experience the joy of redemption and eternal life through Christ. God allows Satan to cause misery to mankind as an opportunity to strengthen character and faith. </w:t>
      </w:r>
    </w:p>
    <w:p>
      <w:pPr>
        <w:pStyle w:val="Normal"/>
        <w:rPr/>
      </w:pPr>
      <w:r>
        <w:rPr>
          <w:rFonts w:cs="Symbol"/>
        </w:rPr>
        <w:t></w:t>
      </w:r>
      <w:r>
        <w:rPr/>
        <w:t xml:space="preserve">  </w:t>
      </w:r>
      <w:r>
        <w:rPr/>
        <w:t xml:space="preserve">Contemporary Issues: Abortion is wrong. Homosexuality is wrong and homosexual rights vehemently opposed. The divine role of woman is mother and wife, helper to the husband. Men are regarded as the head of the family, provider, leader, and teacher. Marriage is regarded as eternal, but divorce is permitted if necessary. In keeping with the belief that doing good works is essential for salvation and is Christian, Mormons established a "welfare" program. Mormons practice monthly fasts and give fast offerings to assist the needy. </w:t>
      </w:r>
    </w:p>
    <w:p>
      <w:pPr>
        <w:pStyle w:val="Normal"/>
        <w:rPr/>
      </w:pPr>
      <w:r>
        <w:rPr>
          <w:rFonts w:cs="Symbol"/>
        </w:rPr>
        <w:t></w:t>
      </w:r>
      <w:r>
        <w:rPr/>
        <w:t xml:space="preserve">  </w:t>
      </w:r>
      <w:hyperlink r:id="rId39">
        <w:bookmarkEnd w:id="17"/>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40">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41">
        <w:r>
          <w:rPr>
            <w:rStyle w:val="InternetLink"/>
            <w:color w:val="000000"/>
          </w:rPr>
          <w:t>The Official Internet site of The Church of Jesus Christ of Latter-day Saints</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18" w:name="SD"/>
      <w:r>
        <w:rPr>
          <w:color w:val="000000"/>
        </w:rPr>
        <w:br/>
      </w:r>
      <w:r>
        <w:rPr>
          <w:b/>
          <w:bCs/>
          <w:color w:val="000000"/>
        </w:rPr>
        <w:t>Seventh Day Adventist</w:t>
      </w:r>
      <w:r>
        <w:rPr>
          <w:color w:val="000000"/>
        </w:rPr>
        <w:t xml:space="preserve"> </w:t>
      </w:r>
    </w:p>
    <w:p>
      <w:pPr>
        <w:pStyle w:val="Normal"/>
        <w:rPr/>
      </w:pPr>
      <w:r>
        <w:rPr>
          <w:rFonts w:cs="Symbol"/>
        </w:rPr>
        <w:t></w:t>
      </w:r>
      <w:r>
        <w:rPr/>
        <w:t xml:space="preserve">  </w:t>
      </w:r>
      <w:r>
        <w:rPr/>
        <w:t xml:space="preserve">Belief in Deity: There is a Trinity of the Father (God), the Son (Christ), and the Holy Spirit that comprises one God Almighty. </w:t>
      </w:r>
    </w:p>
    <w:p>
      <w:pPr>
        <w:pStyle w:val="Normal"/>
        <w:rPr/>
      </w:pPr>
      <w:r>
        <w:rPr>
          <w:rFonts w:cs="Symbol"/>
        </w:rPr>
        <w:t></w:t>
      </w:r>
      <w:r>
        <w:rPr/>
        <w:t xml:space="preserve">  </w:t>
      </w:r>
      <w:r>
        <w:rPr/>
        <w:t xml:space="preserve">Incarnations: Jesus Christ is God's only incarnation and is God. </w:t>
      </w:r>
    </w:p>
    <w:p>
      <w:pPr>
        <w:pStyle w:val="Normal"/>
        <w:rPr/>
      </w:pPr>
      <w:r>
        <w:rPr>
          <w:rFonts w:cs="Symbol"/>
        </w:rPr>
        <w:t></w:t>
      </w:r>
      <w:r>
        <w:rPr/>
        <w:t xml:space="preserve">  </w:t>
      </w:r>
      <w:r>
        <w:rPr/>
        <w:t xml:space="preserve">Origin of universe and life: The biblical Book of Genesis is inerrant. God created the universe and all life forms from nothing in less than 7 days, less than 10,000 years ago -- not as revealed by modern science. </w:t>
      </w:r>
    </w:p>
    <w:p>
      <w:pPr>
        <w:pStyle w:val="Normal"/>
        <w:rPr/>
      </w:pPr>
      <w:r>
        <w:rPr>
          <w:rFonts w:cs="Symbol"/>
        </w:rPr>
        <w:t></w:t>
      </w:r>
      <w:r>
        <w:rPr/>
        <w:t xml:space="preserve">  </w:t>
      </w:r>
      <w:r>
        <w:rPr/>
        <w:t xml:space="preserve">After death: Death results in unconsciousness. At any time now, Jesus Christ will return to raise to heaven all the righteous dead and living, resurrect and destroy the wicked and Satan here on earth, and then return the righteous to a paradisiacal earth for eternity with God. </w:t>
      </w:r>
    </w:p>
    <w:p>
      <w:pPr>
        <w:pStyle w:val="Normal"/>
        <w:rPr/>
      </w:pPr>
      <w:r>
        <w:rPr>
          <w:rFonts w:cs="Symbol"/>
        </w:rPr>
        <w:t></w:t>
      </w:r>
      <w:r>
        <w:rPr/>
        <w:t xml:space="preserve">  </w:t>
      </w:r>
      <w:r>
        <w:rPr/>
        <w:t xml:space="preserve">Why evil? Original sin -- all people are inherently sinners, prone to evil and subject to Satan's influence. </w:t>
      </w:r>
    </w:p>
    <w:p>
      <w:pPr>
        <w:pStyle w:val="Normal"/>
        <w:rPr/>
      </w:pPr>
      <w:r>
        <w:rPr>
          <w:rFonts w:cs="Symbol"/>
        </w:rPr>
        <w:t></w:t>
      </w:r>
      <w:r>
        <w:rPr/>
        <w:t xml:space="preserve">  </w:t>
      </w:r>
      <w:r>
        <w:rPr/>
        <w:t xml:space="preserve">Salvation: Salvation is by the grace of God and Jesus Christ and not by works. Disobedience to the 10 Commandments results in death (annihilation) rather than eternal life. Obey God's commandments, acknowledge and repent your sins, observe the Sabbath on Saturday, adhere to church moral laws, restrictions, and sacraments, including baptism and communion, care for your body as a temple of the Holy Spirit. </w:t>
      </w:r>
    </w:p>
    <w:p>
      <w:pPr>
        <w:pStyle w:val="Normal"/>
        <w:rPr/>
      </w:pPr>
      <w:r>
        <w:rPr>
          <w:rFonts w:cs="Symbol"/>
        </w:rPr>
        <w:t></w:t>
      </w:r>
      <w:r>
        <w:rPr/>
        <w:t xml:space="preserve">  </w:t>
      </w:r>
      <w:r>
        <w:rPr/>
        <w:t xml:space="preserve">Undeserved Suffering: Some suffering is caused by the inheritance of mortality originating from Adam and Eve's disobedience to God, which includes vulnerability to illness and disease. Also, Satan rules the earth, causing pain and suffering. Many believe that suffering is God's design to test, teach, or strengthen belief in Him; the greater the suffering of innocent believers, the greater will be their reward after life. </w:t>
      </w:r>
    </w:p>
    <w:p>
      <w:pPr>
        <w:pStyle w:val="Normal"/>
        <w:rPr/>
      </w:pPr>
      <w:r>
        <w:rPr>
          <w:rFonts w:cs="Symbol"/>
        </w:rPr>
        <w:t></w:t>
      </w:r>
      <w:r>
        <w:rPr/>
        <w:t xml:space="preserve">  </w:t>
      </w:r>
      <w:r>
        <w:rPr/>
        <w:t xml:space="preserve">Contemporary Issues: Abortion has moral consequences, but the church accepts compelling reasons for a woman to choose abortion -- after counseling, the final decision is regarded as her own. Homosexuality is forbidden. Gender equality and womens rights are promoted, but women are not permitted at the highest levels of the church hierarchy and are generally regarded as subordinate to men. Marriage is permanent and divorce only permitted on grounds of adultery. Working for peace is encouraged by the SDA church as a Christian value. Many SDAs refuse combat status in the armed forces, and the church urges strict control of semi- and automatic assault weapons. The church supports community activities for equal rights and justice, antipoverty, education, and the direct provision of health care facilities. </w:t>
      </w:r>
    </w:p>
    <w:p>
      <w:pPr>
        <w:pStyle w:val="Normal"/>
        <w:rPr/>
      </w:pPr>
      <w:r>
        <w:rPr>
          <w:rFonts w:cs="Symbol"/>
        </w:rPr>
        <w:t></w:t>
      </w:r>
      <w:r>
        <w:rPr/>
        <w:t xml:space="preserve">  </w:t>
      </w:r>
      <w:hyperlink r:id="rId42">
        <w:bookmarkEnd w:id="18"/>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43">
        <w:r>
          <w:rPr>
            <w:rStyle w:val="InternetLink"/>
            <w:color w:val="000000"/>
          </w:rPr>
          <w:t>Adventist World Church Official Website</w:t>
        </w:r>
      </w:hyperlink>
      <w:r>
        <w:rPr/>
        <w:t xml:space="preserve"> </w:t>
      </w:r>
    </w:p>
    <w:p>
      <w:pPr>
        <w:pStyle w:val="Normal"/>
        <w:rPr/>
      </w:pPr>
      <w:r>
        <w:rPr>
          <w:rFonts w:cs="Symbol"/>
        </w:rPr>
        <w:t></w:t>
      </w:r>
      <w:r>
        <w:rPr/>
        <w:t xml:space="preserve">  </w:t>
      </w:r>
      <w:r>
        <w:rPr/>
        <w:t xml:space="preserve">Recommended Website: </w:t>
      </w:r>
      <w:hyperlink r:id="rId44">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19" w:name="OQ"/>
      <w:r>
        <w:rPr>
          <w:color w:val="000000"/>
        </w:rPr>
        <w:br/>
      </w:r>
      <w:r>
        <w:rPr>
          <w:b/>
          <w:bCs/>
          <w:color w:val="000000"/>
        </w:rPr>
        <w:t xml:space="preserve">Orthodox Quaker </w:t>
      </w:r>
      <w:r>
        <w:rPr>
          <w:color w:val="000000"/>
        </w:rPr>
        <w:t xml:space="preserve">-- A Christocentric branch (Note other Quaker branches: Wilburites are traditional; Gurneyites are progressive, evangelical, and bible-centered; Hicksites and Beanites are liberal, primarily in eastern USA.) </w:t>
      </w:r>
    </w:p>
    <w:p>
      <w:pPr>
        <w:pStyle w:val="Normal"/>
        <w:rPr/>
      </w:pPr>
      <w:r>
        <w:rPr>
          <w:rFonts w:cs="Symbol"/>
        </w:rPr>
        <w:t></w:t>
      </w:r>
      <w:r>
        <w:rPr/>
        <w:t xml:space="preserve">  </w:t>
      </w:r>
      <w:r>
        <w:rPr/>
        <w:t xml:space="preserve">Belief in Deities and Incarnations: There is a Trinity of the Father (God), the Son (Christ), and the Holy Spirit that comprises one God Almighty. God is personal and incorporeal. </w:t>
      </w:r>
    </w:p>
    <w:p>
      <w:pPr>
        <w:pStyle w:val="Normal"/>
        <w:rPr/>
      </w:pPr>
      <w:r>
        <w:rPr>
          <w:rFonts w:cs="Symbol"/>
        </w:rPr>
        <w:t></w:t>
      </w:r>
      <w:r>
        <w:rPr/>
        <w:t xml:space="preserve">  </w:t>
      </w:r>
      <w:r>
        <w:rPr/>
        <w:t xml:space="preserve">Incarnations: Jesus Christ is God's only incarnation. God is manifest within all as the light. Jesus possessed the light to the highest degree and is "the Light" within. </w:t>
      </w:r>
    </w:p>
    <w:p>
      <w:pPr>
        <w:pStyle w:val="Normal"/>
        <w:rPr/>
      </w:pPr>
      <w:r>
        <w:rPr>
          <w:rFonts w:cs="Symbol"/>
        </w:rPr>
        <w:t></w:t>
      </w:r>
      <w:r>
        <w:rPr/>
        <w:t xml:space="preserve">  </w:t>
      </w:r>
      <w:r>
        <w:rPr/>
        <w:t xml:space="preserve">Origins of universe/life: The most orthodox Quakers hold to authority of the Bible, and the Book of Genesis - that God created all in less than seven days and less that 10,000 years ago. But many would maintain that a Biblical "day" is not a literal 24 hours. </w:t>
      </w:r>
    </w:p>
    <w:p>
      <w:pPr>
        <w:pStyle w:val="Normal"/>
        <w:rPr/>
      </w:pPr>
      <w:r>
        <w:rPr>
          <w:rFonts w:cs="Symbol"/>
        </w:rPr>
        <w:t></w:t>
      </w:r>
      <w:r>
        <w:rPr/>
        <w:t xml:space="preserve">  </w:t>
      </w:r>
      <w:r>
        <w:rPr/>
        <w:t xml:space="preserve">After death: Most orthodox Quakers believe in direct reward and punishment, heaven and hell, the second coming of Christ and resurrection of the dead (similar to conservative Christian). </w:t>
      </w:r>
    </w:p>
    <w:p>
      <w:pPr>
        <w:pStyle w:val="Normal"/>
        <w:rPr/>
      </w:pPr>
      <w:r>
        <w:rPr>
          <w:rFonts w:cs="Symbol"/>
        </w:rPr>
        <w:t></w:t>
      </w:r>
      <w:r>
        <w:rPr/>
        <w:t xml:space="preserve">  </w:t>
      </w:r>
      <w:r>
        <w:rPr/>
        <w:t xml:space="preserve">Why evil? Some Orthodox Quakers adhere to similar beliefs as conservative Christians - belief in original sin and Satan. Many believe that lack of awareness of God's divine light within, or rebellion against it, is the cause of wrongdoing, and that alienation from God leaves one vulnerable to temptation, or Satan. </w:t>
      </w:r>
    </w:p>
    <w:p>
      <w:pPr>
        <w:pStyle w:val="Normal"/>
        <w:rPr/>
      </w:pPr>
      <w:r>
        <w:rPr>
          <w:rFonts w:cs="Symbol"/>
        </w:rPr>
        <w:t></w:t>
      </w:r>
      <w:r>
        <w:rPr/>
        <w:t xml:space="preserve">  </w:t>
      </w:r>
      <w:r>
        <w:rPr/>
        <w:t xml:space="preserve">Salvation: Some Friends churches include rites of baptism and communion, but sacraments to God are most often considered to arise from inward experiences, a personal encounter with God, rather than church ritual. Salvation is found internally through union with Christ, the divine Light within all. Many Quaker churches, e.g. Evangelical, believe similarly to Conservative Protestant, that salvation is a free gift from God, with faith, independent of good works. Yet, moral behavior and good works are viewed as essential to showing faith and obedience to God. Good works, such as humanitarian service, social justice, and peace efforts are an expression of Christian love. Simplicity and humility are viewed as essential to living a Christian life. </w:t>
      </w:r>
    </w:p>
    <w:p>
      <w:pPr>
        <w:pStyle w:val="Normal"/>
        <w:rPr/>
      </w:pPr>
      <w:r>
        <w:rPr>
          <w:rFonts w:cs="Symbol"/>
        </w:rPr>
        <w:t></w:t>
      </w:r>
      <w:r>
        <w:rPr/>
        <w:t xml:space="preserve">  </w:t>
      </w:r>
      <w:r>
        <w:rPr/>
        <w:t xml:space="preserve">Undeserved suffering: The most orthodox Quakers maintain that Satan causes suffering. Suffering is allowed by God as part of His divine will and plan. Quakers focus on reducing human suffering, especially that caused by social injustice or violence. </w:t>
      </w:r>
    </w:p>
    <w:p>
      <w:pPr>
        <w:pStyle w:val="Normal"/>
        <w:rPr/>
      </w:pPr>
      <w:r>
        <w:rPr>
          <w:rFonts w:cs="Symbol"/>
        </w:rPr>
        <w:t></w:t>
      </w:r>
      <w:r>
        <w:rPr/>
        <w:t xml:space="preserve">  </w:t>
      </w:r>
      <w:r>
        <w:rPr/>
        <w:t xml:space="preserve">Contemporary Issues: Contemporary Issues: Social betterment programs and nonviolence are fundamental to Quakerism. Some Orthodox Quaker churches are very accepting of homosexuality and others condemn it as contrary to God's will. </w:t>
      </w:r>
    </w:p>
    <w:p>
      <w:pPr>
        <w:pStyle w:val="Normal"/>
        <w:rPr/>
      </w:pPr>
      <w:r>
        <w:rPr>
          <w:rFonts w:cs="Symbol"/>
        </w:rPr>
        <w:t></w:t>
      </w:r>
      <w:r>
        <w:rPr/>
        <w:t xml:space="preserve">  </w:t>
      </w:r>
      <w:hyperlink r:id="rId45">
        <w:bookmarkEnd w:id="19"/>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46">
        <w:r>
          <w:rPr>
            <w:rStyle w:val="InternetLink"/>
            <w:color w:val="000000"/>
          </w:rPr>
          <w:t>The Religious Society of Friends</w:t>
        </w:r>
      </w:hyperlink>
      <w:r>
        <w:rPr/>
        <w:t xml:space="preserve"> </w:t>
      </w:r>
    </w:p>
    <w:p>
      <w:pPr>
        <w:pStyle w:val="Normal"/>
        <w:rPr/>
      </w:pPr>
      <w:r>
        <w:rPr>
          <w:rFonts w:cs="Symbol"/>
        </w:rPr>
        <w:t></w:t>
      </w:r>
      <w:r>
        <w:rPr/>
        <w:t xml:space="preserve">  </w:t>
      </w:r>
      <w:r>
        <w:rPr/>
        <w:t xml:space="preserve">Recommended Website: </w:t>
      </w:r>
      <w:hyperlink r:id="rId47">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48">
        <w:r>
          <w:rPr>
            <w:rStyle w:val="InternetLink"/>
            <w:color w:val="000000"/>
          </w:rPr>
          <w:t>George Amoss' Quaker Electronic Archive &amp; Meeting Place</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20" w:name="LQ"/>
      <w:r>
        <w:rPr>
          <w:color w:val="000000"/>
        </w:rPr>
        <w:br/>
      </w:r>
      <w:r>
        <w:rPr>
          <w:b/>
          <w:bCs/>
          <w:color w:val="000000"/>
        </w:rPr>
        <w:t xml:space="preserve">Liberal Quaker </w:t>
      </w:r>
      <w:r>
        <w:rPr>
          <w:color w:val="000000"/>
        </w:rPr>
        <w:t xml:space="preserve">-- Hicksites; similar to Beanite Quaker. (Note other Quaker groups: Wilburites are traditional; Gurneyites are progressive, evangelical, and bible-centered; Orthodox are Christocentric churches) </w:t>
      </w:r>
    </w:p>
    <w:p>
      <w:pPr>
        <w:pStyle w:val="Normal"/>
        <w:rPr/>
      </w:pPr>
      <w:r>
        <w:rPr>
          <w:rFonts w:cs="Symbol"/>
        </w:rPr>
        <w:t></w:t>
      </w:r>
      <w:r>
        <w:rPr/>
        <w:t xml:space="preserve">  </w:t>
      </w:r>
      <w:r>
        <w:rPr/>
        <w:t xml:space="preserve">Belief in Deity: Diverse beliefs, from belief in a personal God as an incorporeal spirit to questioning belief in a personal God. </w:t>
      </w:r>
    </w:p>
    <w:p>
      <w:pPr>
        <w:pStyle w:val="Normal"/>
        <w:rPr/>
      </w:pPr>
      <w:r>
        <w:rPr>
          <w:rFonts w:cs="Symbol"/>
        </w:rPr>
        <w:t></w:t>
      </w:r>
      <w:r>
        <w:rPr/>
        <w:t xml:space="preserve">  </w:t>
      </w:r>
      <w:r>
        <w:rPr/>
        <w:t xml:space="preserve">Incarnations: Beliefs vary from the literal to the symbolic belief in Jesus Christ as God's incarnation. Most believe we are all sons and daughters of God with the main focus on experiencing and listening to God, the Light within, accessible to all. </w:t>
      </w:r>
    </w:p>
    <w:p>
      <w:pPr>
        <w:pStyle w:val="Normal"/>
        <w:rPr/>
      </w:pPr>
      <w:r>
        <w:rPr>
          <w:rFonts w:cs="Symbol"/>
        </w:rPr>
        <w:t></w:t>
      </w:r>
      <w:r>
        <w:rPr/>
        <w:t xml:space="preserve">  </w:t>
      </w:r>
      <w:r>
        <w:rPr/>
        <w:t xml:space="preserve">Origin of universe and life: Emphasis is placed on spiritual truths as revealed to each individual. Many believe that God created/controls all events/process that modern scientists are uncovering about origins. Many believe in scientific accounts alone, or don't profess to know. </w:t>
      </w:r>
    </w:p>
    <w:p>
      <w:pPr>
        <w:pStyle w:val="Normal"/>
        <w:rPr/>
      </w:pPr>
      <w:r>
        <w:rPr>
          <w:rFonts w:cs="Symbol"/>
        </w:rPr>
        <w:t></w:t>
      </w:r>
      <w:r>
        <w:rPr/>
        <w:t xml:space="preserve">  </w:t>
      </w:r>
      <w:r>
        <w:rPr/>
        <w:t xml:space="preserve">After death: Few liberal Quakers believe in direct reward and punishment, heaven and hell, or second coming of Christ. The primary focus is non-dogmatic -- God is love, love is eternal, and our actions in life should reflect love for all of humanity. </w:t>
      </w:r>
    </w:p>
    <w:p>
      <w:pPr>
        <w:pStyle w:val="Normal"/>
        <w:rPr/>
      </w:pPr>
      <w:r>
        <w:rPr>
          <w:rFonts w:cs="Symbol"/>
        </w:rPr>
        <w:t></w:t>
      </w:r>
      <w:r>
        <w:rPr/>
        <w:t xml:space="preserve">  </w:t>
      </w:r>
      <w:r>
        <w:rPr/>
        <w:t xml:space="preserve">Why evil? Beliefs vary, as the focus is not on why, but how to eliminate wrongs, especially violence. Many believe that violence against another human is violence against God. Many Quakers believe that lack of awareness of God's divine light within all may result in wrongdoing. Many believe that evil is simply an unfortunate part of human nature that we all must work to eliminate. </w:t>
      </w:r>
    </w:p>
    <w:p>
      <w:pPr>
        <w:pStyle w:val="Normal"/>
        <w:rPr/>
      </w:pPr>
      <w:r>
        <w:rPr>
          <w:rFonts w:cs="Symbol"/>
        </w:rPr>
        <w:t></w:t>
      </w:r>
      <w:r>
        <w:rPr/>
        <w:t xml:space="preserve">  </w:t>
      </w:r>
      <w:r>
        <w:rPr/>
        <w:t xml:space="preserve">Salvation: Diverse beliefs as there is a de-emphasis on dogma. Most believe that all will be saved as God is good and forgiving, and the divine light of God is available to all. Good works, especially social work and peace efforts, are viewed as integral to the salvation of humanity, regardless of belief or non-belief in an afterlife. </w:t>
      </w:r>
    </w:p>
    <w:p>
      <w:pPr>
        <w:pStyle w:val="Normal"/>
        <w:rPr/>
      </w:pPr>
      <w:r>
        <w:rPr>
          <w:rFonts w:cs="Symbol"/>
        </w:rPr>
        <w:t></w:t>
      </w:r>
      <w:r>
        <w:rPr/>
        <w:t xml:space="preserve">  </w:t>
      </w:r>
      <w:r>
        <w:rPr/>
        <w:t xml:space="preserve">Undeserved Suffering: Liberal Quakers do not believe that Satan causes suffering. Some believe suffering is part of God's plan, will, or design even if we don't immediately understand it. Some don't believe in any spiritual reasons for suffering. Quakers focus on reducing human suffering, especially that caused by social injustice or violence. </w:t>
      </w:r>
    </w:p>
    <w:p>
      <w:pPr>
        <w:pStyle w:val="Normal"/>
        <w:rPr/>
      </w:pPr>
      <w:r>
        <w:rPr>
          <w:rFonts w:cs="Symbol"/>
        </w:rPr>
        <w:t></w:t>
      </w:r>
      <w:r>
        <w:rPr/>
        <w:t xml:space="preserve">  </w:t>
      </w:r>
      <w:r>
        <w:rPr/>
        <w:t xml:space="preserve">Contemporary Issues: Views vary, some maintaining that abortion violates Quaker commitment to nonviolence, but some view the right to choose abortion as an aspect of equal rights for women, and/or as a personal matter between the woman and God. The American Friends Service Committee (an independent Quaker organization with participants of many faiths that provides international programs for economic and social justice, peace, humanitarian aid) supports the woman's right to choose abortion per her own conscience. </w:t>
      </w:r>
    </w:p>
    <w:p>
      <w:pPr>
        <w:pStyle w:val="Normal"/>
        <w:rPr/>
      </w:pPr>
      <w:r>
        <w:rPr>
          <w:rFonts w:cs="Symbol"/>
        </w:rPr>
        <w:t></w:t>
      </w:r>
      <w:r>
        <w:rPr/>
        <w:t xml:space="preserve">  </w:t>
      </w:r>
      <w:hyperlink r:id="rId49">
        <w:bookmarkEnd w:id="20"/>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50">
        <w:r>
          <w:rPr>
            <w:rStyle w:val="InternetLink"/>
            <w:color w:val="000000"/>
          </w:rPr>
          <w:t>The Religious Society of Friends</w:t>
        </w:r>
      </w:hyperlink>
      <w:r>
        <w:rPr/>
        <w:t xml:space="preserve"> </w:t>
      </w:r>
    </w:p>
    <w:p>
      <w:pPr>
        <w:pStyle w:val="Normal"/>
        <w:rPr/>
      </w:pPr>
      <w:r>
        <w:rPr>
          <w:rFonts w:cs="Symbol"/>
        </w:rPr>
        <w:t></w:t>
      </w:r>
      <w:r>
        <w:rPr/>
        <w:t xml:space="preserve">  </w:t>
      </w:r>
      <w:r>
        <w:rPr/>
        <w:t xml:space="preserve">Recommended Website: </w:t>
      </w:r>
      <w:hyperlink r:id="rId51">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52">
        <w:r>
          <w:rPr>
            <w:rStyle w:val="InternetLink"/>
            <w:color w:val="000000"/>
          </w:rPr>
          <w:t>George Amoss' Quaker Electronic Archive &amp; Meeting Place</w:t>
        </w:r>
      </w:hyperlink>
      <w:r>
        <w:rPr/>
        <w:t xml:space="preserve"> </w:t>
      </w:r>
    </w:p>
    <w:p>
      <w:pPr>
        <w:pStyle w:val="Normal"/>
        <w:rPr/>
      </w:pPr>
      <w:r>
        <w:rPr>
          <w:rFonts w:cs="Symbol"/>
        </w:rPr>
        <w:t></w:t>
      </w:r>
      <w:r>
        <w:rPr/>
        <w:t xml:space="preserve">  </w:t>
      </w:r>
      <w:r>
        <w:rPr/>
        <w:t xml:space="preserve">Recommended Website: </w:t>
      </w:r>
      <w:hyperlink r:id="rId53">
        <w:r>
          <w:rPr>
            <w:rStyle w:val="InternetLink"/>
            <w:color w:val="000000"/>
          </w:rPr>
          <w:t>soc.religion.quaker Answers to Frequently Asked Questions</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color w:val="000000"/>
        </w:rPr>
      </w:pPr>
      <w:bookmarkStart w:id="21" w:name="CS"/>
      <w:r>
        <w:rPr>
          <w:color w:val="000000"/>
        </w:rPr>
        <w:br/>
      </w:r>
      <w:r>
        <w:rPr>
          <w:b/>
          <w:bCs/>
          <w:color w:val="000000"/>
        </w:rPr>
        <w:t xml:space="preserve">Christian Science ("Church of Christ, Scientist") </w:t>
      </w:r>
    </w:p>
    <w:p>
      <w:pPr>
        <w:pStyle w:val="Normal"/>
        <w:rPr/>
      </w:pPr>
      <w:r>
        <w:rPr>
          <w:rFonts w:cs="Symbol"/>
        </w:rPr>
        <w:t></w:t>
      </w:r>
      <w:r>
        <w:rPr/>
        <w:t xml:space="preserve">  </w:t>
      </w:r>
      <w:r>
        <w:rPr/>
        <w:t xml:space="preserve">Belief in Deities: God is incorporeal Spirit -- creative Principle, supreme, omnipotent Father-Mother, omnipresent, omniscient -- the only intelligence and all that actually exists. God is Mind, Spirit, Soul, Principle, Life, Truth, and Love. "God is All-in-all." </w:t>
      </w:r>
    </w:p>
    <w:p>
      <w:pPr>
        <w:pStyle w:val="Normal"/>
        <w:rPr/>
      </w:pPr>
      <w:r>
        <w:rPr>
          <w:rFonts w:cs="Symbol"/>
        </w:rPr>
        <w:t></w:t>
      </w:r>
      <w:r>
        <w:rPr/>
        <w:t xml:space="preserve">  </w:t>
      </w:r>
      <w:r>
        <w:rPr/>
        <w:t xml:space="preserve">Incarnations: We are all incarnations of God. Jesus was a divine Exemplar, and Christ is the divine idea of ``sonship -- the Master. Jesus showed the way (the ``wayshower'') for all to realize Truth, which is God. We are all sons/daughters of God. </w:t>
      </w:r>
    </w:p>
    <w:p>
      <w:pPr>
        <w:pStyle w:val="Normal"/>
        <w:rPr/>
      </w:pPr>
      <w:r>
        <w:rPr>
          <w:rFonts w:cs="Symbol"/>
        </w:rPr>
        <w:t></w:t>
      </w:r>
      <w:r>
        <w:rPr/>
        <w:t xml:space="preserve">  </w:t>
      </w:r>
      <w:r>
        <w:rPr/>
        <w:t xml:space="preserve">Origin of universe and life: The universe and humans are reflections of God's likeness and image, which is Spirit -- without beginning or end. Illusions, or delusions, of a material world and material body result from error in thought and ignorance of the true and only nature of reality, which is spiritual. God is all that truly exists. </w:t>
      </w:r>
    </w:p>
    <w:p>
      <w:pPr>
        <w:pStyle w:val="Normal"/>
        <w:rPr/>
      </w:pPr>
      <w:r>
        <w:rPr>
          <w:rFonts w:cs="Symbol"/>
        </w:rPr>
        <w:t></w:t>
      </w:r>
      <w:r>
        <w:rPr/>
        <w:t xml:space="preserve">  </w:t>
      </w:r>
      <w:r>
        <w:rPr/>
        <w:t xml:space="preserve">After death: Death is the belief in death. There is no death as humans are immortal spirit. After that which we call "death," spiritual development toward Truth continues until all evil, or ``error,'' destroys itself. Heaven and hell are not places, but states of consciousness that continue after death. ''Heaven'' is the self-made eternal bliss of realizing oneness with God. ``Hell'' is the self-made anguish of believing in pain and death. </w:t>
      </w:r>
    </w:p>
    <w:p>
      <w:pPr>
        <w:pStyle w:val="Normal"/>
        <w:rPr/>
      </w:pPr>
      <w:r>
        <w:rPr>
          <w:rFonts w:cs="Symbol"/>
        </w:rPr>
        <w:t></w:t>
      </w:r>
      <w:r>
        <w:rPr/>
        <w:t xml:space="preserve">  </w:t>
      </w:r>
      <w:r>
        <w:rPr/>
        <w:t xml:space="preserve">Why evil? Evil is the belief in evil. God is all that is real and God is completely good; therefore, good is real and evil is an illusion/delusion. The only power evil has is to destroy itself; attempts to destroy good naturally result in punishment for the evildoer. Sin creates its own hell. Not realizing one's true nature as spirit results in selfishness, which can lead to error and disharmony. </w:t>
      </w:r>
    </w:p>
    <w:p>
      <w:pPr>
        <w:pStyle w:val="Normal"/>
        <w:rPr/>
      </w:pPr>
      <w:r>
        <w:rPr>
          <w:rFonts w:cs="Symbol"/>
        </w:rPr>
        <w:t></w:t>
      </w:r>
      <w:r>
        <w:rPr/>
        <w:t xml:space="preserve">  </w:t>
      </w:r>
      <w:r>
        <w:rPr/>
        <w:t xml:space="preserve">Salvation: Salvation lies in bringing oneself into harmony with one's true nature as God's reflection, through good works, patience, meekness, love, watchfulness, prayerful gratitude, devout obedience in following Christ's example. There are two basic commandments: that one turn only to God, perfect Mind, for guidance -- the Mind that was also in Christ; and that one "love thy neighbor as thyself." Healing and immortality are realized with the guidance of Christian Science Practitioners -- by becoming conscious that the only true reality is God, which is Love, and that one's true and only nature is in God's likeness. As one realizes the error of belief in the reality of suffering and evil, these images of thought impressed upon the mortal mind can be altered, thus banishing sickness, death, and sin -- testimony to the power of faith in God, of Mind over matter. </w:t>
      </w:r>
    </w:p>
    <w:p>
      <w:pPr>
        <w:pStyle w:val="Normal"/>
        <w:rPr/>
      </w:pPr>
      <w:r>
        <w:rPr>
          <w:rFonts w:cs="Symbol"/>
        </w:rPr>
        <w:t></w:t>
      </w:r>
      <w:r>
        <w:rPr/>
        <w:t xml:space="preserve">  </w:t>
      </w:r>
      <w:r>
        <w:rPr/>
        <w:t xml:space="preserve">Why suffering: Suffering is the belief in suffering, an illusion/delusion (or error) of mortal thought. </w:t>
      </w:r>
    </w:p>
    <w:p>
      <w:pPr>
        <w:pStyle w:val="Normal"/>
        <w:rPr/>
      </w:pPr>
      <w:r>
        <w:rPr>
          <w:rFonts w:cs="Symbol"/>
        </w:rPr>
        <w:t></w:t>
      </w:r>
      <w:r>
        <w:rPr/>
        <w:t xml:space="preserve">  </w:t>
      </w:r>
      <w:r>
        <w:rPr/>
        <w:t xml:space="preserve">Contemporary Issues: Contemporary Issues: The church claims no position on abortion. Reliance on conventional medicine is considered a sin. Physicians cause illness. Homosexuality is often regarded negatively, a belief that requires healing through Christian Science practices -- the Mother Church has not announced opposition to this view. </w:t>
      </w:r>
    </w:p>
    <w:p>
      <w:pPr>
        <w:pStyle w:val="Normal"/>
        <w:rPr/>
      </w:pPr>
      <w:r>
        <w:rPr>
          <w:rFonts w:cs="Symbol"/>
        </w:rPr>
        <w:t></w:t>
      </w:r>
      <w:r>
        <w:rPr/>
        <w:t xml:space="preserve">  </w:t>
      </w:r>
      <w:hyperlink r:id="rId54">
        <w:bookmarkEnd w:id="21"/>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55">
        <w:r>
          <w:rPr>
            <w:rStyle w:val="InternetLink"/>
            <w:color w:val="000000"/>
          </w:rPr>
          <w:t>The Mary Baker Eddy Institute</w:t>
        </w:r>
      </w:hyperlink>
      <w:r>
        <w:rPr/>
        <w:t xml:space="preserve"> </w:t>
      </w:r>
    </w:p>
    <w:p>
      <w:pPr>
        <w:pStyle w:val="Normal"/>
        <w:rPr/>
      </w:pPr>
      <w:r>
        <w:rPr>
          <w:rFonts w:cs="Symbol"/>
        </w:rPr>
        <w:t></w:t>
      </w:r>
      <w:r>
        <w:rPr/>
        <w:t xml:space="preserve">  </w:t>
      </w:r>
      <w:r>
        <w:rPr/>
        <w:t xml:space="preserve">Recommended Website: </w:t>
      </w:r>
      <w:hyperlink r:id="rId56">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57">
        <w:r>
          <w:rPr>
            <w:rStyle w:val="InternetLink"/>
            <w:color w:val="000000"/>
          </w:rPr>
          <w:t>The official home page of the Church of Christ, Scientist</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22" w:name="Hu"/>
      <w:r>
        <w:rPr>
          <w:color w:val="000000"/>
        </w:rPr>
        <w:br/>
      </w:r>
      <w:r>
        <w:rPr>
          <w:b/>
          <w:bCs/>
          <w:color w:val="000000"/>
        </w:rPr>
        <w:t>Humanism</w:t>
      </w:r>
      <w:r>
        <w:rPr>
          <w:color w:val="000000"/>
        </w:rPr>
        <w:t xml:space="preserve"> </w:t>
      </w:r>
    </w:p>
    <w:p>
      <w:pPr>
        <w:pStyle w:val="Normal"/>
        <w:rPr/>
      </w:pPr>
      <w:r>
        <w:rPr>
          <w:rFonts w:cs="Symbol"/>
        </w:rPr>
        <w:t></w:t>
      </w:r>
      <w:r>
        <w:rPr/>
        <w:t xml:space="preserve">  </w:t>
      </w:r>
      <w:r>
        <w:rPr/>
        <w:t xml:space="preserve">Belief in Deity: Not considered important. Most Humanists are atheists or agnostics. </w:t>
      </w:r>
    </w:p>
    <w:p>
      <w:pPr>
        <w:pStyle w:val="Normal"/>
        <w:rPr/>
      </w:pPr>
      <w:r>
        <w:rPr>
          <w:rFonts w:cs="Symbol"/>
        </w:rPr>
        <w:t></w:t>
      </w:r>
      <w:r>
        <w:rPr/>
        <w:t xml:space="preserve">  </w:t>
      </w:r>
      <w:r>
        <w:rPr/>
        <w:t xml:space="preserve">Incarnations: Same as above. </w:t>
      </w:r>
    </w:p>
    <w:p>
      <w:pPr>
        <w:pStyle w:val="Normal"/>
        <w:rPr/>
      </w:pPr>
      <w:r>
        <w:rPr>
          <w:rFonts w:cs="Symbol"/>
        </w:rPr>
        <w:t></w:t>
      </w:r>
      <w:r>
        <w:rPr/>
        <w:t xml:space="preserve">  </w:t>
      </w:r>
      <w:r>
        <w:rPr/>
        <w:t xml:space="preserve">Origins of universe/life: The scientific method is most respected as the means for revealing the mysteries of the origins of the universe and life. </w:t>
      </w:r>
    </w:p>
    <w:p>
      <w:pPr>
        <w:pStyle w:val="Normal"/>
        <w:rPr/>
      </w:pPr>
      <w:r>
        <w:rPr>
          <w:rFonts w:cs="Symbol"/>
        </w:rPr>
        <w:t></w:t>
      </w:r>
      <w:r>
        <w:rPr/>
        <w:t xml:space="preserve">  </w:t>
      </w:r>
      <w:r>
        <w:rPr/>
        <w:t xml:space="preserve">After death: An afterlife or spiritual existence after death is not recognized. </w:t>
      </w:r>
    </w:p>
    <w:p>
      <w:pPr>
        <w:pStyle w:val="Normal"/>
        <w:rPr/>
      </w:pPr>
      <w:r>
        <w:rPr>
          <w:rFonts w:cs="Symbol"/>
        </w:rPr>
        <w:t></w:t>
      </w:r>
      <w:r>
        <w:rPr/>
        <w:t xml:space="preserve">  </w:t>
      </w:r>
      <w:r>
        <w:rPr/>
        <w:t xml:space="preserve">Why evil? No concept of ``evil.'' Reasons for wrongdoing are explored through scientific methods, e.g. through study of sociology, psychology, criminology, etc. </w:t>
      </w:r>
    </w:p>
    <w:p>
      <w:pPr>
        <w:pStyle w:val="Normal"/>
        <w:rPr/>
      </w:pPr>
      <w:r>
        <w:rPr>
          <w:rFonts w:cs="Symbol"/>
        </w:rPr>
        <w:t></w:t>
      </w:r>
      <w:r>
        <w:rPr/>
        <w:t xml:space="preserve">  </w:t>
      </w:r>
      <w:r>
        <w:rPr/>
        <w:t xml:space="preserve">Salvation: No concept of afterlife or spiritual liberation or salvation. Realizing ones personal potential and working for the betterment of humanity through ethical consciousness and social works are considered paramount, but from a naturalistic rather than supernatural standpoint. </w:t>
      </w:r>
    </w:p>
    <w:p>
      <w:pPr>
        <w:pStyle w:val="Normal"/>
        <w:rPr/>
      </w:pPr>
      <w:r>
        <w:rPr>
          <w:rFonts w:cs="Symbol"/>
        </w:rPr>
        <w:t></w:t>
      </w:r>
      <w:r>
        <w:rPr/>
        <w:t xml:space="preserve">  </w:t>
      </w:r>
      <w:r>
        <w:rPr/>
        <w:t xml:space="preserve">Undeserved suffering: No spiritual reasons, but rather a matter of human vulnerability to misfortune, illness, and victimization. </w:t>
      </w:r>
    </w:p>
    <w:p>
      <w:pPr>
        <w:pStyle w:val="Normal"/>
        <w:rPr/>
      </w:pPr>
      <w:r>
        <w:rPr>
          <w:rFonts w:cs="Symbol"/>
        </w:rPr>
        <w:t></w:t>
      </w:r>
      <w:r>
        <w:rPr/>
        <w:t xml:space="preserve">  </w:t>
      </w:r>
      <w:r>
        <w:rPr/>
        <w:t xml:space="preserve">Contemporary Issues: The American Humanist Association endorses elective abortion. Other contemporary views include working for equality for homosexuals, gender equality, a secular approach to divorce and remarriage, working to end poverty, promoting peace and non-violence, and environmental protection. </w:t>
      </w:r>
    </w:p>
    <w:p>
      <w:pPr>
        <w:pStyle w:val="Normal"/>
        <w:rPr/>
      </w:pPr>
      <w:r>
        <w:rPr>
          <w:rFonts w:cs="Symbol"/>
        </w:rPr>
        <w:t></w:t>
      </w:r>
      <w:r>
        <w:rPr/>
        <w:t xml:space="preserve">  </w:t>
      </w:r>
      <w:hyperlink r:id="rId58">
        <w:bookmarkEnd w:id="22"/>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59">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60">
        <w:r>
          <w:rPr>
            <w:rStyle w:val="InternetLink"/>
            <w:color w:val="000000"/>
          </w:rPr>
          <w:t>The American Humanist Association</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23" w:name="UU"/>
      <w:r>
        <w:rPr>
          <w:color w:val="000000"/>
        </w:rPr>
        <w:br/>
      </w:r>
      <w:r>
        <w:rPr>
          <w:b/>
          <w:bCs/>
          <w:color w:val="000000"/>
        </w:rPr>
        <w:t xml:space="preserve">Unitarian Universalist </w:t>
      </w:r>
      <w:r>
        <w:rPr>
          <w:color w:val="000000"/>
        </w:rPr>
        <w:t xml:space="preserve">-- A liberal and diverse religious organization comprised of mostly atheists (or non-theists), agnostics, Humanists, liberal Christians, Jews, Buddhists, Hindus, Neopagans, etc. </w:t>
      </w:r>
    </w:p>
    <w:p>
      <w:pPr>
        <w:pStyle w:val="Normal"/>
        <w:rPr/>
      </w:pPr>
      <w:r>
        <w:rPr>
          <w:rFonts w:cs="Symbol"/>
        </w:rPr>
        <w:t></w:t>
      </w:r>
      <w:r>
        <w:rPr/>
        <w:t xml:space="preserve">  </w:t>
      </w:r>
      <w:r>
        <w:rPr/>
        <w:t xml:space="preserve">Belief in Deity: Very diverse beliefs - Unitarian/Universalists welcome all deity beliefs as well as nontheistic beliefs. Some congregations are formed for those who share a common belief, e.g. Christianity. </w:t>
      </w:r>
    </w:p>
    <w:p>
      <w:pPr>
        <w:pStyle w:val="Normal"/>
        <w:rPr/>
      </w:pPr>
      <w:r>
        <w:rPr>
          <w:rFonts w:cs="Symbol"/>
        </w:rPr>
        <w:t></w:t>
      </w:r>
      <w:r>
        <w:rPr/>
        <w:t xml:space="preserve">  </w:t>
      </w:r>
      <w:r>
        <w:rPr/>
        <w:t xml:space="preserve">Incarnations: Very diverse beliefs, including belief in no incarnations, or that all are the embodiment of God. Some believe Christ is God's Son, or not Son but "Wayshower." </w:t>
      </w:r>
    </w:p>
    <w:p>
      <w:pPr>
        <w:pStyle w:val="Normal"/>
        <w:rPr/>
      </w:pPr>
      <w:r>
        <w:rPr>
          <w:rFonts w:cs="Symbol"/>
        </w:rPr>
        <w:t></w:t>
      </w:r>
      <w:r>
        <w:rPr/>
        <w:t xml:space="preserve">  </w:t>
      </w:r>
      <w:r>
        <w:rPr/>
        <w:t xml:space="preserve">Origins of universe/life: Diverse beliefs, but most believe in the Bible as symbolic and that natural processes account for origins. </w:t>
      </w:r>
    </w:p>
    <w:p>
      <w:pPr>
        <w:pStyle w:val="Normal"/>
        <w:rPr/>
      </w:pPr>
      <w:r>
        <w:rPr>
          <w:rFonts w:cs="Symbol"/>
        </w:rPr>
        <w:t></w:t>
      </w:r>
      <w:r>
        <w:rPr/>
        <w:t xml:space="preserve">  </w:t>
      </w:r>
      <w:r>
        <w:rPr/>
        <w:t xml:space="preserve">After death: Diverse beliefs, but most believe that heaven and hell are not places, but are symbolic. Some believe heaven and hell are states of consciousness either in life or continuing after death; some believe in reincarnation; some believe that afterlife is nonexistent or not known or not important, as actions in life are all that matter. </w:t>
      </w:r>
    </w:p>
    <w:p>
      <w:pPr>
        <w:pStyle w:val="Normal"/>
        <w:rPr/>
      </w:pPr>
      <w:r>
        <w:rPr>
          <w:rFonts w:cs="Symbol"/>
        </w:rPr>
        <w:t></w:t>
      </w:r>
      <w:r>
        <w:rPr/>
        <w:t xml:space="preserve">  </w:t>
      </w:r>
      <w:r>
        <w:rPr/>
        <w:t xml:space="preserve">Why evil? Diverse beliefs. Some believe wrong is committed when people distance themselves from God. Some believe in ``karma,'' that what goes around comes around. Some believe wrongdoing is a matter of human nature, psychology, sociology, etc. </w:t>
      </w:r>
    </w:p>
    <w:p>
      <w:pPr>
        <w:pStyle w:val="Normal"/>
        <w:rPr/>
      </w:pPr>
      <w:r>
        <w:rPr>
          <w:rFonts w:cs="Symbol"/>
        </w:rPr>
        <w:t></w:t>
      </w:r>
      <w:r>
        <w:rPr/>
        <w:t xml:space="preserve">  </w:t>
      </w:r>
      <w:r>
        <w:rPr/>
        <w:t xml:space="preserve">Salvation: Some believe in salvation through faith in God and Jesus Christ, along with doing good works and doing no harm to others. Many believe all will be saved, as God is good and forgiving. Some believe in reincarnation and the necessity to eliminate personal greed or to learn all of life's lessons before achieving enlightenment or salvation. For some, the concepts of salvation or enlightenment are irrelevant or disbelieved. </w:t>
      </w:r>
    </w:p>
    <w:p>
      <w:pPr>
        <w:pStyle w:val="Normal"/>
        <w:rPr/>
      </w:pPr>
      <w:r>
        <w:rPr>
          <w:rFonts w:cs="Symbol"/>
        </w:rPr>
        <w:t></w:t>
      </w:r>
      <w:r>
        <w:rPr/>
        <w:t xml:space="preserve">  </w:t>
      </w:r>
      <w:r>
        <w:rPr/>
        <w:t xml:space="preserve">Undeserved suffering: Diverse beliefs. Most Unitarians do not believe that Satan causes suffering. Some believe suffering is part of God's plan, will, or design even if we don't immediately understand it. Some don't believe in any spiritual reasons for suffering, and most take a humanistic approach to helping those in need. </w:t>
      </w:r>
    </w:p>
    <w:p>
      <w:pPr>
        <w:pStyle w:val="Normal"/>
        <w:rPr/>
      </w:pPr>
      <w:r>
        <w:rPr>
          <w:rFonts w:cs="Symbol"/>
        </w:rPr>
        <w:t></w:t>
      </w:r>
      <w:r>
        <w:rPr/>
        <w:t xml:space="preserve">  </w:t>
      </w:r>
      <w:r>
        <w:rPr/>
        <w:t xml:space="preserve">Contemporary Issues: The Unitarian Universalist Association's stance is to protect the personal right to choose abortion. Other contemporary views include working for equality for homosexuals, gender equality, a secular approach to divorce and remarriage, working to end poverty, promoting peace and non-violence, and environmental protection. </w:t>
      </w:r>
    </w:p>
    <w:p>
      <w:pPr>
        <w:pStyle w:val="Normal"/>
        <w:rPr/>
      </w:pPr>
      <w:r>
        <w:rPr>
          <w:rFonts w:cs="Symbol"/>
        </w:rPr>
        <w:t></w:t>
      </w:r>
      <w:r>
        <w:rPr/>
        <w:t xml:space="preserve">  </w:t>
      </w:r>
      <w:hyperlink r:id="rId61">
        <w:bookmarkEnd w:id="23"/>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62">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63">
        <w:r>
          <w:rPr>
            <w:rStyle w:val="InternetLink"/>
            <w:color w:val="000000"/>
          </w:rPr>
          <w:t>Unitarian Universalist Association of Congregations</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color w:val="000000"/>
        </w:rPr>
      </w:pPr>
      <w:bookmarkStart w:id="24" w:name="TB"/>
      <w:r>
        <w:rPr>
          <w:color w:val="000000"/>
        </w:rPr>
        <w:br/>
      </w:r>
      <w:r>
        <w:rPr>
          <w:b/>
          <w:bCs/>
          <w:color w:val="000000"/>
        </w:rPr>
        <w:t xml:space="preserve">Theravada Buddhism </w:t>
      </w:r>
    </w:p>
    <w:p>
      <w:pPr>
        <w:pStyle w:val="Normal"/>
        <w:rPr/>
      </w:pPr>
      <w:r>
        <w:rPr>
          <w:rFonts w:cs="Symbol"/>
        </w:rPr>
        <w:t></w:t>
      </w:r>
      <w:r>
        <w:rPr/>
        <w:t xml:space="preserve">  </w:t>
      </w:r>
      <w:r>
        <w:rPr/>
        <w:t xml:space="preserve">Belief in Deity: The concept of a supreme, Creator God is rejected or at least considered irrelevant to Theravada Buddhism. Buddha, "the Awakened One," is revered above all -- not as "God" but as supreme sage, model of a fully Enlightened person. Many Buddhists hold that there is a spirit world with gods in the heavens, but gods are not supreme and are subject to rebirth, while only humans have the potential to attain Enlightenment and reach Nirvana (eternal bliss). </w:t>
      </w:r>
    </w:p>
    <w:p>
      <w:pPr>
        <w:pStyle w:val="Normal"/>
        <w:rPr/>
      </w:pPr>
      <w:r>
        <w:rPr>
          <w:rFonts w:cs="Symbol"/>
        </w:rPr>
        <w:t></w:t>
      </w:r>
      <w:r>
        <w:rPr/>
        <w:t xml:space="preserve">  </w:t>
      </w:r>
      <w:r>
        <w:rPr/>
        <w:t xml:space="preserve">Incarnations: Buddha was a human, a fully Enlightened spiritual teacher and inspiration. As there no belief in or relevance to God, there are no incarnations of God worshipped. </w:t>
      </w:r>
    </w:p>
    <w:p>
      <w:pPr>
        <w:pStyle w:val="Normal"/>
        <w:rPr/>
      </w:pPr>
      <w:r>
        <w:rPr>
          <w:rFonts w:cs="Symbol"/>
        </w:rPr>
        <w:t></w:t>
      </w:r>
      <w:r>
        <w:rPr/>
        <w:t xml:space="preserve">  </w:t>
      </w:r>
      <w:r>
        <w:rPr/>
        <w:t xml:space="preserve">Origins of universe/life: Buddhists consider it the job of scientists to explain origins of the universe and life. There is no contradiction with scientific discovery, however many maintain that the world creates and recreates itself millions of times every fraction of a second. Questions of origins are considered irrelevant to the goal of enlightenment. </w:t>
      </w:r>
    </w:p>
    <w:p>
      <w:pPr>
        <w:pStyle w:val="Normal"/>
        <w:rPr/>
      </w:pPr>
      <w:r>
        <w:rPr>
          <w:rFonts w:cs="Symbol"/>
        </w:rPr>
        <w:t></w:t>
      </w:r>
      <w:r>
        <w:rPr/>
        <w:t xml:space="preserve">  </w:t>
      </w:r>
      <w:r>
        <w:rPr/>
        <w:t xml:space="preserve">After death: There is no transmigration of individual souls, but through the law of karma, one's wholesome or unwholesome intentions become imprinted in the mind. Negative mental states persist through continual rebirth until one's intentions become wholesome. Once fully enlightened, one is liberated from rebirths, reaching a state of absolute selflessness resulting in ultimate bliss called Nirvana--the "Deathless State". One becomes Buddha (or one with Buddha). Some Buddhists, especially modern Western, don't emphasize or believe in literal rebirth. </w:t>
      </w:r>
    </w:p>
    <w:p>
      <w:pPr>
        <w:pStyle w:val="Normal"/>
        <w:rPr/>
      </w:pPr>
      <w:r>
        <w:rPr>
          <w:rFonts w:cs="Symbol"/>
        </w:rPr>
        <w:t></w:t>
      </w:r>
      <w:r>
        <w:rPr/>
        <w:t xml:space="preserve">  </w:t>
      </w:r>
      <w:r>
        <w:rPr/>
        <w:t xml:space="preserve">Why evil? People have free will to commit wrongs or rights. Evil doings may result when egoism, cravings, attachments and ignorance are expressed as greed, hatred, violence which, if unmitigated, is perpetuated through rebirth. </w:t>
      </w:r>
    </w:p>
    <w:p>
      <w:pPr>
        <w:pStyle w:val="Normal"/>
        <w:rPr/>
      </w:pPr>
      <w:r>
        <w:rPr>
          <w:rFonts w:cs="Symbol"/>
        </w:rPr>
        <w:t></w:t>
      </w:r>
      <w:r>
        <w:rPr/>
        <w:t xml:space="preserve">  </w:t>
      </w:r>
      <w:r>
        <w:rPr/>
        <w:t xml:space="preserve">Salvation: Enlightenment is an individual journey to Nirvana (complete bliss), liberation from suffering and cycles of rebirth, by following the Four Noble Truths and Eight-fold path. To eliminate karma, which causes rebirth, one must extinguish self: all cravings, desires, and attachments. The path to enlightenment includes loving kindness and compassion, moral conduct, charity, wisdom, and meditation. Attaining unnecessary worldly possessions and over-indulgence causes karma to accumulate. </w:t>
      </w:r>
    </w:p>
    <w:p>
      <w:pPr>
        <w:pStyle w:val="Normal"/>
        <w:rPr/>
      </w:pPr>
      <w:r>
        <w:rPr>
          <w:rFonts w:cs="Symbol"/>
        </w:rPr>
        <w:t></w:t>
      </w:r>
      <w:r>
        <w:rPr/>
        <w:t xml:space="preserve">  </w:t>
      </w:r>
      <w:r>
        <w:rPr/>
        <w:t xml:space="preserve">Undeserved Suffering: Life is suffering, and the cessation of this suffering is the primary goal of Buddhism - to reach Nirvana, to end cycles of rebirth. Suffering is a result of past-life greed, hatred, and ignorance which returns as suffering (karma), while compassion toward others who suffer reduces the effects of karma. </w:t>
      </w:r>
    </w:p>
    <w:p>
      <w:pPr>
        <w:pStyle w:val="Normal"/>
        <w:rPr/>
      </w:pPr>
      <w:r>
        <w:rPr>
          <w:rFonts w:cs="Symbol"/>
        </w:rPr>
        <w:t></w:t>
      </w:r>
      <w:r>
        <w:rPr/>
        <w:t xml:space="preserve">  </w:t>
      </w:r>
      <w:r>
        <w:rPr/>
        <w:t xml:space="preserve">Contemporary Issues: Abortion is considered murder, and all violent acts cause horrific karmic consequence. Homosexuality in itself is not specifically condemned by scripture, but opinions vary, especially among various Buddhist cultures -- e.g. USA Buddhists are generally very accepting while Asian Buddhists are generally strongly opposed to homosexuality. It is believed that divorce wouldn't occur if one follows Buddhist precepts, but a couple is not condemned if they separate due to vast personal differences. Gender roles are generally traditional (e.g. woman as child caretakers and men as providers), but less rigid as contemporary demands are made on women (e.g. working women). </w:t>
      </w:r>
    </w:p>
    <w:p>
      <w:pPr>
        <w:pStyle w:val="Normal"/>
        <w:rPr/>
      </w:pPr>
      <w:r>
        <w:rPr>
          <w:rFonts w:cs="Symbol"/>
        </w:rPr>
        <w:t></w:t>
      </w:r>
      <w:r>
        <w:rPr/>
        <w:t xml:space="preserve">  </w:t>
      </w:r>
      <w:hyperlink r:id="rId64">
        <w:bookmarkEnd w:id="24"/>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65">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66">
        <w:r>
          <w:rPr>
            <w:rStyle w:val="InternetLink"/>
            <w:color w:val="000000"/>
          </w:rPr>
          <w:t>Tricycle.com -- The Buddhist Review</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25" w:name="MB"/>
      <w:r>
        <w:rPr>
          <w:color w:val="000000"/>
        </w:rPr>
        <w:br/>
      </w:r>
      <w:r>
        <w:rPr>
          <w:b/>
          <w:bCs/>
          <w:color w:val="000000"/>
        </w:rPr>
        <w:t xml:space="preserve">Mahayana Buddhism </w:t>
      </w:r>
      <w:r>
        <w:rPr>
          <w:color w:val="000000"/>
        </w:rPr>
        <w:t xml:space="preserve">-- includes diverse beliefs, various sects, schools, and trends. Main Mahayana sects include Pure Land, Zen, and Vajrayana or Tantric Buddhism. We focus here on some of the traditional elements of Mahayana Buddhism. </w:t>
      </w:r>
    </w:p>
    <w:p>
      <w:pPr>
        <w:pStyle w:val="Normal"/>
        <w:rPr/>
      </w:pPr>
      <w:r>
        <w:rPr>
          <w:rFonts w:cs="Symbol"/>
        </w:rPr>
        <w:t></w:t>
      </w:r>
      <w:r>
        <w:rPr/>
        <w:t xml:space="preserve">  </w:t>
      </w:r>
      <w:r>
        <w:rPr/>
        <w:t xml:space="preserve">Belief in Deity: Both Theravada and Mahayana Buddhism posit no Creator or ruler God. However, deity belief is present in the Mahayana doctrine of The Three Bodies (forms) of Buddha: (1) Body of Essence -- the indescribable, impersonal Absolute Reality, or Ultimate Truth which is Nirvana (Infinite Bliss); (2)Body of Bliss or Enjoyment -- Buddha as divine, deity, formless, celestial spirit with saving power of grace, omnipotence, omniscience; and (3) Body of Transformation or Emanation -- an illusion or emanation in human form provided by the divine Buddha to guide humans to Enlightenment. Any person can potentially achieve Buddhahood, transcending personality and becoming one with the impersonal Ultimate Reality, which is Infinite Bliss (Nirvana). There are countless Buddhas presiding over countless universes. Bodhisattvas, humans and celestial spirits who sacrifice their imminent liberation (Buddhahood) to help all others to become liberated, are revered or worshipped as Gods or saints by some. </w:t>
      </w:r>
    </w:p>
    <w:p>
      <w:pPr>
        <w:pStyle w:val="Normal"/>
        <w:rPr/>
      </w:pPr>
      <w:r>
        <w:rPr>
          <w:rFonts w:cs="Symbol"/>
        </w:rPr>
        <w:t></w:t>
      </w:r>
      <w:r>
        <w:rPr/>
        <w:t xml:space="preserve">  </w:t>
      </w:r>
      <w:r>
        <w:rPr/>
        <w:t xml:space="preserve">Incarnations: The historic Buddha, the person Siddartha Gautama, is considered by many as an emanation or illusion of the highest power (which is also called Buddha). Many believe there have been countless Buddhas on earth. </w:t>
      </w:r>
    </w:p>
    <w:p>
      <w:pPr>
        <w:pStyle w:val="Normal"/>
        <w:rPr/>
      </w:pPr>
      <w:r>
        <w:rPr>
          <w:rFonts w:cs="Symbol"/>
        </w:rPr>
        <w:t></w:t>
      </w:r>
      <w:r>
        <w:rPr/>
        <w:t xml:space="preserve">  </w:t>
      </w:r>
      <w:r>
        <w:rPr/>
        <w:t xml:space="preserve">Origins of universe/life: No Creator God. All matter is illusion or manifestation of the Ultimate Reality. Generally Mahayana Buddhist beliefs don't find modern scientific discoveries contradictory to Buddhist thought. </w:t>
      </w:r>
    </w:p>
    <w:p>
      <w:pPr>
        <w:pStyle w:val="Normal"/>
        <w:rPr/>
      </w:pPr>
      <w:r>
        <w:rPr>
          <w:rFonts w:cs="Symbol"/>
        </w:rPr>
        <w:t></w:t>
      </w:r>
      <w:r>
        <w:rPr/>
        <w:t xml:space="preserve">  </w:t>
      </w:r>
      <w:r>
        <w:rPr/>
        <w:t xml:space="preserve">After death: After death: There is no transmigration of individual souls, but through the law of karma, one's wholesome or unwholesome intentions become imprinted in the mind. Negative mental states persist through continual rebirth until one's intentions become wholesome. Once fully enlightened, one is liberated from rebirths, reaching a state of absolute selflessness resulting in ultimate bliss called Nirvana--the "Deathless State". One becomes Buddha (or one with Buddha). Some Buddhists, especially modern Western, don't emphasize or believe in literal rebirth. </w:t>
      </w:r>
    </w:p>
    <w:p>
      <w:pPr>
        <w:pStyle w:val="Normal"/>
        <w:rPr/>
      </w:pPr>
      <w:r>
        <w:rPr>
          <w:rFonts w:cs="Symbol"/>
        </w:rPr>
        <w:t></w:t>
      </w:r>
      <w:r>
        <w:rPr/>
        <w:t xml:space="preserve">  </w:t>
      </w:r>
      <w:r>
        <w:rPr/>
        <w:t xml:space="preserve">Why evil? People have freewill to commit wrongs. Evil results as cravings, attachments and ignorance accumulate through perpetual rebirths, thus perpetuating greed, hatred, violence. </w:t>
      </w:r>
    </w:p>
    <w:p>
      <w:pPr>
        <w:pStyle w:val="Normal"/>
        <w:rPr/>
      </w:pPr>
      <w:r>
        <w:rPr>
          <w:rFonts w:cs="Symbol"/>
        </w:rPr>
        <w:t></w:t>
      </w:r>
      <w:r>
        <w:rPr/>
        <w:t xml:space="preserve">  </w:t>
      </w:r>
      <w:r>
        <w:rPr/>
        <w:t xml:space="preserve">Salvation: The goal is Enlightenment, leading to Nirvana, liberation from cycles of rebirth and suffering, which is life. All are already endowed with Buddha nature, but need to come to fully realize that only the Ultimate Reality (the great "void" or "emptiness") is real (or nonconditional) and permanent. The Four Noble Truths and Eight-fold path show the way, along with worship of the essential Buddha. One must work to extinguish self: all worldly cravings, desires, and attachments, through loving kindness, compassion, charity, moral conduct, wisdom and meditation. Renouncing worldly possessions and goals is not necessary for the laity, if balanced. Buddha taught the middle path, moderation. Human and spirit world Bodhisattvas are sought for help in gaining enlightenment. Pure Land Mahayana Buddhists aim to find a place of eternal Nirvana in a paradisical Pure Land, attainable by calling out the name of the Buddha ruler of the Pure Land. </w:t>
      </w:r>
    </w:p>
    <w:p>
      <w:pPr>
        <w:pStyle w:val="Normal"/>
        <w:rPr/>
      </w:pPr>
      <w:r>
        <w:rPr>
          <w:rFonts w:cs="Symbol"/>
        </w:rPr>
        <w:t></w:t>
      </w:r>
      <w:r>
        <w:rPr/>
        <w:t xml:space="preserve">  </w:t>
      </w:r>
      <w:r>
        <w:rPr/>
        <w:t xml:space="preserve">Undeserved Suffering: Life is suffering. Suffering results from this and past life greed, hatred, and ignorance, which, unless mitigated, returns as suffering (Karma). Intense suffering may be viewed as the release of karma, hastening one's liberation. Suffering is illusion or ignorance of one's true nature as Buddha. </w:t>
      </w:r>
    </w:p>
    <w:p>
      <w:pPr>
        <w:pStyle w:val="Normal"/>
        <w:rPr/>
      </w:pPr>
      <w:r>
        <w:rPr>
          <w:rFonts w:cs="Symbol"/>
        </w:rPr>
        <w:t></w:t>
      </w:r>
      <w:r>
        <w:rPr/>
        <w:t xml:space="preserve">  </w:t>
      </w:r>
      <w:r>
        <w:rPr/>
        <w:t xml:space="preserve">Contemporary Issues: Abortion is considered murder, and all violent acts cause horrific karmic consequence. Homosexuality in itself is not specifically condemned by scripture, but opinions vary, especially among various Buddhist cultures -- e.g. USA Buddhists are generally very accepting while Asian Buddhists are generally strongly opposed to homosexuality. It is believed that divorce wouldn't occur if one follows Buddhist precepts, but a couple is not condemned if they separate due to vast personal differences. Gender roles are generally traditional (e.g. woman as child caretakers and men as providers), but less rigid as contemporary demands are made on women (e.g. working women). </w:t>
      </w:r>
    </w:p>
    <w:p>
      <w:pPr>
        <w:pStyle w:val="Normal"/>
        <w:rPr/>
      </w:pPr>
      <w:r>
        <w:rPr>
          <w:rFonts w:cs="Symbol"/>
        </w:rPr>
        <w:t></w:t>
      </w:r>
      <w:r>
        <w:rPr/>
        <w:t xml:space="preserve">  </w:t>
      </w:r>
      <w:hyperlink r:id="rId67">
        <w:bookmarkEnd w:id="25"/>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68">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69">
        <w:r>
          <w:rPr>
            <w:rStyle w:val="InternetLink"/>
            <w:color w:val="000000"/>
          </w:rPr>
          <w:t xml:space="preserve">Tricycle.com -- The Buddhist Review </w:t>
        </w:r>
      </w:hyperlink>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color w:val="000000"/>
        </w:rPr>
      </w:pPr>
      <w:bookmarkStart w:id="26" w:name="Hi"/>
      <w:r>
        <w:rPr>
          <w:color w:val="000000"/>
        </w:rPr>
        <w:br/>
      </w:r>
      <w:r>
        <w:rPr>
          <w:b/>
          <w:bCs/>
          <w:color w:val="000000"/>
        </w:rPr>
        <w:t xml:space="preserve">Hinduism </w:t>
      </w:r>
    </w:p>
    <w:p>
      <w:pPr>
        <w:pStyle w:val="Normal"/>
        <w:rPr/>
      </w:pPr>
      <w:r>
        <w:rPr>
          <w:rFonts w:cs="Symbol"/>
        </w:rPr>
        <w:t></w:t>
      </w:r>
      <w:r>
        <w:rPr/>
        <w:t xml:space="preserve">  </w:t>
      </w:r>
      <w:r>
        <w:rPr/>
        <w:t xml:space="preserve">Belief in Deity: Diverse beliefs. Many Hindus believe in Brahman (God) as the impersonal ultimate reality/world soul. Many believe God is both impersonal force and personal savior. There are many, or countless, gods and goddesses (devas) representative of various aspects of the One supreme God. The Hindu trinity of Brahman is: the creator (Brahma), the preserver (Vishnu) and destroyer (Shiva) of the universe. </w:t>
      </w:r>
    </w:p>
    <w:p>
      <w:pPr>
        <w:pStyle w:val="Normal"/>
        <w:rPr/>
      </w:pPr>
      <w:r>
        <w:rPr>
          <w:rFonts w:cs="Symbol"/>
        </w:rPr>
        <w:t></w:t>
      </w:r>
      <w:r>
        <w:rPr/>
        <w:t xml:space="preserve">  </w:t>
      </w:r>
      <w:r>
        <w:rPr/>
        <w:t xml:space="preserve">Incarnations: There are many if not countless incarnations and manifestations (avatars) of God also worshipped as Gods. </w:t>
      </w:r>
    </w:p>
    <w:p>
      <w:pPr>
        <w:pStyle w:val="Normal"/>
        <w:rPr/>
      </w:pPr>
      <w:r>
        <w:rPr>
          <w:rFonts w:cs="Symbol"/>
        </w:rPr>
        <w:t></w:t>
      </w:r>
      <w:r>
        <w:rPr/>
        <w:t xml:space="preserve">  </w:t>
      </w:r>
      <w:r>
        <w:rPr/>
        <w:t xml:space="preserve">Origin of universe/life: Diverse beliefs. Many believe the universe recreates itself cyclically after karma is extinguished from all individuals. Many believe in a Creator God, but not per the Book of Genesis. </w:t>
      </w:r>
    </w:p>
    <w:p>
      <w:pPr>
        <w:pStyle w:val="Normal"/>
        <w:rPr/>
      </w:pPr>
      <w:r>
        <w:rPr>
          <w:rFonts w:cs="Symbol"/>
        </w:rPr>
        <w:t></w:t>
      </w:r>
      <w:r>
        <w:rPr/>
        <w:t xml:space="preserve">  </w:t>
      </w:r>
      <w:r>
        <w:rPr/>
        <w:t xml:space="preserve">After death: Through laws of karma, one's soul is reborn until enlightened and liberated from rebirth at which time you enter a state of ultimate bliss (moksha) and become one with the ultimate truth and reality, God, Brahman. One may be reborn into a number of heavens and hells, or as lower life forms, depending on one's karma. </w:t>
      </w:r>
    </w:p>
    <w:p>
      <w:pPr>
        <w:pStyle w:val="Normal"/>
        <w:rPr/>
      </w:pPr>
      <w:r>
        <w:rPr>
          <w:rFonts w:cs="Symbol"/>
        </w:rPr>
        <w:t></w:t>
      </w:r>
      <w:r>
        <w:rPr/>
        <w:t xml:space="preserve">  </w:t>
      </w:r>
      <w:r>
        <w:rPr/>
        <w:t xml:space="preserve">Why evil? Diverse beliefs. Some believe in gods who have powers to do some evil, a small price to pay to have the gods on our side with their powers to provide great benefits. Many believe evil, sin, and death are illusions, as only the Ultimate Reality (or God) truly exists. Most believe people have free will to commit wrongs, and evil results as cravings, attachments and ignorance accumulate through perpetual rebirths, resulting in greed, hatred, violence. The illusion of evil is extinguished with egoism through enlightenment. </w:t>
      </w:r>
    </w:p>
    <w:p>
      <w:pPr>
        <w:pStyle w:val="Normal"/>
        <w:rPr/>
      </w:pPr>
      <w:r>
        <w:rPr>
          <w:rFonts w:cs="Symbol"/>
        </w:rPr>
        <w:t></w:t>
      </w:r>
      <w:r>
        <w:rPr/>
        <w:t xml:space="preserve">  </w:t>
      </w:r>
      <w:r>
        <w:rPr/>
        <w:t xml:space="preserve">Salvation: To become liberated from cycles of rebirth and merge with the Universal Spirit, Brahman, one must worship God or gods, do good works, and live correctly according to the Dharma (based on one's caste and phase of life), go on pilgrimages to the holy places in India, and learn through meditation, yoga, and, with the help of a master, the truth of one's true nature as one with the Universal Spirit. An ascetic lifestyle is recommended in the last phase of life. Some Hindus believe salvation is granted by the grace of a forgiving God. </w:t>
      </w:r>
    </w:p>
    <w:p>
      <w:pPr>
        <w:pStyle w:val="Normal"/>
        <w:rPr/>
      </w:pPr>
      <w:r>
        <w:rPr>
          <w:rFonts w:cs="Symbol"/>
        </w:rPr>
        <w:t></w:t>
      </w:r>
      <w:r>
        <w:rPr/>
        <w:t xml:space="preserve">  </w:t>
      </w:r>
      <w:r>
        <w:rPr/>
        <w:t xml:space="preserve">Undeserved suffering: Many believe that suffering is a result of past life greed, hatred, and spiritual ignorance, which returns as suffering (karma). Coping with suffering is sometimes viewed as valuable in furthering spiritual growth. Suffering is also seen as illusory in that it results from attachment to bodily pleasure and pain, and only the Absolute, or God, truly exists. </w:t>
      </w:r>
    </w:p>
    <w:p>
      <w:pPr>
        <w:pStyle w:val="Normal"/>
        <w:rPr/>
      </w:pPr>
      <w:r>
        <w:rPr>
          <w:rFonts w:cs="Symbol"/>
        </w:rPr>
        <w:t></w:t>
      </w:r>
      <w:r>
        <w:rPr/>
        <w:t xml:space="preserve">  </w:t>
      </w:r>
      <w:r>
        <w:rPr/>
        <w:t xml:space="preserve">Contemporary Issues: Abortion is considered an abominable, as the fetus deserves protection. Views on homosexuality range from neutral to strong opposition, in part because sexual activity itself is generally regarded as contrary to enlightenment and, as such, is only acceptable within marriage for procreation. Divorce and remarriage is traditionally and culturally unacceptable, although not prohibited by the scriptures. Divorce and remarriage of widows is becoming more common, however, among Hindus. </w:t>
      </w:r>
    </w:p>
    <w:p>
      <w:pPr>
        <w:pStyle w:val="Normal"/>
        <w:rPr/>
      </w:pPr>
      <w:r>
        <w:rPr>
          <w:rFonts w:cs="Symbol"/>
        </w:rPr>
        <w:t></w:t>
      </w:r>
      <w:r>
        <w:rPr/>
        <w:t xml:space="preserve">  </w:t>
      </w:r>
      <w:hyperlink r:id="rId70">
        <w:bookmarkEnd w:id="26"/>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71">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72">
        <w:r>
          <w:rPr>
            <w:rStyle w:val="InternetLink"/>
            <w:color w:val="000000"/>
          </w:rPr>
          <w:t>Hinduism, the World's Oldest Religion -- A Simple Introduction to a Complex Religion</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color w:val="000000"/>
        </w:rPr>
      </w:pPr>
      <w:bookmarkStart w:id="27" w:name="Ja"/>
      <w:r>
        <w:rPr>
          <w:color w:val="000000"/>
        </w:rPr>
        <w:br/>
      </w:r>
      <w:r>
        <w:rPr>
          <w:b/>
          <w:bCs/>
          <w:color w:val="000000"/>
        </w:rPr>
        <w:t xml:space="preserve">Jainism </w:t>
      </w:r>
    </w:p>
    <w:p>
      <w:pPr>
        <w:pStyle w:val="Normal"/>
        <w:rPr/>
      </w:pPr>
      <w:r>
        <w:rPr>
          <w:rFonts w:cs="Symbol"/>
        </w:rPr>
        <w:t></w:t>
      </w:r>
      <w:r>
        <w:rPr/>
        <w:t xml:space="preserve">  </w:t>
      </w:r>
      <w:r>
        <w:rPr/>
        <w:t xml:space="preserve">Belief in Deity: Humans who have destroyed their karmas achieve Infinite Knowledge, Infinite Preception, Infinite Power and Infinite Bliss. They become Gods, or Jina, and as such will never suffer rebirth again. There is no Creator God, and Jinas do not manage the universe or humankind, which operate under their own laws (cosmic and karmic). The souls of Jinas retain their individual identities. Twenty-four Jinas are worshipped as inspirational bridges for others to achieve liberation, the latest being the founder of the religion. Any living being may become a God once enlightened. As more people become enlightened, the number of Gods becomes innumerable. </w:t>
      </w:r>
    </w:p>
    <w:p>
      <w:pPr>
        <w:pStyle w:val="Normal"/>
        <w:rPr/>
      </w:pPr>
      <w:r>
        <w:rPr>
          <w:rFonts w:cs="Symbol"/>
        </w:rPr>
        <w:t></w:t>
      </w:r>
      <w:r>
        <w:rPr/>
        <w:t xml:space="preserve">  </w:t>
      </w:r>
      <w:r>
        <w:rPr/>
        <w:t xml:space="preserve">Incarnations: No incarnations. Gods are humans who attain enlightment and are liberated from rebirth. </w:t>
      </w:r>
    </w:p>
    <w:p>
      <w:pPr>
        <w:pStyle w:val="Normal"/>
        <w:rPr/>
      </w:pPr>
      <w:r>
        <w:rPr>
          <w:rFonts w:cs="Symbol"/>
        </w:rPr>
        <w:t></w:t>
      </w:r>
      <w:r>
        <w:rPr/>
        <w:t xml:space="preserve">  </w:t>
      </w:r>
      <w:r>
        <w:rPr/>
        <w:t xml:space="preserve">Origins of Universe/Life: There is no creator; the universe is eternal and infinite and operates under its own cosmic law -- consists of three sections: earth, heaven, and hell. </w:t>
      </w:r>
    </w:p>
    <w:p>
      <w:pPr>
        <w:pStyle w:val="Normal"/>
        <w:rPr/>
      </w:pPr>
      <w:r>
        <w:rPr>
          <w:rFonts w:cs="Symbol"/>
        </w:rPr>
        <w:t></w:t>
      </w:r>
      <w:r>
        <w:rPr/>
        <w:t xml:space="preserve">  </w:t>
      </w:r>
      <w:r>
        <w:rPr/>
        <w:t xml:space="preserve">After death: Through laws of karma, one's soul is reborn until enlightened and liberated. One may be reborn into hell or heaven or as a lower life form, depending on one's karma. Once fully liberated, you become a God with omniscience and omnipotence. </w:t>
      </w:r>
    </w:p>
    <w:p>
      <w:pPr>
        <w:pStyle w:val="Normal"/>
        <w:rPr/>
      </w:pPr>
      <w:r>
        <w:rPr>
          <w:rFonts w:cs="Symbol"/>
        </w:rPr>
        <w:t></w:t>
      </w:r>
      <w:r>
        <w:rPr/>
        <w:t xml:space="preserve">  </w:t>
      </w:r>
      <w:r>
        <w:rPr/>
        <w:t xml:space="preserve">Why evil? People have free will to commit wrongs. Evil results as cravings, attachments and ignorance accumulate through perpetual rebirths, resulting in greed, hatred, violence. </w:t>
      </w:r>
    </w:p>
    <w:p>
      <w:pPr>
        <w:pStyle w:val="Normal"/>
        <w:rPr/>
      </w:pPr>
      <w:r>
        <w:rPr>
          <w:rFonts w:cs="Symbol"/>
        </w:rPr>
        <w:t></w:t>
      </w:r>
      <w:r>
        <w:rPr/>
        <w:t xml:space="preserve">  </w:t>
      </w:r>
      <w:r>
        <w:rPr/>
        <w:t xml:space="preserve">Salvation: Ridding oneself of all karmas (good or bad) and extinguishing all attachments enables one to become enlightened/liberated from cycles of rebirth and become a God with limitless perception, knowledge, power, and happiness. One must follow the ``Three Jewels'' of right faith, right knowledge, and right conduct. This includes no violence to any life form, even vegetables (eaten if the plant is not killed by doing so). To hasten liberation, one must confess/repent regularly and often and live ascetically, especially in the fourth and final stage of life. </w:t>
      </w:r>
    </w:p>
    <w:p>
      <w:pPr>
        <w:pStyle w:val="Normal"/>
        <w:rPr/>
      </w:pPr>
      <w:r>
        <w:rPr>
          <w:rFonts w:cs="Symbol"/>
        </w:rPr>
        <w:t></w:t>
      </w:r>
      <w:r>
        <w:rPr/>
        <w:t xml:space="preserve">  </w:t>
      </w:r>
      <w:r>
        <w:rPr/>
        <w:t xml:space="preserve">Undeserved Suffering: Suffering is a result of past life greed, hatred, and ignorance, which returns as suffering (karma). Suffering is also seen as illusory in that it results from attachment to bodily pleasure and pain, while only the Absolute truly exists. Suffering is one way of actively ridding oneself of bad karma. </w:t>
      </w:r>
    </w:p>
    <w:p>
      <w:pPr>
        <w:pStyle w:val="Normal"/>
        <w:rPr/>
      </w:pPr>
      <w:r>
        <w:rPr>
          <w:rFonts w:cs="Symbol"/>
        </w:rPr>
        <w:t></w:t>
      </w:r>
      <w:r>
        <w:rPr/>
        <w:t xml:space="preserve">  </w:t>
      </w:r>
      <w:r>
        <w:rPr/>
        <w:t xml:space="preserve">Contemporary Issues: Homosexuality would result in negative karma as sexuality is only to occur between a husband and wife; celibacy is required on the path to spiritual liberation. </w:t>
      </w:r>
    </w:p>
    <w:p>
      <w:pPr>
        <w:pStyle w:val="Normal"/>
        <w:rPr/>
      </w:pPr>
      <w:r>
        <w:rPr>
          <w:rFonts w:cs="Symbol"/>
        </w:rPr>
        <w:t></w:t>
      </w:r>
      <w:r>
        <w:rPr/>
        <w:t xml:space="preserve">  </w:t>
      </w:r>
      <w:hyperlink r:id="rId73">
        <w:bookmarkEnd w:id="27"/>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74">
        <w:r>
          <w:rPr>
            <w:rStyle w:val="InternetLink"/>
            <w:color w:val="000000"/>
          </w:rPr>
          <w:t>Jainism: Jain Principles, Tradition and Practices</w:t>
        </w:r>
      </w:hyperlink>
      <w:r>
        <w:rPr/>
        <w:t xml:space="preserve"> </w:t>
      </w:r>
    </w:p>
    <w:p>
      <w:pPr>
        <w:pStyle w:val="Normal"/>
        <w:rPr/>
      </w:pPr>
      <w:r>
        <w:rPr>
          <w:rFonts w:cs="Symbol"/>
        </w:rPr>
        <w:t></w:t>
      </w:r>
      <w:r>
        <w:rPr/>
        <w:t xml:space="preserve">  </w:t>
      </w:r>
      <w:r>
        <w:rPr/>
        <w:t xml:space="preserve">Recommended Website: </w:t>
      </w:r>
      <w:hyperlink r:id="rId75">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76">
        <w:r>
          <w:rPr>
            <w:rStyle w:val="InternetLink"/>
            <w:color w:val="000000"/>
          </w:rPr>
          <w:t>JainNet</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color w:val="000000"/>
        </w:rPr>
      </w:pPr>
      <w:bookmarkStart w:id="28" w:name="Si"/>
      <w:r>
        <w:rPr>
          <w:color w:val="000000"/>
        </w:rPr>
        <w:br/>
      </w:r>
      <w:r>
        <w:rPr>
          <w:b/>
          <w:bCs/>
          <w:color w:val="000000"/>
        </w:rPr>
        <w:t xml:space="preserve">Sikhism </w:t>
      </w:r>
    </w:p>
    <w:p>
      <w:pPr>
        <w:pStyle w:val="Normal"/>
        <w:rPr/>
      </w:pPr>
      <w:r>
        <w:rPr>
          <w:rFonts w:cs="Symbol"/>
        </w:rPr>
        <w:t></w:t>
      </w:r>
      <w:r>
        <w:rPr/>
        <w:t xml:space="preserve">  </w:t>
      </w:r>
      <w:r>
        <w:rPr/>
        <w:t xml:space="preserve">Belief in Deities: God Almighty is impersonal, formless ultimate reality and He is the Creator, personal savior, inner teacher, omniscient, omnipotent - incorporeal. </w:t>
      </w:r>
    </w:p>
    <w:p>
      <w:pPr>
        <w:pStyle w:val="Normal"/>
        <w:rPr/>
      </w:pPr>
      <w:r>
        <w:rPr>
          <w:rFonts w:cs="Symbol"/>
        </w:rPr>
        <w:t></w:t>
      </w:r>
      <w:r>
        <w:rPr/>
        <w:t xml:space="preserve">  </w:t>
      </w:r>
      <w:r>
        <w:rPr/>
        <w:t xml:space="preserve">Incarnations: God reveals and manifests Himself through all in the universe, but no finite form can be worshipped as God, who is infinite. God chose to embody the Divine Light in the Guru Nanak and in 9 gurus successively and finally to the scriptures themselves, but none are not to be worshipped as God(s). </w:t>
      </w:r>
    </w:p>
    <w:p>
      <w:pPr>
        <w:pStyle w:val="Normal"/>
        <w:rPr/>
      </w:pPr>
      <w:r>
        <w:rPr>
          <w:rFonts w:cs="Symbol"/>
        </w:rPr>
        <w:t></w:t>
      </w:r>
      <w:r>
        <w:rPr/>
        <w:t xml:space="preserve">  </w:t>
      </w:r>
      <w:r>
        <w:rPr/>
        <w:t xml:space="preserve">Origin of the universe/life: God existed in deep meditation of the void for countless ages until deciding to create the universe and life. Only God knows how and when the universe and life and the first karma were created. </w:t>
      </w:r>
    </w:p>
    <w:p>
      <w:pPr>
        <w:pStyle w:val="Normal"/>
        <w:rPr/>
      </w:pPr>
      <w:r>
        <w:rPr>
          <w:rFonts w:cs="Symbol"/>
        </w:rPr>
        <w:t></w:t>
      </w:r>
      <w:r>
        <w:rPr/>
        <w:t xml:space="preserve">  </w:t>
      </w:r>
      <w:r>
        <w:rPr/>
        <w:t xml:space="preserve">After death: One's soul is continually reborn until liberated by the Grace of God, at which time the soul merges with God (Guru). </w:t>
      </w:r>
    </w:p>
    <w:p>
      <w:pPr>
        <w:pStyle w:val="Normal"/>
        <w:rPr/>
      </w:pPr>
      <w:r>
        <w:rPr>
          <w:rFonts w:cs="Symbol"/>
        </w:rPr>
        <w:t></w:t>
      </w:r>
      <w:r>
        <w:rPr/>
        <w:t xml:space="preserve">  </w:t>
      </w:r>
      <w:r>
        <w:rPr/>
        <w:t xml:space="preserve">Why evil? No original sin, no Satan. We are currently in the age of sin when evil is likely to flourish. Humans are inherently prone to succumb to temptations. God created all, and gave people free will. Evil is permitted as a test of the character of humanity and the faithfulness of evil's victims. Godless evildoers are to be avoided. </w:t>
      </w:r>
    </w:p>
    <w:p>
      <w:pPr>
        <w:pStyle w:val="Normal"/>
        <w:rPr/>
      </w:pPr>
      <w:r>
        <w:rPr>
          <w:rFonts w:cs="Symbol"/>
        </w:rPr>
        <w:t></w:t>
      </w:r>
      <w:r>
        <w:rPr/>
        <w:t xml:space="preserve">  </w:t>
      </w:r>
      <w:r>
        <w:rPr/>
        <w:t xml:space="preserve">Salvation: Salvation is enlightenment, granted by God's grace only, resulting in liberation from cycles of rebirth and the soul's merger with God (the Supreme Soul or Guru) after death. Frequent prayer, mediation, and song in praise of God, adult baptism into the Khalsa brotherhood, good works (alms and free food kitchen), morality, and obeying God's laws (divine words conveyed through 10 human Gurus) demonstrate devotion and purify the soul of impurities accumulated over many prior lifetimes and of human vices: lust, anger, greed, attachment and pride (or ego). </w:t>
      </w:r>
    </w:p>
    <w:p>
      <w:pPr>
        <w:pStyle w:val="Normal"/>
        <w:rPr/>
      </w:pPr>
      <w:r>
        <w:rPr>
          <w:rFonts w:cs="Symbol"/>
        </w:rPr>
        <w:t></w:t>
      </w:r>
      <w:r>
        <w:rPr/>
        <w:t xml:space="preserve">  </w:t>
      </w:r>
      <w:r>
        <w:rPr/>
        <w:t xml:space="preserve">Undeserved suffering: Rebirth occurs, but one is not destined to suffer under the law of karma. Suffering is not inflicted directly by God, but is permitted by God as a test of courage and faith. Suffering is appreciated for the good that it often brings out in humanity, e.g. compassion. The faithful are most vulnerable to suffering at the hand of evildoers who challenge their faith. Suffering is seen as the remedy and pleasure the disease. </w:t>
      </w:r>
    </w:p>
    <w:p>
      <w:pPr>
        <w:pStyle w:val="Normal"/>
        <w:rPr/>
      </w:pPr>
      <w:r>
        <w:rPr>
          <w:rFonts w:cs="Symbol"/>
        </w:rPr>
        <w:t></w:t>
      </w:r>
      <w:r>
        <w:rPr/>
        <w:t xml:space="preserve">  </w:t>
      </w:r>
      <w:r>
        <w:rPr/>
        <w:t xml:space="preserve">Contemporary Issues: Abortion is a sin. Homosexuality is not addressed in scripture, but one source indicated that it is considered as part of one's karma, and subjects the person to psychic imbalance between female and male energies, which could lead to self-destructive behaviors. Gender equality is a stated position and is emphasized in practice. Remarriage of widows is permitted. </w:t>
      </w:r>
    </w:p>
    <w:p>
      <w:pPr>
        <w:pStyle w:val="Normal"/>
        <w:rPr/>
      </w:pPr>
      <w:r>
        <w:rPr>
          <w:rFonts w:cs="Symbol"/>
        </w:rPr>
        <w:t></w:t>
      </w:r>
      <w:r>
        <w:rPr/>
        <w:t xml:space="preserve">  </w:t>
      </w:r>
      <w:hyperlink r:id="rId77">
        <w:bookmarkEnd w:id="28"/>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78">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79">
        <w:r>
          <w:rPr>
            <w:rStyle w:val="InternetLink"/>
            <w:color w:val="000000"/>
          </w:rPr>
          <w:t>Sikhism</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color w:val="000000"/>
        </w:rPr>
      </w:pPr>
      <w:bookmarkStart w:id="29" w:name="Ba"/>
      <w:r>
        <w:rPr>
          <w:color w:val="000000"/>
        </w:rPr>
        <w:br/>
      </w:r>
      <w:r>
        <w:rPr>
          <w:b/>
          <w:bCs/>
          <w:color w:val="000000"/>
        </w:rPr>
        <w:t xml:space="preserve">Bahá'í Faith </w:t>
      </w:r>
    </w:p>
    <w:p>
      <w:pPr>
        <w:pStyle w:val="Normal"/>
        <w:rPr/>
      </w:pPr>
      <w:r>
        <w:rPr>
          <w:rFonts w:cs="Symbol"/>
        </w:rPr>
        <w:t></w:t>
      </w:r>
      <w:r>
        <w:rPr/>
        <w:t xml:space="preserve">  </w:t>
      </w:r>
      <w:r>
        <w:rPr/>
        <w:t xml:space="preserve">Belief in Deity: One personal God Almighty - Creator, omnipotent, omniscient, and omnipresent - incorporeal spirit. </w:t>
      </w:r>
    </w:p>
    <w:p>
      <w:pPr>
        <w:pStyle w:val="Normal"/>
        <w:rPr/>
      </w:pPr>
      <w:r>
        <w:rPr>
          <w:rFonts w:cs="Symbol"/>
        </w:rPr>
        <w:t></w:t>
      </w:r>
      <w:r>
        <w:rPr/>
        <w:t xml:space="preserve">  </w:t>
      </w:r>
      <w:r>
        <w:rPr/>
        <w:t xml:space="preserve">Incarnations: The prophets of many religions, e.g. Jesus Christ, Moses, Muhammad, Buddha, are revered as Manifestations and Messengers of God, preexistent spirits (with individual souls) sent to reveal God's message. Each of the Manifestations are considered equal in stature as the perfect reflection, the infallible word, and the divine spirit of God. Bahá'u'lláh was the latest but not final Messenger, bringing God's revelations to the modern world, and is considered to be the fulfillment of the promised return of Christ. The Messengers are not worshipped as equal or identical to God, but are considered an intermediate level of existence between human and God. </w:t>
      </w:r>
    </w:p>
    <w:p>
      <w:pPr>
        <w:pStyle w:val="Normal"/>
        <w:rPr/>
      </w:pPr>
      <w:r>
        <w:rPr>
          <w:rFonts w:cs="Symbol"/>
        </w:rPr>
        <w:t></w:t>
      </w:r>
      <w:r>
        <w:rPr/>
        <w:t xml:space="preserve">  </w:t>
      </w:r>
      <w:r>
        <w:rPr/>
        <w:t xml:space="preserve">Origin of universe and life: God created all from nothing and controls all phenomena that modern science reveals about the origins of the universe and life. They support scientific study and education as they believe science serves to reveal rather than dispute God's awesome creative powers. </w:t>
      </w:r>
    </w:p>
    <w:p>
      <w:pPr>
        <w:pStyle w:val="Normal"/>
        <w:rPr/>
      </w:pPr>
      <w:r>
        <w:rPr>
          <w:rFonts w:cs="Symbol"/>
        </w:rPr>
        <w:t></w:t>
      </w:r>
      <w:r>
        <w:rPr/>
        <w:t xml:space="preserve">  </w:t>
      </w:r>
      <w:r>
        <w:rPr/>
        <w:t xml:space="preserve">After death: Literal interpretations of resurrection, heaven, and hell are regarded as figments of imagination. Resurrection is the spiritual awakening that occurs upon the appearance of a new Manifestation. Heaven is the indescribable bliss of closeness to God, harmony with God's will as revealed by the Manifestations -- eternal spiritual life. The closer one is to knowing and loving God, the greater the joy of paradise. ``Hell'' is the self-made torture of isolation from God -- spiritual death. Unlimited spiritual growth toward perfection continues after death. </w:t>
      </w:r>
    </w:p>
    <w:p>
      <w:pPr>
        <w:pStyle w:val="Normal"/>
        <w:rPr/>
      </w:pPr>
      <w:r>
        <w:rPr>
          <w:rFonts w:cs="Symbol"/>
        </w:rPr>
        <w:t></w:t>
      </w:r>
      <w:r>
        <w:rPr/>
        <w:t xml:space="preserve">  </w:t>
      </w:r>
      <w:r>
        <w:rPr/>
        <w:t xml:space="preserve">Why evil? No original sin or Satan. The human nature that God created is all good, including both animal and spiritual aspects. God also gave people freewill, and some will choose to express their inherently good nature in imperfect ways. The concept of Satan in the scriptures is symbolic for human choice to express the lower or animal side of their nature in ways that separate them from God. Those farthest from God are most prone to wrongdoing. </w:t>
      </w:r>
    </w:p>
    <w:p>
      <w:pPr>
        <w:pStyle w:val="Normal"/>
        <w:rPr/>
      </w:pPr>
      <w:r>
        <w:rPr>
          <w:rFonts w:cs="Symbol"/>
        </w:rPr>
        <w:t></w:t>
      </w:r>
      <w:r>
        <w:rPr/>
        <w:t xml:space="preserve">  </w:t>
      </w:r>
      <w:r>
        <w:rPr/>
        <w:t xml:space="preserve">Salvation: Salvation lies in the search for truth as revealed by the Manifestations of God -- the achievement of spiritual perfection and closeness to God, deliverance from one's imperfection or base nature This is achieved by faith in God and strict obedience to the commands of God; turning to the latest Manifestation of God, Bahá'u'lláh, for spiritual guidance; study of the scriptures of the Manifestations; required daily private prayer; meditation; active participation in service work (tantamount to worship). No sacraments, e.g. baptism. </w:t>
      </w:r>
    </w:p>
    <w:p>
      <w:pPr>
        <w:pStyle w:val="Normal"/>
        <w:rPr/>
      </w:pPr>
      <w:r>
        <w:rPr>
          <w:rFonts w:cs="Symbol"/>
        </w:rPr>
        <w:t></w:t>
      </w:r>
      <w:r>
        <w:rPr/>
        <w:t xml:space="preserve">  </w:t>
      </w:r>
      <w:r>
        <w:rPr/>
        <w:t xml:space="preserve">Undeserved suffering: All suffering, including that caused by natural disasters, are God's will as a punitive, educational, or remedial response to individual or to humanity's denial of God and disobedience to the Divine Commands. All of humanity suffer when one commits wrong and all benefit when one does good. The best often suffer the most for humanity's misdeeds. Non-punitive suffering is part of God's plan to challenge the soul with adversity. Suffering educates the sufferer and aids spiritual growth toward perfection. Suffering helps people to remember God in their grief. The suffering of innocents will be greatly rewarded in the world to come. </w:t>
      </w:r>
    </w:p>
    <w:p>
      <w:pPr>
        <w:pStyle w:val="Normal"/>
        <w:rPr/>
      </w:pPr>
      <w:r>
        <w:rPr>
          <w:rFonts w:cs="Symbol"/>
        </w:rPr>
        <w:t></w:t>
      </w:r>
      <w:r>
        <w:rPr/>
        <w:t xml:space="preserve">  </w:t>
      </w:r>
      <w:r>
        <w:rPr/>
        <w:t xml:space="preserve">Contemporary Issues: Devoted to world unity - one world government and religion, peaceful conflict resolution (but opposes disobedience to one's government), gender equality and women's rights (which does not include promotion of abortion rights), anti-poverty and anti-discrimination. Service to others is considered a form of worship. Discourages divorce but doesn't punish or condemn; disapproves of homosexuality. </w:t>
      </w:r>
    </w:p>
    <w:p>
      <w:pPr>
        <w:pStyle w:val="Normal"/>
        <w:rPr/>
      </w:pPr>
      <w:r>
        <w:rPr>
          <w:rFonts w:cs="Symbol"/>
        </w:rPr>
        <w:t></w:t>
      </w:r>
      <w:r>
        <w:rPr/>
        <w:t xml:space="preserve">  </w:t>
      </w:r>
      <w:hyperlink r:id="rId80">
        <w:bookmarkEnd w:id="29"/>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81">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82">
        <w:r>
          <w:rPr>
            <w:rStyle w:val="InternetLink"/>
            <w:color w:val="000000"/>
          </w:rPr>
          <w:t>The Bahá'í World</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color w:val="000000"/>
        </w:rPr>
      </w:pPr>
      <w:bookmarkStart w:id="30" w:name="Is"/>
      <w:r>
        <w:rPr>
          <w:color w:val="000000"/>
        </w:rPr>
        <w:br/>
      </w:r>
      <w:r>
        <w:rPr>
          <w:b/>
          <w:bCs/>
          <w:color w:val="000000"/>
        </w:rPr>
        <w:t xml:space="preserve">Islam </w:t>
      </w:r>
    </w:p>
    <w:p>
      <w:pPr>
        <w:pStyle w:val="Normal"/>
        <w:rPr/>
      </w:pPr>
      <w:r>
        <w:rPr>
          <w:rFonts w:cs="Symbol"/>
        </w:rPr>
        <w:t></w:t>
      </w:r>
      <w:r>
        <w:rPr/>
        <w:t xml:space="preserve">  </w:t>
      </w:r>
      <w:r>
        <w:rPr/>
        <w:t xml:space="preserve">Belief in Deities: There exists only one personal God Almighty - Creator, all-powerful, ever-present, and all knowing -- formless, incorporeal spirit. </w:t>
      </w:r>
    </w:p>
    <w:p>
      <w:pPr>
        <w:pStyle w:val="Normal"/>
        <w:rPr/>
      </w:pPr>
      <w:r>
        <w:rPr>
          <w:rFonts w:cs="Symbol"/>
        </w:rPr>
        <w:t></w:t>
      </w:r>
      <w:r>
        <w:rPr/>
        <w:t xml:space="preserve">  </w:t>
      </w:r>
      <w:r>
        <w:rPr/>
        <w:t xml:space="preserve">Incarnations: None, as only God is worshipped. Muhammad is revered as the last and greatest of about 124 Prophets/Messengers. Jesus Christ was a Prophet/Messenger of miraculous birth who performed miracles, ascended to heaven before crucifixion, and will return as a Muslim -- but he was not an incarnation of God. </w:t>
      </w:r>
    </w:p>
    <w:p>
      <w:pPr>
        <w:pStyle w:val="Normal"/>
        <w:rPr/>
      </w:pPr>
      <w:r>
        <w:rPr>
          <w:rFonts w:cs="Symbol"/>
        </w:rPr>
        <w:t></w:t>
      </w:r>
      <w:r>
        <w:rPr/>
        <w:t xml:space="preserve">  </w:t>
      </w:r>
      <w:r>
        <w:rPr/>
        <w:t xml:space="preserve">Origin of the universe/life: God created the heavens and earth in six days but the Qur'an refers to a ``day'' as equal to thousands or tens of thousands (or any large number) of years. In the West, some Muslims allow for the belief in evolution but only as controlled by God. </w:t>
      </w:r>
    </w:p>
    <w:p>
      <w:pPr>
        <w:pStyle w:val="Normal"/>
        <w:rPr/>
      </w:pPr>
      <w:r>
        <w:rPr>
          <w:rFonts w:cs="Symbol"/>
        </w:rPr>
        <w:t></w:t>
      </w:r>
      <w:r>
        <w:rPr/>
        <w:t xml:space="preserve">  </w:t>
      </w:r>
      <w:r>
        <w:rPr/>
        <w:t xml:space="preserve">After death: Saved souls will experience the bliss of heaven and unsaved souls the torture of hell. On Judgment Day, God will resurrect the dead, unite body and soul, and judge all for eternity in heaven or hell. There are 7 layers of heaven. </w:t>
      </w:r>
    </w:p>
    <w:p>
      <w:pPr>
        <w:pStyle w:val="Normal"/>
        <w:rPr/>
      </w:pPr>
      <w:r>
        <w:rPr>
          <w:rFonts w:cs="Symbol"/>
        </w:rPr>
        <w:t></w:t>
      </w:r>
      <w:r>
        <w:rPr/>
        <w:t xml:space="preserve">  </w:t>
      </w:r>
      <w:r>
        <w:rPr/>
        <w:t xml:space="preserve">Why evil? People are not inherently sinners but are, by God's design, free to choose right or wrong, including belief or non-belief in God. Satan and his spirits inhabit the planet and rule the non-believers while Satan cannot touch believers. </w:t>
      </w:r>
    </w:p>
    <w:p>
      <w:pPr>
        <w:pStyle w:val="Normal"/>
        <w:rPr/>
      </w:pPr>
      <w:r>
        <w:rPr>
          <w:rFonts w:cs="Symbol"/>
        </w:rPr>
        <w:t></w:t>
      </w:r>
      <w:r>
        <w:rPr/>
        <w:t xml:space="preserve">  </w:t>
      </w:r>
      <w:r>
        <w:rPr/>
        <w:t xml:space="preserve">Salvation: Obey God's law and Muhammad's doctrine. The path to heaven includes confessing faith in one God, Allah, and that Muhammad is His Messenger; recitation of five prayers daily; giving alms; fasting throughout Ramadaan, pilgrimage to Mecca. Confessing and repenting one's sins is between the person and God, made only to Allah and for Allah. Strict obedience to God's laws (conveyed in the Qur'an) and His prophet's doctrine is required. </w:t>
      </w:r>
    </w:p>
    <w:p>
      <w:pPr>
        <w:pStyle w:val="Normal"/>
        <w:rPr/>
      </w:pPr>
      <w:r>
        <w:rPr>
          <w:rFonts w:cs="Symbol"/>
        </w:rPr>
        <w:t></w:t>
      </w:r>
      <w:r>
        <w:rPr/>
        <w:t xml:space="preserve">  </w:t>
      </w:r>
      <w:r>
        <w:rPr/>
        <w:t xml:space="preserve">Undeserved suffering:Suffering is desired by Allah to erase one's sins. Some suffering is Satan's doing or is the work of his spirit world cohorts ("Jinn"), and is allowed by Allah as a test of humility and faith; suffering/adversity strengthen one's faith, as pain often leads to repentance and prayer. </w:t>
      </w:r>
    </w:p>
    <w:p>
      <w:pPr>
        <w:pStyle w:val="Normal"/>
        <w:rPr/>
      </w:pPr>
      <w:r>
        <w:rPr>
          <w:rFonts w:cs="Symbol"/>
        </w:rPr>
        <w:t></w:t>
      </w:r>
      <w:r>
        <w:rPr/>
        <w:t xml:space="preserve">  </w:t>
      </w:r>
      <w:hyperlink r:id="rId83">
        <w:bookmarkEnd w:id="30"/>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84">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85">
        <w:r>
          <w:rPr>
            <w:rStyle w:val="InternetLink"/>
            <w:color w:val="000000"/>
          </w:rPr>
          <w:t>BeConvinced.com</w:t>
        </w:r>
      </w:hyperlink>
      <w:r>
        <w:rPr/>
        <w:t xml:space="preserve"> </w:t>
      </w:r>
    </w:p>
    <w:p>
      <w:pPr>
        <w:pStyle w:val="Normal"/>
        <w:rPr/>
      </w:pPr>
      <w:r>
        <w:rPr>
          <w:rFonts w:cs="Symbol"/>
        </w:rPr>
        <w:t></w:t>
      </w:r>
      <w:r>
        <w:rPr/>
        <w:t xml:space="preserve">  </w:t>
      </w:r>
      <w:r>
        <w:rPr/>
        <w:t xml:space="preserve">Recommended Website: </w:t>
      </w:r>
      <w:hyperlink r:id="rId86">
        <w:r>
          <w:rPr>
            <w:rStyle w:val="InternetLink"/>
            <w:color w:val="000000"/>
          </w:rPr>
          <w:t>About.com Islam</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31" w:name="OJ"/>
      <w:r>
        <w:rPr>
          <w:color w:val="000000"/>
        </w:rPr>
        <w:br/>
      </w:r>
      <w:r>
        <w:rPr>
          <w:b/>
          <w:bCs/>
          <w:color w:val="000000"/>
        </w:rPr>
        <w:t xml:space="preserve">Orthodox Judaism </w:t>
      </w:r>
      <w:r>
        <w:rPr>
          <w:color w:val="000000"/>
        </w:rPr>
        <w:t xml:space="preserve">(Shares some views with Conservative Judaism) -- Jewish law is unchangeable and binding upon Jews. </w:t>
      </w:r>
    </w:p>
    <w:p>
      <w:pPr>
        <w:pStyle w:val="Normal"/>
        <w:rPr/>
      </w:pPr>
      <w:r>
        <w:rPr>
          <w:rFonts w:cs="Symbol"/>
        </w:rPr>
        <w:t></w:t>
      </w:r>
      <w:r>
        <w:rPr/>
        <w:t xml:space="preserve">  </w:t>
      </w:r>
      <w:r>
        <w:rPr/>
        <w:t xml:space="preserve">Belief in Deity: There exists only one personal God Almighty - Creator, all-powerful, ever-present, and all knowing -- formless, incorporeal spirit. </w:t>
      </w:r>
    </w:p>
    <w:p>
      <w:pPr>
        <w:pStyle w:val="Normal"/>
        <w:rPr/>
      </w:pPr>
      <w:r>
        <w:rPr>
          <w:rFonts w:cs="Symbol"/>
        </w:rPr>
        <w:t></w:t>
      </w:r>
      <w:r>
        <w:rPr/>
        <w:t xml:space="preserve">  </w:t>
      </w:r>
      <w:r>
        <w:rPr/>
        <w:t xml:space="preserve">Incarnations: None, as only God is worshipped. Moses was the greatest of all prophets. </w:t>
      </w:r>
    </w:p>
    <w:p>
      <w:pPr>
        <w:pStyle w:val="Normal"/>
        <w:rPr/>
      </w:pPr>
      <w:r>
        <w:rPr>
          <w:rFonts w:cs="Symbol"/>
        </w:rPr>
        <w:t></w:t>
      </w:r>
      <w:r>
        <w:rPr/>
        <w:t xml:space="preserve">  </w:t>
      </w:r>
      <w:r>
        <w:rPr/>
        <w:t xml:space="preserve">Origins of universe/life: They hold to the book of Genesis literally, that God created the universe/life from nothing, in less than 7 days, less than 10,000 years ago; Adam and Eve were the first humans. But, some hold that a ``day'' in the bible is not defined as 24 hours, and some believe that scientific discoveries don't contradict but they attest to God's awesome power. </w:t>
      </w:r>
    </w:p>
    <w:p>
      <w:pPr>
        <w:pStyle w:val="Normal"/>
        <w:rPr/>
      </w:pPr>
      <w:r>
        <w:rPr>
          <w:rFonts w:cs="Symbol"/>
        </w:rPr>
        <w:t></w:t>
      </w:r>
      <w:r>
        <w:rPr/>
        <w:t xml:space="preserve">  </w:t>
      </w:r>
      <w:r>
        <w:rPr/>
        <w:t xml:space="preserve">After death: Traditional Judaism believes in the World to Come, the coming of the messianic age heralded by the messiah, and a resurrection of the dead, but beliefs vary on the details. Some believe souls of the righteous go to heaven, or are reincarnated, while the wicked suffer from a hell of their own making or remain dead. Some believe God will resurrect the righteous to live on earth after the Messiah comes to purify the world. Judaism generally focuses on strictly following God's commandments rather than on details of afterlife or rewards after death. </w:t>
      </w:r>
    </w:p>
    <w:p>
      <w:pPr>
        <w:pStyle w:val="Normal"/>
        <w:rPr/>
      </w:pPr>
      <w:r>
        <w:rPr>
          <w:rFonts w:cs="Symbol"/>
        </w:rPr>
        <w:t></w:t>
      </w:r>
      <w:r>
        <w:rPr/>
        <w:t xml:space="preserve">  </w:t>
      </w:r>
      <w:r>
        <w:rPr/>
        <w:t xml:space="preserve">Why evil? No original sin. Most believe God created Satan as evil inclination, a tendency that lies within everyone. People also have awareness of and inclination toward goodness. Thus, God provides free will as a test of obedience and faith. </w:t>
      </w:r>
    </w:p>
    <w:p>
      <w:pPr>
        <w:pStyle w:val="Normal"/>
        <w:rPr/>
      </w:pPr>
      <w:r>
        <w:rPr>
          <w:rFonts w:cs="Symbol"/>
        </w:rPr>
        <w:t></w:t>
      </w:r>
      <w:r>
        <w:rPr/>
        <w:t xml:space="preserve">  </w:t>
      </w:r>
      <w:r>
        <w:rPr/>
        <w:t xml:space="preserve">Salvation: Salvation is achieved through faith and continual prayer to God, strict adherence to 613 divine commandments (Jewish Law), including dietary restrictions, to give to the poor, ``love your neighbor as yourself,'' bring God's message to humanity by example (a responsibility of God's ``Chosen People''). Confessions and repentances are expressed through Yom Kippur when one fasts, asks forgiveness from others and from themselves, and commits to do good deeds in the future. </w:t>
      </w:r>
    </w:p>
    <w:p>
      <w:pPr>
        <w:pStyle w:val="Normal"/>
        <w:rPr/>
      </w:pPr>
      <w:r>
        <w:rPr>
          <w:rFonts w:cs="Symbol"/>
        </w:rPr>
        <w:t></w:t>
      </w:r>
      <w:r>
        <w:rPr/>
        <w:t xml:space="preserve">  </w:t>
      </w:r>
      <w:r>
        <w:rPr/>
        <w:t xml:space="preserve">Undeserved suffering: Sometimes it is believed that suffering is caused by a weakness in one's devotion to God. Generally, it is believed that God gave humans freewill to feel pleasure and pain, and His purpose in allowing deep suffering of the innocent must be good even if mysterious. God suffers along with the sufferer. Some Jews (e.g. Chasidic) believe that suffering is punishment for past life sins. Knowing why God allows suffering is not as important as knowing that God will punish the perpetrators. </w:t>
      </w:r>
    </w:p>
    <w:p>
      <w:pPr>
        <w:pStyle w:val="Normal"/>
        <w:rPr/>
      </w:pPr>
      <w:r>
        <w:rPr>
          <w:rFonts w:cs="Symbol"/>
        </w:rPr>
        <w:t></w:t>
      </w:r>
      <w:r>
        <w:rPr/>
        <w:t xml:space="preserve">  </w:t>
      </w:r>
      <w:r>
        <w:rPr/>
        <w:t xml:space="preserve">Contemporary Issues: Judaism holds that human life begins upon first breath, and Jewish law requires abortion if necessary to save the mother's life prior to birth. Most believe that potential human life should never be terminated casually, but abortion is generally regarded as a personal decision, especially within the first 40 days of pregnancy. </w:t>
      </w:r>
    </w:p>
    <w:p>
      <w:pPr>
        <w:pStyle w:val="Normal"/>
        <w:rPr/>
      </w:pPr>
      <w:r>
        <w:rPr>
          <w:rFonts w:cs="Symbol"/>
        </w:rPr>
        <w:t></w:t>
      </w:r>
      <w:r>
        <w:rPr/>
        <w:t xml:space="preserve">  </w:t>
      </w:r>
      <w:hyperlink r:id="rId87">
        <w:bookmarkEnd w:id="31"/>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Collected Judaism resources: </w:t>
      </w:r>
      <w:hyperlink r:id="rId88">
        <w:r>
          <w:rPr>
            <w:rStyle w:val="InternetLink"/>
            <w:color w:val="000000"/>
          </w:rPr>
          <w:t>4Judaism</w:t>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hyperlink>
      <w:r>
        <w:rPr/>
        <w:t xml:space="preserve"> </w:t>
      </w:r>
    </w:p>
    <w:p>
      <w:pPr>
        <w:pStyle w:val="Normal"/>
        <w:rPr/>
      </w:pPr>
      <w:r>
        <w:rPr>
          <w:rFonts w:cs="Symbol"/>
        </w:rPr>
        <w:t></w:t>
      </w:r>
      <w:r>
        <w:rPr/>
        <w:t xml:space="preserve">  </w:t>
      </w:r>
      <w:r>
        <w:rPr/>
        <w:t xml:space="preserve">Recommended Website: </w:t>
      </w:r>
      <w:hyperlink r:id="rId90">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91">
        <w:r>
          <w:rPr>
            <w:rStyle w:val="InternetLink"/>
            <w:color w:val="000000"/>
          </w:rPr>
          <w:t>Judaism 101</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32" w:name="RJ"/>
      <w:r>
        <w:rPr>
          <w:color w:val="000000"/>
        </w:rPr>
        <w:br/>
      </w:r>
      <w:r>
        <w:rPr>
          <w:b/>
          <w:bCs/>
          <w:color w:val="000000"/>
        </w:rPr>
        <w:t xml:space="preserve">Reform Judaism </w:t>
      </w:r>
      <w:r>
        <w:rPr>
          <w:color w:val="000000"/>
        </w:rPr>
        <w:t xml:space="preserve">(Shares some views with Reconstruction and Renewal Judaism.) -- Jewish law is changeable and symbolic </w:t>
      </w:r>
    </w:p>
    <w:p>
      <w:pPr>
        <w:pStyle w:val="Normal"/>
        <w:rPr/>
      </w:pPr>
      <w:r>
        <w:rPr>
          <w:rFonts w:cs="Symbol"/>
        </w:rPr>
        <w:t></w:t>
      </w:r>
      <w:r>
        <w:rPr/>
        <w:t xml:space="preserve">  </w:t>
      </w:r>
      <w:r>
        <w:rPr/>
        <w:t xml:space="preserve">Belief in Deity: Beliefs vary among adherents, including that of non-belief or questioning belief, and all are welcome and considered personal, but the official stance is that there is one God Almighty - Creator, all-powerful, ever-present, and all knowing -- formless, incorporeal spirit. </w:t>
      </w:r>
    </w:p>
    <w:p>
      <w:pPr>
        <w:pStyle w:val="Normal"/>
        <w:rPr/>
      </w:pPr>
      <w:r>
        <w:rPr>
          <w:rFonts w:cs="Symbol"/>
        </w:rPr>
        <w:t></w:t>
      </w:r>
      <w:r>
        <w:rPr/>
        <w:t xml:space="preserve">  </w:t>
      </w:r>
      <w:r>
        <w:rPr/>
        <w:t xml:space="preserve">Incarnations: None, as only God is worshipped. Moses was the greatest of all prophets. </w:t>
      </w:r>
    </w:p>
    <w:p>
      <w:pPr>
        <w:pStyle w:val="Normal"/>
        <w:rPr/>
      </w:pPr>
      <w:r>
        <w:rPr>
          <w:rFonts w:cs="Symbol"/>
        </w:rPr>
        <w:t></w:t>
      </w:r>
      <w:r>
        <w:rPr/>
        <w:t xml:space="preserve">  </w:t>
      </w:r>
      <w:r>
        <w:rPr/>
        <w:t xml:space="preserve">Origin of universe and life: Most believe that Genesis is to be understood symbolically. God created and controls all phenomena revealed by modern science. </w:t>
      </w:r>
    </w:p>
    <w:p>
      <w:pPr>
        <w:pStyle w:val="Normal"/>
        <w:rPr/>
      </w:pPr>
      <w:r>
        <w:rPr>
          <w:rFonts w:cs="Symbol"/>
        </w:rPr>
        <w:t></w:t>
      </w:r>
      <w:r>
        <w:rPr/>
        <w:t xml:space="preserve">  </w:t>
      </w:r>
      <w:r>
        <w:rPr/>
        <w:t xml:space="preserve">After death: Reform Jews believe in the world to come and a messianic age (but no individual Messiah). Personal beliefs in the details of afterlife are diverse as there is no official position. Some believe in heaven and hell but only as states of consciousness, some believe in reincarnation, some believe God is all forgiving, and some may not believe in an actual afterlife. Regardless, Judaism generally focuses on living a virtuous life, rather than working toward reward after death. </w:t>
      </w:r>
    </w:p>
    <w:p>
      <w:pPr>
        <w:pStyle w:val="Normal"/>
        <w:rPr/>
      </w:pPr>
      <w:r>
        <w:rPr>
          <w:rFonts w:cs="Symbol"/>
        </w:rPr>
        <w:t></w:t>
      </w:r>
      <w:r>
        <w:rPr/>
        <w:t xml:space="preserve">  </w:t>
      </w:r>
      <w:r>
        <w:rPr/>
        <w:t xml:space="preserve">Why evil? No original sin. Most often, Satan is interpreted symbolically to represent selfish desires that are inherent within all. God gave people free will, and people are responsible for their actions. </w:t>
      </w:r>
    </w:p>
    <w:p>
      <w:pPr>
        <w:pStyle w:val="Normal"/>
        <w:rPr/>
      </w:pPr>
      <w:r>
        <w:rPr>
          <w:rFonts w:cs="Symbol"/>
        </w:rPr>
        <w:t></w:t>
      </w:r>
      <w:r>
        <w:rPr/>
        <w:t xml:space="preserve">  </w:t>
      </w:r>
      <w:r>
        <w:rPr/>
        <w:t xml:space="preserve">Salvation: The main emphasis is on living the kind of life that God commands which will surely be rewarded if there is an afterlife. Most believe God is forgiving of all; there is no hell to which some are condemned. Salvation is achieved through faith and prayer to God, good works, concern for the earth and humanity, and behavior that does no harm to others. The extent to which one follows Jewish Law is an individual decision. </w:t>
      </w:r>
    </w:p>
    <w:p>
      <w:pPr>
        <w:pStyle w:val="Normal"/>
        <w:rPr/>
      </w:pPr>
      <w:r>
        <w:rPr>
          <w:rFonts w:cs="Symbol"/>
        </w:rPr>
        <w:t></w:t>
      </w:r>
      <w:r>
        <w:rPr/>
        <w:t xml:space="preserve">  </w:t>
      </w:r>
      <w:r>
        <w:rPr/>
        <w:t xml:space="preserve">Undeserved suffering: God gave humans freewill to feel pleasure and pain, and His purpose in allowing deep suffering of the innocent must be good even if mysterious. It is generally believed that God suffers along with the sufferer. More important than knowing why God allows suffering is to work to help those in need. </w:t>
      </w:r>
    </w:p>
    <w:p>
      <w:pPr>
        <w:pStyle w:val="Normal"/>
        <w:rPr/>
      </w:pPr>
      <w:r>
        <w:rPr>
          <w:rFonts w:cs="Symbol"/>
        </w:rPr>
        <w:t></w:t>
      </w:r>
      <w:r>
        <w:rPr/>
        <w:t xml:space="preserve">  </w:t>
      </w:r>
      <w:r>
        <w:rPr/>
        <w:t xml:space="preserve">Contemporary Issues: Judaism holds that human life begins upon first breath, and Jewish law requires abortion if necessary to save the mother's life prior to birth. Most believe potential human life should never be terminated casually, but it is generally regarded as a personal decision especially within the first 40 days of pregnancy. Homosexuality: Homosexuals are God's creation, and Jewish instruction is to love our neighbor as ourselves. Reform (and Conservative) Judaism have a long history of support for homosexual rights. </w:t>
      </w:r>
    </w:p>
    <w:p>
      <w:pPr>
        <w:pStyle w:val="Normal"/>
        <w:rPr/>
      </w:pPr>
      <w:r>
        <w:rPr>
          <w:rFonts w:cs="Symbol"/>
        </w:rPr>
        <w:t></w:t>
      </w:r>
      <w:r>
        <w:rPr/>
        <w:t xml:space="preserve">  </w:t>
      </w:r>
      <w:hyperlink r:id="rId92">
        <w:bookmarkEnd w:id="32"/>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Collected Judaism resources: </w:t>
      </w:r>
      <w:hyperlink r:id="rId93">
        <w:r>
          <w:rPr>
            <w:rStyle w:val="InternetLink"/>
            <w:color w:val="000000"/>
          </w:rPr>
          <w:t>4Judaism</w:t>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hyperlink>
      <w:r>
        <w:rPr/>
        <w:t xml:space="preserve"> </w:t>
      </w:r>
    </w:p>
    <w:p>
      <w:pPr>
        <w:pStyle w:val="Normal"/>
        <w:rPr/>
      </w:pPr>
      <w:r>
        <w:rPr>
          <w:rFonts w:cs="Symbol"/>
        </w:rPr>
        <w:t></w:t>
      </w:r>
      <w:r>
        <w:rPr/>
        <w:t xml:space="preserve">  </w:t>
      </w:r>
      <w:r>
        <w:rPr/>
        <w:t xml:space="preserve">Recommended Website: </w:t>
      </w:r>
      <w:hyperlink r:id="rId95">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96">
        <w:r>
          <w:rPr>
            <w:rStyle w:val="InternetLink"/>
            <w:color w:val="000000"/>
          </w:rPr>
          <w:t>soc.culture.jewish FAQ: Reform Judaism</w:t>
        </w:r>
      </w:hyperlink>
      <w:r>
        <w:rPr/>
        <w:t xml:space="preserve"> </w:t>
      </w:r>
    </w:p>
    <w:p>
      <w:pPr>
        <w:pStyle w:val="Normal"/>
        <w:rPr/>
      </w:pPr>
      <w:r>
        <w:rPr>
          <w:rFonts w:cs="Symbol"/>
        </w:rPr>
        <w:t></w:t>
      </w:r>
      <w:r>
        <w:rPr/>
        <w:t xml:space="preserve">  </w:t>
      </w:r>
      <w:r>
        <w:rPr/>
        <w:t xml:space="preserve">Recommended Website: </w:t>
      </w:r>
      <w:hyperlink r:id="rId97">
        <w:r>
          <w:rPr>
            <w:rStyle w:val="InternetLink"/>
            <w:color w:val="000000"/>
          </w:rPr>
          <w:t xml:space="preserve">The Synagogue Arm of Reform Judaism </w:t>
        </w:r>
      </w:hyperlink>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33" w:name="NA"/>
      <w:r>
        <w:rPr>
          <w:color w:val="000000"/>
        </w:rPr>
        <w:br/>
      </w:r>
      <w:r>
        <w:rPr>
          <w:b/>
          <w:bCs/>
          <w:color w:val="000000"/>
        </w:rPr>
        <w:t xml:space="preserve">New Age </w:t>
      </w:r>
      <w:r>
        <w:rPr>
          <w:color w:val="000000"/>
        </w:rPr>
        <w:t xml:space="preserve">-- An umbrella term for a wide range of personal and individual beliefs and practices influenced primarily by eastern religions, paganism, spiritism. </w:t>
      </w:r>
    </w:p>
    <w:p>
      <w:pPr>
        <w:pStyle w:val="Normal"/>
        <w:rPr/>
      </w:pPr>
      <w:r>
        <w:rPr>
          <w:rFonts w:cs="Symbol"/>
        </w:rPr>
        <w:t></w:t>
      </w:r>
      <w:r>
        <w:rPr/>
        <w:t xml:space="preserve">  </w:t>
      </w:r>
      <w:r>
        <w:rPr/>
        <w:t xml:space="preserve">Belief in Deity: God is the impersonal life force, consciousness, ultimate truth and reality, the incorporeal, formless cosmic order personified within all people and matter - God is all and all are God. </w:t>
      </w:r>
    </w:p>
    <w:p>
      <w:pPr>
        <w:pStyle w:val="Normal"/>
        <w:rPr/>
      </w:pPr>
      <w:r>
        <w:rPr>
          <w:rFonts w:cs="Symbol"/>
        </w:rPr>
        <w:t></w:t>
      </w:r>
      <w:r>
        <w:rPr/>
        <w:t xml:space="preserve">  </w:t>
      </w:r>
      <w:r>
        <w:rPr/>
        <w:t xml:space="preserve">Incarnations: Most believe there are no particular incarnations to worship as all in the universe are embodiments of God. Many of the world's prophets, including Jesus, are viewed as reincarnations of the Christ. </w:t>
      </w:r>
    </w:p>
    <w:p>
      <w:pPr>
        <w:pStyle w:val="Normal"/>
        <w:rPr/>
      </w:pPr>
      <w:r>
        <w:rPr>
          <w:rFonts w:cs="Symbol"/>
        </w:rPr>
        <w:t></w:t>
      </w:r>
      <w:r>
        <w:rPr/>
        <w:t xml:space="preserve">  </w:t>
      </w:r>
      <w:r>
        <w:rPr/>
        <w:t xml:space="preserve">Origins of universe/life: The universe, life, and matter were not created by God but ``are'' God. The universe and life emerged out of the creative power of the eternal universal life force. </w:t>
      </w:r>
    </w:p>
    <w:p>
      <w:pPr>
        <w:pStyle w:val="Normal"/>
        <w:rPr/>
      </w:pPr>
      <w:r>
        <w:rPr>
          <w:rFonts w:cs="Symbol"/>
        </w:rPr>
        <w:t></w:t>
      </w:r>
      <w:r>
        <w:rPr/>
        <w:t xml:space="preserve">  </w:t>
      </w:r>
      <w:r>
        <w:rPr/>
        <w:t xml:space="preserve">After death: Some believe in continual rebirth - no death, as life is spirit. Some believe that our souls rest for a time before deciding on a new body (or bodies). Heaven and hell are states of consciousness, self-imposed, due to ignorance of God as all. </w:t>
      </w:r>
    </w:p>
    <w:p>
      <w:pPr>
        <w:pStyle w:val="Normal"/>
        <w:rPr/>
      </w:pPr>
      <w:r>
        <w:rPr>
          <w:rFonts w:cs="Symbol"/>
        </w:rPr>
        <w:t></w:t>
      </w:r>
      <w:r>
        <w:rPr/>
        <w:t xml:space="preserve">  </w:t>
      </w:r>
      <w:r>
        <w:rPr/>
        <w:t xml:space="preserve">Why evil? No original sin and no Satan and no evil. Most believe people make ``mistakes'' when they are ignorant of the power of goodness, which is God, within themselves and others. Some believe evil is perpetuated through accumulation of past-life wrongs and spiritual ignorance. </w:t>
      </w:r>
    </w:p>
    <w:p>
      <w:pPr>
        <w:pStyle w:val="Normal"/>
        <w:rPr/>
      </w:pPr>
      <w:r>
        <w:rPr>
          <w:rFonts w:cs="Symbol"/>
        </w:rPr>
        <w:t></w:t>
      </w:r>
      <w:r>
        <w:rPr/>
        <w:t xml:space="preserve">  </w:t>
      </w:r>
      <w:r>
        <w:rPr/>
        <w:t xml:space="preserve">Salvation: Salvation lies in the realization of oneness with the impersonal life force, thus unlocking one's healing potential. Awareness can be heightened through methods that induce altered states of consciousness, e.g. hypnosis, meditation, music, drugs; and through intercession, e.g. crystals, tarot cards, amulets, fortunetellers and psychics, channeling. Some believe the salvation of humanity will occur when critical mass is reached as more and more people converge in celebrating their oneness with God and with each other, which will bring a New World Order or new Planetary Order, resulting in oneness of civilization and one world government, peace and harmony. </w:t>
      </w:r>
    </w:p>
    <w:p>
      <w:pPr>
        <w:pStyle w:val="Normal"/>
        <w:rPr/>
      </w:pPr>
      <w:r>
        <w:rPr>
          <w:rFonts w:cs="Symbol"/>
        </w:rPr>
        <w:t></w:t>
      </w:r>
      <w:r>
        <w:rPr/>
        <w:t xml:space="preserve">  </w:t>
      </w:r>
      <w:r>
        <w:rPr/>
        <w:t xml:space="preserve">Undeserved suffering: Suffering is the result of greed, hatred, and spiritual ignorance in a person's, or humanity's, past lifetimes, which returns as suffering (karma). Suffering is sometimes viewed as occurring for a specific purpose, to further spiritual growth and learn a life lesson, e.g. the death of a young child may occur because the parents need to learn not to take life for granted. Suffering is also seen as illusory in that it results from attachment to bodily pleasure and pain, and only the universal life force within, God, truly exists. </w:t>
      </w:r>
    </w:p>
    <w:p>
      <w:pPr>
        <w:pStyle w:val="Normal"/>
        <w:rPr/>
      </w:pPr>
      <w:r>
        <w:rPr>
          <w:rFonts w:cs="Symbol"/>
        </w:rPr>
        <w:t></w:t>
      </w:r>
      <w:r>
        <w:rPr/>
        <w:t xml:space="preserve">  </w:t>
      </w:r>
      <w:r>
        <w:rPr/>
        <w:t xml:space="preserve">Contemporary Issues: Abortion is not condemned, as there is no official doctrine. Generally adherents are supportive of a woman's right to choose abortion. </w:t>
      </w:r>
    </w:p>
    <w:p>
      <w:pPr>
        <w:pStyle w:val="Normal"/>
        <w:rPr/>
      </w:pPr>
      <w:r>
        <w:rPr>
          <w:rFonts w:cs="Symbol"/>
        </w:rPr>
        <w:t></w:t>
      </w:r>
      <w:r>
        <w:rPr/>
        <w:t xml:space="preserve">  </w:t>
      </w:r>
      <w:hyperlink r:id="rId98">
        <w:bookmarkEnd w:id="33"/>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Collected New Age resources: </w:t>
      </w:r>
      <w:hyperlink r:id="rId99">
        <w:r>
          <w:rPr>
            <w:rStyle w:val="InternetLink"/>
            <w:color w:val="000000"/>
          </w:rPr>
          <w:t>4NewAge</w:t>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hyperlink>
      <w:r>
        <w:rPr/>
        <w:t xml:space="preserve"> </w:t>
      </w:r>
    </w:p>
    <w:p>
      <w:pPr>
        <w:pStyle w:val="Normal"/>
        <w:rPr/>
      </w:pPr>
      <w:r>
        <w:rPr>
          <w:rFonts w:cs="Symbol"/>
        </w:rPr>
        <w:t></w:t>
      </w:r>
      <w:r>
        <w:rPr/>
        <w:t xml:space="preserve">  </w:t>
      </w:r>
      <w:r>
        <w:rPr/>
        <w:t xml:space="preserve">Recommended Website: </w:t>
      </w:r>
      <w:hyperlink r:id="rId101">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102">
        <w:r>
          <w:rPr>
            <w:rStyle w:val="InternetLink"/>
            <w:color w:val="000000"/>
          </w:rPr>
          <w:t>New Age Web Works</w:t>
        </w:r>
      </w:hyperlink>
      <w:r>
        <w:rPr/>
        <w:t xml:space="preserve"> </w:t>
      </w:r>
    </w:p>
    <w:p>
      <w:pPr>
        <w:pStyle w:val="Normal"/>
        <w:rPr/>
      </w:pPr>
      <w:r>
        <w:rPr>
          <w:rFonts w:cs="Symbol"/>
        </w:rPr>
        <w:t></w:t>
      </w:r>
      <w:r>
        <w:rPr/>
        <w:t xml:space="preserve">  </w:t>
      </w:r>
      <w:r>
        <w:rPr/>
        <w:t xml:space="preserve">Recommended Website: </w:t>
      </w:r>
      <w:hyperlink r:id="rId103">
        <w:r>
          <w:rPr>
            <w:rStyle w:val="InternetLink"/>
            <w:color w:val="000000"/>
          </w:rPr>
          <w:t>SpiritWeb</w:t>
        </w:r>
      </w:hyperlink>
      <w:r>
        <w:rPr/>
        <w:t xml:space="preserve"> </w:t>
      </w:r>
    </w:p>
    <w:p>
      <w:pPr>
        <w:pStyle w:val="Normal"/>
        <w:rPr/>
      </w:pPr>
      <w:r>
        <w:rPr>
          <w:rFonts w:cs="Symbol"/>
        </w:rPr>
        <w:t></w:t>
      </w:r>
      <w:r>
        <w:rPr/>
        <w:t xml:space="preserve">  </w:t>
      </w:r>
      <w:r>
        <w:rPr/>
        <w:t xml:space="preserve">Recommended Website: </w:t>
      </w:r>
      <w:hyperlink r:id="rId104">
        <w:r>
          <w:rPr>
            <w:rStyle w:val="InternetLink"/>
            <w:color w:val="000000"/>
          </w:rPr>
          <w:t>About.com New Age</w:t>
        </w:r>
      </w:hyperlink>
      <w:r>
        <w:rPr/>
        <w:t xml:space="preserve"> </w:t>
      </w:r>
    </w:p>
    <w:p>
      <w:pPr>
        <w:pStyle w:val="NormalWeb"/>
        <w:rPr/>
      </w:pPr>
      <w:bookmarkStart w:id="34" w:name="NT"/>
      <w:r>
        <w:rPr>
          <w:color w:val="000000"/>
        </w:rPr>
        <w:br/>
      </w:r>
      <w:r>
        <w:rPr>
          <w:b/>
          <w:bCs/>
          <w:color w:val="000000"/>
        </w:rPr>
        <w:t xml:space="preserve">New Thought </w:t>
      </w:r>
      <w:r>
        <w:rPr>
          <w:color w:val="000000"/>
        </w:rPr>
        <w:t xml:space="preserve">-- An umbrella term for diverse beliefs that emphasize experiencing God's presence for practical purposes, such as healing and success. Examples include Unity, Religious Science, and Divine Science </w:t>
      </w:r>
    </w:p>
    <w:p>
      <w:pPr>
        <w:pStyle w:val="Normal"/>
        <w:rPr/>
      </w:pPr>
      <w:r>
        <w:rPr>
          <w:rFonts w:cs="Symbol"/>
        </w:rPr>
        <w:t></w:t>
      </w:r>
      <w:r>
        <w:rPr/>
        <w:t xml:space="preserve">  </w:t>
      </w:r>
      <w:r>
        <w:rPr/>
        <w:t xml:space="preserve">Belief in Deity: There exists one God -- Universal Mind, creative intelligence, omnipresent --- principle (not a being), impersonal force which manifests itself personally, perfectly, and equally within all. </w:t>
      </w:r>
    </w:p>
    <w:p>
      <w:pPr>
        <w:pStyle w:val="Normal"/>
        <w:rPr/>
      </w:pPr>
      <w:r>
        <w:rPr>
          <w:rFonts w:cs="Symbol"/>
        </w:rPr>
        <w:t></w:t>
      </w:r>
      <w:r>
        <w:rPr/>
        <w:t xml:space="preserve">  </w:t>
      </w:r>
      <w:r>
        <w:rPr/>
        <w:t xml:space="preserve">Incarnations: No particular incarnations, as God is within all equally. Some believe Jesus was exemplary of someone who fully realized his divine nature, and therefore is the ``wayshower'' (shows the way). </w:t>
      </w:r>
    </w:p>
    <w:p>
      <w:pPr>
        <w:pStyle w:val="Normal"/>
        <w:rPr/>
      </w:pPr>
      <w:r>
        <w:rPr>
          <w:rFonts w:cs="Symbol"/>
        </w:rPr>
        <w:t></w:t>
      </w:r>
      <w:r>
        <w:rPr/>
        <w:t xml:space="preserve">  </w:t>
      </w:r>
      <w:r>
        <w:rPr/>
        <w:t xml:space="preserve">Origins of universe/life: The universe and all within it are expressions of God - the creative intelligence - with no beginning and no end. </w:t>
      </w:r>
    </w:p>
    <w:p>
      <w:pPr>
        <w:pStyle w:val="Normal"/>
        <w:rPr/>
      </w:pPr>
      <w:r>
        <w:rPr>
          <w:rFonts w:cs="Symbol"/>
        </w:rPr>
        <w:t></w:t>
      </w:r>
      <w:r>
        <w:rPr/>
        <w:t xml:space="preserve">  </w:t>
      </w:r>
      <w:r>
        <w:rPr/>
        <w:t xml:space="preserve">After death: Some believe in continual rebirth as a gift from God so that all may become immortal, as was Jesus Christ, with each lifetime a preparation for the next. Others believe the individual soul merges with the universal spirit after death. </w:t>
      </w:r>
    </w:p>
    <w:p>
      <w:pPr>
        <w:pStyle w:val="Normal"/>
        <w:rPr/>
      </w:pPr>
      <w:r>
        <w:rPr>
          <w:rFonts w:cs="Symbol"/>
        </w:rPr>
        <w:t></w:t>
      </w:r>
      <w:r>
        <w:rPr/>
        <w:t xml:space="preserve">  </w:t>
      </w:r>
      <w:r>
        <w:rPr/>
        <w:t xml:space="preserve">Why evil? No original sin and no Satan and no evil. People make ``mistakes'' due to ignorance of one's true nature as Perfect Mind and Love, which is God. </w:t>
      </w:r>
    </w:p>
    <w:p>
      <w:pPr>
        <w:pStyle w:val="Normal"/>
        <w:rPr/>
      </w:pPr>
      <w:r>
        <w:rPr>
          <w:rFonts w:cs="Symbol"/>
        </w:rPr>
        <w:t></w:t>
      </w:r>
      <w:r>
        <w:rPr/>
        <w:t xml:space="preserve">  </w:t>
      </w:r>
      <w:r>
        <w:rPr/>
        <w:t xml:space="preserve">Salvation: Salvation lies in the realization of oneness with the impersonal life force, thus unlocking one's healing potential. Licensed practitioners counsel on spiritual healing for problems of the mind, body, and life. Some believe Jesus is the ``wayshower'' to salvation. Some believe that all, regardless of actions, will be saved by the grace of a loving and forgiving God. Most believe that spiritual awareness of God's omnipresence, that God is all and all are God, leads to personal and humanity's salvation. Many believe that repeated reincarnations are God's gift, each lifetime a preparation for the next, until ``perfection'' is reached, which is God. </w:t>
      </w:r>
    </w:p>
    <w:p>
      <w:pPr>
        <w:pStyle w:val="Normal"/>
        <w:rPr/>
      </w:pPr>
      <w:r>
        <w:rPr>
          <w:rFonts w:cs="Symbol"/>
        </w:rPr>
        <w:t></w:t>
      </w:r>
      <w:r>
        <w:rPr/>
        <w:t xml:space="preserve">  </w:t>
      </w:r>
      <w:r>
        <w:rPr/>
        <w:t xml:space="preserve">Undeserved suffering: Suffering results from ignorance of one's true nature as Perfect Mind and ceases with complete realization that we all are one with God, the Universal Mind. One can heal personal suffering through New Thought practices, often with the assistance of New Thought practitioners. </w:t>
      </w:r>
    </w:p>
    <w:p>
      <w:pPr>
        <w:pStyle w:val="Normal"/>
        <w:rPr/>
      </w:pPr>
      <w:r>
        <w:rPr>
          <w:rFonts w:cs="Symbol"/>
        </w:rPr>
        <w:t></w:t>
      </w:r>
      <w:r>
        <w:rPr/>
        <w:t xml:space="preserve">  </w:t>
      </w:r>
      <w:r>
        <w:rPr/>
        <w:t xml:space="preserve">Contemporary Issues: There is no official doctrine on abortion; therefore, abortion is not condemned. </w:t>
      </w:r>
    </w:p>
    <w:p>
      <w:pPr>
        <w:pStyle w:val="Normal"/>
        <w:rPr/>
      </w:pPr>
      <w:r>
        <w:rPr>
          <w:rFonts w:cs="Symbol"/>
        </w:rPr>
        <w:t></w:t>
      </w:r>
      <w:r>
        <w:rPr/>
        <w:t xml:space="preserve">  </w:t>
      </w:r>
      <w:hyperlink r:id="rId105">
        <w:bookmarkEnd w:id="34"/>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106">
        <w:r>
          <w:rPr>
            <w:rStyle w:val="InternetLink"/>
            <w:color w:val="000000"/>
          </w:rPr>
          <w:t>New Thought Movement Home Page</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color w:val="000000"/>
        </w:rPr>
      </w:pPr>
      <w:bookmarkStart w:id="35" w:name="Sc"/>
      <w:r>
        <w:rPr>
          <w:color w:val="000000"/>
        </w:rPr>
        <w:br/>
      </w:r>
      <w:r>
        <w:rPr>
          <w:b/>
          <w:bCs/>
          <w:color w:val="000000"/>
        </w:rPr>
        <w:t xml:space="preserve">Scientology </w:t>
      </w:r>
    </w:p>
    <w:p>
      <w:pPr>
        <w:pStyle w:val="Normal"/>
        <w:rPr/>
      </w:pPr>
      <w:r>
        <w:rPr>
          <w:rFonts w:cs="Symbol"/>
        </w:rPr>
        <w:t></w:t>
      </w:r>
      <w:r>
        <w:rPr/>
        <w:t xml:space="preserve">  </w:t>
      </w:r>
      <w:r>
        <w:rPr/>
        <w:t xml:space="preserve">Belief in Deity: Belief in Deity: Scientology considers the belief in a God or gods as something personal and therefore offers no specific dogma. The nature of the Supreme Being is revealed personally through each individual as s/he becomes more conscious and spiritually aware. There exists a life energy or force (Theta) beyond and within all. </w:t>
      </w:r>
    </w:p>
    <w:p>
      <w:pPr>
        <w:pStyle w:val="Normal"/>
        <w:rPr/>
      </w:pPr>
      <w:r>
        <w:rPr>
          <w:rFonts w:cs="Symbol"/>
        </w:rPr>
        <w:t></w:t>
      </w:r>
      <w:r>
        <w:rPr/>
        <w:t xml:space="preserve">  </w:t>
      </w:r>
      <w:r>
        <w:rPr/>
        <w:t xml:space="preserve">Incarnations: There are no particular human incarnations of God as the universal life force (Theta) is inherent in all. All humans are immortal spiritual beings (thetans) capable of realizing a nearly godlike state through Scientology practices. </w:t>
      </w:r>
    </w:p>
    <w:p>
      <w:pPr>
        <w:pStyle w:val="Normal"/>
        <w:rPr/>
      </w:pPr>
      <w:r>
        <w:rPr>
          <w:rFonts w:cs="Symbol"/>
        </w:rPr>
        <w:t></w:t>
      </w:r>
      <w:r>
        <w:rPr/>
        <w:t xml:space="preserve">  </w:t>
      </w:r>
      <w:r>
        <w:rPr/>
        <w:t xml:space="preserve">Origin of universe/life: All is manifestation of the universal spirit, which is all that actually exists. </w:t>
      </w:r>
    </w:p>
    <w:p>
      <w:pPr>
        <w:pStyle w:val="Normal"/>
        <w:rPr/>
      </w:pPr>
      <w:r>
        <w:rPr>
          <w:rFonts w:cs="Symbol"/>
        </w:rPr>
        <w:t></w:t>
      </w:r>
      <w:r>
        <w:rPr/>
        <w:t xml:space="preserve">  </w:t>
      </w:r>
      <w:r>
        <w:rPr/>
        <w:t xml:space="preserve">After death: Rebirths continue until one consciously confronts all pre-birth, current life, and previous life traumas and realizes one's true nature as a "thetan," immortal spirit -- transcending matter, energy, space, and time. Achieving this state enables the spirit to escape the cycle of birth and death, to operate independently of the physical universe, and become one with God. </w:t>
      </w:r>
    </w:p>
    <w:p>
      <w:pPr>
        <w:pStyle w:val="Normal"/>
        <w:rPr/>
      </w:pPr>
      <w:r>
        <w:rPr>
          <w:rFonts w:cs="Symbol"/>
        </w:rPr>
        <w:t></w:t>
      </w:r>
      <w:r>
        <w:rPr/>
        <w:t xml:space="preserve">  </w:t>
      </w:r>
      <w:r>
        <w:rPr/>
        <w:t xml:space="preserve">Why evil? Painful experiences and harmful acts in one's pre-birth, current, and past lives become imprinted in the reactive mind and lead to irrational behavior. Departures from rational thought and untrue ideas ("aberrations") can result in wrongdoing. </w:t>
      </w:r>
    </w:p>
    <w:p>
      <w:pPr>
        <w:pStyle w:val="Normal"/>
        <w:rPr/>
      </w:pPr>
      <w:r>
        <w:rPr>
          <w:rFonts w:cs="Symbol"/>
        </w:rPr>
        <w:t></w:t>
      </w:r>
      <w:r>
        <w:rPr/>
        <w:t xml:space="preserve">  </w:t>
      </w:r>
      <w:r>
        <w:rPr/>
        <w:t xml:space="preserve">Salvation: Salvation is achieved through the practices and techniques of Scientology, the ultimate goal of which is to realize one's true nature as an immortal spirit, a thetan. The path to salvation, or enlightenment, includes achieving states of increasingly greater mental awareness -- Pre-Clear, Clear, and ultimately Operating Thetan. An Operating Thetan is a spirit who can control matter, energy, space, time, thought and life. Practitioners ("Auditors") are regarded as ministers and counselors who assist others to achieve self-enlightenment. Auditors help others to identify their pre-birth, current, and past life disturbances, which are obstacles to happiness and spiritual enlightenment. </w:t>
      </w:r>
    </w:p>
    <w:p>
      <w:pPr>
        <w:pStyle w:val="Normal"/>
        <w:rPr/>
      </w:pPr>
      <w:r>
        <w:rPr>
          <w:rFonts w:cs="Symbol"/>
        </w:rPr>
        <w:t></w:t>
      </w:r>
      <w:r>
        <w:rPr/>
        <w:t xml:space="preserve">  </w:t>
      </w:r>
      <w:r>
        <w:rPr/>
        <w:t xml:space="preserve">Undeserved suffering: Suffering occurs as part of the spirit's entrapment here in the physical universe. Only when the individual is aware of his spiritual nature can he identify his barriers within the universe and overcome them, rising out of a lower state and into a higher state of happiness and freedom. </w:t>
      </w:r>
    </w:p>
    <w:p>
      <w:pPr>
        <w:pStyle w:val="Normal"/>
        <w:rPr/>
      </w:pPr>
      <w:r>
        <w:rPr>
          <w:rFonts w:cs="Symbol"/>
        </w:rPr>
        <w:t></w:t>
      </w:r>
      <w:r>
        <w:rPr/>
        <w:t xml:space="preserve">  </w:t>
      </w:r>
      <w:r>
        <w:rPr/>
        <w:t xml:space="preserve">Contemporary Issues: Scientology regards homosexuality as an illness. Based on the belief that you cannot free yourself spiritually without working to free others, Scientology has founded and supports many organizations for social betterment, particularly in the areas of drug abuse, crime, psychiatric abuse, government abuse of law, human rights, religious freedom, education, and morality. Scientology strongly favors the use of their methodology for spiritual/mental healing over the use of conventional treatment. </w:t>
      </w:r>
    </w:p>
    <w:p>
      <w:pPr>
        <w:pStyle w:val="Normal"/>
        <w:rPr/>
      </w:pPr>
      <w:r>
        <w:rPr>
          <w:rFonts w:cs="Symbol"/>
        </w:rPr>
        <w:t></w:t>
      </w:r>
      <w:r>
        <w:rPr/>
        <w:t xml:space="preserve">  </w:t>
      </w:r>
      <w:hyperlink r:id="rId107">
        <w:bookmarkEnd w:id="35"/>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108">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109">
        <w:r>
          <w:rPr>
            <w:rStyle w:val="InternetLink"/>
            <w:color w:val="000000"/>
          </w:rPr>
          <w:t>What is Scientology?</w:t>
        </w:r>
      </w:hyperlink>
      <w:r>
        <w:rPr/>
        <w:t xml:space="preserve"> </w:t>
      </w:r>
    </w:p>
    <w:p>
      <w:pPr>
        <w:pStyle w:val="Normal"/>
        <w:rPr/>
      </w:pPr>
      <w:r>
        <w:rPr>
          <w:rFonts w:cs="Symbol"/>
        </w:rPr>
        <w:t></w:t>
      </w:r>
      <w:r>
        <w:rPr/>
        <w:t xml:space="preserve">  </w:t>
      </w:r>
      <w:r>
        <w:rPr/>
        <w:t xml:space="preserve">Recommended Website: </w:t>
      </w:r>
      <w:hyperlink r:id="rId110">
        <w:r>
          <w:rPr>
            <w:rStyle w:val="InternetLink"/>
            <w:color w:val="000000"/>
          </w:rPr>
          <w:t>Theology and Practice of a Contemporary Religion -- Scientology</w:t>
        </w:r>
      </w:hyperlink>
      <w:r>
        <w:rPr/>
        <w:t xml:space="preserve"> </w:t>
      </w:r>
    </w:p>
    <w:p>
      <w:pPr>
        <w:pStyle w:val="Normal"/>
        <w:rPr/>
      </w:pPr>
      <w:r>
        <w:rPr>
          <w:rFonts w:cs="Symbol"/>
        </w:rPr>
        <w:t></w:t>
      </w:r>
      <w:r>
        <w:rPr/>
        <w:t xml:space="preserve">  </w:t>
      </w:r>
      <w:r>
        <w:rPr/>
        <w:t xml:space="preserve">Recommended Website: </w:t>
      </w:r>
      <w:hyperlink r:id="rId111">
        <w:r>
          <w:rPr>
            <w:rStyle w:val="InternetLink"/>
            <w:color w:val="000000"/>
          </w:rPr>
          <w:t>The Church of Scientology--The Religious Movements Homepage @ The University of Virginia</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Web"/>
        <w:rPr/>
      </w:pPr>
      <w:bookmarkStart w:id="36" w:name="NP"/>
      <w:r>
        <w:rPr>
          <w:color w:val="000000"/>
        </w:rPr>
        <w:br/>
      </w:r>
      <w:r>
        <w:rPr>
          <w:b/>
          <w:bCs/>
          <w:color w:val="000000"/>
        </w:rPr>
        <w:t xml:space="preserve">Neo-Pagan </w:t>
      </w:r>
      <w:r>
        <w:rPr>
          <w:color w:val="000000"/>
        </w:rPr>
        <w:t xml:space="preserve">-- A community of faiths bringing ancient pagan and magickal traditions to the modern age -- including mostly Wicca but also Druidism, Asatru, Shamanism, neo-Native American, etc. Neo-pagan is an umbrella term for various and diverse beliefs with many elements in common. (See Pagan Path Selector below) Some Neo-pagans find no incongruence practicing Neo-paganism along with adherence to another faith, such as Christianity or Judaism. </w:t>
      </w:r>
    </w:p>
    <w:p>
      <w:pPr>
        <w:pStyle w:val="Normal"/>
        <w:rPr/>
      </w:pPr>
      <w:r>
        <w:rPr>
          <w:rFonts w:cs="Symbol"/>
        </w:rPr>
        <w:t></w:t>
      </w:r>
      <w:r>
        <w:rPr/>
        <w:t xml:space="preserve">  </w:t>
      </w:r>
      <w:r>
        <w:rPr/>
        <w:t xml:space="preserve">Belief in Deity: Some believe in a Supreme Being. Many believe in God and Goddess - a duality. Many believe there are countless spirit beings, gods and goddesses, in the cosmos and within all of nature - God is all and within all; all are one God. The Great Mother Earth, or Mother Nature, is highly worshipped. Divinity is immanent and may become manifest within anyone at any time through various methods. </w:t>
      </w:r>
    </w:p>
    <w:p>
      <w:pPr>
        <w:pStyle w:val="Normal"/>
        <w:rPr/>
      </w:pPr>
      <w:r>
        <w:rPr>
          <w:rFonts w:cs="Symbol"/>
        </w:rPr>
        <w:t></w:t>
      </w:r>
      <w:r>
        <w:rPr/>
        <w:t xml:space="preserve">  </w:t>
      </w:r>
      <w:r>
        <w:rPr/>
        <w:t xml:space="preserve">Incarnations: No human incarnations are worshipped in particular, as all of nature and the universe are considered embodiments of God and Goddess, or of gods and goddesses, worthy of respect, reverence or worship. </w:t>
      </w:r>
    </w:p>
    <w:p>
      <w:pPr>
        <w:pStyle w:val="Normal"/>
        <w:rPr/>
      </w:pPr>
      <w:r>
        <w:rPr>
          <w:rFonts w:cs="Symbol"/>
        </w:rPr>
        <w:t></w:t>
      </w:r>
      <w:r>
        <w:rPr/>
        <w:t xml:space="preserve">  </w:t>
      </w:r>
      <w:r>
        <w:rPr/>
        <w:t xml:space="preserve">Origin of universe/life: Generally there is no conflict between observations revealed through science and neo-pagan beliefs on origins of the physical universe and of man. Many believe in a supreme intelligence that created a duality of God/Goddess who then created a spirit world of gods and goddesses as well as all of the universe and nature. </w:t>
      </w:r>
    </w:p>
    <w:p>
      <w:pPr>
        <w:pStyle w:val="Normal"/>
        <w:rPr/>
      </w:pPr>
      <w:r>
        <w:rPr>
          <w:rFonts w:cs="Symbol"/>
        </w:rPr>
        <w:t></w:t>
      </w:r>
      <w:r>
        <w:rPr/>
        <w:t xml:space="preserve">  </w:t>
      </w:r>
      <w:r>
        <w:rPr/>
        <w:t xml:space="preserve">After death: Many believe in reincarnation, after some rest and recovery in the ``Otherworld.'' There is generally no concept of hell as a place of punishment, but some believe wrongdoing can trap the soul in state of suffering after death. Some (Wicca) believe the soul joins their dead ancestors who watch over and protect their family. Some believe that life energy continues in some, if unknown, form. Some believe in various spiritual resting places. Many say we don't or can't know what happens after death. </w:t>
      </w:r>
    </w:p>
    <w:p>
      <w:pPr>
        <w:pStyle w:val="Normal"/>
        <w:rPr/>
      </w:pPr>
      <w:r>
        <w:rPr>
          <w:rFonts w:cs="Symbol"/>
        </w:rPr>
        <w:t></w:t>
      </w:r>
      <w:r>
        <w:rPr/>
        <w:t xml:space="preserve">  </w:t>
      </w:r>
      <w:r>
        <w:rPr/>
        <w:t xml:space="preserve">Why evil? ``Evil'' is imbalance. Most believe there is no evil but rather that people sometimes make mistakes. Wrongdoing results when we forget we are one with the universal spirit. </w:t>
      </w:r>
    </w:p>
    <w:p>
      <w:pPr>
        <w:pStyle w:val="Normal"/>
        <w:rPr/>
      </w:pPr>
      <w:r>
        <w:rPr>
          <w:rFonts w:cs="Symbol"/>
        </w:rPr>
        <w:t></w:t>
      </w:r>
      <w:r>
        <w:rPr/>
        <w:t xml:space="preserve">  </w:t>
      </w:r>
      <w:r>
        <w:rPr/>
        <w:t xml:space="preserve">Salvation: The concept of ``salvation'' is essentially irrelevant; rather the belief that people can attain spiritual balance and harmony with each other and Nature. The path includes group ceremonies, dances, songs/chants, prayers, meditation, trance, altered states of consciousness, the metaphysical, magic, invoking or evoking deities or spirits, Tantric practices. Intercessors are commonly used: psychics, seers, shamans, tarot, Oui-Ja Board. Ethical choices are influenced by belief in rebirth and karma - that one is rewarded or punished within this or after this lifetime for one's choices, and an ethical code to do no harm. </w:t>
      </w:r>
    </w:p>
    <w:p>
      <w:pPr>
        <w:pStyle w:val="Normal"/>
        <w:rPr/>
      </w:pPr>
      <w:r>
        <w:rPr>
          <w:rFonts w:cs="Symbol"/>
        </w:rPr>
        <w:t></w:t>
      </w:r>
      <w:r>
        <w:rPr/>
        <w:t xml:space="preserve">  </w:t>
      </w:r>
      <w:r>
        <w:rPr/>
        <w:t xml:space="preserve">Undeserved suffering: Most do not believe in Satan or any spirit Being as the cause of suffering. Some believe in karma, that choosing to live a life of wrongdoing and pain will naturally result in suffering in this or later lifetimes. Many view suffering as a result of spiritual imbalance in one's life or on the planet or in the universe. The focus is generally on healing suffering rather than answering definitively why it exists. </w:t>
      </w:r>
    </w:p>
    <w:p>
      <w:pPr>
        <w:pStyle w:val="Normal"/>
        <w:rPr/>
      </w:pPr>
      <w:r>
        <w:rPr>
          <w:rFonts w:cs="Symbol"/>
        </w:rPr>
        <w:t></w:t>
      </w:r>
      <w:r>
        <w:rPr/>
        <w:t xml:space="preserve">  </w:t>
      </w:r>
      <w:r>
        <w:rPr/>
        <w:t xml:space="preserve">Contemporary Issues: Contemporary Issues: Abortion is not condemned, as there is no official doctrine. Beliefs about abortion range from ``pro-life'' to ``pro-choice.'' Views on divorce, homosexuality, and gender equality are generally very supportive of human differences, equality, and personal choice. Many believe that involvement in community action, especially regarding environmental concerns, is integral to the belief in human interdependence and worship of the Earth Mother. </w:t>
      </w:r>
    </w:p>
    <w:p>
      <w:pPr>
        <w:pStyle w:val="Normal"/>
        <w:rPr/>
      </w:pPr>
      <w:r>
        <w:rPr>
          <w:rFonts w:cs="Symbol"/>
        </w:rPr>
        <w:t></w:t>
      </w:r>
      <w:r>
        <w:rPr/>
        <w:t xml:space="preserve">  </w:t>
      </w:r>
      <w:hyperlink r:id="rId112">
        <w:bookmarkEnd w:id="36"/>
        <w:r>
          <w:rPr>
            <w:rStyle w:val="InternetLink"/>
            <w:color w:val="000000"/>
          </w:rPr>
          <w:t>Books on Religion &amp; Spirituality from Amazon.com</w:t>
        </w:r>
      </w:hyperlink>
      <w:r>
        <w:rPr/>
        <w:t xml:space="preserve"> </w:t>
      </w:r>
    </w:p>
    <w:p>
      <w:pPr>
        <w:pStyle w:val="Normal"/>
        <w:rPr/>
      </w:pPr>
      <w:r>
        <w:rPr>
          <w:rFonts w:cs="Symbol"/>
        </w:rPr>
        <w:t></w:t>
      </w:r>
      <w:r>
        <w:rPr/>
        <w:t xml:space="preserve">  </w:t>
      </w:r>
      <w:r>
        <w:rPr/>
        <w:t xml:space="preserve">Recommended Website: </w:t>
      </w:r>
      <w:hyperlink r:id="rId113">
        <w:r>
          <w:rPr>
            <w:rStyle w:val="InternetLink"/>
            <w:color w:val="000000"/>
          </w:rPr>
          <w:t xml:space="preserve">Pagan Path Selector </w:t>
        </w:r>
      </w:hyperlink>
    </w:p>
    <w:p>
      <w:pPr>
        <w:pStyle w:val="Normal"/>
        <w:rPr/>
      </w:pPr>
      <w:r>
        <w:rPr>
          <w:rFonts w:cs="Symbol"/>
        </w:rPr>
        <w:t></w:t>
      </w:r>
      <w:r>
        <w:rPr/>
        <w:t xml:space="preserve">  </w:t>
      </w:r>
      <w:r>
        <w:rPr/>
        <w:t xml:space="preserve">Recommended Website: </w:t>
      </w:r>
      <w:hyperlink r:id="rId114">
        <w:r>
          <w:rPr>
            <w:rStyle w:val="InternetLink"/>
            <w:color w:val="000000"/>
          </w:rPr>
          <w:t>Ontario Consultants on Religious Tolerance</w:t>
        </w:r>
      </w:hyperlink>
      <w:r>
        <w:rPr/>
        <w:t xml:space="preserve"> </w:t>
      </w:r>
    </w:p>
    <w:p>
      <w:pPr>
        <w:pStyle w:val="Normal"/>
        <w:rPr/>
      </w:pPr>
      <w:r>
        <w:rPr>
          <w:rFonts w:cs="Symbol"/>
        </w:rPr>
        <w:t></w:t>
      </w:r>
      <w:r>
        <w:rPr/>
        <w:t xml:space="preserve">  </w:t>
      </w:r>
      <w:r>
        <w:rPr/>
        <w:t xml:space="preserve">Recommended Website: </w:t>
      </w:r>
      <w:hyperlink r:id="rId115">
        <w:r>
          <w:rPr>
            <w:rStyle w:val="InternetLink"/>
            <w:color w:val="000000"/>
          </w:rPr>
          <w:t xml:space="preserve">neopagan.net -- Isaac Bonewits' Homepage </w:t>
        </w:r>
      </w:hyperlink>
    </w:p>
    <w:p>
      <w:pPr>
        <w:pStyle w:val="Normal"/>
        <w:rPr/>
      </w:pPr>
      <w:r>
        <w:rPr>
          <w:rFonts w:cs="Symbol"/>
        </w:rPr>
        <w:t></w:t>
      </w:r>
      <w:r>
        <w:rPr/>
        <w:t xml:space="preserve">  </w:t>
      </w:r>
      <w:r>
        <w:rPr/>
        <w:t xml:space="preserve">Recommended Website: </w:t>
      </w:r>
      <w:hyperlink r:id="rId116">
        <w:r>
          <w:rPr>
            <w:rStyle w:val="InternetLink"/>
            <w:color w:val="000000"/>
          </w:rPr>
          <w:t>LunaSea's Neo-Pagan Pages</w:t>
        </w:r>
      </w:hyperlink>
      <w:r>
        <w:rPr/>
        <w:t xml:space="preserve"> </w:t>
      </w:r>
    </w:p>
    <w:p>
      <w:pPr>
        <w:pStyle w:val="Normal"/>
        <w:rPr/>
      </w:pPr>
      <w:r>
        <w:rPr>
          <w:rFonts w:cs="Symbol"/>
        </w:rPr>
        <w:t></w:t>
      </w:r>
      <w:r>
        <w:rPr/>
        <w:t xml:space="preserve">  </w:t>
      </w:r>
      <w:r>
        <w:rPr/>
        <w:t xml:space="preserve">Recommended Websites: </w:t>
      </w:r>
      <w:r>
        <w:fldChar w:fldCharType="begin"/>
      </w:r>
      <w:r>
        <w:rPr>
          <w:rStyle w:val="InternetLink"/>
          <w:color w:val="000000"/>
        </w:rPr>
        <w:instrText xml:space="preserve"> HYPERLINK "http://www.mega.nu:8080/ampp/ancient.html" \l "footnote%23footnote"</w:instrText>
      </w:r>
      <w:r>
        <w:rPr>
          <w:rStyle w:val="InternetLink"/>
          <w:color w:val="000000"/>
        </w:rPr>
        <w:fldChar w:fldCharType="separate"/>
      </w:r>
      <w:r>
        <w:rPr>
          <w:rStyle w:val="InternetLink"/>
          <w:color w:val="000000"/>
        </w:rPr>
        <w:t>More</w:t>
      </w:r>
      <w:r>
        <w:rPr>
          <w:rStyle w:val="InternetLink"/>
          <w:color w:val="000000"/>
        </w:rPr>
        <w:fldChar w:fldCharType="end"/>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bookmarkStart w:id="37" w:name="shaman"/>
      <w:r>
        <w:rPr/>
        <w:t>Shamanism</w:t>
      </w:r>
    </w:p>
    <w:p>
      <w:pPr>
        <w:pStyle w:val="NormalWeb"/>
        <w:rPr/>
      </w:pPr>
      <w:bookmarkStart w:id="38" w:name="shaman"/>
      <w:r>
        <w:rPr>
          <w:color w:val="000000"/>
        </w:rPr>
        <w:t xml:space="preserve">excerpt from "Aborigines," from </w:t>
      </w:r>
      <w:hyperlink r:id="rId117">
        <w:bookmarkEnd w:id="38"/>
        <w:r>
          <w:rPr>
            <w:rStyle w:val="InternetLink"/>
            <w:color w:val="000000"/>
          </w:rPr>
          <w:t>http://users.orac.net.au/~mhumphry/aborigin.html</w:t>
        </w:r>
      </w:hyperlink>
      <w:r>
        <w:rPr>
          <w:color w:val="000000"/>
        </w:rPr>
        <w:t>:</w:t>
      </w:r>
    </w:p>
    <w:p>
      <w:pPr>
        <w:pStyle w:val="NormalWeb"/>
        <w:rPr>
          <w:color w:val="000000"/>
        </w:rPr>
      </w:pPr>
      <w:r>
        <w:rPr>
          <w:color w:val="000000"/>
        </w:rPr>
        <w:t xml:space="preserve">In Aboriginal society, like every other society, there were problems; droughts, shortages of food, people became sick or injured, and they died. Supernatural forces were blamed for almost every event, and magic and ritual used to correct the situation. The "medicine man" or "doctor" was a powerful man, and tried to cure many physical ills, sometimes by massage or sucking, to remove the "evil" causing the pain, or by the application of natural medicines made from plants or roots. The emphasis on healing was on the spirit, rather than the body. It was the belief that the spirit was the primary resource of illness - evil thoughts act first on the spirit, and the physical symptoms came later - that led to "evil thinking" someone, as in the well-known custom of "bone pointing". The person who was a victim of a spell would usually sicken and die, because he believed that this would happen. </w:t>
      </w:r>
    </w:p>
    <w:p>
      <w:pPr>
        <w:pStyle w:val="NormalWeb"/>
        <w:rPr>
          <w:color w:val="000000"/>
        </w:rPr>
      </w:pPr>
      <w:r>
        <w:rPr>
          <w:color w:val="000000"/>
        </w:rPr>
        <w:t>These wordbites about shamanism are provided as historic examples of radical application of the religious operating system (the spectrum of methods used in sociocognitive warfare - "operating system" is a technical term used in military literature). Of course, shamanistic visions and ideations are entirely the consequence of cultivated hallucination and delusion, and represent nothing more than the inventions of the minds of the entranced.</w:t>
      </w:r>
    </w:p>
    <w:p>
      <w:pPr>
        <w:pStyle w:val="NormalWeb"/>
        <w:rPr/>
      </w:pPr>
      <w:r>
        <w:rPr>
          <w:color w:val="000000"/>
        </w:rPr>
        <w:t xml:space="preserve">by </w:t>
      </w:r>
      <w:hyperlink r:id="rId118">
        <w:r>
          <w:rPr>
            <w:rStyle w:val="InternetLink"/>
            <w:color w:val="000000"/>
          </w:rPr>
          <w:t>Richard Shand</w:t>
        </w:r>
      </w:hyperlink>
      <w:r>
        <w:rPr>
          <w:color w:val="000000"/>
        </w:rPr>
        <w:t xml:space="preserve">, 1995-Sep-26, from </w:t>
      </w:r>
      <w:hyperlink r:id="rId119">
        <w:r>
          <w:rPr>
            <w:rStyle w:val="InternetLink"/>
            <w:color w:val="000000"/>
          </w:rPr>
          <w:t>http://home.fireplug.net/~rshand/streams/scripts/shamanism.html</w:t>
        </w:r>
      </w:hyperlink>
      <w:r>
        <w:rPr>
          <w:color w:val="000000"/>
        </w:rPr>
        <w:t>:</w:t>
      </w:r>
    </w:p>
    <w:p>
      <w:pPr>
        <w:pStyle w:val="Heading2"/>
        <w:jc w:val="center"/>
        <w:rPr/>
      </w:pPr>
      <w:r>
        <w:rPr/>
        <w:t>Shamanism</w:t>
      </w:r>
    </w:p>
    <w:p>
      <w:pPr>
        <w:pStyle w:val="Heading3"/>
        <w:jc w:val="center"/>
        <w:rPr/>
      </w:pPr>
      <w:r>
        <w:rPr/>
        <w:t>A Master of Ecstasy</w:t>
      </w:r>
    </w:p>
    <w:p>
      <w:pPr>
        <w:pStyle w:val="Normal"/>
        <w:rPr/>
      </w:pPr>
      <w:r>
        <w:rPr/>
        <w:t xml:space="preserve">"The word </w:t>
      </w:r>
      <w:r>
        <w:rPr>
          <w:rStyle w:val="HTMLCite"/>
        </w:rPr>
        <w:t>shaman</w:t>
      </w:r>
      <w:r>
        <w:rPr/>
        <w:t xml:space="preserve"> comes to English from the Tungus language via Russian. Among the Tungus of Siberia it is both a noun and a verb. While the Tungus have no word for shamanism, it has come into usage by anthropologists, historians of religion and others in contemporary society to designate the experience and the practices of the shaman. Its usage has grown to include similar experiences and practices in cultures outside of the original Ural-Altaic cultures from which the term shaman originated. Thus shamanism is not the name of a religion or group of religions." </w:t>
      </w:r>
    </w:p>
    <w:p>
      <w:pPr>
        <w:pStyle w:val="NormalWeb"/>
        <w:rPr>
          <w:color w:val="000000"/>
        </w:rPr>
      </w:pPr>
      <w:r>
        <w:rPr>
          <w:color w:val="000000"/>
        </w:rPr>
        <w:t>"Shamanism is classified by anthropologists as an archaic magico-religious phenomenon in which the shaman is the great master of ecstasy. Shamanism itself, was defined by the late Mircea Eliade as a technique of ecstasy. A shaman may exhibit a particular magical specialty (such as control over fire, wind or magical flight). When a specialization is present the most common is as a healer. The distinguishing characteristic of shamanism is its focus on an ecstatic trance state in which the soul of the shaman is believed to leave the body and ascend to the sky (heavens) or descend into the earth (underworld). The shaman makes use of spirit helpers, which he or she communicates with, all the while retaining control over his or her own consciousness. (Examples of possession occur, but are the exception, rather than the rule.) It is also important to note that while most shamans in traditional societies are men, either women or men may and have become shamans."</w:t>
        <w:br/>
        <w:t xml:space="preserve">      - Dean Edwards, "Shamanism-General Overview" (FAQ) </w:t>
      </w:r>
    </w:p>
    <w:p>
      <w:pPr>
        <w:pStyle w:val="NormalWeb"/>
        <w:rPr/>
      </w:pPr>
      <w:r>
        <w:rPr>
          <w:color w:val="000000"/>
        </w:rPr>
        <w:t>"These myths refer to a time when communication between heaven and earth was possible; in consequence of a certain event or a ritual fault, the communication was broken off, but heroes and medicine men are nevertheless able to reestablish it."</w:t>
        <w:br/>
        <w:t xml:space="preserve">     - Mircea Elliade, </w:t>
      </w:r>
      <w:r>
        <w:rPr>
          <w:rStyle w:val="Emphasis"/>
          <w:color w:val="000000"/>
        </w:rPr>
        <w:t>Shamanism: Archaic Techniques of Ecstasy</w:t>
      </w:r>
      <w:r>
        <w:rPr>
          <w:color w:val="000000"/>
        </w:rPr>
        <w:t xml:space="preserve"> </w:t>
      </w:r>
    </w:p>
    <w:p>
      <w:pPr>
        <w:pStyle w:val="NormalWeb"/>
        <w:rPr/>
      </w:pPr>
      <w:r>
        <w:rPr>
          <w:color w:val="000000"/>
        </w:rPr>
        <w:t>"By entering an ecstatic state, induced by ritual dancing and the invocation of spirits, the shaman is believed able to return to that time, visiting heaven and hell to talk with gods, spirits of the dead, and animals."</w:t>
        <w:br/>
        <w:t xml:space="preserve">     - </w:t>
      </w:r>
      <w:r>
        <w:rPr>
          <w:rStyle w:val="Emphasis"/>
          <w:color w:val="000000"/>
        </w:rPr>
        <w:t>Cosmic Duality</w:t>
      </w:r>
      <w:r>
        <w:rPr>
          <w:color w:val="000000"/>
        </w:rPr>
        <w:t xml:space="preserve"> </w:t>
      </w:r>
    </w:p>
    <w:p>
      <w:pPr>
        <w:pStyle w:val="NormalWeb"/>
        <w:rPr>
          <w:color w:val="000000"/>
        </w:rPr>
      </w:pPr>
      <w:r>
        <w:rPr>
          <w:color w:val="000000"/>
        </w:rPr>
        <w:t>"Shamans reach the state that gives them access to the supernatural world in a variety of ways. A very common way is by ingesting mind-altering drugs of various types."</w:t>
        <w:br/>
        <w:t xml:space="preserve">     - James Davila, "Enoch as a Divine Mediator" </w:t>
      </w:r>
    </w:p>
    <w:p>
      <w:pPr>
        <w:pStyle w:val="NormalWeb"/>
        <w:rPr/>
      </w:pPr>
      <w:r>
        <w:rPr>
          <w:color w:val="000000"/>
        </w:rPr>
        <w:t xml:space="preserve">"It is the Siberian and Latin American shamans who have most often employed psychedelics as booster rockets to launch their cosmic travels. In Siberia the preferred substance has been the mushroom known as </w:t>
      </w:r>
      <w:r>
        <w:rPr>
          <w:rStyle w:val="HTMLCite"/>
          <w:color w:val="000000"/>
        </w:rPr>
        <w:t>Amanita muscaria</w:t>
      </w:r>
      <w:r>
        <w:rPr>
          <w:color w:val="000000"/>
        </w:rPr>
        <w:t xml:space="preserve"> or agaric. This is perhaps the much-praised soma of early Indian religion as well as one of the drugs referred to in European legends."</w:t>
        <w:br/>
        <w:t xml:space="preserve">     - Roger N.Walsh, </w:t>
      </w:r>
      <w:r>
        <w:rPr>
          <w:rStyle w:val="Emphasis"/>
          <w:color w:val="000000"/>
        </w:rPr>
        <w:t>The Spirit of Shamanism</w:t>
      </w:r>
      <w:r>
        <w:rPr>
          <w:color w:val="000000"/>
        </w:rPr>
        <w:t xml:space="preserve"> </w:t>
      </w:r>
    </w:p>
    <w:p>
      <w:pPr>
        <w:pStyle w:val="NormalWeb"/>
        <w:rPr>
          <w:color w:val="000000"/>
        </w:rPr>
      </w:pPr>
      <w:r>
        <w:rPr>
          <w:color w:val="000000"/>
        </w:rPr>
        <w:t xml:space="preserve">"Another common method is to listen to the protracted pounding of a drum. Less direct methods are also widely practiced. These include various forms of isolation and self-denial, such as fasting, solitary confinement, celibacy, dietary and purity restrictions, and protracted prayer. Igjugarjuk, a Caribou Inuit shaman, claims to have been isolated by his mentor in a small snow hut where he fasted and meditated in the cold, drinking only a little water twice, for thirty days. After his initiatory vision (see below) he continued a rigorous regime involving a special diet and celibacy. Leonard Crow Dog, a Native American Sioux shaman, describes in detail the process of his first vision quest. He participated in a sweat lodge ceremony for spiritual cleansing, then was taken to a fasting place of his family's, where he was wrapped naked in a blanket and left in a hole to fast and pray alone for two days (an adult shaman will fast four or more days). Wallace Black Elk also frequently describes both the sweat lodge ('stone-people-lodge') ceremony and the vision quest. Ascetic practices by Japanese shamans are especially prevalent among those who actively seek shamanhood rather than being called by a deity. These practices include fasting and dietary restrictions of various kinds, seclusion in a dark place, walking pilgrimages between sacred places, and rigorous regimes of immersion and bathing in ice-cold water. These disciplines, especially the endurance of cold, eventually fill the shaman with heat and spiritual might." </w:t>
        <w:br/>
        <w:t xml:space="preserve">     - James Davila, "Enoch as a Divine Mediator" </w:t>
      </w:r>
    </w:p>
    <w:p>
      <w:pPr>
        <w:pStyle w:val="Normal"/>
        <w:rPr/>
      </w:pPr>
      <w:r>
        <w:rPr/>
        <w:t xml:space="preserve">"Let him who would join himself to the prince of Torah wash his garments and his clothes and let him immerse (in) a strict immersion as a safeguard in case of pollution. And let him dwell for twelve days in a room or in an upper chamber. Let him not go out or come in, and he must neither eat nor drink. But from evening to evening see that he eats his bread, clean bread of his own hands, and he drinks pure water, and that he does not taste any kind of vegetable. And let him insert this midrash of the prince of Torah into the prayer three times in every single day; it is after the prayer that he should pray it from its beginning to its end. And afterward, let him sit and recite during the twelve days, the days of his fasting, from morning until evening, and let him not be silent. And in every hour that he finishes it let him stand on his feet and adjure by the servants (and?) by their king, twelve times by every single prince. Afterward let him adjure every single one of them by the seal." </w:t>
        <w:br/>
        <w:t>     - Sar Torah, paras. 299-300</w:t>
      </w:r>
    </w:p>
    <w:p>
      <w:pPr>
        <w:pStyle w:val="NormalWeb"/>
        <w:rPr/>
      </w:pPr>
      <w:r>
        <w:rPr>
          <w:color w:val="000000"/>
        </w:rPr>
        <w:t xml:space="preserve">The shaman is said to 'make a journey,' during which he is spoken to by the spirits, who give him curing instructions and make their wishes known for certain kinds of propitiatory sacrifices; they may also appear to him in the form of visions or apparitions. Motifs of death and rebirth, often involving bodily dismemberment and reassimilation, are common in shamanism..." </w:t>
        <w:br/>
        <w:t xml:space="preserve">     - McKenna and McKenna, </w:t>
      </w:r>
      <w:r>
        <w:rPr>
          <w:rStyle w:val="Emphasis"/>
          <w:color w:val="000000"/>
        </w:rPr>
        <w:t>The Invisible Landscape</w:t>
      </w:r>
      <w:r>
        <w:rPr>
          <w:color w:val="000000"/>
        </w:rPr>
        <w:t xml:space="preserve"> </w:t>
      </w:r>
    </w:p>
    <w:p>
      <w:pPr>
        <w:pStyle w:val="NormalWeb"/>
        <w:rPr/>
      </w:pPr>
      <w:r>
        <w:rPr>
          <w:color w:val="000000"/>
        </w:rPr>
        <w:t>"...It appears that shamans are able to draw on a range of psychologically skillful diagnostic and therapeutic techniques accumulated by their predecessors over centuries. Some of these techniques clearly foreshadow ones widely used today and thereby confirm the reputation of shamans as humankind's first psychotherapists."</w:t>
        <w:br/>
        <w:t xml:space="preserve">     - Roger N.Walsh, </w:t>
      </w:r>
      <w:r>
        <w:rPr>
          <w:rStyle w:val="Emphasis"/>
          <w:color w:val="000000"/>
        </w:rPr>
        <w:t>The Spirit of Shamanism</w:t>
      </w:r>
      <w:r>
        <w:rPr>
          <w:color w:val="000000"/>
        </w:rPr>
        <w:t xml:space="preserve"> </w:t>
      </w:r>
    </w:p>
    <w:p>
      <w:pPr>
        <w:pStyle w:val="NormalWeb"/>
        <w:rPr/>
      </w:pPr>
      <w:r>
        <w:rPr>
          <w:color w:val="000000"/>
        </w:rPr>
        <w:t>"We know today that the medicine man derives his power from a circular feedback involving his personal myth and the hopes and expectations of those who share it with him. The ensuing 'mutual exaltation' was studied by McDougal and by Gustave LeBon many years ago. It is still regarded as one of the key factors in the psychology of masses. It has subsequently been reinterpreted in Freudian terms as the individual's willing surrender to an all-powerful father figure capable of meeting the childish dependency needs still lingering in members of the group."</w:t>
        <w:br/>
        <w:t xml:space="preserve">     - Ehrewald, </w:t>
      </w:r>
      <w:r>
        <w:rPr>
          <w:rStyle w:val="Emphasis"/>
          <w:color w:val="000000"/>
        </w:rPr>
        <w:t>The ESP Experience</w:t>
      </w:r>
      <w:r>
        <w:rPr>
          <w:color w:val="000000"/>
        </w:rPr>
        <w:t xml:space="preserve"> </w:t>
      </w:r>
    </w:p>
    <w:p>
      <w:pPr>
        <w:pStyle w:val="NormalWeb"/>
        <w:rPr>
          <w:color w:val="000000"/>
        </w:rPr>
      </w:pPr>
      <w:r>
        <w:rPr>
          <w:color w:val="000000"/>
        </w:rPr>
        <w:t>"Shamanism often exists alongside and even in cooperation with the religious or healing practices of the community....Knowledge of other realms of being and consciousness and the cosmology of those regions is the basis of the shamanic perspective and power. With this knowledge, the shaman is able to serve as a bridge between the mundane and the higher and lower states. The shaman lives at the edge of reality as most people would recognize it and most commonly at the edge of society itself."</w:t>
        <w:br/>
        <w:t xml:space="preserve">     - Dean Edwards, "Shamanism-General Overview" (FAQ) </w:t>
      </w:r>
    </w:p>
    <w:p>
      <w:pPr>
        <w:pStyle w:val="NormalWeb"/>
        <w:rPr>
          <w:color w:val="000000"/>
        </w:rPr>
      </w:pPr>
      <w:r>
        <w:rPr>
          <w:color w:val="000000"/>
        </w:rPr>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color w:val="000000"/>
        </w:rPr>
      </w:r>
    </w:p>
    <w:p>
      <w:pPr>
        <w:pStyle w:val="Heading3"/>
        <w:jc w:val="center"/>
        <w:rPr/>
      </w:pPr>
      <w:r>
        <w:rPr/>
        <w:t>Initiation Rituals</w:t>
      </w:r>
    </w:p>
    <w:p>
      <w:pPr>
        <w:pStyle w:val="Normal"/>
        <w:rPr/>
      </w:pPr>
      <w:r>
        <w:rPr/>
        <w:t>"A common experience of the call to shamanism is a psychic or spiritual crisis, which often accompanies a physical or even a medical crisis, and is cured by the shaman him or herself....The shaman is often marked by eccentric behavior such as periods of melancholy, solitude, visions, singing in his or her sleep, etc. The inability of the traditional remedies to cure the condition of the shamanic candidate and the eventual self cure by the new shaman is a significant episode in development of the shaman. The underlying significant aspect of this experience, when it is present, is the ability of the shaman to manage and resolve periods of distress."</w:t>
        <w:br/>
        <w:t xml:space="preserve">     - Dean Edwards, "Shamanism-General Overview" (FAQ) </w:t>
      </w:r>
    </w:p>
    <w:p>
      <w:pPr>
        <w:pStyle w:val="NormalWeb"/>
        <w:rPr>
          <w:color w:val="000000"/>
        </w:rPr>
      </w:pPr>
      <w:r>
        <w:rPr>
          <w:color w:val="000000"/>
        </w:rPr>
        <w:t xml:space="preserve">"Frequently a candidate will gain shamanic powers during a visionary experience in which he or she undergoes some form of death or personal destruction and disintegration at the hands of divine beings, followed by a corresponding resurrection or reintegration that purges and gives a qualitatively different life to the initiate. For example, the Siberian (Tagvi Samoyed) Sereptie, in his long and arduous initiatory vision (on which see below), was at one point reduced to a skeleton and then was 'forged' with a hammer and anvil. Autdaruta, an Inuit initiate, had a vision in which he was eaten by a bear and then was vomited up, having gained power over the spirits." </w:t>
        <w:br/>
        <w:t xml:space="preserve">     - James R. Davila, "Hekhalot Literature and Mysticism" </w:t>
      </w:r>
    </w:p>
    <w:p>
      <w:pPr>
        <w:pStyle w:val="Normal"/>
        <w:rPr/>
      </w:pPr>
      <w:r>
        <w:rPr/>
        <w:t>"I saw that I was painted red all over, and my joints were painted black, with white stripes between the joints. My bay had lightning stripes all over him and his mane was cloud. And when I breathed, my breath was lightning."</w:t>
        <w:br/>
        <w:t>     - Nick Black Elk, in the narrative of his Great Vision</w:t>
      </w:r>
    </w:p>
    <w:p>
      <w:pPr>
        <w:pStyle w:val="NormalWeb"/>
        <w:rPr/>
      </w:pPr>
      <w:r>
        <w:rPr>
          <w:color w:val="000000"/>
        </w:rPr>
        <w:t>"...The important moments of a shamanic initiation are these five; first, torture and violent dismemberment of the body; second, scraping away of the flesh until the body is reduced to a skeleton; third, substitution of viscera and reveal of the blood; fourth, a period spent in Hell, during which the future shaman is taught by the souls of dead shamans and by 'demons'; fifth, an ascent to Heaven to obtain consecration from the God of Heaven"</w:t>
        <w:br/>
        <w:t xml:space="preserve">     - Mircea Eliade, </w:t>
      </w:r>
      <w:r>
        <w:rPr>
          <w:rStyle w:val="Emphasis"/>
          <w:color w:val="000000"/>
        </w:rPr>
        <w:t>Rites and Symbols of Initiation</w:t>
      </w:r>
      <w:r>
        <w:rPr>
          <w:color w:val="000000"/>
        </w:rPr>
        <w:t xml:space="preserve"> </w:t>
      </w:r>
    </w:p>
    <w:p>
      <w:pPr>
        <w:pStyle w:val="NormalWeb"/>
        <w:rPr/>
      </w:pPr>
      <w:r>
        <w:rPr>
          <w:color w:val="000000"/>
        </w:rPr>
        <w:t>"They are cut up by demons or by their ancestral spirits; their bones are cleaned, the flesh scraped off, the body fluids thrown away, and their eyes torn from their sockets...His bones are then covered with new flesh and in some cases he is also given new blood."</w:t>
        <w:br/>
        <w:t xml:space="preserve">     - Fabrega and Silver in </w:t>
      </w:r>
      <w:r>
        <w:rPr>
          <w:rStyle w:val="Emphasis"/>
          <w:color w:val="000000"/>
        </w:rPr>
        <w:t>Behavioral Science</w:t>
      </w:r>
      <w:r>
        <w:rPr>
          <w:color w:val="000000"/>
        </w:rPr>
        <w:t xml:space="preserve"> 15 </w:t>
      </w:r>
    </w:p>
    <w:p>
      <w:pPr>
        <w:pStyle w:val="NormalWeb"/>
        <w:rPr/>
      </w:pPr>
      <w:r>
        <w:rPr>
          <w:color w:val="000000"/>
        </w:rPr>
        <w:t>"The ecstatic experience of the shaman goes beyond a feeling or perception of the sacred, the demonic or of natural spirits. It involves them shaman directly and actively in transcendent realities or lower realms of being."</w:t>
        <w:br/>
        <w:t>"The shaman is not recognized as legitimate without having undergone two types of training:</w:t>
        <w:br/>
        <w:t>1) Ecstatic (dreams, trances, etc.)</w:t>
        <w:br/>
        <w:t>2) Traditional ('shamanic techniques, names and functions of spirits,mythology and genealogy of the clan, secret language, etc.)</w:t>
        <w:br/>
        <w:t xml:space="preserve">The two-fold course of instruction, given by the spirits and the old master shamans is equivalent to an initiation.' [Mircea Eliade, </w:t>
      </w:r>
      <w:r>
        <w:rPr>
          <w:rStyle w:val="Emphasis"/>
          <w:color w:val="000000"/>
        </w:rPr>
        <w:t>The Encyclopedia of Religion,</w:t>
      </w:r>
      <w:r>
        <w:rPr>
          <w:color w:val="000000"/>
        </w:rPr>
        <w:t xml:space="preserve"> v. 13 , p. 202; Mcmillian, N.Y., 1987.] It is also possible for the entire process to take place in the dream state or in ecstatic experience."</w:t>
        <w:br/>
        <w:t xml:space="preserve">     - Dean Edwards, "Shamanism-General Overview" (FAQ) </w:t>
      </w:r>
    </w:p>
    <w:p>
      <w:pPr>
        <w:pStyle w:val="NormalWeb"/>
        <w:rPr/>
      </w:pPr>
      <w:r>
        <w:rPr>
          <w:color w:val="000000"/>
        </w:rPr>
        <w:t>"The novice's task of learning to see the spirits involves two stages. The first is simply to catch an initial glimpse of them. The second is to deepen and stabilize this glimpse into a permanent visionary capacity in which the spirits can be summoned and seen at will."</w:t>
        <w:br/>
        <w:t xml:space="preserve">     - Roger N. Walsh, </w:t>
      </w:r>
      <w:r>
        <w:rPr>
          <w:rStyle w:val="Emphasis"/>
          <w:color w:val="000000"/>
        </w:rPr>
        <w:t>The Spirit of Shamanism</w:t>
      </w:r>
      <w:r>
        <w:rPr>
          <w:color w:val="000000"/>
        </w:rPr>
        <w:t xml:space="preserve"> </w:t>
      </w:r>
    </w:p>
    <w:p>
      <w:pPr>
        <w:pStyle w:val="NormalWeb"/>
        <w:rPr/>
      </w:pPr>
      <w:r>
        <w:rPr>
          <w:color w:val="000000"/>
        </w:rPr>
        <w:t>"All this long and tiring ceremony has as its object transforming the apprentice magician's initial and momentary and ecstatic experience...into a permanent condition - that in which it is possible to see the spirits."</w:t>
        <w:br/>
        <w:t xml:space="preserve">     - Mircea Elliade, </w:t>
      </w:r>
      <w:r>
        <w:rPr>
          <w:rStyle w:val="Emphasis"/>
          <w:color w:val="000000"/>
        </w:rPr>
        <w:t>Shamanism: Archaic Techniques of Ecstasy</w:t>
      </w:r>
      <w:r>
        <w:rPr>
          <w:color w:val="000000"/>
        </w:rPr>
        <w:t xml:space="preserve"> </w:t>
      </w:r>
    </w:p>
    <w:p>
      <w:pPr>
        <w:pStyle w:val="NormalWeb"/>
        <w:rPr/>
      </w:pPr>
      <w:r>
        <w:rPr>
          <w:color w:val="000000"/>
        </w:rPr>
        <w:t xml:space="preserve">"The next thing an old shaman has to do for his pupil is to procure him </w:t>
      </w:r>
      <w:r>
        <w:rPr>
          <w:rStyle w:val="HTMLCite"/>
          <w:color w:val="000000"/>
        </w:rPr>
        <w:t>anak ua</w:t>
      </w:r>
      <w:r>
        <w:rPr>
          <w:color w:val="000000"/>
        </w:rPr>
        <w:t xml:space="preserve"> by which is meant his '</w:t>
      </w:r>
      <w:r>
        <w:rPr>
          <w:rStyle w:val="HTMLCite"/>
          <w:color w:val="000000"/>
        </w:rPr>
        <w:t>angakoq',</w:t>
      </w:r>
      <w:r>
        <w:rPr>
          <w:color w:val="000000"/>
        </w:rPr>
        <w:t xml:space="preserve"> i.e., the altogether special and particular element which makes this man an </w:t>
      </w:r>
      <w:r>
        <w:rPr>
          <w:rStyle w:val="HTMLCite"/>
          <w:color w:val="000000"/>
        </w:rPr>
        <w:t>angakoq</w:t>
      </w:r>
      <w:r>
        <w:rPr>
          <w:color w:val="000000"/>
        </w:rPr>
        <w:t xml:space="preserve"> (shaman). It is also called his </w:t>
      </w:r>
      <w:r>
        <w:rPr>
          <w:rStyle w:val="HTMLCite"/>
          <w:color w:val="000000"/>
        </w:rPr>
        <w:t>quamenEg</w:t>
      </w:r>
      <w:r>
        <w:rPr>
          <w:color w:val="000000"/>
        </w:rPr>
        <w:t xml:space="preserve"> his 'lightning' or 'enlightenment', for </w:t>
      </w:r>
      <w:r>
        <w:rPr>
          <w:rStyle w:val="HTMLCite"/>
          <w:color w:val="000000"/>
        </w:rPr>
        <w:t>anak ua</w:t>
      </w:r>
      <w:r>
        <w:rPr>
          <w:color w:val="000000"/>
        </w:rPr>
        <w:t xml:space="preserve"> consists of a mysterious light which the shaman suddenly feels in his body, inside his head, within the brain, an inexplicable searchlight, a luminous fire, which enables him to see in the dark both literally and metaphorically speaking, for he can now, even with closed eyes see through darkness and perceive things and coming events which are hidden from others; thus they look into the future and into the secrets of others.</w:t>
        <w:br/>
        <w:t>"The first time a young shaman experiences this light...it is as if the house in which he is suddenly rises; he sees far ahead of him, through mountains, exactly as if the earth were on a great plain, and his eyes could reach to the end of the earth. Nothing is hidden from him any longer; not only can he see things far, far away, but he can also discover souls, stolen souls, which are either kept concealed in far, strange lands or have been taken up or down to the Land of the dead."</w:t>
        <w:br/>
        <w:t xml:space="preserve">     - K. Rasmussen, </w:t>
      </w:r>
      <w:r>
        <w:rPr>
          <w:rStyle w:val="Emphasis"/>
          <w:color w:val="000000"/>
        </w:rPr>
        <w:t>Intellectual Culture of the Iglulik Eskimos</w:t>
      </w:r>
      <w:r>
        <w:rPr>
          <w:color w:val="000000"/>
        </w:rPr>
        <w:t xml:space="preserve"> </w:t>
      </w:r>
    </w:p>
    <w:p>
      <w:pPr>
        <w:pStyle w:val="NormalWeb"/>
        <w:rPr>
          <w:color w:val="000000"/>
        </w:rPr>
      </w:pPr>
      <w:r>
        <w:rPr>
          <w:color w:val="000000"/>
        </w:rPr>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color w:val="000000"/>
        </w:rPr>
      </w:r>
      <w:bookmarkStart w:id="39" w:name="Door"/>
      <w:bookmarkStart w:id="40" w:name="Door"/>
      <w:bookmarkEnd w:id="40"/>
    </w:p>
    <w:p>
      <w:pPr>
        <w:pStyle w:val="Heading3"/>
        <w:jc w:val="center"/>
        <w:rPr/>
      </w:pPr>
      <w:r>
        <w:rPr/>
        <w:t>A Second Real World</w:t>
      </w:r>
    </w:p>
    <w:p>
      <w:pPr>
        <w:pStyle w:val="Normal"/>
        <w:rPr/>
      </w:pPr>
      <w:r>
        <w:rPr/>
        <w:t>"The pre-eminently shamanic technique is the passage from one cosmic region to another - from earth to the sky or from earth to the underworld. The shaman knows the mystery of the breakthrough in plane. This communication among the cosmic zones is made possible by the very structure of the universe."</w:t>
        <w:br/>
        <w:t xml:space="preserve">     - Mircea Eliade, </w:t>
      </w:r>
      <w:r>
        <w:rPr>
          <w:rStyle w:val="Emphasis"/>
        </w:rPr>
        <w:t>Shamanism: Archaic Techniques of Ecstasy</w:t>
      </w:r>
      <w:r>
        <w:rPr/>
        <w:t xml:space="preserve"> </w:t>
      </w:r>
    </w:p>
    <w:p>
      <w:pPr>
        <w:pStyle w:val="NormalWeb"/>
        <w:rPr/>
      </w:pPr>
      <w:r>
        <w:rPr>
          <w:color w:val="000000"/>
        </w:rPr>
        <w:t>"The main feature of the shamans' universe is...the cosmic center, a bond or axis connecting earth, heaven and hell. It is often pictured as a tree or a pole holding up the sky. In a trance state, a shaman can travel disembodied from one region to another, climbing the tree into the heavens or following its downward extension. By doing so he can meet and consult the gods. There is always a numerical factor. He climbs through a fixed number of celestial stages, or descends through a fixed number of infernal ones. His key number may be expressed in his costume - for example, in a set of bells which he attaches to it. The key number varies from shaman to shaman and from tribe to tribe."</w:t>
        <w:br/>
        <w:t xml:space="preserve">     - Geoffrey Ashe, </w:t>
      </w:r>
      <w:r>
        <w:rPr>
          <w:rStyle w:val="Emphasis"/>
          <w:color w:val="000000"/>
        </w:rPr>
        <w:t>The Ancient Wisdom</w:t>
      </w:r>
      <w:r>
        <w:rPr>
          <w:color w:val="000000"/>
        </w:rPr>
        <w:t xml:space="preserve"> </w:t>
      </w:r>
    </w:p>
    <w:p>
      <w:pPr>
        <w:pStyle w:val="NormalWeb"/>
        <w:rPr/>
      </w:pPr>
      <w:r>
        <w:rPr>
          <w:color w:val="000000"/>
        </w:rPr>
        <w:t>"He commands the techniques of ecstasy - that is, because his soul can safely abandon his body and roam at vast distances, can penetrate the underworld and rise to the sky. Through his own ecstatic experience he knows the roads of the extraterrestrial regions. He can go below and above because he has already been there. The danger of losing his way in these forbidden regions is still great; but sanctified by his initiation and furnished with his guardian spirit, a shaman is the only human being able to challenge the danger and venture into a mystical geography."</w:t>
        <w:br/>
        <w:t xml:space="preserve">     - Mircea Elliade, </w:t>
      </w:r>
      <w:r>
        <w:rPr>
          <w:rStyle w:val="Emphasis"/>
          <w:color w:val="000000"/>
        </w:rPr>
        <w:t>Shamanism: Archaic Techniques of Ecstasy</w:t>
      </w:r>
      <w:r>
        <w:rPr>
          <w:color w:val="000000"/>
        </w:rPr>
        <w:t xml:space="preserve"> </w:t>
      </w:r>
    </w:p>
    <w:p>
      <w:pPr>
        <w:pStyle w:val="NormalWeb"/>
        <w:rPr/>
      </w:pPr>
      <w:r>
        <w:rPr>
          <w:color w:val="000000"/>
        </w:rPr>
        <w:t xml:space="preserve">"In the ages of the rude beginnings of culture, man believed that he was discovering a </w:t>
      </w:r>
      <w:r>
        <w:rPr>
          <w:rStyle w:val="HTMLCite"/>
          <w:color w:val="000000"/>
        </w:rPr>
        <w:t>second real world</w:t>
      </w:r>
      <w:r>
        <w:rPr>
          <w:color w:val="000000"/>
        </w:rPr>
        <w:t xml:space="preserve"> in dream, and here is the origin of metaphysics. Without dream, mankind would never have had occasion to invent such a division of the world. The parting of soul and body goes also with this way of interpreting dream; likewise, the idea of a soul's apparitional body: whence, all belief in ghosts, and apparently, too, in gods."</w:t>
        <w:br/>
        <w:t xml:space="preserve">     - Neitzsche, </w:t>
      </w:r>
      <w:r>
        <w:rPr>
          <w:rStyle w:val="Emphasis"/>
          <w:color w:val="000000"/>
        </w:rPr>
        <w:t>Human, All-Too-Human</w:t>
      </w:r>
      <w:r>
        <w:rPr>
          <w:color w:val="000000"/>
        </w:rPr>
        <w:t xml:space="preserve"> </w:t>
      </w:r>
    </w:p>
    <w:p>
      <w:pPr>
        <w:pStyle w:val="NormalWeb"/>
        <w:rPr>
          <w:color w:val="000000"/>
        </w:rPr>
      </w:pPr>
      <w:r>
        <w:rPr>
          <w:color w:val="000000"/>
        </w:rPr>
        <w:t>"We must recognize ourselves as beings of four dimensions. Do we not in sleep live in a fantastic fairy kingdom where everything is capable of transformation, where there is no stability belonging to the physical world, where one man can become another or two men at the same time, where the most improbable things look simple and natural, where events often occur in inverse order, from end to beginning, where we see the symbolical images of ideas and moods, where we talk with the dead, fly in the air, pass through walls, are drowned or burnt, die and remain alive?"</w:t>
        <w:br/>
        <w:t xml:space="preserve">     - P. D. Ouspensky </w:t>
      </w:r>
    </w:p>
    <w:p>
      <w:pPr>
        <w:pStyle w:val="NormalWeb"/>
        <w:rPr>
          <w:color w:val="000000"/>
        </w:rPr>
      </w:pPr>
      <w:r>
        <w:rPr>
          <w:color w:val="000000"/>
        </w:rPr>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color w:val="000000"/>
        </w:rPr>
      </w:r>
    </w:p>
    <w:p>
      <w:pPr>
        <w:pStyle w:val="Heading3"/>
        <w:jc w:val="center"/>
        <w:rPr/>
      </w:pPr>
      <w:r>
        <w:rPr/>
        <w:t>Perception in Trance States</w:t>
      </w:r>
    </w:p>
    <w:p>
      <w:pPr>
        <w:pStyle w:val="Normal"/>
        <w:rPr/>
      </w:pPr>
      <w:r>
        <w:rPr/>
        <w:t xml:space="preserve">The ceremonies of the Cult of the Horned god were first found in the Paleolithic cave paintings of Ariege which depicted a dancing figure in the skin of a horned animal. </w:t>
      </w:r>
    </w:p>
    <w:p>
      <w:pPr>
        <w:pStyle w:val="NormalWeb"/>
        <w:rPr>
          <w:color w:val="000000"/>
        </w:rPr>
      </w:pPr>
      <w:r>
        <w:rPr>
          <w:color w:val="000000"/>
        </w:rPr>
        <w:t xml:space="preserve">Cave paintings from the Upper Paleolithic (20-30,000 years ago) depicts zig zags and dots combined with realistic images of animals against grid forms. Similar abstract geometric are also found in the ritual art of the South African bushman where the trance dance of the shaman is a central unifying force of the community. In the dance the shaman perceives his body as stretching and becoming elongated. His spirit soars out of the top of his head and is transformed into an animal. In the century old depictions of the trance dance, the bushman shaman absorb the energy of a dying eland and take on many of the magic animal's physical characteristics. He perceives his transformed state as similar to being under water; he has difficulty breathing and feels weightless. When he returns from his spirit journey he is able to perform healing and even his sweat supposedly posses curative powers. A few days later the shaman would be able to reflect upon his experience and paint it in natural rock shelters found in the surrounding cliffs. There was no esoteric stream of wisdom and everyone in the village would share in knowledge of the spirit world. </w:t>
      </w:r>
    </w:p>
    <w:p>
      <w:pPr>
        <w:pStyle w:val="NormalWeb"/>
        <w:rPr/>
      </w:pPr>
      <w:r>
        <w:rPr>
          <w:color w:val="000000"/>
        </w:rPr>
        <w:t>Psychologists differentiate two stages in trance states induced by drugs, fasting and/or sensory deprivation.</w:t>
        <w:br/>
        <w:t xml:space="preserve">1.) Antopic forms - abstract geometric forms such as grids, dots and spirals </w:t>
        <w:br/>
        <w:t>2.) Realistic images from memory combined in surreal ways against a geometric background.</w:t>
        <w:br/>
        <w:t xml:space="preserve">The Paleolithic paintings depicts similar hallucinatory images to the modern bushman's but differ in one respect; they were not done out in the open but in the deep, dark recesses of </w:t>
      </w:r>
      <w:hyperlink r:id="rId120">
        <w:r>
          <w:rPr>
            <w:rStyle w:val="InternetLink"/>
            <w:color w:val="000000"/>
          </w:rPr>
          <w:t>caves</w:t>
        </w:r>
      </w:hyperlink>
      <w:r>
        <w:rPr>
          <w:color w:val="000000"/>
        </w:rPr>
        <w:t>. Was the sensory deprivation of being immersed in the dark a means of inducing a trance state in the Cro-Magnon shaman?</w:t>
        <w:br/>
        <w:t xml:space="preserve">     - "Images of Another World" </w:t>
        <w:br/>
        <w:t xml:space="preserve">     An episode of Ancient Mysteries broadcast by the A&amp;E Network </w:t>
      </w:r>
    </w:p>
    <w:p>
      <w:pPr>
        <w:pStyle w:val="NormalWeb"/>
        <w:rPr/>
      </w:pPr>
      <w:r>
        <w:rPr>
          <w:color w:val="000000"/>
        </w:rPr>
        <w:t xml:space="preserve">"Among the Eskimo shaman's clairvoyance is the result of </w:t>
      </w:r>
      <w:r>
        <w:rPr>
          <w:rStyle w:val="HTMLCite"/>
          <w:color w:val="000000"/>
        </w:rPr>
        <w:t>qaumenaq</w:t>
      </w:r>
      <w:r>
        <w:rPr>
          <w:color w:val="000000"/>
        </w:rPr>
        <w:t>, which means 'lightning' or 'illumination'. It is a mysterious light which the shaman suddenly feels in his body, inside his head, within the brain, enabling him to see in the dark, both literally and metaphorically speaking, for he can now even with closed eyes, see through darkness and perceive things and coming events which are hidden from others. With the experience of the light goes a feeling of ascension, distant vision, clairvoyance, the perception of invisible entities and foreknowledge of the future. There is an interesting parallel, despite differences, in the initiation of Australian medicine-men, who go through a ritual death, and are filled with solidified light in the form of rock-crystals; on returning to life they have similar powers of clairvoyance and extra-sensory perception."</w:t>
        <w:br/>
        <w:t xml:space="preserve">     - John Ferguson, </w:t>
      </w:r>
      <w:r>
        <w:rPr>
          <w:rStyle w:val="Emphasis"/>
          <w:color w:val="000000"/>
        </w:rPr>
        <w:t>An Illustrated Encyclopaedia of Mysticism and the Mystery Religions</w:t>
      </w:r>
      <w:r>
        <w:rPr>
          <w:color w:val="000000"/>
        </w:rPr>
        <w:t xml:space="preserve"> </w:t>
      </w:r>
      <w:bookmarkStart w:id="41" w:name="Hypnogogic"/>
      <w:bookmarkEnd w:id="41"/>
    </w:p>
    <w:p>
      <w:pPr>
        <w:pStyle w:val="NormalWeb"/>
        <w:rPr/>
      </w:pPr>
      <w:r>
        <w:rPr>
          <w:rStyle w:val="StrongEmphasis"/>
          <w:color w:val="000000"/>
        </w:rPr>
        <w:t>Hypnogogic images</w:t>
      </w:r>
      <w:r>
        <w:rPr>
          <w:color w:val="000000"/>
        </w:rPr>
        <w:br/>
        <w:t>"Hypnogogic images are the germinal stuff of dreams, and they usually begin with flashes of light. Often, an illuminated circle, lozenge, or other generally round form appears to come nearer and nearer, swelling to gigantic size. This particular image is known as the Isakower phenomenon, named after an Austrian psychoanalyst who first identified it. Isakower claimed the image was rooted in the memory of the mother's breast as it approached the infant's mouth."</w:t>
        <w:br/>
        <w:t>"Hypnagogic images can be interpreted in many different ways. Literally and figuratively, it's all in the eye of the beholder. The drowsy person in the hypnagogic state is just as open to suggestions as subjects in the hypnotized state."</w:t>
        <w:br/>
        <w:t xml:space="preserve">"When people start floating n the hypnagogic state, the amplitude and frequency of brainwaves decrease. The alpha rhythms of wakefulness are progressively replaced by slower theta activity. This translates to a loss of volitional control, a sense of paralysis. As the person descends further into sleep itself, the outside physical world retreats to the fringe of consciousness and the new reality becomes the internal dream world." </w:t>
      </w:r>
    </w:p>
    <w:p>
      <w:pPr>
        <w:pStyle w:val="NormalWeb"/>
        <w:rPr/>
      </w:pPr>
      <w:r>
        <w:rPr>
          <w:color w:val="000000"/>
        </w:rPr>
        <w:t>The final stage of hypnagogic images is, "polyopia, the multiplication of the image, usually seen in one eye....These specks of light...are produced by electrical activity in the visual system and brain. One can almost imagine the specks representing electric sparks flying along the neural pathways of the brain." They may look like hundred of stars "but they can also take the form of spots, circles, swirls, grids, checkerboards, or other figures composed of curves or lines. They are easy to see in the dark, but, in the light, they are on the borderline of perception."</w:t>
        <w:br/>
        <w:t xml:space="preserve">"Even when the hypnagogic forms are not consciously noticed, they can still register as subliminal stimuli and influence subsequent image formation and fantasy." </w:t>
        <w:br/>
        <w:t xml:space="preserve">     - Ronald K.Siegel, </w:t>
      </w:r>
      <w:r>
        <w:rPr>
          <w:rStyle w:val="Emphasis"/>
          <w:color w:val="000000"/>
        </w:rPr>
        <w:t>Fire in the Brain</w:t>
      </w:r>
      <w:r>
        <w:rPr>
          <w:color w:val="000000"/>
        </w:rPr>
        <w:t xml:space="preserve"> </w:t>
      </w:r>
    </w:p>
    <w:p>
      <w:pPr>
        <w:pStyle w:val="Heading3"/>
        <w:jc w:val="center"/>
        <w:rPr/>
      </w:pPr>
      <w:bookmarkStart w:id="42" w:name="kant"/>
      <w:r>
        <w:rPr/>
        <w:t>Kant, Hegel, and Accomplices</w:t>
      </w:r>
    </w:p>
    <w:p>
      <w:pPr>
        <w:pStyle w:val="NormalWeb"/>
        <w:rPr>
          <w:color w:val="000000"/>
        </w:rPr>
      </w:pPr>
      <w:r>
        <w:rPr>
          <w:color w:val="000000"/>
        </w:rPr>
        <w:t>The products of these so-called philosophers were not so much philosophies as religions. They are meme-complexes which include faith, and they are weapons of sociocognitive warfare.</w:t>
      </w:r>
    </w:p>
    <w:p>
      <w:pPr>
        <w:pStyle w:val="NormalWeb"/>
        <w:rPr/>
      </w:pPr>
      <w:r>
        <w:rPr>
          <w:color w:val="000000"/>
        </w:rPr>
        <w:t xml:space="preserve">from </w:t>
      </w:r>
      <w:r>
        <w:rPr>
          <w:color w:val="000000"/>
          <w:u w:val="single"/>
        </w:rPr>
        <w:t>A Guide to the Philosophy of Objectivism</w:t>
      </w:r>
      <w:r>
        <w:rPr>
          <w:color w:val="000000"/>
        </w:rPr>
        <w:t xml:space="preserve"> by David King, Chapter 1 "Ayn Rand and Objectivism - Philosophy and Science," from </w:t>
      </w:r>
      <w:hyperlink r:id="rId121">
        <w:bookmarkEnd w:id="42"/>
        <w:r>
          <w:rPr>
            <w:rStyle w:val="InternetLink"/>
            <w:color w:val="000000"/>
          </w:rPr>
          <w:t>www.geocities.com/athens/olympus/7695/chaptr01.htm</w:t>
        </w:r>
      </w:hyperlink>
      <w:r>
        <w:rPr>
          <w:color w:val="000000"/>
        </w:rPr>
        <w:t>:</w:t>
      </w:r>
    </w:p>
    <w:p>
      <w:pPr>
        <w:pStyle w:val="NormalWeb"/>
        <w:rPr>
          <w:color w:val="000000"/>
        </w:rPr>
      </w:pPr>
      <w:r>
        <w:rPr>
          <w:color w:val="000000"/>
        </w:rPr>
        <w:t>[...]</w:t>
      </w:r>
    </w:p>
    <w:p>
      <w:pPr>
        <w:pStyle w:val="Normal"/>
        <w:ind w:left="720" w:hanging="0"/>
        <w:rPr/>
      </w:pPr>
      <w:r>
        <w:rPr/>
        <w:t xml:space="preserve">Scientists are very devoted to the scientific method, and they find that the scientific method is to be applied most successfully in the world that can be observed. That is not the world of moral values or the world of philosophical thought, but in the laboratory where ideas can be tested. They regard science as the only really genuine form of knowledge. This leaves them with an empty spot in their lives. They're not practiced in applying logic and reason to questions of value or philosophy, so they move this area of thought over to the realm of faith. Their very devotion to the world of fact leaves them hungry for some sort of clear guidance as to their conduct for the remainder of their lives. Scientists stay so long in the educational process, become so involved in their chosen, often quite narrow, specialties, that they come to the realities of everyday life much later than other people. Indeed, many scientists never come to grips with those realities at all. </w:t>
      </w:r>
    </w:p>
    <w:p>
      <w:pPr>
        <w:pStyle w:val="Normal"/>
        <w:ind w:left="720" w:hanging="0"/>
        <w:rPr/>
      </w:pPr>
      <w:r>
        <w:rPr/>
        <w:t xml:space="preserve">On the other hand, philosophers spend their entire lives dealing with a world of imaginings, conjectures, and fantasies, NOT with the physical facts of reality - at least not beyond the faucet in the sink and the switch on the wall. They look with disdain upon the world of the physicist and the engineer as being one of "crass materialism" - beneath the dignity of their lofty intellectual position and not worthy of any serious consideration. The result is that their ideas are usually entirely separated from reality and produce a distortion when applied to the real physical world. </w:t>
      </w:r>
    </w:p>
    <w:p>
      <w:pPr>
        <w:pStyle w:val="Normal"/>
        <w:ind w:left="720" w:hanging="0"/>
        <w:rPr/>
      </w:pPr>
      <w:r>
        <w:rPr/>
        <w:t xml:space="preserve">Consider Immanuel Kant, for example. He went to school, then he was a tutor, then he was a professor at university for the rest of his life. As far as I know he never even did so much real-world engineering as to draw a bucket of water up out of a well. Thus whereas Thales (who was a bridge- builder) gave us Aristotle, John Locke, and the United States of America - Kant (who was a pure philosopher) gave us Fichte and Nazi Germany, Karl Marx and the Soviet Union. </w:t>
      </w:r>
    </w:p>
    <w:p>
      <w:pPr>
        <w:pStyle w:val="Normal"/>
        <w:ind w:left="720" w:hanging="0"/>
        <w:rPr/>
      </w:pPr>
      <w:r>
        <w:rPr/>
        <w:t xml:space="preserve">[...] </w:t>
      </w:r>
    </w:p>
    <w:p>
      <w:pPr>
        <w:pStyle w:val="Normal"/>
        <w:ind w:left="720" w:hanging="0"/>
        <w:rPr/>
      </w:pPr>
      <w:r>
        <w:rPr/>
        <w:t xml:space="preserve">But this process by which Rand is rejected is merely part of a technique that has been used for centuries to advocate philosophical ideas that have no relation to reality. It works like this: </w:t>
      </w:r>
    </w:p>
    <w:p>
      <w:pPr>
        <w:pStyle w:val="Normal"/>
        <w:ind w:left="720" w:hanging="0"/>
        <w:rPr/>
      </w:pPr>
      <w:r>
        <w:rPr/>
        <w:t xml:space="preserve">The conclusion must be brazenly clear, but the proof must be shrouded in unintelligibility (this is the "scholarly fashion" of presentation mentioned above). The proof must be so tangled a mess that it will paralyze a reader's critical faculty. To provide a veneer of sophistication, the author may include many pages of abstruse technical notes, which generate an almost impenetrable aura of erudition. The students will believe that the professors know the proof, the professors will believe that the commentators know it, the commentators will believe that the author knows it - but the author is self-blinded to the fact that no proof exists and none was ever offered. Within a few generations, the number of commentaries will have grown to such proportions that the original work will be considered a subject of philosophical specialization requiring a lifetime of study - and any refutation of the author's theory will be ignored or rejected if unaccompanied by a full discussion of the theories of all the commentators, a task which no one will be able to undertake. This is the process by which Kant and Hegel acquired their dominance. Many professors of philosophy today have no idea of what Kant actually said. And no one has ever read Hegel, even though many have looked at every word on his every page. (As J.S. Mill remarked: "Conversancy with Hegel tends to deprave one's intellect.") </w:t>
      </w:r>
    </w:p>
    <w:p>
      <w:pPr>
        <w:pStyle w:val="Normal"/>
        <w:ind w:left="720" w:hanging="0"/>
        <w:rPr/>
      </w:pPr>
      <w:r>
        <w:rPr/>
        <w:t xml:space="preserve">This process is not necessarily a deliberate attempt to defraud people. It may be merely the inevitable consequence of how a certain kind of people handle ideas. As Branden observed, genuine self-esteem results from comparing oneself not with other people (or their opinions) but with the facts of reality. A person who lacks genuine self-esteem builds a pseudo self-esteem by comparing himself with other people. The most obvious example is the braggart who does NOT say "I can do it well," but says "I can do it better than YOU can!" When the braggart becomes a philosopher, his main intellectual focus is not on understanding, developing and expanding ideas which are the expressions of TRUTH - his main focus is on interacting, either positively or negatively, with statements made by OTHER PEOPLE (his own personal "significant others"). </w:t>
      </w:r>
    </w:p>
    <w:p>
      <w:pPr>
        <w:pStyle w:val="NormalWeb"/>
        <w:ind w:left="720" w:hanging="0"/>
        <w:rPr>
          <w:color w:val="000000"/>
        </w:rPr>
      </w:pPr>
      <w:r>
        <w:rPr>
          <w:color w:val="000000"/>
        </w:rPr>
        <w:t>[...]</w:t>
      </w:r>
    </w:p>
    <w:p>
      <w:pPr>
        <w:pStyle w:val="Normal"/>
        <w:ind w:left="720" w:hanging="0"/>
        <w:rPr/>
      </w:pPr>
      <w:r>
        <w:rPr/>
        <w:t xml:space="preserve">Philosophy is a "scholarly" subject, rather than scientific. There are competing schools of thought - Aristotelian, Plationist, Kantian, Positivist, etc. - and there is an implicit but inescapable relativism: at any given time, although one particular school of thought may be in the ascendant, the idea is never considered that one view could be permanently accepted as being absolutely correct and unchallengeable. As one philosopher put it, "OF COURSE philosophical problems are unsolvable." If you look into the typical philosophy textbook, you'll find it stated as a truism that philosophy can never, never achieve the kind of certainty that science has. </w:t>
      </w:r>
    </w:p>
    <w:p>
      <w:pPr>
        <w:pStyle w:val="NormalWeb"/>
        <w:ind w:left="720" w:hanging="0"/>
        <w:rPr>
          <w:color w:val="000000"/>
        </w:rPr>
      </w:pPr>
      <w:r>
        <w:rPr>
          <w:color w:val="000000"/>
        </w:rPr>
        <w:t>[...]</w:t>
      </w:r>
    </w:p>
    <w:p>
      <w:pPr>
        <w:pStyle w:val="NormalWeb"/>
        <w:rPr>
          <w:color w:val="000000"/>
        </w:rPr>
      </w:pPr>
      <w:r>
        <w:rPr>
          <w:color w:val="000000"/>
        </w:rPr>
        <w:t>What follows is a set of biographical vignettes by Peter Landry, an attorney who heads a law firm in Dartmouth, near Halifax Nova Scotia. All views and interjections are his own, and may or may not reflect my own.</w:t>
      </w:r>
    </w:p>
    <w:p>
      <w:pPr>
        <w:pStyle w:val="NormalWeb"/>
        <w:rPr>
          <w:color w:val="000000"/>
        </w:rPr>
      </w:pPr>
      <w:r>
        <w:rPr>
          <w:color w:val="000000"/>
        </w:rPr>
        <w:t>Each of these philosophers has at least one view which is vitally errant. I have rendered these views in blood red.</w:t>
      </w:r>
    </w:p>
    <w:p>
      <w:pPr>
        <w:pStyle w:val="NormalWeb"/>
        <w:rPr/>
      </w:pPr>
      <w:r>
        <w:rPr>
          <w:color w:val="000000"/>
        </w:rPr>
        <w:t xml:space="preserve">from </w:t>
      </w:r>
      <w:hyperlink r:id="rId122">
        <w:r>
          <w:rPr>
            <w:rStyle w:val="InternetLink"/>
            <w:color w:val="000000"/>
          </w:rPr>
          <w:t>http://www.blupete.com/Literature/Biographies/Philosophy/Spinoza.htm</w:t>
        </w:r>
      </w:hyperlink>
      <w:r>
        <w:rPr>
          <w:color w:val="000000"/>
        </w:rPr>
        <w:t>:</w:t>
      </w:r>
    </w:p>
    <w:p>
      <w:pPr>
        <w:pStyle w:val="Normal"/>
        <w:rPr/>
      </w:pPr>
      <w:r>
        <w:rPr>
          <w:sz w:val="36"/>
          <w:szCs w:val="36"/>
        </w:rPr>
        <w:t>Benedict de Spinoza</w:t>
      </w:r>
      <w:r>
        <w:rPr/>
        <w:t xml:space="preserve"> (1632-77) and</w:t>
        <w:br/>
      </w:r>
      <w:r>
        <w:rPr>
          <w:sz w:val="27"/>
          <w:szCs w:val="27"/>
        </w:rPr>
        <w:t>"Pantheistic Monism."</w:t>
      </w:r>
      <w:r>
        <w:rPr/>
        <w:t xml:space="preserve"> </w:t>
      </w:r>
    </w:p>
    <w:p>
      <w:pPr>
        <w:pStyle w:val="NormalWeb"/>
        <w:rPr/>
      </w:pPr>
      <w:r>
        <w:rPr>
          <w:color w:val="000000"/>
        </w:rPr>
        <w:t xml:space="preserve">Spinoza is the Dutch philosopher who is the founder of the Spinozistic or Naturalistic School of philosophy. He is, as </w:t>
      </w:r>
      <w:hyperlink r:id="rId123">
        <w:r>
          <w:rPr>
            <w:rStyle w:val="InternetLink"/>
            <w:color w:val="000000"/>
          </w:rPr>
          <w:t>Bertrand Russell</w:t>
        </w:r>
      </w:hyperlink>
      <w:r>
        <w:rPr>
          <w:color w:val="000000"/>
        </w:rPr>
        <w:t xml:space="preserve"> described him, "the noblest and most lovable of the great philosophers." </w:t>
      </w:r>
    </w:p>
    <w:p>
      <w:pPr>
        <w:pStyle w:val="NormalWeb"/>
        <w:rPr/>
      </w:pPr>
      <w:r>
        <w:rPr>
          <w:color w:val="000000"/>
        </w:rPr>
        <w:t xml:space="preserve">Spinoza was born in Holland of Jewish parents. He was to receive from his parents a "fine education," with a thorough grounding in such subjects as Latin and physics; further, he studied the philosophies of </w:t>
      </w:r>
      <w:hyperlink r:id="rId124">
        <w:r>
          <w:rPr>
            <w:rStyle w:val="InternetLink"/>
            <w:color w:val="000000"/>
          </w:rPr>
          <w:t>Descartes</w:t>
        </w:r>
      </w:hyperlink>
      <w:r>
        <w:rPr>
          <w:color w:val="000000"/>
        </w:rPr>
        <w:t xml:space="preserve"> and </w:t>
      </w:r>
      <w:hyperlink r:id="rId125">
        <w:r>
          <w:rPr>
            <w:rStyle w:val="InternetLink"/>
            <w:color w:val="000000"/>
          </w:rPr>
          <w:t>Bruno</w:t>
        </w:r>
      </w:hyperlink>
      <w:r>
        <w:rPr>
          <w:color w:val="000000"/>
        </w:rPr>
        <w:t xml:space="preserve">. As a young man, Spinoza renounced his allegiance to his Jewish ancestry. Spinoza supported himself by grinding and polishing lenses, an occupation which eventually led to his early demise (glass dust in his lungs). </w:t>
      </w:r>
    </w:p>
    <w:p>
      <w:pPr>
        <w:pStyle w:val="NormalWeb"/>
        <w:rPr/>
      </w:pPr>
      <w:r>
        <w:rPr>
          <w:color w:val="000000"/>
        </w:rPr>
        <w:t xml:space="preserve">As a pantheistic monist, Spinoza was of the belief that there is no </w:t>
      </w:r>
      <w:r>
        <w:fldChar w:fldCharType="begin"/>
      </w:r>
      <w:r>
        <w:rPr>
          <w:rStyle w:val="InternetLink"/>
          <w:color w:val="000000"/>
        </w:rPr>
        <w:instrText xml:space="preserve"> HYPERLINK "http://www.blupete.com/Literature/Essays/BluePete/Phil.htm" \l "Dualism"</w:instrText>
      </w:r>
      <w:r>
        <w:rPr>
          <w:rStyle w:val="InternetLink"/>
          <w:color w:val="000000"/>
        </w:rPr>
        <w:fldChar w:fldCharType="separate"/>
      </w:r>
      <w:r>
        <w:rPr>
          <w:rStyle w:val="InternetLink"/>
          <w:color w:val="000000"/>
        </w:rPr>
        <w:t>dualism</w:t>
      </w:r>
      <w:r>
        <w:rPr>
          <w:rStyle w:val="InternetLink"/>
          <w:color w:val="000000"/>
        </w:rPr>
        <w:fldChar w:fldCharType="end"/>
      </w:r>
      <w:r>
        <w:rPr>
          <w:color w:val="000000"/>
        </w:rPr>
        <w:t xml:space="preserve"> between God and the world; we need not go beyond the immediate present experience to seek for a being outside of it. God moves and lives in nature; the whole of it, the entire universe is God. Nature, or God is Its own cause and is self-sufficient. (Because of his view of God, Spinoza, during his lifetime and for a century after his death, was known as a man of appalling wickedness.) Man, in his egotistical way has imagined God to be like him; to be anthropomorphic in character; and, further, man imagines that this God (created in the imagine of man) has a special interest in, and concern for man. The Spinozistic God does not love or hate. The totality of existence, Nature, God, is far above us, and is indifferent to our desires and aspirations, - gone is the notion of a personal God. As for the notions of good and evil, they exist, but only to the extent that they fit our own personal inclinations. "Such things as please us, we denominate good, those which displease us, evil." </w:t>
      </w:r>
    </w:p>
    <w:p>
      <w:pPr>
        <w:pStyle w:val="NormalWeb"/>
        <w:rPr/>
      </w:pPr>
      <w:r>
        <w:rPr>
          <w:color w:val="000000"/>
        </w:rPr>
        <w:t xml:space="preserve">Spinoza's most important work was entitled </w:t>
      </w:r>
      <w:r>
        <w:rPr>
          <w:rStyle w:val="HTMLCite"/>
          <w:color w:val="000000"/>
        </w:rPr>
        <w:t>Ethics</w:t>
      </w:r>
      <w:r>
        <w:rPr>
          <w:color w:val="000000"/>
        </w:rPr>
        <w:t xml:space="preserve">, published about a year after his death. To Spinoza, the guiding goal of man is self-preservation, it is an instinct which we feel in the emotion of desire. To satisfy desire is conducive to self-preservation, it brings joy or pleasure; anything to the contrary brings sorrow or pain. All of this, however, is overlaid with reason which we might use to override our passions, it is what distinguishes us from the "lower" brutes. (Virtue may, thus, be defined as acting according to reason.) </w:t>
      </w:r>
    </w:p>
    <w:p>
      <w:pPr>
        <w:pStyle w:val="NormalWeb"/>
        <w:rPr/>
      </w:pPr>
      <w:r>
        <w:rPr>
          <w:color w:val="000000"/>
        </w:rPr>
        <w:t xml:space="preserve">The mental capacity to reason is naturally available to all. Reason is a powerful instrument by which one is able to guide one's life. Each of us has a capacity to reason, and, so, therefore, Spinoza was of the belief that each of us might, on our own, conclude that life in a governed community, - the state - might be helpful to curb anti-social passions: Spinoza picked up on Hobbes' contract theory, though he was not as sure as </w:t>
      </w:r>
      <w:hyperlink r:id="rId126">
        <w:r>
          <w:rPr>
            <w:rStyle w:val="InternetLink"/>
            <w:color w:val="000000"/>
          </w:rPr>
          <w:t>Hobbes</w:t>
        </w:r>
      </w:hyperlink>
      <w:r>
        <w:rPr>
          <w:color w:val="000000"/>
        </w:rPr>
        <w:t xml:space="preserve"> was that it was unnatural for man to put himself under the control of a government; on this point he seem to side with </w:t>
      </w:r>
      <w:hyperlink r:id="rId127">
        <w:r>
          <w:rPr>
            <w:rStyle w:val="InternetLink"/>
            <w:color w:val="000000"/>
          </w:rPr>
          <w:t>Plato</w:t>
        </w:r>
      </w:hyperlink>
      <w:r>
        <w:rPr>
          <w:color w:val="000000"/>
        </w:rPr>
        <w:t xml:space="preserve"> and </w:t>
      </w:r>
      <w:hyperlink r:id="rId128">
        <w:r>
          <w:rPr>
            <w:rStyle w:val="InternetLink"/>
            <w:color w:val="000000"/>
          </w:rPr>
          <w:t>Aristotle</w:t>
        </w:r>
      </w:hyperlink>
      <w:r>
        <w:rPr>
          <w:color w:val="000000"/>
        </w:rPr>
        <w:t xml:space="preserve">, in that it was natural for man to do so. </w:t>
      </w:r>
    </w:p>
    <w:p>
      <w:pPr>
        <w:pStyle w:val="NormalWeb"/>
        <w:rPr/>
      </w:pPr>
      <w:bookmarkStart w:id="43" w:name="rfn1"/>
      <w:r>
        <w:rPr>
          <w:color w:val="000000"/>
        </w:rPr>
        <w:t xml:space="preserve">While </w:t>
      </w:r>
      <w:hyperlink r:id="rId129">
        <w:r>
          <w:rPr>
            <w:rStyle w:val="InternetLink"/>
            <w:color w:val="000000"/>
          </w:rPr>
          <w:t>Descartes</w:t>
        </w:r>
      </w:hyperlink>
      <w:r>
        <w:rPr>
          <w:color w:val="000000"/>
        </w:rPr>
        <w:t xml:space="preserve"> had declared earlier that man possessed "freewill," a necessary position for any religionist to take, Spinoza "ridiculed" this notion</w:t>
      </w:r>
      <w:r>
        <w:fldChar w:fldCharType="begin"/>
      </w:r>
      <w:r>
        <w:rPr>
          <w:rStyle w:val="InternetLink"/>
          <w:color w:val="000000"/>
        </w:rPr>
        <w:instrText xml:space="preserve"> HYPERLINK "http://www.mega.nu:8080/ampp/ancient.html" \l "fn0%23fn0"</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and declared that the notion of freewill "is due to the fact that people are conscious of their actions, but not of the causes of their actions." In this regard Spinoza was a determinist. </w:t>
      </w:r>
    </w:p>
    <w:p>
      <w:pPr>
        <w:pStyle w:val="NormalWeb"/>
        <w:rPr/>
      </w:pPr>
      <w:r>
        <w:rPr>
          <w:color w:val="000000"/>
        </w:rPr>
        <w:t xml:space="preserve">As we have seen, it was not Spinoza's view that there existed outside forces known as "good" and "evil." Like </w:t>
      </w:r>
      <w:hyperlink r:id="rId130">
        <w:r>
          <w:rPr>
            <w:rStyle w:val="InternetLink"/>
            <w:color w:val="000000"/>
          </w:rPr>
          <w:t>Socrates</w:t>
        </w:r>
      </w:hyperlink>
      <w:r>
        <w:rPr>
          <w:color w:val="000000"/>
        </w:rPr>
        <w:t xml:space="preserve">, Spinoza claimed that the act of a person might be labeled by another, or by society as good or as evil, but when a person acts outside the accepted norm, does an "evil" thing, he does it because he knew no better and "that the only remedy for that is to teach him or to punish him." </w:t>
      </w:r>
    </w:p>
    <w:p>
      <w:pPr>
        <w:pStyle w:val="NormalWeb"/>
        <w:rPr>
          <w:color w:val="000000"/>
        </w:rPr>
      </w:pPr>
      <w:r>
        <w:rPr>
          <w:color w:val="000000"/>
        </w:rPr>
      </w:r>
    </w:p>
    <w:p>
      <w:pPr>
        <w:pStyle w:val="HTMLPreformatted"/>
        <w:jc w:val="center"/>
        <w:rPr>
          <w:color w:val="000000"/>
        </w:rPr>
      </w:pPr>
      <w:r>
        <w:rPr>
          <w:color w:val="000000"/>
        </w:rPr>
        <w:t>_______________________________</w:t>
      </w:r>
    </w:p>
    <w:p>
      <w:pPr>
        <w:pStyle w:val="Normal"/>
        <w:rPr/>
      </w:pPr>
      <w:bookmarkStart w:id="44" w:name="Notes"/>
      <w:bookmarkStart w:id="45" w:name="fn0"/>
      <w:bookmarkEnd w:id="44"/>
      <w:r>
        <w:rPr>
          <w:sz w:val="27"/>
          <w:szCs w:val="27"/>
        </w:rPr>
        <w:t>NOTES:</w:t>
      </w:r>
      <w:r>
        <w:rPr/>
        <w:t xml:space="preserve"> </w:t>
      </w:r>
    </w:p>
    <w:p>
      <w:pPr>
        <w:pStyle w:val="NormalWeb"/>
        <w:rPr/>
      </w:pPr>
      <w:bookmarkStart w:id="46" w:name="fn0"/>
      <w:r>
        <w:rPr>
          <w:color w:val="000000"/>
          <w:vertAlign w:val="superscript"/>
        </w:rPr>
        <w:t>1</w:t>
      </w:r>
      <w:bookmarkEnd w:id="46"/>
      <w:r>
        <w:rPr>
          <w:color w:val="000000"/>
        </w:rPr>
        <w:t xml:space="preserve"> Henry Alphern, </w:t>
      </w:r>
      <w:r>
        <w:rPr>
          <w:rStyle w:val="HTMLCite"/>
          <w:color w:val="000000"/>
        </w:rPr>
        <w:t>An Outline History of Philosophy</w:t>
      </w:r>
      <w:r>
        <w:rPr>
          <w:color w:val="000000"/>
        </w:rPr>
        <w:t xml:space="preserve"> (Forum House, 1969) p. 54. </w:t>
      </w:r>
    </w:p>
    <w:p>
      <w:pPr>
        <w:pStyle w:val="NormalWeb"/>
        <w:rPr/>
      </w:pPr>
      <w:r>
        <w:rPr>
          <w:color w:val="000000"/>
        </w:rPr>
        <w:t xml:space="preserve">from </w:t>
      </w:r>
      <w:hyperlink r:id="rId131">
        <w:r>
          <w:rPr>
            <w:rStyle w:val="InternetLink"/>
            <w:color w:val="000000"/>
          </w:rPr>
          <w:t>http://www.blupete.com/Literature/Biographies/Philosophy/Rousseau.htm</w:t>
        </w:r>
      </w:hyperlink>
      <w:r>
        <w:rPr>
          <w:color w:val="000000"/>
        </w:rPr>
        <w:t>:</w:t>
      </w:r>
    </w:p>
    <w:p>
      <w:pPr>
        <w:pStyle w:val="Normal"/>
        <w:rPr/>
      </w:pPr>
      <w:r>
        <w:rPr>
          <w:sz w:val="36"/>
          <w:szCs w:val="36"/>
        </w:rPr>
        <w:t>Rousseau:</w:t>
      </w:r>
      <w:r>
        <w:rPr/>
        <w:t xml:space="preserve"> </w:t>
      </w:r>
      <w:r>
        <w:rPr>
          <w:sz w:val="27"/>
          <w:szCs w:val="27"/>
        </w:rPr>
        <w:t>"The Insensitive Sensitive"</w:t>
        <w:br/>
        <w:t>(1712-88).</w:t>
      </w:r>
      <w:r>
        <w:rPr/>
        <w:t xml:space="preserve"> </w:t>
      </w:r>
    </w:p>
    <w:p>
      <w:pPr>
        <w:pStyle w:val="NormalWeb"/>
        <w:rPr/>
      </w:pPr>
      <w:r>
        <w:rPr>
          <w:color w:val="000000"/>
        </w:rPr>
        <w:t xml:space="preserve">Jean Jacques Rousseau, born at Geneva, was deserted by his family at age 10. As a young man he ran away from his caretakers and was to be referred, by a charitable agency, to the care of Madame de Warens a person with connections who saw to Rousseau's conversion to Catholicism. During his years, it would seem, Rousseau had no problem launching and maintaining love affairs, and had no qualms in bedding married women with absent or distracted husbands. In time, Rousseau was to return to Madame de Warens and was to become her general factotum and lover. After deserting her he took up with a maid at the hostelry in which he was staying; Thérèse Le Vasser and Rousseau were to continue to have a life time relationship which brought into the world five children; whom, Rousseau -- this man who wrote of man's natural goodness and the corrupting forces of institutions -- assigned to a foundling hospital. In time, Rousseau had the good fortunate to meet </w:t>
      </w:r>
      <w:r>
        <w:fldChar w:fldCharType="begin"/>
      </w:r>
      <w:r>
        <w:rPr>
          <w:rStyle w:val="InternetLink"/>
          <w:color w:val="000000"/>
        </w:rPr>
        <w:instrText xml:space="preserve"> HYPERLINK "http://www.blupete.com/Literature/Biographies/Philosophy/BiosPol.htm" \l "Voltaire"</w:instrText>
      </w:r>
      <w:r>
        <w:rPr>
          <w:rStyle w:val="InternetLink"/>
          <w:color w:val="000000"/>
        </w:rPr>
        <w:fldChar w:fldCharType="separate"/>
      </w:r>
      <w:r>
        <w:rPr>
          <w:rStyle w:val="InternetLink"/>
          <w:color w:val="000000"/>
        </w:rPr>
        <w:t>Voltaire</w:t>
      </w:r>
      <w:r>
        <w:rPr>
          <w:rStyle w:val="InternetLink"/>
          <w:color w:val="000000"/>
        </w:rPr>
        <w:fldChar w:fldCharType="end"/>
      </w:r>
      <w:r>
        <w:rPr>
          <w:color w:val="000000"/>
        </w:rPr>
        <w:t xml:space="preserve"> and </w:t>
      </w:r>
      <w:r>
        <w:fldChar w:fldCharType="begin"/>
      </w:r>
      <w:r>
        <w:rPr>
          <w:rStyle w:val="InternetLink"/>
          <w:color w:val="000000"/>
        </w:rPr>
        <w:instrText xml:space="preserve"> HYPERLINK "http://www.blupete.com/Literature/Biographies/Philosophy/BiosPol.htm" \l "Diderot"</w:instrText>
      </w:r>
      <w:r>
        <w:rPr>
          <w:rStyle w:val="InternetLink"/>
          <w:color w:val="000000"/>
        </w:rPr>
        <w:fldChar w:fldCharType="separate"/>
      </w:r>
      <w:r>
        <w:rPr>
          <w:rStyle w:val="InternetLink"/>
          <w:color w:val="000000"/>
        </w:rPr>
        <w:t>Diderot</w:t>
      </w:r>
      <w:r>
        <w:rPr>
          <w:rStyle w:val="InternetLink"/>
          <w:color w:val="000000"/>
        </w:rPr>
        <w:fldChar w:fldCharType="end"/>
      </w:r>
      <w:r>
        <w:rPr>
          <w:color w:val="000000"/>
        </w:rPr>
        <w:t xml:space="preserve">. The Parisian crowd were soon to place Rousseau among </w:t>
      </w:r>
      <w:r>
        <w:rPr>
          <w:i/>
          <w:iCs/>
          <w:color w:val="000000"/>
        </w:rPr>
        <w:t>Le Siècle des Lumières</w:t>
      </w:r>
      <w:r>
        <w:rPr>
          <w:color w:val="000000"/>
        </w:rPr>
        <w:t xml:space="preserve">, and, like the rest, was lionized. Rousseau was the author of </w:t>
      </w:r>
      <w:r>
        <w:rPr>
          <w:rStyle w:val="HTMLCite"/>
          <w:color w:val="000000"/>
        </w:rPr>
        <w:t>Discours</w:t>
      </w:r>
      <w:r>
        <w:rPr>
          <w:color w:val="000000"/>
        </w:rPr>
        <w:t xml:space="preserve"> (1755), and, of course, his masterpiece, </w:t>
      </w:r>
      <w:r>
        <w:rPr>
          <w:rStyle w:val="HTMLCite"/>
          <w:color w:val="000000"/>
        </w:rPr>
        <w:t>Contrat social</w:t>
      </w:r>
      <w:r>
        <w:rPr>
          <w:color w:val="000000"/>
        </w:rPr>
        <w:t xml:space="preserve"> (1762). </w:t>
      </w:r>
    </w:p>
    <w:p>
      <w:pPr>
        <w:pStyle w:val="NormalWeb"/>
        <w:rPr>
          <w:color w:val="000000"/>
        </w:rPr>
      </w:pPr>
      <w:r>
        <w:rPr>
          <w:color w:val="000000"/>
        </w:rPr>
        <w:t xml:space="preserve">"Man is born free; and everywhere he is in chains." And man must "be forced to be free." These were the notions of Rousseau and those who followed him. And with the cry of "Liberty, Equality, Fraternity" they drove the French mobs to hit the bloody barricades. The French Revolution, in addition to the immediate blood and damage, left a long train of tattered notions in its long comet like tail in which we still exist. First there was Napoleon and years of war; power hungry men continued to rein in the mob to their advantage; through, it would appear, right into the 21st century; yet, violent actions and reactions to Rousseauian propositions continue to hit in waves throughout the world. </w:t>
      </w:r>
    </w:p>
    <w:p>
      <w:pPr>
        <w:pStyle w:val="NormalWeb"/>
        <w:rPr/>
      </w:pPr>
      <w:r>
        <w:rPr>
          <w:color w:val="000000"/>
        </w:rPr>
        <w:t xml:space="preserve">Rousseau's concept of a social contract (via., that there existed unstated reciprocal obligations between the people and government) is not near as upsetting as his view that the existing social conventions should be immediately upset like a barrow of apples at the Saturday morning market: every apple, all at once, to be bruised and kicked. What Rousseau failed to observe or appreciate is that the state is an "organic organ" which has evolved over a very long time and runs (and can only run) on culture and custom: on </w:t>
      </w:r>
      <w:r>
        <w:fldChar w:fldCharType="begin"/>
      </w:r>
      <w:r>
        <w:rPr>
          <w:rStyle w:val="InternetLink"/>
          <w:color w:val="000000"/>
        </w:rPr>
        <w:instrText xml:space="preserve"> HYPERLINK "http://www.blupete.com/Literature/Essays/BluePete/Man.htm" \l "Tradition"</w:instrText>
      </w:r>
      <w:r>
        <w:rPr>
          <w:rStyle w:val="InternetLink"/>
          <w:color w:val="000000"/>
        </w:rPr>
        <w:fldChar w:fldCharType="separate"/>
      </w:r>
      <w:r>
        <w:rPr>
          <w:rStyle w:val="InternetLink"/>
          <w:color w:val="000000"/>
        </w:rPr>
        <w:t>tradition</w:t>
      </w:r>
      <w:r>
        <w:rPr>
          <w:rStyle w:val="InternetLink"/>
          <w:color w:val="000000"/>
        </w:rPr>
        <w:fldChar w:fldCharType="end"/>
      </w:r>
      <w:r>
        <w:rPr>
          <w:color w:val="000000"/>
        </w:rPr>
        <w:t xml:space="preserve">. It would take a lot more than long years of repeated war to change the fundamental beliefs of a people; its going to take a lot of time, and, at least, several generations will have had to pass, with wise men in power applying gentle non-hurting pressure, simple and steady pressure -- like so many orthodontists at work. However, let me say that my principle conclusion as to Rousseau, is that: he judged all men in reference to himself. And while there is little doubt that Rousseau had "a pure and overwhelming desire for knowledge," the question is: Can that be said of mankind in general? </w:t>
      </w:r>
    </w:p>
    <w:p>
      <w:pPr>
        <w:pStyle w:val="NormalWeb"/>
        <w:rPr/>
      </w:pPr>
      <w:r>
        <w:rPr>
          <w:color w:val="000000"/>
        </w:rPr>
        <w:t xml:space="preserve">Here are some classic criticisms of Rousseauian theory, first </w:t>
      </w:r>
      <w:r>
        <w:rPr>
          <w:color w:val="000000"/>
          <w:sz w:val="27"/>
          <w:szCs w:val="27"/>
        </w:rPr>
        <w:t>Burke</w:t>
      </w:r>
      <w:r>
        <w:rPr>
          <w:color w:val="000000"/>
        </w:rPr>
        <w:t xml:space="preserve">: </w:t>
      </w:r>
    </w:p>
    <w:p>
      <w:pPr>
        <w:pStyle w:val="Normal"/>
        <w:rPr/>
      </w:pPr>
      <w:r>
        <w:rPr/>
        <w:t xml:space="preserve">"We have had the great professor and founder of the philosophy of Vanity in England. As I had good opportunities of knowing his proceedings almost from day to day, he left no doubt in my mind that he entertained no principle either to influence his heart or to guide his understanding but vanity; with this vice he was possessed to a degree little short of madness. Benevolence to the whole species, and want of feeling for every individual with whom the professors come in contact, form the character of the new philosophy. Setting up for an unsocial independence, this their hero of vanity refuses the just price of common labor, as well as the tribute which opulence owes to genius, and which, when paid, honors the giver and the receiver, and then pleads his beggary as an excuse for his crimes. He melts with tenderness for those only who touch him by the remotest relation, and then, without one natural pang, casts away, gustful amours, and sends his children to the hospital of foundlings. The bear loves, licks, and forms her young; but bears are not philosophers." (As quoted by </w:t>
      </w:r>
      <w:r>
        <w:fldChar w:fldCharType="begin"/>
      </w:r>
      <w:r>
        <w:rPr>
          <w:rStyle w:val="InternetLink"/>
          <w:color w:val="000000"/>
        </w:rPr>
        <w:instrText xml:space="preserve"> HYPERLINK "http://www.blupete.com/Literature/Biographies/Literary/BiosEssayists.htm" \l "Lowell"</w:instrText>
      </w:r>
      <w:r>
        <w:rPr>
          <w:rStyle w:val="InternetLink"/>
          <w:color w:val="000000"/>
        </w:rPr>
        <w:fldChar w:fldCharType="separate"/>
      </w:r>
      <w:r>
        <w:rPr>
          <w:rStyle w:val="InternetLink"/>
          <w:color w:val="000000"/>
        </w:rPr>
        <w:t>James Russell Lowell</w:t>
      </w:r>
      <w:r>
        <w:rPr>
          <w:rStyle w:val="InternetLink"/>
          <w:color w:val="000000"/>
        </w:rPr>
        <w:fldChar w:fldCharType="end"/>
      </w:r>
      <w:r>
        <w:rPr/>
        <w:t xml:space="preserve"> in his work, </w:t>
      </w:r>
      <w:r>
        <w:rPr>
          <w:rStyle w:val="HTMLCite"/>
        </w:rPr>
        <w:t>Among My Books</w:t>
      </w:r>
      <w:r>
        <w:rPr/>
        <w:t xml:space="preserve">, p. 349.) </w:t>
      </w:r>
    </w:p>
    <w:p>
      <w:pPr>
        <w:pStyle w:val="Normal"/>
        <w:rPr/>
      </w:pPr>
      <w:r>
        <w:rPr>
          <w:sz w:val="27"/>
          <w:szCs w:val="27"/>
        </w:rPr>
        <w:t>Gosse</w:t>
      </w:r>
      <w:r>
        <w:rPr/>
        <w:t xml:space="preserve">: </w:t>
      </w:r>
    </w:p>
    <w:p>
      <w:pPr>
        <w:pStyle w:val="Normal"/>
        <w:rPr/>
      </w:pPr>
      <w:r>
        <w:rPr/>
        <w:t xml:space="preserve">"In so many of his writings, and particularly, of course, in the Discours of 1750, Rousseau undertook the defence of social nudity. He called upon his world, which prided itself so much upon its elegance, to divest the body politic of all its robes. He declared that while Nature has made man happy and virtuous, society it is that renders him miserable and depraved, therefore let him get rid of social conventions and roll naked in the grass under the elm-trees. The invitation, as I have said, is one which never lacks acceptance, and Rousseau was followed into the forest by a multitude. ... [That it was human nature that] the more we are muffled up in social conventions the more we occasionally long for a whimsical return to nudity. If a writer is strong enough, from one cause or another, to strip the clothing off from civilisation, that writer is sure of a welcome from thousands of over-civilised readers." [Sir Edmund Gosse (1849-1928) in writing of Walt Whitman in </w:t>
      </w:r>
      <w:r>
        <w:rPr>
          <w:rStyle w:val="HTMLCite"/>
        </w:rPr>
        <w:t>Selected Modern English Essays</w:t>
      </w:r>
      <w:r>
        <w:rPr/>
        <w:t xml:space="preserve"> (Oxford University Press, 1927, p. 89).] </w:t>
      </w:r>
    </w:p>
    <w:p>
      <w:pPr>
        <w:pStyle w:val="Normal"/>
        <w:rPr/>
      </w:pPr>
      <w:r>
        <w:rPr>
          <w:sz w:val="27"/>
          <w:szCs w:val="27"/>
        </w:rPr>
        <w:t>Hayek</w:t>
      </w:r>
      <w:r>
        <w:rPr/>
        <w:t xml:space="preserve">: </w:t>
      </w:r>
    </w:p>
    <w:p>
      <w:pPr>
        <w:pStyle w:val="Normal"/>
        <w:rPr/>
      </w:pPr>
      <w:r>
        <w:rPr/>
        <w:t>"... conflict between an individual's emotions and what is expected of him in an extended order is virtually inevitable: innate responses tend to break through the network of learnt rules that maintain civilization. [It was Rousseau in his nostalgia for the simple and the primitive that the conviction spread] that one ought to satisfy his or her desires, rather than to obey shackles allegedly invented and imposed by selfish interests." (</w:t>
      </w:r>
      <w:r>
        <w:fldChar w:fldCharType="begin"/>
      </w:r>
      <w:r>
        <w:rPr>
          <w:rStyle w:val="InternetLink"/>
          <w:color w:val="000000"/>
        </w:rPr>
        <w:instrText xml:space="preserve"> HYPERLINK "http://www.blupete.com/Literature/Biographies/Philosophy/BiosEcon.htm" \l "Hayek"</w:instrText>
      </w:r>
      <w:r>
        <w:rPr>
          <w:rStyle w:val="InternetLink"/>
          <w:color w:val="000000"/>
        </w:rPr>
        <w:fldChar w:fldCharType="separate"/>
      </w:r>
      <w:r>
        <w:rPr>
          <w:rStyle w:val="InternetLink"/>
          <w:color w:val="000000"/>
        </w:rPr>
        <w:t>Friedrich A. Hayek</w:t>
      </w:r>
      <w:r>
        <w:rPr>
          <w:rStyle w:val="InternetLink"/>
          <w:color w:val="000000"/>
        </w:rPr>
        <w:fldChar w:fldCharType="end"/>
      </w:r>
      <w:r>
        <w:rPr/>
        <w:t xml:space="preserve">, </w:t>
      </w:r>
      <w:r>
        <w:rPr>
          <w:rStyle w:val="HTMLCite"/>
        </w:rPr>
        <w:t>The Fatal Conceit</w:t>
      </w:r>
      <w:r>
        <w:rPr/>
        <w:t xml:space="preserve">, Appendix D, page 152.) </w:t>
      </w:r>
    </w:p>
    <w:p>
      <w:pPr>
        <w:pStyle w:val="NormalWeb"/>
        <w:rPr/>
      </w:pPr>
      <w:r>
        <w:rPr>
          <w:color w:val="000000"/>
        </w:rPr>
        <w:t xml:space="preserve">from </w:t>
      </w:r>
      <w:hyperlink r:id="rId132">
        <w:r>
          <w:rPr>
            <w:rStyle w:val="InternetLink"/>
            <w:color w:val="000000"/>
          </w:rPr>
          <w:t>http://www.blupete.com/Literature/Biographies/Philosophy/Kant.htm</w:t>
        </w:r>
      </w:hyperlink>
      <w:r>
        <w:rPr>
          <w:color w:val="000000"/>
        </w:rPr>
        <w:t>:</w:t>
      </w:r>
    </w:p>
    <w:p>
      <w:pPr>
        <w:pStyle w:val="Normal"/>
        <w:rPr/>
      </w:pPr>
      <w:r>
        <w:rPr>
          <w:sz w:val="36"/>
          <w:szCs w:val="36"/>
        </w:rPr>
        <w:t>Immanuel Kant</w:t>
      </w:r>
      <w:r>
        <w:rPr/>
        <w:br/>
      </w:r>
      <w:r>
        <w:rPr>
          <w:sz w:val="27"/>
          <w:szCs w:val="27"/>
        </w:rPr>
        <w:t>(1724-1804)</w:t>
      </w:r>
      <w:r>
        <w:rPr/>
        <w:t xml:space="preserve"> </w:t>
      </w:r>
    </w:p>
    <w:p>
      <w:pPr>
        <w:pStyle w:val="NormalWeb"/>
        <w:rPr/>
      </w:pPr>
      <w:r>
        <w:rPr>
          <w:color w:val="000000"/>
        </w:rPr>
        <w:t xml:space="preserve">Kant was born in Königsberg; he spent his life there; he died there. At the age of forty-six, Kant received an appointment as a professor of logic and metaphysics at his </w:t>
      </w:r>
      <w:r>
        <w:rPr>
          <w:i/>
          <w:iCs/>
          <w:color w:val="000000"/>
        </w:rPr>
        <w:t>alma mater</w:t>
      </w:r>
      <w:r>
        <w:rPr>
          <w:color w:val="000000"/>
        </w:rPr>
        <w:t xml:space="preserve"> the University of Königsberg. His famous claim: "Though our knowledge begins with experience, it does not follow that it arises out of experience." A philosophical classic is his work </w:t>
      </w:r>
      <w:r>
        <w:rPr>
          <w:rStyle w:val="HTMLCite"/>
          <w:color w:val="000000"/>
        </w:rPr>
        <w:t>Critique of Pure Reason</w:t>
      </w:r>
      <w:r>
        <w:rPr>
          <w:color w:val="000000"/>
        </w:rPr>
        <w:t xml:space="preserve"> </w:t>
      </w:r>
      <w:hyperlink r:id="rId133">
        <w:r>
          <w:rPr>
            <w:rStyle w:val="InternetLink"/>
            <w:color w:val="000000"/>
          </w:rPr>
          <w:t>[link]</w:t>
        </w:r>
      </w:hyperlink>
      <w:r>
        <w:rPr>
          <w:color w:val="000000"/>
        </w:rPr>
        <w:t xml:space="preserve"> wherein he asserts that our perceptual apparatus is capable of ordering sense-impressions into intelligible unities, which, while in themselves cannot be proven, we are led to conclude through "pure reason," that intelligible unities, such as God, freedom, and immortality, do exist; and that the formation of such intelligible unities are practical necessities for one's life. An admirer of Rousseau, Kant's work gave rise to the Idealist school (Fichte, Hegel and Schopenhauer). </w:t>
      </w:r>
    </w:p>
    <w:p>
      <w:pPr>
        <w:pStyle w:val="NormalWeb"/>
        <w:rPr/>
      </w:pPr>
      <w:r>
        <w:rPr>
          <w:color w:val="000000"/>
        </w:rPr>
        <w:t xml:space="preserve">Kant was of the view that while the existence of God could not be proven, we ought to come to a belief in God's existence by way a "logical understanding." Kant concluded that this world was not sufficient in itself, that an external power, which he identified with God, was a regulative necessity; and that God was a requisite for morality, it gives meaning to our life here on earth. The existence of God was, for Kant, but one of three postulates of morality, the other two being freedom of the will, and immortality of the soul. These moral axioms, unprovable as they are, existed for Kant simply because they were the </w:t>
      </w:r>
      <w:r>
        <w:rPr>
          <w:i/>
          <w:iCs/>
          <w:color w:val="000000"/>
        </w:rPr>
        <w:t>sine qua non</w:t>
      </w:r>
      <w:r>
        <w:rPr>
          <w:color w:val="000000"/>
        </w:rPr>
        <w:t xml:space="preserve"> of the moral life. (So much for the notion that morality is something that arises from our own character, from our own intelligence: - I would argue that the acceptance of an external, all powerful, being reduces us to mere servants; and, thus, there is no need for morals, there is but only the need to obey.) </w:t>
      </w:r>
    </w:p>
    <w:p>
      <w:pPr>
        <w:pStyle w:val="NormalWeb"/>
        <w:rPr/>
      </w:pPr>
      <w:r>
        <w:rPr>
          <w:color w:val="000000"/>
        </w:rPr>
        <w:t>Kant would not categorize himself as a "</w:t>
      </w:r>
      <w:r>
        <w:fldChar w:fldCharType="begin"/>
      </w:r>
      <w:r>
        <w:rPr>
          <w:rStyle w:val="InternetLink"/>
          <w:color w:val="000000"/>
        </w:rPr>
        <w:instrText xml:space="preserve"> HYPERLINK "http://www.blupete.com/Literature/Essays/BluePete/Phil.htm" \l "Dualism"</w:instrText>
      </w:r>
      <w:r>
        <w:rPr>
          <w:rStyle w:val="InternetLink"/>
          <w:color w:val="000000"/>
        </w:rPr>
        <w:fldChar w:fldCharType="separate"/>
      </w:r>
      <w:r>
        <w:rPr>
          <w:rStyle w:val="InternetLink"/>
          <w:color w:val="000000"/>
        </w:rPr>
        <w:t>dualist</w:t>
      </w:r>
      <w:r>
        <w:rPr>
          <w:rStyle w:val="InternetLink"/>
          <w:color w:val="000000"/>
        </w:rPr>
        <w:fldChar w:fldCharType="end"/>
      </w:r>
      <w:r>
        <w:rPr>
          <w:color w:val="000000"/>
        </w:rPr>
        <w:t xml:space="preserve">," such as was </w:t>
      </w:r>
      <w:hyperlink r:id="rId134">
        <w:r>
          <w:rPr>
            <w:rStyle w:val="InternetLink"/>
            <w:color w:val="000000"/>
          </w:rPr>
          <w:t>Plato</w:t>
        </w:r>
      </w:hyperlink>
      <w:r>
        <w:rPr>
          <w:color w:val="000000"/>
        </w:rPr>
        <w:t xml:space="preserve"> (one who believes that there is a world beyond the material world that we perceive, one that places the soul or mind of a human in this other world, that the soul or mind is non-material entity), he took a more extreme step; none of reality exists; reality and all that is in it, including human beings are part of this other world, all part of a dream world (see Schopenhauer). </w:t>
      </w:r>
    </w:p>
    <w:p>
      <w:pPr>
        <w:pStyle w:val="NormalWeb"/>
        <w:rPr/>
      </w:pPr>
      <w:r>
        <w:rPr>
          <w:color w:val="000000"/>
        </w:rPr>
        <w:t xml:space="preserve">To those who cannot accept such a speculative and theoretical philosophy as Kant's, might, however, through his writings, nonetheless, obtain a tremendous insight into the workings of the real universe in which we live. I quote from </w:t>
      </w:r>
      <w:r>
        <w:fldChar w:fldCharType="begin"/>
      </w:r>
      <w:r>
        <w:rPr>
          <w:rStyle w:val="InternetLink"/>
          <w:color w:val="000000"/>
        </w:rPr>
        <w:instrText xml:space="preserve"> HYPERLINK "http://www.blupete.com/Library/History/Books.htm" \l "Johnson"</w:instrText>
      </w:r>
      <w:r>
        <w:rPr>
          <w:rStyle w:val="InternetLink"/>
          <w:color w:val="000000"/>
        </w:rPr>
        <w:fldChar w:fldCharType="separate"/>
      </w:r>
      <w:r>
        <w:rPr>
          <w:rStyle w:val="InternetLink"/>
          <w:color w:val="000000"/>
        </w:rPr>
        <w:t>Paul Johnson's</w:t>
      </w:r>
      <w:r>
        <w:rPr>
          <w:rStyle w:val="InternetLink"/>
          <w:color w:val="000000"/>
        </w:rPr>
        <w:fldChar w:fldCharType="end"/>
      </w:r>
      <w:r>
        <w:rPr>
          <w:color w:val="000000"/>
        </w:rPr>
        <w:t xml:space="preserve"> book, </w:t>
      </w:r>
      <w:r>
        <w:rPr>
          <w:rStyle w:val="HTMLCite"/>
          <w:color w:val="000000"/>
        </w:rPr>
        <w:t>The Birth of the Modern</w:t>
      </w:r>
      <w:r>
        <w:rPr>
          <w:color w:val="000000"/>
        </w:rPr>
        <w:t xml:space="preserve">: </w:t>
      </w:r>
    </w:p>
    <w:p>
      <w:pPr>
        <w:pStyle w:val="Normal"/>
        <w:rPr/>
      </w:pPr>
      <w:r>
        <w:rPr/>
        <w:t xml:space="preserve">"The 18th century had failed to solve the problem of how heat, light, magnetism and electrical power fitted into the laws of motion and attraction Isaac Newton had set out in his </w:t>
      </w:r>
      <w:r>
        <w:rPr>
          <w:rStyle w:val="HTMLCite"/>
        </w:rPr>
        <w:t>Principia</w:t>
      </w:r>
      <w:r>
        <w:rPr/>
        <w:t xml:space="preserve"> (1687). But Immanuel Kant, in his </w:t>
      </w:r>
      <w:r>
        <w:rPr>
          <w:rStyle w:val="HTMLCite"/>
        </w:rPr>
        <w:t>Critique of Pure Reason</w:t>
      </w:r>
      <w:r>
        <w:rPr/>
        <w:t xml:space="preserve"> (1781) and still more in his </w:t>
      </w:r>
      <w:r>
        <w:rPr>
          <w:rStyle w:val="HTMLCite"/>
        </w:rPr>
        <w:t>Metaphisical Foundations of Natural Science</w:t>
      </w:r>
      <w:r>
        <w:rPr/>
        <w:t xml:space="preserve"> (1786), had produced an inspirational insight. He was concerned not so much with science as with God. Was there a duality, of spirit and matter? Newton had been concerned only with matter -- and with the advance of science, this pointed to a materialistic world and led to atheism. Kant wanted to bridge the gulf between spirit and matter and harmonize the physical and moral laws. As he saw it, space and time were purely mental intuitions which made our grasp of external reality possible. The substance of thing-in-itself, </w:t>
      </w:r>
      <w:r>
        <w:rPr>
          <w:i/>
          <w:iCs/>
        </w:rPr>
        <w:t>Ding an sich</w:t>
      </w:r>
      <w:r>
        <w:rPr/>
        <w:t>, was hidden from human reason -- reality was perceived, rather than led an independent existence. We perceive reality only through the forces, of attraction and repulsion, which work in space. Hence Kant dismissed the dualism of spirit and matter, replacing it by forces. The universe consisted, then, not of matter but of forces. Electricity, magnetism or any other observable effects were governed by laws of attraction and repulsion within a unified theory of forces, all of which were convertible into one another.</w:t>
        <w:br/>
        <w:t>"It is doubtful if the physical scientists could have proceeded as fast as they did in the early 19th century without this essentially metaphysical intuition.</w:t>
        <w:br/>
        <w:t>"...</w:t>
        <w:br/>
        <w:t>"Coleridge explored the Kantian insight: 'The universe was a cosmic web', as he put it, 'woven by God and held together by the crossed strands of attractive and repulsive forces.' All forms of energy must be convertible; they were also indestructible. 'What,' he wrote to Tom Poole, ' what if the vital force which I sent from my arm into the stone as I flung it in the air and skimmed it upon the water - what if even that did not perish?' Coleridge had thus stumbled upon what was to become the Principle of Conservation of Energy.</w:t>
        <w:br/>
        <w:t>"...</w:t>
        <w:br/>
        <w:t>"Volta's discovery that the source of electric power was contact between two metals in a solution enabled him to build his pile [battery] in 1800.</w:t>
        <w:br/>
        <w:t>"...</w:t>
        <w:br/>
        <w:t xml:space="preserve">"The next stage was to put to the practical test the quasi-metaphysical concept of Kant and Coleridge that the world was governed by forces which were fundamentally indivisible and indestructible, based upon the principle of attraction and repulsion, of which electricity and magnetism were expressions. The Danish scientist Hans-Christian Orsted had been working on Kant's notions for 20 years, and by winter 1819-20, he was able to describe the workings of electromagnetism, or the magnetic field." (Johnson, pp. 551-3.) </w:t>
      </w:r>
    </w:p>
    <w:p>
      <w:pPr>
        <w:pStyle w:val="NormalWeb"/>
        <w:rPr/>
      </w:pPr>
      <w:r>
        <w:rPr>
          <w:color w:val="000000"/>
        </w:rPr>
        <w:t xml:space="preserve">Excerpt from </w:t>
      </w:r>
      <w:r>
        <w:rPr>
          <w:color w:val="000000"/>
          <w:u w:val="single"/>
        </w:rPr>
        <w:t>The Mind's Past</w:t>
      </w:r>
      <w:r>
        <w:rPr>
          <w:color w:val="000000"/>
        </w:rPr>
        <w:t>, by Michael S. Gazzaniga (Berkeley, CA, Univ of Calif Press. 1998. pp. 118 - 121):</w:t>
      </w:r>
    </w:p>
    <w:p>
      <w:pPr>
        <w:pStyle w:val="NormalWeb"/>
        <w:rPr/>
      </w:pPr>
      <w:r>
        <w:rPr>
          <w:color w:val="000000"/>
        </w:rPr>
        <w:t xml:space="preserve">A few months back a young French doctor who had just completed his thesis and was now visiting at Yale walked into my office. He was attending a meeting on biology and ethics at Dartmouth and wanted to talk about Immanuel Kant's brain lesion. His </w:t>
      </w:r>
      <w:r>
        <w:rPr>
          <w:i/>
          <w:iCs/>
          <w:color w:val="000000"/>
        </w:rPr>
        <w:t>what??</w:t>
      </w:r>
      <w:r>
        <w:rPr>
          <w:color w:val="000000"/>
        </w:rPr>
        <w:t xml:space="preserve"> Dr. Jean-Cristophe Marchand had been reading about Kant's life and medical history. Until Kant reached the age of forty-seven or so, his writings are straightforward and, believe it or not, clear. After this age Kant began to write his great philosophical works, which emphasize the idea that innate cognitive structures exist independent of emotions. Nearly impossible to read, his works make Jean Piaget's "writing" seem lucid. But Marchand's points are tantalizing. Kant began to complain of headaches and other maladies and gradually lost vision in his left eye. Dr. Marchand deduced that Kant had a left prefrontal lobe tumor---growing slowly, but there. Damage to this area affects language ability and the ability of our emotional system to cue us toward good cognitive strategies. Is it possible that all those Kantians have saluted a man who was writing nonsense-- a philosophy for those who do not have a normal cognitive and emotional system? </w:t>
      </w:r>
    </w:p>
    <w:p>
      <w:pPr>
        <w:pStyle w:val="NormalWeb"/>
        <w:rPr/>
      </w:pPr>
      <w:r>
        <w:rPr>
          <w:color w:val="000000"/>
        </w:rPr>
        <w:t xml:space="preserve">from </w:t>
      </w:r>
      <w:hyperlink r:id="rId135">
        <w:r>
          <w:rPr>
            <w:rStyle w:val="InternetLink"/>
            <w:color w:val="000000"/>
          </w:rPr>
          <w:t>http://www.utm.edu/research/iep/f/fichtejg.htm</w:t>
        </w:r>
      </w:hyperlink>
      <w:r>
        <w:rPr>
          <w:color w:val="000000"/>
        </w:rPr>
        <w:t>:</w:t>
      </w:r>
    </w:p>
    <w:p>
      <w:pPr>
        <w:pStyle w:val="NormalWeb"/>
        <w:rPr>
          <w:color w:val="000000"/>
        </w:rPr>
      </w:pPr>
      <w:r>
        <w:rPr>
          <w:color w:val="000000"/>
        </w:rPr>
        <w:t>[...]</w:t>
      </w:r>
    </w:p>
    <w:p>
      <w:pPr>
        <w:pStyle w:val="NormalWeb"/>
        <w:rPr>
          <w:color w:val="000000"/>
        </w:rPr>
      </w:pPr>
      <w:r>
        <w:rPr>
          <w:color w:val="000000"/>
        </w:rPr>
        <w:t xml:space="preserve">Fichte derives all philosophical knowledge from the one principle of the consciousness of the indivisible Ego, which posits its own being in distinction from a divisible non-Ego. His ethics is based on the absolute freedom of this Ego as an intelligent being. Religion is by him reduced to faith in the moral order of the universe, and this leads to the positive assertion of immortality on the around that no ego which by the act of consciousness has become real can ever perish. While Fichte's subjectivism was soon superseded by other metaphysical views, his influence as a moral reformer was more lasting. </w:t>
      </w:r>
    </w:p>
    <w:p>
      <w:pPr>
        <w:pStyle w:val="NormalWeb"/>
        <w:rPr/>
      </w:pPr>
      <w:r>
        <w:rPr>
          <w:color w:val="000000"/>
        </w:rPr>
        <w:t xml:space="preserve">from </w:t>
      </w:r>
      <w:r>
        <w:fldChar w:fldCharType="begin"/>
      </w:r>
      <w:r>
        <w:rPr>
          <w:rStyle w:val="InternetLink"/>
          <w:color w:val="000000"/>
        </w:rPr>
        <w:instrText xml:space="preserve"> HYPERLINK "http://www.blupete.com/Literature/Biographies/Philosophy/BiosPhil.htm" \l "Fichte"</w:instrText>
      </w:r>
      <w:r>
        <w:rPr>
          <w:rStyle w:val="InternetLink"/>
          <w:color w:val="000000"/>
        </w:rPr>
        <w:fldChar w:fldCharType="separate"/>
      </w:r>
      <w:r>
        <w:rPr>
          <w:rStyle w:val="InternetLink"/>
          <w:color w:val="000000"/>
        </w:rPr>
        <w:t>http://www.blupete.com/Literature/Biographies/Philosophy/BiosPhil.htm#Fichte</w:t>
      </w:r>
      <w:r>
        <w:rPr>
          <w:rStyle w:val="InternetLink"/>
          <w:color w:val="000000"/>
        </w:rPr>
        <w:fldChar w:fldCharType="end"/>
      </w:r>
      <w:r>
        <w:rPr>
          <w:color w:val="000000"/>
        </w:rPr>
        <w:t>:</w:t>
      </w:r>
    </w:p>
    <w:p>
      <w:pPr>
        <w:pStyle w:val="Normal"/>
        <w:rPr/>
      </w:pPr>
      <w:r>
        <w:rPr/>
        <w:t xml:space="preserve">Fichte, Johann Gottlieb (1762-1814): </w:t>
      </w:r>
    </w:p>
    <w:p>
      <w:pPr>
        <w:pStyle w:val="Normal"/>
        <w:ind w:left="720" w:hanging="0"/>
        <w:rPr/>
      </w:pPr>
      <w:r>
        <w:rPr/>
        <w:t xml:space="preserve">A disciple of Kant, Fichte has been categorised as the founder of the Idealist school. Members of this school, much impressed with Kant's primacy of Practical Reason, are dedicated servants to the notion of state power. To Fichte there is Self, Ego; and there is the rest of the world, nonEgo. One changes the world through the Ego, and Ego is developed by the Moral Will. This line of thought, while pure subjectivism, will lead men to great heights, and end in the baking of other men in ovens. (See Paul Johnson's book, The Birth of the Modern, pp. 810-22.) </w:t>
      </w:r>
    </w:p>
    <w:p>
      <w:pPr>
        <w:pStyle w:val="Normal"/>
        <w:rPr/>
      </w:pPr>
      <w:r>
        <w:rPr/>
        <w:t xml:space="preserve">[...] </w:t>
      </w:r>
    </w:p>
    <w:p>
      <w:pPr>
        <w:pStyle w:val="Normal"/>
        <w:rPr/>
      </w:pPr>
      <w:r>
        <w:rPr/>
        <w:t xml:space="preserve">Schelling, Wilhelm Joseph (1775-1854): </w:t>
      </w:r>
    </w:p>
    <w:p>
      <w:pPr>
        <w:pStyle w:val="Normal"/>
        <w:ind w:left="720" w:hanging="0"/>
        <w:rPr/>
      </w:pPr>
      <w:r>
        <w:rPr/>
        <w:t xml:space="preserve">Schelling was another of the disciples of Kant, whose thinking led to the Idealist school. Though Schelling is not one whose thoughts I have studied in any detail (nor, for that matter, any of these Germans of the Idealist school); it would seem Schelling differed from Fichte, in that, where Fichte placed almost a sole emphasis on Ego, Schelling put equal emphasis on both the self and the world outside of self,- the Ego and the nonEgo. I am not at all sure where that leaves Schelling on the philosophical scale of things. </w:t>
      </w:r>
    </w:p>
    <w:p>
      <w:pPr>
        <w:pStyle w:val="NormalWeb"/>
        <w:rPr/>
      </w:pPr>
      <w:r>
        <w:rPr>
          <w:color w:val="000000"/>
        </w:rPr>
        <w:t xml:space="preserve">from </w:t>
      </w:r>
      <w:hyperlink r:id="rId136">
        <w:r>
          <w:rPr>
            <w:rStyle w:val="InternetLink"/>
            <w:color w:val="000000"/>
          </w:rPr>
          <w:t>http://www.blupete.com/Literature/Biographies/Philosophy/Hegel.htm</w:t>
        </w:r>
      </w:hyperlink>
      <w:r>
        <w:rPr>
          <w:color w:val="000000"/>
        </w:rPr>
        <w:t>:</w:t>
      </w:r>
    </w:p>
    <w:p>
      <w:pPr>
        <w:pStyle w:val="Normal"/>
        <w:rPr/>
      </w:pPr>
      <w:r>
        <w:rPr>
          <w:sz w:val="36"/>
          <w:szCs w:val="36"/>
        </w:rPr>
        <w:t>Georg Wilhelm Friedrich Hegel</w:t>
      </w:r>
      <w:r>
        <w:rPr/>
        <w:br/>
      </w:r>
      <w:r>
        <w:rPr>
          <w:sz w:val="27"/>
          <w:szCs w:val="27"/>
        </w:rPr>
        <w:t>(1770-1831)</w:t>
      </w:r>
      <w:r>
        <w:rPr/>
        <w:t xml:space="preserve"> </w:t>
      </w:r>
    </w:p>
    <w:p>
      <w:pPr>
        <w:pStyle w:val="NormalWeb"/>
        <w:rPr>
          <w:color w:val="000000"/>
        </w:rPr>
      </w:pPr>
      <w:r>
        <w:rPr>
          <w:color w:val="000000"/>
        </w:rPr>
        <w:t xml:space="preserve">Hegel was another disciple of Kant; he was of the Idealist school. </w:t>
      </w:r>
    </w:p>
    <w:p>
      <w:pPr>
        <w:pStyle w:val="NormalWeb"/>
        <w:rPr/>
      </w:pPr>
      <w:r>
        <w:rPr>
          <w:color w:val="000000"/>
        </w:rPr>
        <w:t>Born in Stuttgart; he died in Berlin. Teaching his way through Tübingen, Jena, and Heidelberg; Hegel eventually ended up, in 1815, at the University of Berlin. In 1818, Hegel took Immanuel Herman von Fichte's job at Berlin and to his death was "virtually dictator of German philosophical thinking." (</w:t>
      </w:r>
      <w:r>
        <w:rPr>
          <w:rStyle w:val="HTMLCite"/>
          <w:color w:val="000000"/>
        </w:rPr>
        <w:t>Chambers</w:t>
      </w:r>
      <w:r>
        <w:rPr>
          <w:color w:val="000000"/>
        </w:rPr>
        <w:t xml:space="preserve">.) </w:t>
      </w:r>
    </w:p>
    <w:p>
      <w:pPr>
        <w:pStyle w:val="NormalWeb"/>
        <w:rPr>
          <w:color w:val="000000"/>
        </w:rPr>
      </w:pPr>
      <w:r>
        <w:rPr>
          <w:color w:val="000000"/>
        </w:rPr>
        <w:t xml:space="preserve">To come to Hegel's philosophy one starts with Kant and proceeds through Fichte and Schelling. Hegal departed from the Fichte-Schelling "Ego-nonEgo" analysis by stating that it was reason that should take over, not your reason or not my reason, but the World Reason, Universal Consciousness; an Absolute. This Absolute while it governs the individual (the Ego) and all the world around the individual (the nonEgo), it is, nonetheless part of, or synonymous with, Reason (Ego) and Reality (nonEgo) [dialectic crap: the ego is part of reality, and reality is reasonable -Ed.]. This, in my short study, is the best I can make of Hegel, and if these statements are confusing to you, - you have company: "Hegelian terminology is cumbersome and defies analysis, except on its own terms." </w:t>
      </w:r>
    </w:p>
    <w:p>
      <w:pPr>
        <w:pStyle w:val="NormalWeb"/>
        <w:rPr/>
      </w:pPr>
      <w:r>
        <w:rPr>
          <w:color w:val="000000"/>
        </w:rPr>
        <w:t xml:space="preserve">The dialectic is a branch of logic in the art of reasoning and\or disputing. It is a classic approach, one at which </w:t>
      </w:r>
      <w:hyperlink r:id="rId137">
        <w:r>
          <w:rPr>
            <w:rStyle w:val="InternetLink"/>
            <w:color w:val="000000"/>
          </w:rPr>
          <w:t>Socrates</w:t>
        </w:r>
      </w:hyperlink>
      <w:r>
        <w:rPr>
          <w:color w:val="000000"/>
        </w:rPr>
        <w:t xml:space="preserve"> was a master. Through the use of it Socrates (and, in my experience, many a good cross-examining lawyer) would lead his adversary to make clear his position on the subject, then, often with the introduction of an absolutely contrary theory, the discussion would end with an admission, on the other side, of an inaccuracy. Now, the German philosophers of the idealist school were partial to the </w:t>
      </w:r>
      <w:r>
        <w:rPr>
          <w:color w:val="000000"/>
          <w:sz w:val="27"/>
          <w:szCs w:val="27"/>
        </w:rPr>
        <w:t>dialectic method</w:t>
      </w:r>
      <w:r>
        <w:rPr>
          <w:color w:val="000000"/>
        </w:rPr>
        <w:t xml:space="preserve">. It was employed, as often it was, beginning with </w:t>
      </w:r>
      <w:hyperlink r:id="rId138">
        <w:r>
          <w:rPr>
            <w:rStyle w:val="InternetLink"/>
            <w:color w:val="000000"/>
          </w:rPr>
          <w:t>Plato</w:t>
        </w:r>
      </w:hyperlink>
      <w:r>
        <w:rPr>
          <w:color w:val="000000"/>
        </w:rPr>
        <w:t xml:space="preserve">, to set one theory in opposition with another, and thus to develop a subject in a comprehensive manner. First an idea (a Thesis) was thrown up against another theory (an Antithesis); from this, it was thought, one would advance to a third stage, and the truth would emerge. Often, - though not necessarily - there would come about a combination of both the ideas (a synthesis). From this process, it is thought, one would arrive at the </w:t>
      </w:r>
      <w:hyperlink r:id="rId139">
        <w:r>
          <w:rPr>
            <w:rStyle w:val="InternetLink"/>
            <w:color w:val="000000"/>
          </w:rPr>
          <w:t>truth</w:t>
        </w:r>
      </w:hyperlink>
      <w:r>
        <w:rPr>
          <w:color w:val="000000"/>
        </w:rPr>
        <w:t xml:space="preserve"> of a proposition; this is not to be confused with a negotiation process whereby, usually, a compromise is wrought out. It must be remembered that while the truth may lie between one proposition or another, it may (I suggest more likely that not) lie fully with one thesis or the other (either the Thesis or the Antithesis). It is my impression that the German idealist school (for that matter, most any school of thought) through the dialectic, always came away with a synthesis, "a combo" of the the two ideas under review, "a remix" of ideas that likely have been mixed by the same process, over and over. The overall result is a hopeless maze of probabilities, which some souls would assert is exactly what reality is all about. </w:t>
      </w:r>
    </w:p>
    <w:p>
      <w:pPr>
        <w:pStyle w:val="Normal"/>
        <w:rPr/>
      </w:pPr>
      <w:r>
        <w:rPr/>
        <w:t xml:space="preserve">"We must analyze everything into what it now is, then analysis will show that it contains its opposite, which in turn will have to be harmonized into something that includes them both. But the resultant synthesis will itself be subject again to a negative element, this then, will be resolved into a still more comprehensive synthesis, which will be subjected once more to the principle of contradiction. The final solution, the ultimate harmony, the last synthesis, the step when it will no longer be necessary to go higher, will constitute the Absolute. The Universe as a whole harmonizes all contradictions, it is the perfect whole, it is the synthesis which we are seeking as our final solution. It, therefore, constitutes the true, the rational, the goal of the dialectic method. The conclusion is that only the whole of reality is rational, because that furnishes a complete view of all things; it is the Absolute, the World, Reason, God." (See Henry Alphern's </w:t>
      </w:r>
      <w:r>
        <w:rPr>
          <w:rStyle w:val="HTMLCite"/>
        </w:rPr>
        <w:t>An Outline History of Philosophy</w:t>
      </w:r>
      <w:r>
        <w:rPr/>
        <w:t xml:space="preserve"> (Forum House, 1969), p. 162-3) </w:t>
      </w:r>
    </w:p>
    <w:p>
      <w:pPr>
        <w:pStyle w:val="Normal"/>
        <w:rPr/>
      </w:pPr>
      <w:r>
        <w:rPr/>
        <w:t xml:space="preserve">The Hegelian view, arrived at by the dialectic method, was that there were fundamental laws which drove the development of a culture or a country; that a culture or a country has a kind of a personality of its own, and its development is to be explained in terms of its own character. Hegel also supported the idea that men are dissatisfied or so alienated in their practical life that they need to believe in illusory ideas such as religion or nationalism. These notions of historical development and of alienation were to play a crucial role in the thoughts of Marx. Marx followed Hegel, who had a deterministic view and that all events (economic stages) come about as a result of the inevitable progress of history. </w:t>
      </w:r>
    </w:p>
    <w:p>
      <w:pPr>
        <w:pStyle w:val="Normal"/>
        <w:rPr/>
      </w:pPr>
      <w:r>
        <w:rPr/>
        <w:t>"... Hegel surveys four world-historic kingdoms: (1) The Oriental Empire, the absolute monarchy. Its chief characteristic consists in the utter suppression of individuality. The State so dominates the individual that it almost annihilates him. (2) The Greek Empire. The monarchy is replaced by republics. The individual here comes into his own, and the States becomes aware of the importance of its component members, through whose co-operation it triumphs. (3) The Roman Empire. The individual, who ran riot in the Greek Empire, is now reduced to obedience. All diverse nations are thrown into a confused heap. Here the World Spirit retreats into itself. (4) The Germanic Empire. Here the individual and State are harmonized.</w:t>
        <w:br/>
        <w:t>"...</w:t>
        <w:br/>
        <w:t xml:space="preserve">"Its [the state] self-aggrandizement, its desire for survival, conflicts, as may be expected, with another State, whose sole ambition is similar to that of the first. War ensues out of this conflict ... Since a political unit must act through the wills of individuals, the hero represents the Spirit in its march through history, no matter now unconscious he may be of his mission, or how unappreciated his deeds are by his fellow men." (See Alphern, p. 169 &amp; then pp. 171-170.) </w:t>
      </w:r>
    </w:p>
    <w:p>
      <w:pPr>
        <w:pStyle w:val="Normal"/>
        <w:rPr/>
      </w:pPr>
      <w:r>
        <w:rPr/>
        <w:t>In later years, a fellow German, Adolf Hitler, rose to this Hegelian bait. If one needs an example of a philosophy which can lead millions of people into ruin, then one need look no further than the philosophy of Hegel; it has been "the justification of extremist authoritarian creeds from Fascism to Communism." (</w:t>
      </w:r>
      <w:r>
        <w:rPr>
          <w:rStyle w:val="HTMLCite"/>
        </w:rPr>
        <w:t>Chambers</w:t>
      </w:r>
      <w:r>
        <w:rPr/>
        <w:t xml:space="preserve">.) (Also, see </w:t>
      </w:r>
      <w:r>
        <w:fldChar w:fldCharType="begin"/>
      </w:r>
      <w:r>
        <w:rPr>
          <w:rStyle w:val="InternetLink"/>
          <w:color w:val="000000"/>
        </w:rPr>
        <w:instrText xml:space="preserve"> HYPERLINK "http://www.blupete.com/Library/History/Books.htm" \l "Johnson"</w:instrText>
      </w:r>
      <w:r>
        <w:rPr>
          <w:rStyle w:val="InternetLink"/>
          <w:color w:val="000000"/>
        </w:rPr>
        <w:fldChar w:fldCharType="separate"/>
      </w:r>
      <w:r>
        <w:rPr>
          <w:rStyle w:val="InternetLink"/>
          <w:color w:val="000000"/>
        </w:rPr>
        <w:t>Paul Johnson's</w:t>
      </w:r>
      <w:r>
        <w:rPr>
          <w:rStyle w:val="InternetLink"/>
          <w:color w:val="000000"/>
        </w:rPr>
        <w:fldChar w:fldCharType="end"/>
      </w:r>
      <w:r>
        <w:rPr/>
        <w:t xml:space="preserve"> book, </w:t>
      </w:r>
      <w:r>
        <w:rPr>
          <w:rStyle w:val="HTMLCite"/>
        </w:rPr>
        <w:t>Birth of the Modern</w:t>
      </w:r>
      <w:r>
        <w:rPr/>
        <w:t xml:space="preserve">, pp. 810-22.) </w:t>
      </w:r>
    </w:p>
    <w:p>
      <w:pPr>
        <w:pStyle w:val="NormalWeb"/>
        <w:rPr/>
      </w:pPr>
      <w:r>
        <w:rPr>
          <w:color w:val="000000"/>
        </w:rPr>
        <w:t xml:space="preserve">from </w:t>
      </w:r>
      <w:hyperlink r:id="rId140">
        <w:r>
          <w:rPr>
            <w:rStyle w:val="InternetLink"/>
            <w:color w:val="000000"/>
          </w:rPr>
          <w:t>http://www.blupete.com/Literature/Biographies/Philosophy/Schopenhauer.htm</w:t>
        </w:r>
      </w:hyperlink>
      <w:r>
        <w:rPr>
          <w:color w:val="000000"/>
        </w:rPr>
        <w:t>:</w:t>
      </w:r>
    </w:p>
    <w:p>
      <w:pPr>
        <w:pStyle w:val="Normal"/>
        <w:rPr/>
      </w:pPr>
      <w:r>
        <w:rPr>
          <w:sz w:val="36"/>
          <w:szCs w:val="36"/>
        </w:rPr>
        <w:t>Arthur Schopenhauer:</w:t>
      </w:r>
      <w:r>
        <w:rPr/>
        <w:br/>
      </w:r>
      <w:r>
        <w:rPr>
          <w:sz w:val="27"/>
          <w:szCs w:val="27"/>
        </w:rPr>
        <w:t>(1788-1860).</w:t>
      </w:r>
      <w:r>
        <w:rPr/>
        <w:t xml:space="preserve"> </w:t>
      </w:r>
    </w:p>
    <w:p>
      <w:pPr>
        <w:pStyle w:val="NormalWeb"/>
        <w:rPr>
          <w:color w:val="000000"/>
        </w:rPr>
      </w:pPr>
      <w:r>
        <w:rPr>
          <w:color w:val="000000"/>
        </w:rPr>
        <w:t xml:space="preserve">Schopenhauer was, as a philosopher, a pessimist; he was a follower of Kant's Idealist school. </w:t>
      </w:r>
    </w:p>
    <w:p>
      <w:pPr>
        <w:pStyle w:val="NormalWeb"/>
        <w:rPr/>
      </w:pPr>
      <w:r>
        <w:rPr>
          <w:color w:val="000000"/>
        </w:rPr>
        <w:t xml:space="preserve">Born in Danzig, Schopenhauer, because of a large inheritance from his father, was able to retire early, and, as a private scholar, was able to devote his life to the study of philosophy. By the age of thirty his major work, </w:t>
      </w:r>
      <w:r>
        <w:rPr>
          <w:rStyle w:val="HTMLCite"/>
          <w:color w:val="000000"/>
        </w:rPr>
        <w:t>The World as Will and Idea</w:t>
      </w:r>
      <w:r>
        <w:rPr>
          <w:color w:val="000000"/>
        </w:rPr>
        <w:t xml:space="preserve">, was published. The work, though sales were very disappointing, was, at least to Schopenhauer, a very important work. Bertrand Russell reports that Schopenhauer told people that certain of the paragraphs were written by the "Holy Ghost." </w:t>
      </w:r>
    </w:p>
    <w:p>
      <w:pPr>
        <w:pStyle w:val="NormalWeb"/>
        <w:rPr/>
      </w:pPr>
      <w:bookmarkStart w:id="47" w:name="rfn1"/>
      <w:r>
        <w:rPr>
          <w:color w:val="000000"/>
        </w:rPr>
        <w:t>Schopenhauer's system of philosophy, as previously mentioned, was based on that of Kant's. Schopenhauer did not believe that people had individual wills but were rather simply part of a vast and single will that pervades the universe: that the feeling of separateness that each of has is but an illusion. So far this sounds much like the Spinozistic view</w:t>
      </w:r>
      <w:bookmarkEnd w:id="47"/>
      <w:r>
        <w:rPr>
          <w:color w:val="000000"/>
        </w:rPr>
        <w:t xml:space="preserve"> or the Naturalistic School of philosophy. The problem with Schopenhauer, and certainly unlike Spinoza, is that, in his view, "the cosmic will is wicked ... and the source of all endless suffering."</w:t>
      </w:r>
      <w:r>
        <w:fldChar w:fldCharType="begin"/>
      </w:r>
      <w:r>
        <w:rPr>
          <w:rStyle w:val="InternetLink"/>
          <w:color w:val="000000"/>
        </w:rPr>
        <w:instrText xml:space="preserve"> HYPERLINK "http://www.mega.nu:8080/ampp/ancient.html" \l "fn1%23fn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w:t>
      </w:r>
    </w:p>
    <w:p>
      <w:pPr>
        <w:pStyle w:val="NormalWeb"/>
        <w:rPr/>
      </w:pPr>
      <w:bookmarkStart w:id="48" w:name="rfn2"/>
      <w:r>
        <w:rPr>
          <w:color w:val="000000"/>
        </w:rPr>
        <w:t>Schopenhauer saw the worst in life and as a result he was dour and glum. Believing that he had no individual will, man was therefore at the complete mercy of all that which is about him. Now, whether his pessimism turned him into an ugly person, or whether its just a case of an ugly person adopting the philosophy of pessimism; -- I have no idea. But what I do know is that Schopenhauer had nobody he could call family. "His pessimism so affected his mother's social guests, who would disperse after his lengthy discourse on the uselessness of everything, that she finally forbade him her home. He parted from her, never to see her again." He never married, mainly because, I suppose, because any self-respecting woman would withdraw in horror, upon finding out Schopenhauer's view of women: they "are directly fitted for acting as the nurses and teachers of our early childhood by the fact that they are themselves childish, frivolous and short-sighted; in a word, they are big children all their life long." They are an "undersized, narrow-shouldered, broad-hipped and short legged race ... they have no proper knowledge of any; and they have no genius." As great a problem as Schopenhauer was to himself, he was a brilliant conversationalist; "his audience, consisting of a small circle of friends, would often listen to him until midnight. He never seemed to tire of talking, even during his last days."</w:t>
      </w:r>
      <w:r>
        <w:fldChar w:fldCharType="begin"/>
      </w:r>
      <w:r>
        <w:rPr>
          <w:rStyle w:val="InternetLink"/>
          <w:color w:val="000000"/>
        </w:rPr>
        <w:instrText xml:space="preserve"> HYPERLINK "http://www.mega.nu:8080/ampp/ancient.html" \l "fn2%23fn2"</w:instrText>
      </w:r>
      <w:r>
        <w:rPr>
          <w:rStyle w:val="InternetLink"/>
          <w:color w:val="000000"/>
        </w:rPr>
        <w:fldChar w:fldCharType="separate"/>
      </w:r>
      <w:bookmarkEnd w:id="48"/>
      <w:r>
        <w:rPr>
          <w:rStyle w:val="InternetLink"/>
          <w:color w:val="000000"/>
        </w:rPr>
        <w:t>2</w:t>
      </w:r>
      <w:r>
        <w:rPr>
          <w:rStyle w:val="InternetLink"/>
          <w:color w:val="000000"/>
        </w:rPr>
        <w:fldChar w:fldCharType="end"/>
      </w:r>
      <w:r>
        <w:rPr>
          <w:color w:val="000000"/>
        </w:rPr>
        <w:t xml:space="preserve"> </w:t>
      </w:r>
    </w:p>
    <w:p>
      <w:pPr>
        <w:pStyle w:val="NormalWeb"/>
        <w:rPr/>
      </w:pPr>
      <w:bookmarkStart w:id="49" w:name="rfn3"/>
      <w:r>
        <w:rPr>
          <w:color w:val="000000"/>
        </w:rPr>
        <w:t>To Schopenhauer life was a painful process, relief for which, might to achieved through art or through denial. "The good man will practise complete chastity, voluntary poverty, fasting, and self-torture." (Russell.) It was Schopenhauer's view that through the contemplation of art one "might lose contact with the turbulent stream of detailed existence around us"; and that permanent relief came through "the denial of the will to live, by the eradication of our desires, of our instincts, by the renunciation of all we consider worth while in practical life."</w:t>
      </w:r>
      <w:r>
        <w:fldChar w:fldCharType="begin"/>
      </w:r>
      <w:r>
        <w:rPr>
          <w:rStyle w:val="InternetLink"/>
          <w:color w:val="000000"/>
        </w:rPr>
        <w:instrText xml:space="preserve"> HYPERLINK "http://www.mega.nu:8080/ampp/ancient.html" \l "fn3%23fn3"</w:instrText>
      </w:r>
      <w:r>
        <w:rPr>
          <w:rStyle w:val="InternetLink"/>
          <w:color w:val="000000"/>
        </w:rPr>
        <w:fldChar w:fldCharType="separate"/>
      </w:r>
      <w:bookmarkEnd w:id="49"/>
      <w:r>
        <w:rPr>
          <w:rStyle w:val="InternetLink"/>
          <w:color w:val="000000"/>
        </w:rPr>
        <w:t>3</w:t>
      </w:r>
      <w:r>
        <w:rPr>
          <w:rStyle w:val="InternetLink"/>
          <w:color w:val="000000"/>
        </w:rPr>
        <w:fldChar w:fldCharType="end"/>
      </w:r>
      <w:r>
        <w:rPr>
          <w:color w:val="000000"/>
        </w:rPr>
        <w:t xml:space="preserve"> Presumably any little bits of happiness we might snatch would only make us that more miserable, such real and full happiness was not possible, "a Utopian Ideal which we must not entertain even in our dreams." It is not difficult to understand that this "ascetic mysticism" of Schopenhauer's is one that appeals to the starving artist. </w:t>
      </w:r>
    </w:p>
    <w:p>
      <w:pPr>
        <w:pStyle w:val="NormalWeb"/>
        <w:rPr/>
      </w:pPr>
      <w:bookmarkStart w:id="50" w:name="rfn4"/>
      <w:r>
        <w:rPr>
          <w:color w:val="000000"/>
        </w:rPr>
        <w:t>Schopenhauer was "a lonely, violent and unbefriended man, who shared his bachelor's existence with a poodle. ... [He was of the view that the world was simply an idea in his head] a mere phantasmagoria of my brain, that therefore in itself is nothing."</w:t>
      </w:r>
      <w:r>
        <w:fldChar w:fldCharType="begin"/>
      </w:r>
      <w:r>
        <w:rPr>
          <w:rStyle w:val="InternetLink"/>
          <w:color w:val="000000"/>
        </w:rPr>
        <w:instrText xml:space="preserve"> HYPERLINK "http://www.mega.nu:8080/ampp/ancient.html" \l "fn4%23fn4"</w:instrText>
      </w:r>
      <w:r>
        <w:rPr>
          <w:rStyle w:val="InternetLink"/>
          <w:color w:val="000000"/>
        </w:rPr>
        <w:fldChar w:fldCharType="separate"/>
      </w:r>
      <w:bookmarkEnd w:id="50"/>
      <w:r>
        <w:rPr>
          <w:rStyle w:val="InternetLink"/>
          <w:color w:val="000000"/>
        </w:rPr>
        <w:t>4</w:t>
      </w:r>
      <w:r>
        <w:rPr>
          <w:rStyle w:val="InternetLink"/>
          <w:color w:val="000000"/>
        </w:rPr>
        <w:fldChar w:fldCharType="end"/>
      </w:r>
      <w:r>
        <w:rPr>
          <w:color w:val="000000"/>
        </w:rPr>
        <w:t xml:space="preserve"> </w:t>
      </w:r>
    </w:p>
    <w:p>
      <w:pPr>
        <w:pStyle w:val="HTMLPreformatted"/>
        <w:jc w:val="center"/>
        <w:rPr>
          <w:color w:val="000000"/>
        </w:rPr>
      </w:pPr>
      <w:r>
        <w:rPr>
          <w:color w:val="000000"/>
        </w:rPr>
        <w:t>_______________________________</w:t>
      </w:r>
    </w:p>
    <w:p>
      <w:pPr>
        <w:pStyle w:val="Normal"/>
        <w:rPr/>
      </w:pPr>
      <w:bookmarkStart w:id="51" w:name="Notes"/>
      <w:bookmarkStart w:id="52" w:name="fn1"/>
      <w:bookmarkEnd w:id="51"/>
      <w:r>
        <w:rPr>
          <w:sz w:val="27"/>
          <w:szCs w:val="27"/>
        </w:rPr>
        <w:t>NOTES:</w:t>
      </w:r>
      <w:r>
        <w:rPr/>
        <w:t xml:space="preserve"> </w:t>
      </w:r>
    </w:p>
    <w:p>
      <w:pPr>
        <w:pStyle w:val="Normal"/>
        <w:ind w:left="720" w:hanging="0"/>
        <w:rPr/>
      </w:pPr>
      <w:bookmarkStart w:id="53" w:name="fn1"/>
      <w:r>
        <w:rPr>
          <w:vertAlign w:val="superscript"/>
        </w:rPr>
        <w:t>1</w:t>
      </w:r>
      <w:bookmarkEnd w:id="53"/>
      <w:r>
        <w:rPr/>
        <w:t xml:space="preserve"> See </w:t>
      </w:r>
      <w:hyperlink r:id="rId141">
        <w:r>
          <w:rPr>
            <w:rStyle w:val="InternetLink"/>
            <w:color w:val="000000"/>
          </w:rPr>
          <w:t>Bertrand Russell's</w:t>
        </w:r>
      </w:hyperlink>
      <w:r>
        <w:rPr/>
        <w:t xml:space="preserve"> </w:t>
      </w:r>
      <w:r>
        <w:rPr>
          <w:rStyle w:val="HTMLCite"/>
        </w:rPr>
        <w:t>History of Western Philosophy</w:t>
      </w:r>
      <w:r>
        <w:rPr/>
        <w:t xml:space="preserve">. </w:t>
      </w:r>
    </w:p>
    <w:p>
      <w:pPr>
        <w:pStyle w:val="NormalWeb"/>
        <w:ind w:left="720" w:hanging="0"/>
        <w:rPr/>
      </w:pPr>
      <w:bookmarkStart w:id="54" w:name="fn2"/>
      <w:r>
        <w:rPr>
          <w:color w:val="000000"/>
          <w:vertAlign w:val="superscript"/>
        </w:rPr>
        <w:t>2</w:t>
      </w:r>
      <w:bookmarkEnd w:id="54"/>
      <w:r>
        <w:rPr>
          <w:color w:val="000000"/>
        </w:rPr>
        <w:t xml:space="preserve"> See Henry Alphern's </w:t>
      </w:r>
      <w:r>
        <w:rPr>
          <w:rStyle w:val="HTMLCite"/>
          <w:color w:val="000000"/>
        </w:rPr>
        <w:t>An Outline History of Philosophy</w:t>
      </w:r>
      <w:r>
        <w:rPr>
          <w:color w:val="000000"/>
        </w:rPr>
        <w:t xml:space="preserve">; and see Russell's work on Schopenhauer; and see </w:t>
      </w:r>
      <w:r>
        <w:fldChar w:fldCharType="begin"/>
      </w:r>
      <w:r>
        <w:rPr>
          <w:rStyle w:val="InternetLink"/>
          <w:color w:val="000000"/>
        </w:rPr>
        <w:instrText xml:space="preserve"> HYPERLINK "http://www.blupete.com/Library/History/Books.htm" \l "D"</w:instrText>
      </w:r>
      <w:r>
        <w:rPr>
          <w:rStyle w:val="InternetLink"/>
          <w:color w:val="000000"/>
        </w:rPr>
        <w:fldChar w:fldCharType="separate"/>
      </w:r>
      <w:r>
        <w:rPr>
          <w:rStyle w:val="InternetLink"/>
          <w:color w:val="000000"/>
        </w:rPr>
        <w:t>Durant's</w:t>
      </w:r>
      <w:r>
        <w:rPr>
          <w:rStyle w:val="InternetLink"/>
          <w:color w:val="000000"/>
        </w:rPr>
        <w:fldChar w:fldCharType="end"/>
      </w:r>
      <w:r>
        <w:rPr>
          <w:color w:val="000000"/>
        </w:rPr>
        <w:t xml:space="preserve"> work on Schopenhauer. </w:t>
      </w:r>
    </w:p>
    <w:p>
      <w:pPr>
        <w:pStyle w:val="NormalWeb"/>
        <w:ind w:left="720" w:hanging="0"/>
        <w:rPr/>
      </w:pPr>
      <w:bookmarkStart w:id="55" w:name="fn3"/>
      <w:r>
        <w:rPr>
          <w:color w:val="000000"/>
          <w:vertAlign w:val="superscript"/>
        </w:rPr>
        <w:t>3</w:t>
      </w:r>
      <w:bookmarkEnd w:id="55"/>
      <w:r>
        <w:rPr>
          <w:color w:val="000000"/>
        </w:rPr>
        <w:t xml:space="preserve"> Alphern. </w:t>
      </w:r>
    </w:p>
    <w:p>
      <w:pPr>
        <w:pStyle w:val="NormalWeb"/>
        <w:ind w:left="720" w:hanging="0"/>
        <w:rPr/>
      </w:pPr>
      <w:bookmarkStart w:id="56" w:name="fn4"/>
      <w:r>
        <w:rPr>
          <w:color w:val="000000"/>
          <w:vertAlign w:val="superscript"/>
        </w:rPr>
        <w:t>4</w:t>
      </w:r>
      <w:bookmarkEnd w:id="56"/>
      <w:r>
        <w:rPr>
          <w:color w:val="000000"/>
        </w:rPr>
        <w:t xml:space="preserve"> </w:t>
      </w:r>
      <w:r>
        <w:rPr>
          <w:rStyle w:val="HTMLCite"/>
          <w:color w:val="000000"/>
        </w:rPr>
        <w:t>Chambers</w:t>
      </w:r>
      <w:r>
        <w:rPr>
          <w:color w:val="000000"/>
        </w:rPr>
        <w:t xml:space="preserve">. This view that "I alone exist" is known as "solipsism." </w:t>
      </w:r>
    </w:p>
    <w:p>
      <w:pPr>
        <w:pStyle w:val="NormalWeb"/>
        <w:rPr/>
      </w:pPr>
      <w:r>
        <w:rPr>
          <w:color w:val="000000"/>
        </w:rPr>
        <w:t xml:space="preserve">from </w:t>
      </w:r>
      <w:hyperlink r:id="rId142">
        <w:r>
          <w:rPr>
            <w:rStyle w:val="InternetLink"/>
            <w:color w:val="000000"/>
          </w:rPr>
          <w:t>http://www.blupete.com/Literature/Biographies/Philosophy/Marx.htm</w:t>
        </w:r>
      </w:hyperlink>
      <w:r>
        <w:rPr>
          <w:color w:val="000000"/>
        </w:rPr>
        <w:t>:</w:t>
      </w:r>
    </w:p>
    <w:p>
      <w:pPr>
        <w:pStyle w:val="Normal"/>
        <w:rPr/>
      </w:pPr>
      <w:r>
        <w:rPr>
          <w:sz w:val="36"/>
          <w:szCs w:val="36"/>
        </w:rPr>
        <w:t>Karl Marx</w:t>
      </w:r>
      <w:r>
        <w:rPr/>
        <w:br/>
      </w:r>
      <w:r>
        <w:rPr>
          <w:sz w:val="27"/>
          <w:szCs w:val="27"/>
        </w:rPr>
        <w:t>(1818-83)</w:t>
      </w:r>
      <w:r>
        <w:rPr/>
        <w:t xml:space="preserve"> </w:t>
      </w:r>
    </w:p>
    <w:p>
      <w:pPr>
        <w:pStyle w:val="NormalWeb"/>
        <w:rPr/>
      </w:pPr>
      <w:r>
        <w:rPr>
          <w:color w:val="000000"/>
        </w:rPr>
        <w:t>Marx was the German founder of communism. He followed Hegel's deterministic view that all events come about as a result of the inevitable progress of history, "progress" in that the state passes through different stages. "A nation is assigned the accomplishment of one of these stages, it flourishes for a while and then gives way to another. It then disappears and another, superior State emerges."</w:t>
        <w:br/>
        <w:t xml:space="preserve">With Engels, Marx brought out the </w:t>
      </w:r>
      <w:r>
        <w:rPr>
          <w:rStyle w:val="HTMLCite"/>
          <w:color w:val="000000"/>
        </w:rPr>
        <w:t>Communistic Manifesto</w:t>
      </w:r>
      <w:r>
        <w:rPr>
          <w:color w:val="000000"/>
        </w:rPr>
        <w:t>.</w:t>
        <w:br/>
        <w:t xml:space="preserve">Marx' prescription was to increase the power of the State. In the process the bourgeois family will vanish along with its complement, capital. Specifically, in his Communist Manifesto Marx proposed: </w:t>
      </w:r>
    </w:p>
    <w:p>
      <w:pPr>
        <w:pStyle w:val="Normal"/>
        <w:numPr>
          <w:ilvl w:val="0"/>
          <w:numId w:val="3"/>
        </w:numPr>
        <w:spacing w:before="0" w:after="0"/>
        <w:ind w:left="1440" w:hanging="360"/>
        <w:rPr/>
      </w:pPr>
      <w:r>
        <w:rPr/>
        <w:t xml:space="preserve">Abolition of property in land and application of all rents to public purposes. </w:t>
      </w:r>
    </w:p>
    <w:p>
      <w:pPr>
        <w:pStyle w:val="Normal"/>
        <w:numPr>
          <w:ilvl w:val="0"/>
          <w:numId w:val="3"/>
        </w:numPr>
        <w:spacing w:before="0" w:after="0"/>
        <w:ind w:left="1440" w:hanging="360"/>
        <w:rPr/>
      </w:pPr>
      <w:r>
        <w:rPr/>
        <w:t xml:space="preserve">A heavy progressive income tax. </w:t>
      </w:r>
    </w:p>
    <w:p>
      <w:pPr>
        <w:pStyle w:val="Normal"/>
        <w:numPr>
          <w:ilvl w:val="0"/>
          <w:numId w:val="3"/>
        </w:numPr>
        <w:spacing w:before="0" w:after="0"/>
        <w:ind w:left="1440" w:hanging="360"/>
        <w:rPr/>
      </w:pPr>
      <w:r>
        <w:rPr/>
        <w:t xml:space="preserve">Abolition of all right of inheritance. </w:t>
      </w:r>
    </w:p>
    <w:p>
      <w:pPr>
        <w:pStyle w:val="Normal"/>
        <w:numPr>
          <w:ilvl w:val="0"/>
          <w:numId w:val="3"/>
        </w:numPr>
        <w:spacing w:before="0" w:after="0"/>
        <w:ind w:left="1440" w:hanging="360"/>
        <w:rPr/>
      </w:pPr>
      <w:r>
        <w:rPr/>
        <w:t xml:space="preserve">Confiscation of the property of emigrants and rebels. </w:t>
      </w:r>
    </w:p>
    <w:p>
      <w:pPr>
        <w:pStyle w:val="Normal"/>
        <w:numPr>
          <w:ilvl w:val="0"/>
          <w:numId w:val="3"/>
        </w:numPr>
        <w:spacing w:before="0" w:after="0"/>
        <w:ind w:left="1440" w:hanging="360"/>
        <w:rPr/>
      </w:pPr>
      <w:r>
        <w:rPr/>
        <w:t xml:space="preserve">Centralization of credit in the hands of the State. </w:t>
      </w:r>
    </w:p>
    <w:p>
      <w:pPr>
        <w:pStyle w:val="Normal"/>
        <w:numPr>
          <w:ilvl w:val="0"/>
          <w:numId w:val="3"/>
        </w:numPr>
        <w:spacing w:before="0" w:after="0"/>
        <w:ind w:left="1440" w:hanging="360"/>
        <w:rPr/>
      </w:pPr>
      <w:r>
        <w:rPr/>
        <w:t xml:space="preserve">Centralization of the means of communication and transport... </w:t>
      </w:r>
    </w:p>
    <w:p>
      <w:pPr>
        <w:pStyle w:val="Normal"/>
        <w:numPr>
          <w:ilvl w:val="0"/>
          <w:numId w:val="3"/>
        </w:numPr>
        <w:spacing w:before="0" w:after="0"/>
        <w:ind w:left="1440" w:hanging="360"/>
        <w:rPr/>
      </w:pPr>
      <w:r>
        <w:rPr/>
        <w:t xml:space="preserve">Extension of factories and instruments of production owned by the State... </w:t>
      </w:r>
    </w:p>
    <w:p>
      <w:pPr>
        <w:pStyle w:val="Normal"/>
        <w:numPr>
          <w:ilvl w:val="0"/>
          <w:numId w:val="3"/>
        </w:numPr>
        <w:spacing w:before="0" w:after="0"/>
        <w:ind w:left="1440" w:hanging="360"/>
        <w:rPr/>
      </w:pPr>
      <w:r>
        <w:rPr/>
        <w:t xml:space="preserve">Equal liability of all to labor. Establishment of industrial armies, especially for agriculture. </w:t>
      </w:r>
    </w:p>
    <w:p>
      <w:pPr>
        <w:pStyle w:val="Normal"/>
        <w:numPr>
          <w:ilvl w:val="0"/>
          <w:numId w:val="3"/>
        </w:numPr>
        <w:spacing w:before="0" w:after="0"/>
        <w:ind w:left="1440" w:hanging="360"/>
        <w:rPr/>
      </w:pPr>
      <w:r>
        <w:rPr/>
        <w:t xml:space="preserve">Combination of agriculture with manufacturing industries; gradual abolition of the distinction between town and country... </w:t>
      </w:r>
    </w:p>
    <w:p>
      <w:pPr>
        <w:pStyle w:val="Normal"/>
        <w:numPr>
          <w:ilvl w:val="0"/>
          <w:numId w:val="3"/>
        </w:numPr>
        <w:spacing w:before="0" w:after="280"/>
        <w:ind w:left="1440" w:hanging="360"/>
        <w:rPr/>
      </w:pPr>
      <w:r>
        <w:rPr/>
        <w:t xml:space="preserve">Free education for all children in public schools. Abolition of child factory labor ... </w:t>
      </w:r>
    </w:p>
    <w:p>
      <w:pPr>
        <w:pStyle w:val="Normal"/>
        <w:rPr/>
      </w:pPr>
      <w:r>
        <w:rPr/>
        <w:t xml:space="preserve">The fundamental difference in the beliefs between socialism and Marxism is that Marxists believe that we are powerless to shape the course of history, whereas the Utopian belief is that it is within our power to make a perfect society. </w:t>
      </w:r>
    </w:p>
    <w:p>
      <w:pPr>
        <w:pStyle w:val="NormalWeb"/>
        <w:rPr/>
      </w:pPr>
      <w:r>
        <w:rPr>
          <w:color w:val="000000"/>
        </w:rPr>
        <w:t xml:space="preserve">from </w:t>
      </w:r>
      <w:r>
        <w:fldChar w:fldCharType="begin"/>
      </w:r>
      <w:r>
        <w:rPr>
          <w:rStyle w:val="InternetLink"/>
          <w:color w:val="000000"/>
        </w:rPr>
        <w:instrText xml:space="preserve"> HYPERLINK "http://www.blupete.com/Literature/Biographies/Philosophy/BiosPol.htm" \l "Engels"</w:instrText>
      </w:r>
      <w:r>
        <w:rPr>
          <w:rStyle w:val="InternetLink"/>
          <w:color w:val="000000"/>
        </w:rPr>
        <w:fldChar w:fldCharType="separate"/>
      </w:r>
      <w:r>
        <w:rPr>
          <w:rStyle w:val="InternetLink"/>
          <w:color w:val="000000"/>
        </w:rPr>
        <w:t>http://www.blupete.com/Literature/Biographies/Philosophy/BiosPol.htm#Engels</w:t>
      </w:r>
      <w:r>
        <w:rPr>
          <w:rStyle w:val="InternetLink"/>
          <w:color w:val="000000"/>
        </w:rPr>
        <w:fldChar w:fldCharType="end"/>
      </w:r>
      <w:r>
        <w:rPr>
          <w:color w:val="000000"/>
        </w:rPr>
        <w:t>:</w:t>
      </w:r>
    </w:p>
    <w:p>
      <w:pPr>
        <w:pStyle w:val="Normal"/>
        <w:rPr/>
      </w:pPr>
      <w:r>
        <w:rPr/>
        <w:t xml:space="preserve">Engels, Friedrich (1820-1895): </w:t>
      </w:r>
    </w:p>
    <w:p>
      <w:pPr>
        <w:pStyle w:val="Normal"/>
        <w:ind w:left="720" w:hanging="0"/>
        <w:rPr/>
      </w:pPr>
      <w:r>
        <w:rPr/>
        <w:t xml:space="preserve">Engels was the writer of The Condition of the Working Class in England (1844). But his fame principally rests as one of the co-founders (with Marx) of "scientific socialism." Though not English, Engels lived most of his life in England, being, it seems to me, about the only country, at that time, which would permit publication and distribution of such freethinking material as is represented by the Communistic Manifesto, the joint work of Engels and Marx. Engels was the more practical of the pair, and its doubtful that the work of Marx would have ever been put through the press if it had not been for the work of Engels, an untiring believer in the works of Marx. </w:t>
      </w:r>
    </w:p>
    <w:p>
      <w:pPr>
        <w:pStyle w:val="Normal"/>
        <w:rPr/>
      </w:pPr>
      <w:r>
        <w:rPr/>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D8B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0FF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20B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D8B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oups.com/message/evolutionary-psychology/5582?&amp;start=5553" TargetMode="External"/><Relationship Id="rId3" Type="http://schemas.openxmlformats.org/officeDocument/2006/relationships/hyperlink" Target="http://www.egroups.com/group/evolutionary-psychology" TargetMode="External"/><Relationship Id="rId4" Type="http://schemas.openxmlformats.org/officeDocument/2006/relationships/hyperlink" Target="http://www.mega.nu:8080/ampp/gabora1/gabora1.html" TargetMode="External"/><Relationship Id="rId5" Type="http://schemas.openxmlformats.org/officeDocument/2006/relationships/hyperlink" Target="http://www.mega.nu:8080/wavetrain.html" TargetMode="External"/><Relationship Id="rId6" Type="http://schemas.openxmlformats.org/officeDocument/2006/relationships/hyperlink" Target="http://www.theatlantic.com/" TargetMode="External"/><Relationship Id="rId7" Type="http://schemas.openxmlformats.org/officeDocument/2006/relationships/hyperlink" Target="http://www.theatlantic.com/issues/98apr/bio2.htm" TargetMode="External"/><Relationship Id="rId8" Type="http://schemas.openxmlformats.org/officeDocument/2006/relationships/hyperlink" Target="http://www.concentric.net/~tycho4/RelCrime.htm" TargetMode="External"/><Relationship Id="rId9" Type="http://schemas.openxmlformats.org/officeDocument/2006/relationships/hyperlink" Target="http://www.mega.nu:8080/atheist_quotes_1.html" TargetMode="External"/><Relationship Id="rId10" Type="http://schemas.openxmlformats.org/officeDocument/2006/relationships/hyperlink" Target="http://www.mega.nu:8080/wavetrain.html" TargetMode="External"/><Relationship Id="rId11" Type="http://schemas.openxmlformats.org/officeDocument/2006/relationships/hyperlink" Target="http://www.mega.nu:8080/wavetrain.html" TargetMode="External"/><Relationship Id="rId12" Type="http://schemas.openxmlformats.org/officeDocument/2006/relationships/hyperlink" Target="http://www.mega.nu:8080/innovism.html" TargetMode="External"/><Relationship Id="rId13" Type="http://schemas.openxmlformats.org/officeDocument/2006/relationships/hyperlink" Target="mailto:cook@globe.com" TargetMode="External"/><Relationship Id="rId14" Type="http://schemas.openxmlformats.org/officeDocument/2006/relationships/hyperlink" Target="http://www.newscientist.com/features/features.jsp?id=ns224322" TargetMode="External"/><Relationship Id="rId15" Type="http://schemas.openxmlformats.org/officeDocument/2006/relationships/hyperlink" Target="http://ajp.psychiatryonline.org/" TargetMode="External"/><Relationship Id="rId16" Type="http://schemas.openxmlformats.org/officeDocument/2006/relationships/hyperlink" Target="http://www.psych.org/" TargetMode="External"/><Relationship Id="rId17" Type="http://schemas.openxmlformats.org/officeDocument/2006/relationships/hyperlink" Target="http://www.aan.com/" TargetMode="External"/><Relationship Id="rId18" Type="http://schemas.openxmlformats.org/officeDocument/2006/relationships/hyperlink" Target="http://www.globeandmail.com/" TargetMode="External"/><Relationship Id="rId19" Type="http://schemas.openxmlformats.org/officeDocument/2006/relationships/hyperlink" Target="http://www.secularhumanism.org/fi/" TargetMode="External"/><Relationship Id="rId20" Type="http://schemas.openxmlformats.org/officeDocument/2006/relationships/hyperlink" Target="http://www.secularhumanism.org/" TargetMode="External"/><Relationship Id="rId21" Type="http://schemas.openxmlformats.org/officeDocument/2006/relationships/hyperlink" Target="http://www.selectsmart.com/RELIGION/description.htm" TargetMode="External"/><Relationship Id="rId22" Type="http://schemas.openxmlformats.org/officeDocument/2006/relationships/hyperlink" Target="http://www.selectsmart.com/RELIGION/" TargetMode="External"/><Relationship Id="rId23" Type="http://schemas.openxmlformats.org/officeDocument/2006/relationships/hyperlink" Target="http://www.mega.nu:8080/innovism.html" TargetMode="External"/><Relationship Id="rId24" Type="http://schemas.openxmlformats.org/officeDocument/2006/relationships/hyperlink" Target="http://www.amazon.com/exec/obidos/redirect?tag=selectsmartcom&amp;path=ts/browse-books/22" TargetMode="External"/><Relationship Id="rId25" Type="http://schemas.openxmlformats.org/officeDocument/2006/relationships/hyperlink" Target="http://www.home.uchicago.edu/~mbaldwin/dirty.html" TargetMode="External"/><Relationship Id="rId26" Type="http://schemas.openxmlformats.org/officeDocument/2006/relationships/hyperlink" Target="http://www.religioustolerance.org/chr_divi.htm" TargetMode="External"/><Relationship Id="rId27" Type="http://schemas.openxmlformats.org/officeDocument/2006/relationships/hyperlink" Target="http://www.amazon.com/exec/obidos/redirect?tag=selectsmartcom&amp;path=ts/browse-books/22" TargetMode="External"/><Relationship Id="rId28" Type="http://schemas.openxmlformats.org/officeDocument/2006/relationships/hyperlink" Target="http://www.religioustolerance.org/chr_divi.htm" TargetMode="External"/><Relationship Id="rId29" Type="http://schemas.openxmlformats.org/officeDocument/2006/relationships/hyperlink" Target="http://www.netministries.org/churches/ch01404/victlife.htm" TargetMode="External"/><Relationship Id="rId30" Type="http://schemas.openxmlformats.org/officeDocument/2006/relationships/hyperlink" Target="http://www.amazon.com/exec/obidos/redirect?tag=selectsmartcom&amp;path=ts/browse-books/22" TargetMode="External"/><Relationship Id="rId31" Type="http://schemas.openxmlformats.org/officeDocument/2006/relationships/hyperlink" Target="http://www.catholic.com/" TargetMode="External"/><Relationship Id="rId32" Type="http://schemas.openxmlformats.org/officeDocument/2006/relationships/hyperlink" Target="http://www.religioustolerance.org/chr_capr.htm" TargetMode="External"/><Relationship Id="rId33" Type="http://schemas.openxmlformats.org/officeDocument/2006/relationships/hyperlink" Target="http://www.amazon.com/exec/obidos/redirect?tag=selectsmartcom&amp;path=ts/browse-books/22" TargetMode="External"/><Relationship Id="rId34" Type="http://schemas.openxmlformats.org/officeDocument/2006/relationships/hyperlink" Target="http://www.oca.org/" TargetMode="External"/><Relationship Id="rId35" Type="http://schemas.openxmlformats.org/officeDocument/2006/relationships/hyperlink" Target="http://www.orthodox.co.uk/arimathea.htm" TargetMode="External"/><Relationship Id="rId36" Type="http://schemas.openxmlformats.org/officeDocument/2006/relationships/hyperlink" Target="http://www.amazon.com/exec/obidos/redirect?tag=selectsmartcom&amp;path=ts/browse-books/22" TargetMode="External"/><Relationship Id="rId37" Type="http://schemas.openxmlformats.org/officeDocument/2006/relationships/hyperlink" Target="http://www.religioustolerance.org/witness.htm" TargetMode="External"/><Relationship Id="rId38" Type="http://schemas.openxmlformats.org/officeDocument/2006/relationships/hyperlink" Target="http://www.watchtower.org/" TargetMode="External"/><Relationship Id="rId39" Type="http://schemas.openxmlformats.org/officeDocument/2006/relationships/hyperlink" Target="http://www.amazon.com/exec/obidos/redirect?tag=selectsmartcom&amp;path=ts/browse-books/22" TargetMode="External"/><Relationship Id="rId40" Type="http://schemas.openxmlformats.org/officeDocument/2006/relationships/hyperlink" Target="http://www.religioustolerance.org/lds.htm" TargetMode="External"/><Relationship Id="rId41" Type="http://schemas.openxmlformats.org/officeDocument/2006/relationships/hyperlink" Target="http://www.lds.org/" TargetMode="External"/><Relationship Id="rId42" Type="http://schemas.openxmlformats.org/officeDocument/2006/relationships/hyperlink" Target="http://www.amazon.com/exec/obidos/redirect?tag=selectsmartcom&amp;path=ts/browse-books/22" TargetMode="External"/><Relationship Id="rId43" Type="http://schemas.openxmlformats.org/officeDocument/2006/relationships/hyperlink" Target="http://www.adventist.org/" TargetMode="External"/><Relationship Id="rId44" Type="http://schemas.openxmlformats.org/officeDocument/2006/relationships/hyperlink" Target="http://www.religioustolerance.org/sda.htm" TargetMode="External"/><Relationship Id="rId45" Type="http://schemas.openxmlformats.org/officeDocument/2006/relationships/hyperlink" Target="http://www.amazon.com/exec/obidos/redirect?tag=selectsmartcom&amp;path=ts/browse-books/22" TargetMode="External"/><Relationship Id="rId46" Type="http://schemas.openxmlformats.org/officeDocument/2006/relationships/hyperlink" Target="http://www.quaker.org/" TargetMode="External"/><Relationship Id="rId47" Type="http://schemas.openxmlformats.org/officeDocument/2006/relationships/hyperlink" Target="http://www.religioustolerance.org/quaker.htm" TargetMode="External"/><Relationship Id="rId48" Type="http://schemas.openxmlformats.org/officeDocument/2006/relationships/hyperlink" Target="http://www.qis.net/~daruma/index.html" TargetMode="External"/><Relationship Id="rId49" Type="http://schemas.openxmlformats.org/officeDocument/2006/relationships/hyperlink" Target="http://www.amazon.com/exec/obidos/redirect?tag=selectsmartcom&amp;path=ts/browse-books/22" TargetMode="External"/><Relationship Id="rId50" Type="http://schemas.openxmlformats.org/officeDocument/2006/relationships/hyperlink" Target="http://www.quaker.org/" TargetMode="External"/><Relationship Id="rId51" Type="http://schemas.openxmlformats.org/officeDocument/2006/relationships/hyperlink" Target="http://www.religioustolerance.org/quaker.htm" TargetMode="External"/><Relationship Id="rId52" Type="http://schemas.openxmlformats.org/officeDocument/2006/relationships/hyperlink" Target="http://www.qis.net/~daruma/index.html" TargetMode="External"/><Relationship Id="rId53" Type="http://schemas.openxmlformats.org/officeDocument/2006/relationships/hyperlink" Target="http://www.faqs.org/faqs/Quaker-faq/" TargetMode="External"/><Relationship Id="rId54" Type="http://schemas.openxmlformats.org/officeDocument/2006/relationships/hyperlink" Target="http://www.amazon.com/exec/obidos/redirect?tag=selectsmartcom&amp;path=ts/browse-books/22" TargetMode="External"/><Relationship Id="rId55" Type="http://schemas.openxmlformats.org/officeDocument/2006/relationships/hyperlink" Target="http://mbeinstitute.org/" TargetMode="External"/><Relationship Id="rId56" Type="http://schemas.openxmlformats.org/officeDocument/2006/relationships/hyperlink" Target="http://www.religioustolerance.org/cr_sci.htm" TargetMode="External"/><Relationship Id="rId57" Type="http://schemas.openxmlformats.org/officeDocument/2006/relationships/hyperlink" Target="http://www.tfccs.com/" TargetMode="External"/><Relationship Id="rId58" Type="http://schemas.openxmlformats.org/officeDocument/2006/relationships/hyperlink" Target="http://www.amazon.com/exec/obidos/redirect?tag=selectsmartcom&amp;path=ts/browse-books/22" TargetMode="External"/><Relationship Id="rId59" Type="http://schemas.openxmlformats.org/officeDocument/2006/relationships/hyperlink" Target="http://www.religioustolerance.org/humanism.htm" TargetMode="External"/><Relationship Id="rId60" Type="http://schemas.openxmlformats.org/officeDocument/2006/relationships/hyperlink" Target="http://www.humanist.net/" TargetMode="External"/><Relationship Id="rId61" Type="http://schemas.openxmlformats.org/officeDocument/2006/relationships/hyperlink" Target="http://www.amazon.com/exec/obidos/redirect?tag=selectsmartcom&amp;path=ts/browse-books/22" TargetMode="External"/><Relationship Id="rId62" Type="http://schemas.openxmlformats.org/officeDocument/2006/relationships/hyperlink" Target="http://www.religioustolerance.org/u-u.htm" TargetMode="External"/><Relationship Id="rId63" Type="http://schemas.openxmlformats.org/officeDocument/2006/relationships/hyperlink" Target="http://www.uua.org/main.html" TargetMode="External"/><Relationship Id="rId64" Type="http://schemas.openxmlformats.org/officeDocument/2006/relationships/hyperlink" Target="http://www.amazon.com/exec/obidos/redirect?tag=selectsmartcom&amp;path=ts/browse-books/22" TargetMode="External"/><Relationship Id="rId65" Type="http://schemas.openxmlformats.org/officeDocument/2006/relationships/hyperlink" Target="http://www.religioustolerance.org/buddhism.htm" TargetMode="External"/><Relationship Id="rId66" Type="http://schemas.openxmlformats.org/officeDocument/2006/relationships/hyperlink" Target="http://www.Tricycle.com/" TargetMode="External"/><Relationship Id="rId67" Type="http://schemas.openxmlformats.org/officeDocument/2006/relationships/hyperlink" Target="http://www.amazon.com/exec/obidos/redirect?tag=selectsmartcom&amp;path=ts/browse-books/22" TargetMode="External"/><Relationship Id="rId68" Type="http://schemas.openxmlformats.org/officeDocument/2006/relationships/hyperlink" Target="http://www.religioustolerance.org/buddhism.htm" TargetMode="External"/><Relationship Id="rId69" Type="http://schemas.openxmlformats.org/officeDocument/2006/relationships/hyperlink" Target="http://www.Tricycle.com/" TargetMode="External"/><Relationship Id="rId70" Type="http://schemas.openxmlformats.org/officeDocument/2006/relationships/hyperlink" Target="http://www.amazon.com/exec/obidos/redirect?tag=selectsmartcom&amp;path=ts/browse-books/22" TargetMode="External"/><Relationship Id="rId71" Type="http://schemas.openxmlformats.org/officeDocument/2006/relationships/hyperlink" Target="http://www.religioustolerance.org/hinduism.htm" TargetMode="External"/><Relationship Id="rId72" Type="http://schemas.openxmlformats.org/officeDocument/2006/relationships/hyperlink" Target="http://www.geocities.com/Athens/Forum/9410/hindu1.html" TargetMode="External"/><Relationship Id="rId73" Type="http://schemas.openxmlformats.org/officeDocument/2006/relationships/hyperlink" Target="http://www.amazon.com/exec/obidos/redirect?tag=selectsmartcom&amp;path=ts/browse-books/22" TargetMode="External"/><Relationship Id="rId74" Type="http://schemas.openxmlformats.org/officeDocument/2006/relationships/hyperlink" Target="http://www.mega.nu:8080/ampp/Jainism link: http:/www.cs.colostate.edu/~malaiya/jainhlinks.html" TargetMode="External"/><Relationship Id="rId75" Type="http://schemas.openxmlformats.org/officeDocument/2006/relationships/hyperlink" Target="http://www.religioustolerance.org/jainism.htm" TargetMode="External"/><Relationship Id="rId76" Type="http://schemas.openxmlformats.org/officeDocument/2006/relationships/hyperlink" Target="http://www.jainnet.com/" TargetMode="External"/><Relationship Id="rId77" Type="http://schemas.openxmlformats.org/officeDocument/2006/relationships/hyperlink" Target="http://www.amazon.com/exec/obidos/redirect?tag=selectsmartcom&amp;path=ts/browse-books/22" TargetMode="External"/><Relationship Id="rId78" Type="http://schemas.openxmlformats.org/officeDocument/2006/relationships/hyperlink" Target="http://www.religioustolerance.org/sikhism.htm" TargetMode="External"/><Relationship Id="rId79" Type="http://schemas.openxmlformats.org/officeDocument/2006/relationships/hyperlink" Target="http://www.sikhs.org/" TargetMode="External"/><Relationship Id="rId80" Type="http://schemas.openxmlformats.org/officeDocument/2006/relationships/hyperlink" Target="http://www.amazon.com/exec/obidos/redirect?tag=selectsmartcom&amp;path=ts/browse-books/22" TargetMode="External"/><Relationship Id="rId81" Type="http://schemas.openxmlformats.org/officeDocument/2006/relationships/hyperlink" Target="http://www.religioustolerance.org/bahai.htm" TargetMode="External"/><Relationship Id="rId82" Type="http://schemas.openxmlformats.org/officeDocument/2006/relationships/hyperlink" Target="http://www.bahai.org/" TargetMode="External"/><Relationship Id="rId83" Type="http://schemas.openxmlformats.org/officeDocument/2006/relationships/hyperlink" Target="http://www.amazon.com/exec/obidos/redirect?tag=selectsmartcom&amp;path=ts/browse-books/22" TargetMode="External"/><Relationship Id="rId84" Type="http://schemas.openxmlformats.org/officeDocument/2006/relationships/hyperlink" Target="http://www.religioustolerance.org/islam.htm" TargetMode="External"/><Relationship Id="rId85" Type="http://schemas.openxmlformats.org/officeDocument/2006/relationships/hyperlink" Target="http://www.beconvinced.com/index.htm" TargetMode="External"/><Relationship Id="rId86" Type="http://schemas.openxmlformats.org/officeDocument/2006/relationships/hyperlink" Target="http://www.islam.about.com/religion/islam/" TargetMode="External"/><Relationship Id="rId87" Type="http://schemas.openxmlformats.org/officeDocument/2006/relationships/hyperlink" Target="http://www.amazon.com/exec/obidos/redirect?tag=selectsmartcom&amp;path=ts/browse-books/22" TargetMode="External"/><Relationship Id="rId88" Type="http://schemas.openxmlformats.org/officeDocument/2006/relationships/hyperlink" Target="http://click.linksynergy.com/fs-bin/stat?id=lpwLuFoyK0U&amp;offerid=8585.10000092&amp;type=3&amp;subid=0" TargetMode="External"/><Relationship Id="rId89" Type="http://schemas.openxmlformats.org/officeDocument/2006/relationships/image" Target="media/image1.png"/><Relationship Id="rId90" Type="http://schemas.openxmlformats.org/officeDocument/2006/relationships/hyperlink" Target="http://www.religioustolerance.org/judaism.htm" TargetMode="External"/><Relationship Id="rId91" Type="http://schemas.openxmlformats.org/officeDocument/2006/relationships/hyperlink" Target="http://www.jewfaq.org/index.htm" TargetMode="External"/><Relationship Id="rId92" Type="http://schemas.openxmlformats.org/officeDocument/2006/relationships/hyperlink" Target="http://www.amazon.com/exec/obidos/redirect?tag=selectsmartcom&amp;path=ts/browse-books/22" TargetMode="External"/><Relationship Id="rId93" Type="http://schemas.openxmlformats.org/officeDocument/2006/relationships/hyperlink" Target="http://click.linksynergy.com/fs-bin/stat?id=lpwLuFoyK0U&amp;offerid=8585.10000092&amp;type=3&amp;subid=0" TargetMode="External"/><Relationship Id="rId94" Type="http://schemas.openxmlformats.org/officeDocument/2006/relationships/image" Target="media/image1.png"/><Relationship Id="rId95" Type="http://schemas.openxmlformats.org/officeDocument/2006/relationships/hyperlink" Target="http://www.religioustolerance.org/judaism.htm" TargetMode="External"/><Relationship Id="rId96" Type="http://schemas.openxmlformats.org/officeDocument/2006/relationships/hyperlink" Target="http://www.faqs.org/faqs/judaism/FAQ/10-Reform/preamble.html" TargetMode="External"/><Relationship Id="rId97" Type="http://schemas.openxmlformats.org/officeDocument/2006/relationships/hyperlink" Target="http://www.uahc.org/" TargetMode="External"/><Relationship Id="rId98" Type="http://schemas.openxmlformats.org/officeDocument/2006/relationships/hyperlink" Target="http://www.amazon.com/exec/obidos/redirect?tag=selectsmartcom&amp;path=ts/browse-books/22" TargetMode="External"/><Relationship Id="rId99" Type="http://schemas.openxmlformats.org/officeDocument/2006/relationships/hyperlink" Target="http://click.linksynergy.com/fs-bin/stat?id=lpwLuFoyK0U&amp;offerid=8585.51&amp;type=3&amp;subid=0" TargetMode="External"/><Relationship Id="rId100" Type="http://schemas.openxmlformats.org/officeDocument/2006/relationships/image" Target="media/image1.png"/><Relationship Id="rId101" Type="http://schemas.openxmlformats.org/officeDocument/2006/relationships/hyperlink" Target="http://www.religioustolerance.org/newage.htm" TargetMode="External"/><Relationship Id="rId102" Type="http://schemas.openxmlformats.org/officeDocument/2006/relationships/hyperlink" Target="http://www.newageinfo.com/" TargetMode="External"/><Relationship Id="rId103" Type="http://schemas.openxmlformats.org/officeDocument/2006/relationships/hyperlink" Target="http://www.spiritweb.org/Spirit/intro.html" TargetMode="External"/><Relationship Id="rId104" Type="http://schemas.openxmlformats.org/officeDocument/2006/relationships/hyperlink" Target="http://newage.about.com/religion/newage" TargetMode="External"/><Relationship Id="rId105" Type="http://schemas.openxmlformats.org/officeDocument/2006/relationships/hyperlink" Target="http://www.amazon.com/exec/obidos/redirect?tag=selectsmartcom&amp;path=ts/browse-books/22" TargetMode="External"/><Relationship Id="rId106" Type="http://schemas.openxmlformats.org/officeDocument/2006/relationships/hyperlink" Target="http://www.websyte.com/alan/index.htm" TargetMode="External"/><Relationship Id="rId107" Type="http://schemas.openxmlformats.org/officeDocument/2006/relationships/hyperlink" Target="http://www.amazon.com/exec/obidos/redirect?tag=selectsmartcom&amp;path=ts/browse-books/22" TargetMode="External"/><Relationship Id="rId108" Type="http://schemas.openxmlformats.org/officeDocument/2006/relationships/hyperlink" Target="http://www.religioustolerance.org/scientol.htm" TargetMode="External"/><Relationship Id="rId109" Type="http://schemas.openxmlformats.org/officeDocument/2006/relationships/hyperlink" Target="http://www.whatisscientology.org/" TargetMode="External"/><Relationship Id="rId110" Type="http://schemas.openxmlformats.org/officeDocument/2006/relationships/hyperlink" Target="http://theology.scientology.org/" TargetMode="External"/><Relationship Id="rId111" Type="http://schemas.openxmlformats.org/officeDocument/2006/relationships/hyperlink" Target="http://cti.itc.virginia.edu/~jkh8x/soc257/nrms/scientology.html" TargetMode="External"/><Relationship Id="rId112" Type="http://schemas.openxmlformats.org/officeDocument/2006/relationships/hyperlink" Target="http://www.amazon.com/exec/obidos/redirect?tag=selectsmartcom&amp;path=ts/browse-books/22" TargetMode="External"/><Relationship Id="rId113" Type="http://schemas.openxmlformats.org/officeDocument/2006/relationships/hyperlink" Target="http://www.selectsmart.com/FREE/select.php3?client=paganreligion" TargetMode="External"/><Relationship Id="rId114" Type="http://schemas.openxmlformats.org/officeDocument/2006/relationships/hyperlink" Target="http://www.religioustolerance.org/neo_paga.htm" TargetMode="External"/><Relationship Id="rId115" Type="http://schemas.openxmlformats.org/officeDocument/2006/relationships/hyperlink" Target="http://www.neopagan.net/" TargetMode="External"/><Relationship Id="rId116" Type="http://schemas.openxmlformats.org/officeDocument/2006/relationships/hyperlink" Target="http://www.geocities.com/SoHo/Lofts/2938/templetoc.html" TargetMode="External"/><Relationship Id="rId117" Type="http://schemas.openxmlformats.org/officeDocument/2006/relationships/hyperlink" Target="http://users.orac.net.au/~mhumphry/aborigin.html" TargetMode="External"/><Relationship Id="rId118" Type="http://schemas.openxmlformats.org/officeDocument/2006/relationships/hyperlink" Target="mailto:rshand@wimsey.com" TargetMode="External"/><Relationship Id="rId119" Type="http://schemas.openxmlformats.org/officeDocument/2006/relationships/hyperlink" Target="http://home.fireplug.net/~rshand/streams/scripts/shamanism.html" TargetMode="External"/><Relationship Id="rId120" Type="http://schemas.openxmlformats.org/officeDocument/2006/relationships/hyperlink" Target="http://home.fireplug.net/~rshand/streams/scripts/labyrinth.html" TargetMode="External"/><Relationship Id="rId121" Type="http://schemas.openxmlformats.org/officeDocument/2006/relationships/hyperlink" Target="http://www.mega.nu:8080/ampp/www.geocities.com/athens/olympus/7695/chaptr01.htm" TargetMode="External"/><Relationship Id="rId122" Type="http://schemas.openxmlformats.org/officeDocument/2006/relationships/hyperlink" Target="http://www.blupete.com/Literature/Biographies/Philosophy/Spinoza.htm" TargetMode="External"/><Relationship Id="rId123" Type="http://schemas.openxmlformats.org/officeDocument/2006/relationships/hyperlink" Target="http://www.blupete.com/Literature/Biographies/Philosophy/Russell.htm" TargetMode="External"/><Relationship Id="rId124" Type="http://schemas.openxmlformats.org/officeDocument/2006/relationships/hyperlink" Target="http://www.blupete.com/Literature/Biographies/Philosophy/Descartes.htm" TargetMode="External"/><Relationship Id="rId125" Type="http://schemas.openxmlformats.org/officeDocument/2006/relationships/hyperlink" Target="http://www.blupete.com/Literature/Biographies/Science/Bruno.htm" TargetMode="External"/><Relationship Id="rId126" Type="http://schemas.openxmlformats.org/officeDocument/2006/relationships/hyperlink" Target="http://www.blupete.com/Literature/Biographies/Philosophy/Hobbes.htm" TargetMode="External"/><Relationship Id="rId127" Type="http://schemas.openxmlformats.org/officeDocument/2006/relationships/hyperlink" Target="http://www.blupete.com/Literature/Biographies/Philosophy/Plato.htm" TargetMode="External"/><Relationship Id="rId128" Type="http://schemas.openxmlformats.org/officeDocument/2006/relationships/hyperlink" Target="http://www.blupete.com/Literature/Biographies/Philosophy/Aristotle.htm" TargetMode="External"/><Relationship Id="rId129" Type="http://schemas.openxmlformats.org/officeDocument/2006/relationships/hyperlink" Target="http://www.blupete.com/Literature/Biographies/Philosophy/Descartes.htm" TargetMode="External"/><Relationship Id="rId130" Type="http://schemas.openxmlformats.org/officeDocument/2006/relationships/hyperlink" Target="http://www.blupete.com/Literature/Biographies/Philosophy/Socrates.htm" TargetMode="External"/><Relationship Id="rId131" Type="http://schemas.openxmlformats.org/officeDocument/2006/relationships/hyperlink" Target="http://www.blupete.com/Literature/Biographies/Philosophy/Rousseau.htm" TargetMode="External"/><Relationship Id="rId132" Type="http://schemas.openxmlformats.org/officeDocument/2006/relationships/hyperlink" Target="http://www.blupete.com/Literature/Biographies/Philosophy/Kant.htm" TargetMode="External"/><Relationship Id="rId133" Type="http://schemas.openxmlformats.org/officeDocument/2006/relationships/hyperlink" Target="http://www.blupete.com/Links/bksphil.htm" TargetMode="External"/><Relationship Id="rId134" Type="http://schemas.openxmlformats.org/officeDocument/2006/relationships/hyperlink" Target="http://www.blupete.com/Literature/Biographies/Philosophy/Plato.htm" TargetMode="External"/><Relationship Id="rId135" Type="http://schemas.openxmlformats.org/officeDocument/2006/relationships/hyperlink" Target="http://www.utm.edu/research/iep/f/fichtejg.htm" TargetMode="External"/><Relationship Id="rId136" Type="http://schemas.openxmlformats.org/officeDocument/2006/relationships/hyperlink" Target="http://www.blupete.com/Literature/Biographies/Philosophy/Hegel.htm" TargetMode="External"/><Relationship Id="rId137" Type="http://schemas.openxmlformats.org/officeDocument/2006/relationships/hyperlink" Target="http://www.blupete.com/Literature/Biographies/Philosophy/Socrates.htm" TargetMode="External"/><Relationship Id="rId138" Type="http://schemas.openxmlformats.org/officeDocument/2006/relationships/hyperlink" Target="http://www.blupete.com/Literature/Biographies/Philosophy/Plato.htm" TargetMode="External"/><Relationship Id="rId139" Type="http://schemas.openxmlformats.org/officeDocument/2006/relationships/hyperlink" Target="http://www.blupete.com/Literature/Essays/BluePete/Truth.htm" TargetMode="External"/><Relationship Id="rId140" Type="http://schemas.openxmlformats.org/officeDocument/2006/relationships/hyperlink" Target="http://www.blupete.com/Literature/Biographies/Philosophy/Schopenhauer.htm" TargetMode="External"/><Relationship Id="rId141" Type="http://schemas.openxmlformats.org/officeDocument/2006/relationships/hyperlink" Target="http://www.blupete.com/Literature/Biographies/Philosophy/Russell.htm" TargetMode="External"/><Relationship Id="rId142" Type="http://schemas.openxmlformats.org/officeDocument/2006/relationships/hyperlink" Target="http://www.blupete.com/Literature/Biographies/Philosophy/Marx.htm"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0:51:00Z</dcterms:created>
  <dc:creator>Joseph O. Gill</dc:creator>
  <dc:description/>
  <dc:language>en-US</dc:language>
  <cp:lastModifiedBy>Joseph O. Gill</cp:lastModifiedBy>
  <dcterms:modified xsi:type="dcterms:W3CDTF">2002-11-22T11:00:00Z</dcterms:modified>
  <cp:revision>1</cp:revision>
  <dc:subject/>
  <dc:title>Ancient History and World Religions</dc:title>
</cp:coreProperties>
</file>