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hiladelphian gold</w:t>
      </w:r>
      <w:r>
        <w:rPr/>
        <w:br/>
      </w:r>
      <w:r>
        <w:rPr>
          <w:sz w:val="27"/>
          <w:szCs w:val="27"/>
        </w:rPr>
        <w:t>A conference betwixt Philochrysus and Philadelphus</w:t>
      </w:r>
    </w:p>
    <w:tbl>
      <w:tblPr>
        <w:tblW w:w="5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3"/>
      </w:tblGrid>
      <w:tr>
        <w:trPr/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http://www.levity.com/alchemy/philadelphian_gold.htm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drawing>
          <wp:inline distT="0" distB="0" distL="0" distR="0">
            <wp:extent cx="5409565" cy="855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39410" cy="855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86400" cy="871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66715" cy="850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66715" cy="8533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66715" cy="8580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8615" cy="8629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8615" cy="8506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05450" cy="8475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8615" cy="8456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05450" cy="8591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39410" cy="8552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86400" cy="85147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13705" cy="85147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32755" cy="8564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86400" cy="85147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32755" cy="86379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86400" cy="8229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656330" cy="77711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86400" cy="7447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62600" cy="62763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381625" cy="68853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46:00Z</dcterms:created>
  <dc:creator>Joseph O. Gill</dc:creator>
  <dc:description/>
  <dc:language>en-US</dc:language>
  <cp:lastModifiedBy>Joseph O. Gill</cp:lastModifiedBy>
  <dcterms:modified xsi:type="dcterms:W3CDTF">2002-01-16T10:05:00Z</dcterms:modified>
  <cp:revision>2</cp:revision>
  <dc:subject/>
  <dc:title>Philadelphian gold</dc:title>
</cp:coreProperties>
</file>