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Early English Books Online - </w:t>
      </w:r>
      <w:r>
        <w:rPr>
          <w:i/>
          <w:iCs/>
          <w:sz w:val="48"/>
          <w:szCs w:val="48"/>
        </w:rPr>
        <w:t>Alchemy - Selected Titles</w:t>
      </w:r>
      <w:r>
        <w:rPr>
          <w:color w:val="000000"/>
          <w:sz w:val="27"/>
          <w:szCs w:val="27"/>
        </w:rPr>
        <w:t xml:space="preserve"> - </w:t>
      </w:r>
      <w:r>
        <w:rPr>
          <w:b/>
          <w:color w:val="000000"/>
          <w:sz w:val="36"/>
          <w:szCs w:val="36"/>
        </w:rPr>
        <w:t>coving the years 1473-1700</w:t>
      </w:r>
      <w:r>
        <w:rPr>
          <w:i/>
          <w:iCs/>
          <w:sz w:val="72"/>
          <w:szCs w:val="72"/>
        </w:rPr>
        <w:t> </w:t>
      </w:r>
    </w:p>
    <w:p>
      <w:pPr>
        <w:pStyle w:val="Normal"/>
        <w:rPr>
          <w:sz w:val="48"/>
          <w:szCs w:val="48"/>
        </w:rPr>
      </w:pPr>
      <w:r>
        <w:rPr>
          <w:sz w:val="48"/>
          <w:szCs w:val="48"/>
        </w:rPr>
      </w:r>
    </w:p>
    <w:p>
      <w:pPr>
        <w:pStyle w:val="Normal"/>
        <w:rPr/>
      </w:pPr>
      <w:hyperlink r:id="rId2">
        <w:r>
          <w:rPr>
            <w:rStyle w:val="InternetLink"/>
          </w:rPr>
          <w:t>http://web.clas.ufl.edu/users/rhatch/pages/03-Sci-Rev/SCI-REV-Home/sr-research/eebo-alchemy.htm</w:t>
        </w:r>
      </w:hyperlink>
    </w:p>
    <w:p>
      <w:pPr>
        <w:pStyle w:val="Normal"/>
        <w:rPr/>
      </w:pPr>
      <w:r>
        <w:rPr/>
      </w:r>
    </w:p>
    <w:p>
      <w:pPr>
        <w:pStyle w:val="Normal"/>
        <w:rPr/>
      </w:pPr>
      <w:r>
        <w:rPr/>
      </w:r>
    </w:p>
    <w:p>
      <w:pPr>
        <w:pStyle w:val="Normal"/>
        <w:rPr/>
      </w:pPr>
      <w:r>
        <w:rPr>
          <w:color w:val="663300"/>
          <w:sz w:val="27"/>
          <w:szCs w:val="27"/>
        </w:rPr>
        <w:t>Early English Books Online</w:t>
      </w:r>
      <w:r>
        <w:rPr>
          <w:color w:val="000000"/>
          <w:sz w:val="27"/>
          <w:szCs w:val="27"/>
        </w:rPr>
        <w:t xml:space="preserve"> - Contains page images, in Adobe PDF format, of 125,000 books (22.5 million pages) coving the years 1473-1700, as listed in the Pollard and Redgrave, Wing, and Thomason Tracts catalogs. With its substantial coverage of printed material found in England between 1473 and 1700, EEBO provides rich research possibilities for students interested in a wide variety of topics in early modern studies. For information About the Collection see the EBBO WebSite for the following: </w:t>
      </w:r>
      <w:hyperlink r:id="rId3">
        <w:r>
          <w:rPr>
            <w:rStyle w:val="InternetLink"/>
            <w:sz w:val="27"/>
            <w:szCs w:val="27"/>
          </w:rPr>
          <w:t>About Early English Books Online</w:t>
        </w:r>
      </w:hyperlink>
      <w:r>
        <w:rPr>
          <w:color w:val="000000"/>
          <w:sz w:val="27"/>
          <w:szCs w:val="27"/>
        </w:rPr>
        <w:t xml:space="preserve"> and </w:t>
      </w:r>
      <w:hyperlink r:id="rId4">
        <w:r>
          <w:rPr>
            <w:rStyle w:val="InternetLink"/>
            <w:sz w:val="27"/>
            <w:szCs w:val="27"/>
          </w:rPr>
          <w:t>About Pollard &amp; Redgrave's Short-Title Catalogue</w:t>
        </w:r>
      </w:hyperlink>
      <w:r>
        <w:rPr>
          <w:color w:val="000000"/>
          <w:sz w:val="27"/>
          <w:szCs w:val="27"/>
        </w:rPr>
        <w:t xml:space="preserve"> and </w:t>
      </w:r>
      <w:hyperlink r:id="rId5">
        <w:r>
          <w:rPr>
            <w:rStyle w:val="InternetLink"/>
            <w:sz w:val="27"/>
            <w:szCs w:val="27"/>
          </w:rPr>
          <w:t>About Wing's Short-Title Catalogue</w:t>
        </w:r>
      </w:hyperlink>
      <w:r>
        <w:rPr>
          <w:color w:val="000000"/>
          <w:sz w:val="27"/>
          <w:szCs w:val="27"/>
        </w:rPr>
        <w:t xml:space="preserve"> and </w:t>
      </w:r>
      <w:hyperlink r:id="rId6">
        <w:r>
          <w:rPr>
            <w:rStyle w:val="InternetLink"/>
            <w:sz w:val="27"/>
            <w:szCs w:val="27"/>
          </w:rPr>
          <w:t>About the Thomason Tracts</w:t>
        </w:r>
      </w:hyperlink>
      <w:r>
        <w:rPr>
          <w:color w:val="000000"/>
          <w:sz w:val="27"/>
          <w:szCs w:val="27"/>
        </w:rPr>
        <w:t xml:space="preserve"> and About Early English Books Tract Supplement. For further information, see EBBO </w:t>
      </w:r>
      <w:hyperlink r:id="rId7">
        <w:r>
          <w:rPr>
            <w:rStyle w:val="InternetLink"/>
            <w:sz w:val="27"/>
            <w:szCs w:val="27"/>
          </w:rPr>
          <w:t>Featured Content</w:t>
        </w:r>
      </w:hyperlink>
      <w:r>
        <w:rPr>
          <w:color w:val="000000"/>
          <w:sz w:val="27"/>
          <w:szCs w:val="27"/>
        </w:rPr>
        <w:t>. . The selection and scholarly possibilities are simply staggering in scope and implication. The vast majority of texts are in English.</w:t>
      </w:r>
    </w:p>
    <w:p>
      <w:pPr>
        <w:pStyle w:val="Normal"/>
        <w:rPr/>
      </w:pPr>
      <w:r>
        <w:rPr/>
      </w:r>
    </w:p>
    <w:p>
      <w:pPr>
        <w:pStyle w:val="Normal"/>
        <w:rPr/>
      </w:pPr>
      <w:r>
        <w:rPr/>
      </w:r>
    </w:p>
    <w:p>
      <w:pPr>
        <w:pStyle w:val="Normal"/>
        <w:rPr/>
      </w:pPr>
      <w:r>
        <w:rPr/>
        <w:t>---------------------------------------------------------------------------------------------------------------------------------------------------------------------------------------------------------------------</w:t>
      </w:r>
    </w:p>
    <w:p>
      <w:pPr>
        <w:pStyle w:val="NormalWeb"/>
        <w:rPr>
          <w:color w:val="000000"/>
          <w:sz w:val="28"/>
          <w:szCs w:val="28"/>
        </w:rPr>
      </w:pPr>
      <w:r>
        <w:rPr>
          <w:color w:val="000000"/>
          <w:sz w:val="28"/>
          <w:szCs w:val="28"/>
        </w:rPr>
        <w:t>1. A hundred and fourtene experiments and cures of the famous phisition Philippus Aureolus Theophrastus Paracelsus, translated out of the Germane tongue into the Latine. Whereunto is added certaine excellent and profitable workes by B.G., a Portu Aquitano. Also certaine secretes of Isack Hollandus concerning the vegetall and animall worke. Also the spagerick antidotarie for gunshot of Iosephus Quirsitanus. Collected by I.H. by Paracelsus, 1493-1541. [London : [H. Middleton, 1583</w:t>
        <w:br/>
        <w:t>Bib Name / Number:STC (2nd ed.) / 19179.5</w:t>
        <w:br/>
        <w:t>Copy from: Bodleian Library</w:t>
      </w:r>
    </w:p>
    <w:p>
      <w:pPr>
        <w:pStyle w:val="NormalWeb"/>
        <w:rPr>
          <w:color w:val="000000"/>
          <w:sz w:val="28"/>
          <w:szCs w:val="28"/>
        </w:rPr>
      </w:pPr>
      <w:r>
        <w:rPr>
          <w:color w:val="000000"/>
          <w:sz w:val="28"/>
          <w:szCs w:val="28"/>
        </w:rPr>
        <w:t>2. A breefe aunswere of Iosephus Quercetanus Armeniacus, Doctor of Phisick, to the exposition of Iacobus Aubertus Vindonis, concerning the original, and causes of mettalles by Du Chesne, Joseph, ca. 1544-1609. At London : Printed [by R. Robinson?], 1591</w:t>
        <w:br/>
        <w:t>Bib Name / Number:STC (2nd ed.) / 7275</w:t>
        <w:br/>
        <w:t>Copy from: Henry E. Huntington Library and Art Gallery</w:t>
        <w:br/>
        <w:br/>
        <w:t>3. The compound of alchymy. Or The ancient hidden art of archemie by Ripley, George, d. 1490? London : Imprinted by Thomas Orwin, 1591</w:t>
        <w:br/>
        <w:t>Bib Name / Number:STC (2nd ed.) / 21057</w:t>
        <w:br/>
        <w:t>Copy from: Henry E. Huntington Library and Art Gallery</w:t>
        <w:br/>
        <w:br/>
        <w:t>4. A hundred and fouretene experiments and cures of the famous physitian Philippus Aureolus Theophrastus Paracelsus; translated out of the Germane tongue into the Latin. Whereunto is added certaine excellent and profitable workes by B.G. a Portu Aquitano. Also certaine secrets of Isacke Hollandus concerning the vegetall and animall worke. Also the spagericke antidotarie for gunne-shot of Iosephus Quirsitanus. Collected by Iohn Hester by Paracelsus, 1493-1541. London : Printed by Vallentine Sims dwelling on Adling hill at the signe of the white Swanne, 1596</w:t>
        <w:br/>
        <w:t>Bib Name / Number:STC (2nd ed.) / 19180</w:t>
        <w:br/>
        <w:t>Copy from: British Library</w:t>
        <w:br/>
        <w:br/>
        <w:t>5. The mirror of alchimy, composed by the thrice-famous and learned fryer, Roger Bachon, sometimes fellow of Martin Colledge: and afterwards of Brasen-nose Colledge in Oxenforde. Also a most excellent and learned discourse of the admirable force and efficacie of art and nature, written by the same author. With certaine other treatises of the like argument by Bacon, Roger, 1214?-1294. London : Printed [by Thomas Creede] for Richard Oliue, 1597</w:t>
        <w:br/>
        <w:t>Bib Name / Number:STC (2nd ed.) / 1182</w:t>
        <w:br/>
        <w:t>Copy from: Henry E. Huntington Library and Art Gallery</w:t>
        <w:br/>
        <w:br/>
        <w:t>6. The practise of chymicall, and hermeticall physicke, for the preseruation of health. Written in Latin by Iosephus Quersitanus, Doctor of Phisicke. And translated into English, by Thomas Timme, minister by Du Chesne, Joseph, ca. 1544-1609. London : Printed by Thomas Creede, 1605</w:t>
        <w:br/>
        <w:t>Bib Name / Number:STC (2nd ed.) / 7276</w:t>
        <w:br/>
        <w:t>Copy from: British Library</w:t>
        <w:br/>
        <w:br/>
        <w:t>7. Arcana arcanissima hoc est Hieroglyphica AEgyptio-Graeca by Maier, Michael, 1568?-1622. [London : Printed by Thomas Creede, 1613</w:t>
        <w:br/>
        <w:t>Bib Name / Number:STC (2nd ed.) / 17196.5</w:t>
        <w:br/>
        <w:t>Copy from: Cambridge University Library</w:t>
        <w:br/>
        <w:br/>
        <w:t>8. Arcana arcanissima, hoc est, Hieroglyphica AEgyptio-Graeca by Maier, Michael, 1568?-1622. [S.l. : T. Creede], 1614</w:t>
        <w:br/>
        <w:t>Bib Name / Number:STC (2nd ed.) / 17196.3</w:t>
        <w:br/>
        <w:t>Copy from: British Library</w:t>
        <w:br/>
        <w:br/>
        <w:t>9. Propositiones tentationum: sive propaedeumata de vitis et faecunditate compositorum naturalium by Willis, Timothy. Londini : Excusum per Iohannem Legatt, 1615</w:t>
        <w:br/>
        <w:t>Bib Name / Number:STC (2nd ed.) / 25753</w:t>
        <w:br/>
        <w:t>Copy from: Yale University Library</w:t>
        <w:br/>
        <w:br/>
        <w:t>10. The search of causes by Willis, Timothy. London : Printed by Iohn Legatt, 1616</w:t>
        <w:br/>
        <w:t>Bib Name / Number:STC (2nd. ed.) / 25754</w:t>
        <w:br/>
        <w:t>Copy from: Cambridge University Library</w:t>
        <w:br/>
        <w:br/>
        <w:t>11. Lithotheorikos, sive, Nihil, aliquid, omnia, antiquorum sapientum vivis coloribus depicta, philosophico-theologicè by Thornborough, John, 1551-1641. Oxoniae : Excudebant Iohannes Lichfield &amp; Iacobus Short, 1621</w:t>
        <w:br/>
        <w:t>Bib Name / Number:STC (2nd ed.) / 24038</w:t>
        <w:br/>
        <w:t xml:space="preserve">Bib Name / Number:Madan, I, p. 116. / </w:t>
        <w:br/>
        <w:t>Copy from: Henry E. Huntington Library and Art Gallery</w:t>
        <w:br/>
        <w:br/>
        <w:t>12. The tillage of light· Or, A true discouerie of the philosophicall elixir, commonly called the philosophers stone by Scot, Patrick. London : Printed [by Augustine Mathewes] for William Lee, and are to be sold at his shop neere Serieants Inne in Fleetstreet, at the signe of the Golden Bucke, 1623</w:t>
        <w:br/>
        <w:t>Bib Name / Number:STC (2nd ed.) / 21862</w:t>
        <w:br/>
        <w:t>Copy from: Folger Shakespeare Library</w:t>
        <w:br/>
        <w:br/>
        <w:t>13. A reuelation of the secret spirit by Agnello, Giovan Battista. London : Printed by Iohn Haviland for Henrie Skelton, and are to be sold at his shop a little within All-gate, 1623</w:t>
        <w:br/>
        <w:t>Bib Name / Number:STC (2nd ed.) / 15184</w:t>
        <w:br/>
        <w:t>Copy from: British Library</w:t>
        <w:br/>
        <w:br/>
        <w:t>14. Nicholas Flammel, his exposition of the hieroglyphicall figures which he caused to bee painted vpon an arch in St. Innocents Church-yard, in Paris. Together with the secret booke of Artephius, and the epistle of Iohn Pontanus: concerning both the theoricke and the practicke of the philosophers stone. Faithfully, and (as the maiesty of the thing requireth) religiously done into English out of the French and Latine copies. By Eirenaeus Orandus, qui est, vera veris enodans by Flamel, Nicolas, d. 1418. Imprinted at London : By T[homas] S[nodham] for Thomas Walkley, and are to bee solde at his shop, at the Eagle and Childe in Britans Bursse, 1624</w:t>
        <w:br/>
        <w:t>Bib Name / Number:STC (2nd ed.) / 11027</w:t>
        <w:br/>
        <w:t>Copy from: British Library</w:t>
        <w:br/>
        <w:br/>
        <w:t>15. Lapis chymicus philosophorum examini subjectus by Jones, Bassett. Oxoniae : Excudebat Hen. Hall ..., 1648</w:t>
        <w:br/>
        <w:t>Bib Name / Number:Wing / J926</w:t>
        <w:br/>
        <w:t>Bib Name / Number:Madan / 2005</w:t>
        <w:br/>
        <w:t>Copy from: Yale University Library</w:t>
        <w:br/>
        <w:br/>
        <w:t>16. Lapis chymicus philosophorum examini subjectus by Jones, Bassett. Oxoniae : Excudebat Hen. Hall ..., 1648</w:t>
        <w:br/>
        <w:t>Bib Name / Number:Wing / J926</w:t>
        <w:br/>
        <w:t>Bib Name / Number:Madan / 2005</w:t>
        <w:br/>
        <w:t>Copy from: Yale University Library</w:t>
        <w:br/>
        <w:br/>
        <w:t>17. A new light of alchymie: by Sedziwój, Michal, ca. 1556-ca. 1646. London : printed by Richard Cotes, for Thomas Williams, at the Bible in Little-Britain, 1650</w:t>
        <w:br/>
        <w:t>Bib Name / Number:Wing (2nd ed.) / S2506</w:t>
        <w:br/>
        <w:t>Bib Name / Number:Thomason / E.604[3]</w:t>
        <w:br/>
        <w:t>Bib Name / Number:Thomason / E.604[4]</w:t>
        <w:br/>
        <w:t>Bib Name / Number:Thomason / E.604[5]</w:t>
        <w:br/>
        <w:t>Copy from: British Library</w:t>
        <w:br/>
        <w:br/>
        <w:t>18. Fasciculus chemicus: or Chymical collections. by Dee, Arthur, 1579-1651. London : printed by J. Flesher for Richard Mynne, at the sign of St. Paul in Little Britain, 1650</w:t>
        <w:br/>
        <w:t>Bib Name / Number:Wing (2nd ed., 1994) / D810</w:t>
        <w:br/>
        <w:t>Bib Name / Number:Thomason / E.1325[1]</w:t>
        <w:br/>
        <w:t>Copy from: British Library</w:t>
        <w:br/>
        <w:br/>
        <w:t>19. Observations upon Anthroposophia theomagica, and Anima magica abscondita by More, Henry, 1614-1687. [London] : Printed at Parrhesia, but are to be sold, by O. Pullen ..., 1650</w:t>
        <w:br/>
        <w:t>Bib Name / Number:Wing / M2667</w:t>
        <w:br/>
        <w:t>Bib Name / Number:Halkett &amp; Laing (2nd ed.) / IV 226</w:t>
        <w:br/>
        <w:t>Copy from: Henry E. Huntington Library and Art Gallery</w:t>
        <w:br/>
        <w:br/>
        <w:t>22. A Hermeticall banquet, drest by a spagiricall cook: by Howell, James, 1594?-1666, London : printed for Andrew Crooke, and are to be sold at the Green Dragon in S. Pauls Church-yard, 1651</w:t>
        <w:br/>
        <w:t>Bib Name / Number:Wing (2nd ed.) / V149</w:t>
        <w:br/>
        <w:t>Bib Name / Number:Thomason / E.1306[1]</w:t>
        <w:br/>
        <w:t>Copy from: Henry E. Huntington Library and Art Gallery</w:t>
        <w:br/>
        <w:br/>
        <w:t>23. Theatrum chemicum Britannicum· by Vaughan, Robert, London : printed by J. Grismond for Nath: Brooke, at the Angel in Cornhill, 1652</w:t>
        <w:br/>
        <w:t>Bib Name / Number:Wing (2nd ed., 1994) / A3987</w:t>
        <w:br/>
        <w:t>Bib Name / Number:Thomason / E.653[1]</w:t>
        <w:br/>
        <w:t>Copy from: British Library</w:t>
        <w:br/>
        <w:br/>
        <w:t>24. A Hermeticall banquet, drest by a spagiricall cook by Howell, James, 1594?-1666. London : Printed for Andrew Crooke, and are to be sold at the Green Dragon in S. Pauls Church-yard, 1652</w:t>
        <w:br/>
        <w:t>Bib Name / Number:Wing / V149</w:t>
        <w:br/>
        <w:t>Copy from: Henry E. Huntington Library and Art Gallery</w:t>
        <w:br/>
        <w:br/>
        <w:t>25. Lexicon chymicum by Johnson, William, fl. 1652-1678. London : Excudebat G.D. impensis Guilielmi Nealand ..., 1652</w:t>
        <w:br/>
        <w:t>Bib Name / Number:Wing / J855</w:t>
        <w:br/>
        <w:t>Copy from: Cambridge University Library</w:t>
        <w:br/>
        <w:br/>
        <w:t>26. A new method of physick: or, A short view of Paracelsus and Galen's practice; by Partlicius, Simeon, fl. 1620-1624. London : printed by Peter Cole in Leaden-Hall, and are to be sold at his shop at the sign of the Printing-press in Cornhil neer to the Royal Exchange: and by S. Howes, J. Garfield, and R. Westbrook, 1654</w:t>
        <w:br/>
        <w:t>Bib Name / Number:Wing (2nd ed.) / P612</w:t>
        <w:br/>
        <w:t>Bib Name / Number:Thomason / E.1475[3]</w:t>
        <w:br/>
        <w:t>Copy from: British Library</w:t>
        <w:br/>
        <w:br/>
        <w:t>27. The marrow of alchemy by Philalethes, Eirenaeus. London : Printed by A.M. for Edw. Brewster ..., 1654</w:t>
        <w:br/>
        <w:t>Bib Name / Number:Wing / S5278 (pt. 1)</w:t>
        <w:br/>
        <w:t>Bib Name / Number:Wing / S5279 (pt. 2)</w:t>
        <w:br/>
        <w:t>Copy from: British Library</w:t>
        <w:br/>
        <w:br/>
        <w:t>28. Melancholys bane: or, Choice, pleasant, and profitable recreations by Fountaine, Edward. Printed at London : [for the author], 1654</w:t>
        <w:br/>
        <w:t>Bib Name / Number:Wing (2nd ed.) / F1648C</w:t>
        <w:br/>
        <w:t>Copy from: British Library</w:t>
        <w:br/>
        <w:br/>
        <w:t>29. Culpeper revived from the grave, to discover the cheats of that grand impostor call'd Aurum potabile.. [London : s.n.], 1655</w:t>
        <w:br/>
        <w:t>Bib Name / Number:Wing (2nd ed., 1994) / C7565</w:t>
        <w:br/>
        <w:t>Bib Name / Number:Thomason / E.487[2]</w:t>
        <w:br/>
        <w:t>Copy from: British Library</w:t>
        <w:br/>
        <w:br/>
        <w:t>30. The marrow of alchemy, by Starkey, George, 1627-1665. London : printed by R.I. for Edw. Brewster at the sign of the Crane in Pauls Church-yard, 1655</w:t>
        <w:br/>
        <w:t>Bib Name / Number:Wing (2nd ed.) / S5279</w:t>
        <w:br/>
        <w:t>Bib Name / Number:Thomason / E.1490[2]</w:t>
        <w:br/>
        <w:t>Copy from: British Library</w:t>
        <w:br/>
        <w:br/>
        <w:t>31. Chymical, medicinal, and chyrurgical addresses: made to Samuel Hartlib, Esquire.. London : printed by G. Dawson for Giles Calvert at the Black-spread Eagle at the west end of Pauls, 1655</w:t>
        <w:br/>
        <w:t>Bib Name / Number:Wing (2nd ed., 1994) / C3779</w:t>
        <w:br/>
        <w:t>Bib Name / Number:Thomason / E.1509[2]</w:t>
        <w:br/>
        <w:t>Copy from: British Library</w:t>
        <w:br/>
        <w:br/>
        <w:t>32. Chymical, medicinal, and chyrurgical addresses by Hartlib, Samuel, d. 1662. London : printed by G. Dawson for Giles Calvert at the Black-spread Eagle at the west end of Pauls, 1655</w:t>
        <w:br/>
        <w:t>Bib Name / Number:Wing (2nd ed.) / H978</w:t>
        <w:br/>
        <w:t>Copy from: British Library</w:t>
        <w:br/>
        <w:br/>
        <w:t>33. Mr. Culpepper's Treatise of aurum potabile by Culpeper, Nicholas, 1616-1654. London : Printed for G. Eversden ..., 1656</w:t>
        <w:br/>
        <w:t>Bib Name / Number:Wing / C7549</w:t>
        <w:br/>
        <w:t>Copy from: British Library</w:t>
        <w:br/>
        <w:br/>
        <w:t>34. Two books of physick by Prevost, Jean, 1585-1631. London : printed by Peter Cole, in Leaden-Hall, and are to be sold at his shop, at the sign of the Printing-Press in Cornhil, neer the Royal Exchange, 1656</w:t>
        <w:br/>
        <w:t>Bib Name / Number:Wing (2nd ed.) / P3328</w:t>
        <w:br/>
        <w:t>Copy from: Bodleian Library</w:t>
        <w:br/>
        <w:br/>
        <w:t>35. Sal, lumen, &amp; spiritus mundi philosophici, or, The dawning of the day discovered by the beams of light by Nuisement, Clovis Hesteau, sieur de. Printed at London : By J.C. for Martha Harrison ..., 1657</w:t>
        <w:br/>
        <w:t>Bib Name / Number:Wing / N1469</w:t>
        <w:br/>
        <w:t>Copy from: British Library</w:t>
        <w:br/>
        <w:br/>
        <w:t>36. The chymists key to shut and to open, or, The true doctrin [sic] of corruption and generation in ten aphorismes, illustrated with most plain and faithful commentarie out of the pure light of nature by Nolle, Heinrich, London : Printed by E.B. for L. Lloyd ..., 1657</w:t>
        <w:br/>
        <w:t>Bib Name / Number:Wing / N1221</w:t>
        <w:br/>
        <w:t>Copy from: University of Illinois (Urbana-Champaign Campus)</w:t>
        <w:br/>
        <w:br/>
        <w:t>37. Lexicon chymicum by Johnson, William, fl. 1652-1678. Londini : Excudebat G.D. impensis Gulielmi Nealand ..., 1657</w:t>
        <w:br/>
        <w:t>Bib Name / Number:Wing / J856</w:t>
        <w:br/>
        <w:t>Copy from: Cambridge University Library</w:t>
        <w:br/>
        <w:br/>
        <w:t>38. Basilius Valentinus friar of the Order of St. Benedict his last will and testament by Basilius Valentinus. London : [s.n.], 1657</w:t>
        <w:br/>
        <w:t>Bib Name / Number:Wing (2nd ed., 1994) / B1015</w:t>
        <w:br/>
        <w:t>Copy from: King's College (University of Cambridge) Library</w:t>
        <w:br/>
        <w:br/>
        <w:t>39. Sal, lumen, &amp; spiritus mundi philosophici: or, the dawning of the day by Nuisement, Clovis Hesteau, sieur de. [London] : Printed by J.C. and are to be sold by Nath. Ekins, at the Gun in S. Pauls Church-yard, 1657</w:t>
        <w:br/>
        <w:t>Bib Name / Number:Wing (2nd ed.) / N1469A</w:t>
        <w:br/>
        <w:t>Copy from: Christ Church (University Of Oxford) Library</w:t>
        <w:br/>
        <w:br/>
        <w:t>42. Paracelsus his Aurora, &amp; treasure of the philosophers· by Paracelsus, 1493-1541. London : printed for Giles Calvert, and are to be sold at the Black Spred Eagle, at the west end of Pauls, 1659</w:t>
        <w:br/>
        <w:t>Bib Name / Number:Wing (2nd ed., 1994) / B3540</w:t>
        <w:br/>
        <w:t>Copy from: Cambridge University Library</w:t>
        <w:br/>
        <w:br/>
        <w:t>43. George Starkey's pill vindicated from the unlearned alchymist and all other pretenders by Starkey, George, 1627-1665. [London : s.n., 1660</w:t>
        <w:br/>
        <w:t>Bib Name / Number:Wing / S5283</w:t>
        <w:br/>
        <w:t>Bib Name / Number:Duveen, D.I. Alchemica et chemica / 563</w:t>
        <w:br/>
        <w:t>Copy from: British Library</w:t>
        <w:br/>
        <w:br/>
        <w:t>44. Paracelsus, his Archidoxis by Paracelsus, 1493-1541. London : Printed for W.S. and are to be sold by Thomas Brewster ..., 1660</w:t>
        <w:br/>
        <w:t>Bib Name / Number:Wing / B3538</w:t>
        <w:br/>
        <w:t>Bib Name / Number:Sudhoff / 392</w:t>
        <w:br/>
        <w:t xml:space="preserve">Copy from: </w:t>
        <w:br/>
        <w:br/>
        <w:t>45. Lexicon chymicum. by Johnson, William, fl. 1652-1678. Londini : excudebat G.D. impensis Gulielmi Nealand, apud quem prostant venales sub signo Coronae, in vico vulgò vocato Duck-lane, 1660</w:t>
        <w:br/>
        <w:t>Bib Name / Number:Wing (2nd ed.) / J857</w:t>
        <w:br/>
        <w:t>Copy from: British Library</w:t>
        <w:br/>
        <w:br/>
        <w:t>46. Prologue to the reviv'd alchemist. [London : s.n., 1660</w:t>
        <w:br/>
        <w:t>Bib Name / Number:Wing (2nd ed.) / P3661</w:t>
        <w:br/>
        <w:t xml:space="preserve">Copy from: </w:t>
        <w:br/>
        <w:br/>
        <w:t>47. Paracelsus his Archidoxes: by Paracelsus, 1493-1541. London : printed for W.S. and are to be sold by Samuel Thomson at the Bishops Head in Pauls Church-Yard, 1661</w:t>
        <w:br/>
        <w:t>Bib Name / Number:Wing (2nd ed., 1994) / B3539</w:t>
        <w:br/>
        <w:t>Bib Name / Number:Thomason / E.2268[1]</w:t>
        <w:br/>
        <w:t>Copy from: British Library</w:t>
        <w:br/>
        <w:br/>
        <w:t>48. Paracelsus, his Archidoxis by Paracelsus, 1493-1541. London : printed for Lodowick Lloyd, and are to be sold at his shop at the Castle in Cornhil, 1663</w:t>
        <w:br/>
        <w:t>Bib Name / Number:Wing (2nd ed., 1994) / B3539A</w:t>
        <w:br/>
        <w:t>Copy from: British Library</w:t>
        <w:br/>
        <w:br/>
        <w:t>49. The wise-mans crown, or, The glory of the rosie-cross by Heydon, John, b. 1629. London : Printed for the author, and are to be sold by Samuel Speed ..., 1664</w:t>
        <w:br/>
        <w:t>Bib Name / Number:Wing / H1677 (book I)</w:t>
        <w:br/>
        <w:t>Bib Name / Number:Wing / H1667A (book II)</w:t>
        <w:br/>
        <w:t>Copy from: Folger Shakespeare Library</w:t>
        <w:br/>
        <w:br/>
        <w:t>50. An appendix to The unlearned alchimist by Kendall, George, 1610-1663. London : Printed for Joseph Leigh and are to be sold by him ... and are to be sold by the author ..., 1664</w:t>
        <w:br/>
        <w:t>Bib Name / Number:Wing / K283</w:t>
        <w:br/>
        <w:t>Copy from: Harvard University Library</w:t>
        <w:br/>
        <w:br/>
        <w:t>51. An easie introduction to the philosphers magical gold by Thor., George. London : printed for Matthew Smelt, at the sign of the Ship in More-fields, 1667</w:t>
        <w:br/>
        <w:t>Bib Name / Number:Wing (2nd ed.) / T1038</w:t>
        <w:br/>
        <w:t>Copy from: Harvard University Library</w:t>
        <w:br/>
        <w:br/>
        <w:t>52. Philosophia maturata by Coelson, Lancelot, 1627-ca 1687. London : Printed for G. Sawbridge ..., 1668</w:t>
        <w:br/>
        <w:t>Bib Name / Number:Wing / C4883</w:t>
        <w:br/>
        <w:t>Copy from: Bodleian Library</w:t>
        <w:br/>
        <w:br/>
        <w:t>53. Secrets reveal'd, or, An open entrance to the shut-palace of the King by Philalethes, Eirenaeus. London : Printed by W. Godbid for William Cooper ..., 1669</w:t>
        <w:br/>
        <w:t>Bib Name / Number:Wing / S5288</w:t>
        <w:br/>
        <w:t>Copy from: British Library</w:t>
        <w:br/>
        <w:br/>
        <w:t>54. Of natural &amp; supernatural things by Basilius Valentinus. London : Printed and are to be sold by Moses Pitt ..., 1670</w:t>
        <w:br/>
        <w:t>Bib Name / Number:Wing / B1019</w:t>
        <w:br/>
        <w:t>Copy from: Library of Congress</w:t>
        <w:br/>
        <w:br/>
        <w:t>55. The golden calf which the world adores and desires by Helvetius, Johann Friedrich, d. 1709. London : Printed for John Starkey ..., 1670</w:t>
        <w:br/>
        <w:t>Bib Name / Number:Wing / H1410</w:t>
        <w:br/>
        <w:t>Bib Name / Number:Arber's Term cat. / I 56</w:t>
        <w:br/>
        <w:t>Copy from: Yale University Library</w:t>
        <w:br/>
        <w:br/>
        <w:t>56. The last will and testament of Basil Valentine, monke of the Order of St. Bennet by Basilius Valentinus. London : Printed by S.G. and B.G. for Edward Brewster, 1671</w:t>
        <w:br/>
        <w:t>Bib Name / Number:Wing / B1018</w:t>
        <w:br/>
        <w:t>Copy from: Christ Church (University Of Oxford) Library</w:t>
        <w:br/>
        <w:br/>
        <w:t>57. Of natural &amp; supernatural things by Basilius Valentinus. London : Printed and are to be sold by Moses Pitt, 1671</w:t>
        <w:br/>
        <w:t>Bib Name / Number:Wing / B1020</w:t>
        <w:br/>
        <w:t>Copy from: British Library</w:t>
        <w:br/>
        <w:br/>
        <w:t>58. Metallographia, or, A history of metals by Webster, John, 1610-1682. London : Printed for A.C. for Walter Kettilby ..., 1671</w:t>
        <w:br/>
        <w:t>Bib Name / Number:Wing / W1231</w:t>
        <w:br/>
        <w:t>Copy from: Henry E. Huntington Library and Art Gallery</w:t>
        <w:br/>
        <w:br/>
        <w:t>59. The Philosophical epitaph of W.C. Esquire by Cooper, William, fl. 1668-1688. London : Printed by T.R. and N.T. for William Cooper ..., 1673</w:t>
        <w:br/>
        <w:t>Bib Name / Number:Wing / C6062</w:t>
        <w:br/>
        <w:t>Copy from: Cambridge University Library</w:t>
        <w:br/>
        <w:br/>
        <w:t>62. An exposition upon Sir George Ripley's Epistle to King Edward IV by Philalethes, Eirenaeus. London : Printed for William Cooper ..., 1677</w:t>
        <w:br/>
        <w:t>Bib Name / Number:Wing / S5274</w:t>
        <w:br/>
        <w:t>Copy from: Cushing Collection, Yale University Medical School Library</w:t>
        <w:br/>
        <w:br/>
        <w:t>63. Otto Tachenius his clavis to the ancient hippocratical physick or medicine by Tachenius, Otto, d. ca. 1670. London : Printed by Tho. Thomas, and are to be sold by Nath. Crouch ..., 1677</w:t>
        <w:br/>
        <w:t>Bib Name / Number:Wing / T97</w:t>
        <w:br/>
        <w:t>Copy from: Cambridge University Library</w:t>
        <w:br/>
        <w:br/>
        <w:t>64. Otto Tachenius his Hippocrates chymicus, which discovers the ancient foundations of the late viperine salt by Tachenius, Otto, d. ca. 1670. London : Printed for Thomas James, and are to be sold by Nath. Crouch ..., 1677</w:t>
        <w:br/>
        <w:t>Bib Name / Number:Wing / T98</w:t>
        <w:br/>
        <w:t>Copy from: Cambridge University Library</w:t>
        <w:br/>
        <w:br/>
        <w:t>65. A breviary of alchemy, or, A commentary upon Sir George Ripley's recapitulation by Philalethes, Eirenaeus. London : Printed for William Cooper ..., 1678</w:t>
        <w:br/>
        <w:t>Bib Name / Number:Wing / S5271</w:t>
        <w:br/>
        <w:t>Copy from: British Library</w:t>
        <w:br/>
        <w:br/>
        <w:t>66. Ripley reviv'd, or, An exposition upon Sir George Ripley's hermetico-poetical works by Philalethes, Eirenaeus. London : Printed by Tho. Ratcliff and Nat. Thompson, for William Cooper ..., 1678</w:t>
        <w:br/>
        <w:t>Bib Name / Number:Wing / S5286</w:t>
        <w:br/>
        <w:t>Copy from: British Library</w:t>
        <w:br/>
        <w:br/>
        <w:t>67. Basil Valentine his Triumphant chariot of antimony by Basilius Valentinus. London : Printed for Dorman Newman ..., 1678</w:t>
        <w:br/>
        <w:t>Bib Name / Number:Wing / B1023</w:t>
        <w:br/>
        <w:t>Bib Name / Number:Arber's Term cat. / I 310</w:t>
        <w:br/>
        <w:t>Copy from: Library of Congress</w:t>
        <w:br/>
        <w:br/>
        <w:t>68. The works of Geber, the most famous Arabian prince and philosopher by Jabir ibn Hayyan. London : Printed for N.E. by Thomas James ... and are to be sold by Robert Clavel ..., 1678</w:t>
        <w:br/>
        <w:t>Bib Name / Number:Wing / J54</w:t>
        <w:br/>
        <w:t>Copy from: British Library</w:t>
        <w:br/>
        <w:br/>
        <w:t>69. Opus tripartitum de philosophorum arcanis ... by Philalethes, Eirenaeus. Londini : Apud Guilielmum Cooper ..., 1678</w:t>
        <w:br/>
        <w:t>Bib Name / Number:Wing (2nd ed.) / S5273</w:t>
        <w:br/>
        <w:t>Bib Name / Number:Wing (2nd ed.) / S5281</w:t>
        <w:br/>
        <w:t>Bib Name / Number:Arber's Term cat. / I 334</w:t>
        <w:br/>
        <w:t>Copy from: British Library</w:t>
        <w:br/>
        <w:br/>
        <w:t>70. Magnalia naturae, or, The philosophers-stone lately exposed to public sight and scale by Becher, Johann Joachim, 1635-1682. London : Printed by Tho. Dawks, sold also by La. Curtis, 1680</w:t>
        <w:br/>
        <w:t>Bib Name / Number:Wing / B1643</w:t>
        <w:br/>
        <w:t>Copy from: Harvard University Library</w:t>
        <w:br/>
        <w:br/>
        <w:t>71. Aurifontina chymica, or, A collection of fourteen small treatises concerning the first matter of philosophers for the discovery of their (hitherto so much concealed) mercury by Houpreght, John Frederick. London : Printed for William Cooper ..., 1680</w:t>
        <w:br/>
        <w:t>Bib Name / Number:Wing / H2941</w:t>
        <w:br/>
        <w:t>Copy from: Harvard University Library</w:t>
        <w:br/>
        <w:br/>
        <w:t>72. A choice collection of rare secrets and experiments in philosophy by Digby, Kenelm, Sir, 1603-1665. London : Printed for the author, and are to be sold by William Cooper ..., and Henry Faithorns and John Kersey ..., 1682</w:t>
        <w:br/>
        <w:t>Bib Name / Number:Wing / D1426</w:t>
        <w:br/>
        <w:t>Bib Name / Number:Arber's Term cat. / I 116</w:t>
        <w:br/>
        <w:t>Copy from: Henry E. Huntington Library and Art Gallery</w:t>
        <w:br/>
        <w:br/>
        <w:t>73. The secret of the immortal liquor called Alkahest, or Ignis-Aqua by Philalethes, Eirenaeus. London : Printed for William Cooper ..., 1683</w:t>
        <w:br/>
        <w:t>Bib Name / Number:Wing / S5287A</w:t>
        <w:br/>
        <w:t>Copy from: Henry E. Huntington Library and Art Gallery</w:t>
        <w:br/>
        <w:br/>
        <w:t>74. Johannis Segeri Weidenfeld De secretis adeptorum, sive, De usu spiritus vini Lulliani libri IV by Weidenfeld, Johann Seger. Londini : apud H. Hills, jun. et venales prostant apud Marcum Pardoe ..., 1684</w:t>
        <w:br/>
        <w:t>Bib Name / Number:Wing / W1252</w:t>
        <w:br/>
        <w:t>Bib Name / Number:Arber's Term cat. / II 100</w:t>
        <w:br/>
        <w:t>Copy from: Bodleian Library</w:t>
        <w:br/>
        <w:br/>
        <w:t>75. Collectanea chymica by Philalethes, Eirenaeus. London : Printed for William Cooper ..., 1684</w:t>
        <w:br/>
        <w:t>Bib Name / Number:Wing / C5103 (Collectanea chymica)</w:t>
        <w:br/>
        <w:t>Bib Name / Number:Arber's Term cat. / II 46</w:t>
        <w:br/>
        <w:t>Copy from: British Library</w:t>
        <w:br/>
        <w:br/>
        <w:t>76. The tomb of Semiramis hermetically sealed by H. V. D. London : Printed for William Cooper ..., 1684</w:t>
        <w:br/>
        <w:t>Bib Name / Number:Wing / D24</w:t>
        <w:br/>
        <w:t>Copy from: Henry E. Huntington Library and Art Gallery</w:t>
        <w:br/>
        <w:br/>
        <w:t>77. Four books of Johannes Segerus Weidenfeld by Weidenfeld, Johann Seger. London : Printed by Will. Bonny, for Tho. Howkins ..., 1685</w:t>
        <w:br/>
        <w:t>Bib Name / Number:Wing / W1253</w:t>
        <w:br/>
        <w:t>Copy from: Henry E. Huntington Library and Art Gallery</w:t>
        <w:br/>
        <w:br/>
        <w:t>78. Polygraphice, or, The arts of drawing, engraving, etching, limning, painting, washing, varnishing, gilding, colouring, dying, beautifying, and perfuming by Salmon, William, 1644-1713. London : Printed for Thomas Passinger ... and Thomas Sawbridge ..., 1685</w:t>
        <w:br/>
        <w:t>Bib Name / Number:Wing / S448</w:t>
        <w:br/>
        <w:t>Copy from: Henry E. Huntington Library and Art Gallery</w:t>
        <w:br/>
        <w:br/>
        <w:t>79. The works of Geber, the most famous Arabian prince and philosopher of the investigation and perfection of the philosophers-stone by Jabir ibn Hayyan. London : Printed for William Cooper ..., 1686</w:t>
        <w:br/>
        <w:t>Bib Name / Number:Wing / J55</w:t>
        <w:br/>
        <w:t>Copy from: Harvard University Library</w:t>
        <w:br/>
        <w:br/>
        <w:t>82. Aphorismi Urbigerani, or, Certain rules, clearly demonstrating the three infallible ways of preparing the grand elixir, or circulatum majus of the philosophers by Urbigerus, Baro. London : Printed for Henry Faithorne ..., 1690</w:t>
        <w:br/>
        <w:t>Bib Name / Number:Wing / A3528</w:t>
        <w:br/>
        <w:t>Copy from: British Library</w:t>
        <w:br/>
        <w:br/>
        <w:t>83. An hundred and fifty-three chymical aphorisms, by Helmont, Franciscus Mercurius van, 1614-1699. London : Printed for Awnsham Churchill, at the Black Swan in Ave-Mary-Lane, 1690</w:t>
        <w:br/>
        <w:t>Bib Name / Number:Wing (2nd ed., 1994) / H1392A</w:t>
        <w:br/>
        <w:t>Copy from: Trinity College Library, Cambridge University and British Library</w:t>
        <w:br/>
        <w:br/>
        <w:t>84. Otto Tachenius his Hippocrates chymicus discovering the ancient foundation of the late viperine salt by Tachenius, Otto, d. ca. 1670. London : printed and are to be sold by W: Marshall at the Bible in Newgate Street, 1690</w:t>
        <w:br/>
        <w:t>Bib Name / Number:Wing (2nd ed.) / T98A</w:t>
        <w:br/>
        <w:t>Copy from: British Library</w:t>
        <w:br/>
        <w:br/>
        <w:t>85. Penotus palimeis, or, The alchymists enchiridion by Penot, Bernard Georges, d. 1617? London : Printed for John Wyat, 1692</w:t>
        <w:br/>
        <w:t>Bib Name / Number:Wing / P1430</w:t>
        <w:br/>
        <w:t>Copy from: British Library</w:t>
        <w:br/>
        <w:br/>
        <w:t>86. Medicina practica, or, Practical physick by Salmon, William, 1644-1713. London : Printed for T. Howkins ... J. Taylor ... and J. Harris ..., 1692</w:t>
        <w:br/>
        <w:t>Bib Name / Number:Wing / S434</w:t>
        <w:br/>
        <w:t>Copy from: Bodleian Library</w:t>
        <w:br/>
        <w:br/>
        <w:t>87. Three tracts of the great medicine of philosophers for humane and metalline bodies ... by Philalethes, Eirenaeus. London : Printed and sold by T. Sowle ..., 1694</w:t>
        <w:br/>
        <w:t>Bib Name / Number:Wing / S5290</w:t>
        <w:br/>
        <w:t>Bib Name / Number:Duveen, D.I. Alchemica et chemica / 471</w:t>
        <w:br/>
        <w:t>Copy from: British Library</w:t>
        <w:br/>
        <w:br/>
        <w:t>88. Otto Tachenius his Hippocrates chymicus by Tachenius, Otto, d. ca. 1670. London : Printed and are to be sold by W. Marshall and Iohn Marshall, 1696</w:t>
        <w:br/>
        <w:t>Bib Name / Number:Wing / T99</w:t>
        <w:br/>
        <w:t>Copy from: Harvard University Library</w:t>
        <w:br/>
        <w:br/>
        <w:t>89. Sanguis naturae, or, A manifest declaration of the sanguine and solar congealed liquor of nature by Brummet, Christoph. London : Printed for A.R. and sold by T. Sowle ..., 1696</w:t>
        <w:br/>
        <w:t>Bib Name / Number:Wing / S683</w:t>
        <w:br/>
        <w:t>Copy from: Yale University Library</w:t>
        <w:br/>
        <w:br/>
        <w:t>90. Sanguis naturae, or, A manifest declaration of the sanguine and solar congealed liquor of nature by Brummet, Christoph. London : Printed for A.R. and sold by T. Sowle ..., 1696</w:t>
        <w:br/>
        <w:t>Bib Name / Number:Wing (CD-ROM, 1996) / G2164A</w:t>
        <w:br/>
        <w:t>Copy from: British Library</w:t>
        <w:br/>
        <w:br/>
        <w:t>91. The way to health, long life, and happiness, or A discourse of temperance and particular nature of all things requisite for the life of man by Tryon, Thomas, 1634-1703. London : Printed for H. Newman ..., 1697</w:t>
        <w:br/>
        <w:t>Bib Name / Number:Wing / T3202</w:t>
        <w:br/>
        <w:t>Copy from: Henry E. Huntington Library and Art Gallery</w:t>
        <w:br/>
        <w:br/>
        <w:t>92. The golden age, or, The reign of Saturn review'd by Hortolanus, junior. London : Printed by J. Mayos, for Rich. Harrison ..., 1698</w:t>
        <w:br/>
        <w:t>Bib Name / Number:Wing / G1011</w:t>
        <w:br/>
        <w:t>Copy from: Harvard University Library</w:t>
        <w:br/>
        <w:br/>
        <w:t>93. An essay concerning adepts, or, A resolution of this inquiry by Philadept. London : Printed by J. Mayos ..., and are to be sold by J. Nutt ..., 1698</w:t>
        <w:br/>
        <w:t>Bib Name / Number:Wing / E3279</w:t>
        <w:br/>
        <w:t>Copy from: Bodleian Library</w:t>
        <w:br/>
        <w:br/>
        <w:t>94. Annus Sophiae jubilaeus, The sophick constitution, or, The evil customs of the world reform'd. London : Printed for A. Baldwin ..., 1700</w:t>
        <w:br/>
        <w:t>Bib Name / Number:Wing / A3248</w:t>
        <w:br/>
        <w:t>Bib Name / Number:Arber's Term cat. / III 200</w:t>
        <w:br/>
        <w:t>Copy from: Cambridge University Library</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las.ufl.edu/users/rhatch/pages/03-Sci-Rev/SCI-REV-Home/sr-research/eebo-alchemy.htm" TargetMode="External"/><Relationship Id="rId3" Type="http://schemas.openxmlformats.org/officeDocument/2006/relationships/hyperlink" Target="http://wwwlib.umi.com/eebo/help/about" TargetMode="External"/><Relationship Id="rId4" Type="http://schemas.openxmlformats.org/officeDocument/2006/relationships/hyperlink" Target="http://wwwlib.umi.com/eebo/help/pollard" TargetMode="External"/><Relationship Id="rId5" Type="http://schemas.openxmlformats.org/officeDocument/2006/relationships/hyperlink" Target="http://wwwlib.umi.com/eebo/help/wing" TargetMode="External"/><Relationship Id="rId6" Type="http://schemas.openxmlformats.org/officeDocument/2006/relationships/hyperlink" Target="http://wwwlib.umi.com/eebo/help/thomason" TargetMode="External"/><Relationship Id="rId7" Type="http://schemas.openxmlformats.org/officeDocument/2006/relationships/hyperlink" Target="http://wwwlib.umi.com/eebo/feature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4:00Z</dcterms:created>
  <dc:creator>Joseph</dc:creator>
  <dc:description/>
  <dc:language>en-US</dc:language>
  <cp:lastModifiedBy>Joseph</cp:lastModifiedBy>
  <dcterms:modified xsi:type="dcterms:W3CDTF">2006-06-08T03:19:00Z</dcterms:modified>
  <cp:revision>2</cp:revision>
  <dc:subject/>
  <dc:title>Early English Books Online - Alchemy - Selected Titles coving the years 1473-1700 </dc:title>
</cp:coreProperties>
</file>