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Golden Chain of Homer</w:t>
      </w:r>
    </w:p>
    <w:p>
      <w:pPr>
        <w:pStyle w:val="Normal"/>
        <w:rPr/>
      </w:pPr>
      <w:r>
        <w:rPr/>
        <w:t>The influential 'Golden Chain of Homer', written or edited by Anton Josef Kirchweger, was first issued at Frankfurt and Leipzig in four German editions in 1723, 1728, 1738 and 1757. A Latin version was issued at Frankfurt in 1762, and further German editions followed.</w:t>
        <w:br/>
        <w:t>In the late eighteenth century Sigismund Bacstrom made a rather poor translation of the work into English. Part of this was published in the Theosophical Society Journal 'Lucifer' in 1891. A number of manuscript copies of this translation have survived. Although the translation is more a summary than an exact translation of the original, it is an important late work on alchemy, so I have decided to include this translation here, despite its imperfections. I am indebted to Jerry Bujas for making an initial transcription.</w:t>
      </w:r>
    </w:p>
    <w:tbl>
      <w:tblPr>
        <w:tblW w:w="4443" w:type="dxa"/>
        <w:jc w:val="left"/>
        <w:tblInd w:w="-45" w:type="dxa"/>
        <w:tblLayout w:type="fixed"/>
        <w:tblCellMar>
          <w:top w:w="15" w:type="dxa"/>
          <w:left w:w="15" w:type="dxa"/>
          <w:bottom w:w="15" w:type="dxa"/>
          <w:right w:w="15" w:type="dxa"/>
        </w:tblCellMar>
      </w:tblPr>
      <w:tblGrid>
        <w:gridCol w:w="4443"/>
      </w:tblGrid>
      <w:tr>
        <w:trPr/>
        <w:tc>
          <w:tcPr>
            <w:tcW w:w="4443" w:type="dxa"/>
            <w:tcBorders/>
            <w:vAlign w:val="center"/>
          </w:tcPr>
          <w:p>
            <w:pPr>
              <w:pStyle w:val="Normal"/>
              <w:rPr>
                <w:szCs w:val="20"/>
              </w:rPr>
            </w:pPr>
            <w:r>
              <w:rPr/>
              <w:t>http://www.levity.com/alchemy/catena1.html</w:t>
            </w:r>
          </w:p>
        </w:tc>
      </w:tr>
    </w:tbl>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Of the Generation of things, Part I</w:t>
      </w:r>
    </w:p>
    <w:p>
      <w:pPr>
        <w:pStyle w:val="Normal"/>
        <w:jc w:val="center"/>
        <w:rPr/>
      </w:pPr>
      <w:r>
        <w:rPr/>
      </w:r>
    </w:p>
    <w:p>
      <w:pPr>
        <w:pStyle w:val="Heading3"/>
        <w:jc w:val="center"/>
        <w:rPr/>
      </w:pPr>
      <w:r>
        <w:rPr/>
        <w:t>Chapter 1</w:t>
        <w:br/>
        <w:t>What Nature is.</w:t>
      </w:r>
    </w:p>
    <w:p>
      <w:pPr>
        <w:pStyle w:val="Normal"/>
        <w:spacing w:before="0" w:after="240"/>
        <w:rPr/>
      </w:pPr>
      <w:r>
        <w:rPr/>
        <w:t>Nature comprehends the visible and invisible Creatures of the Whole universe. What we call Nature especially, is the universal fire or Anima Mundi, filling the whole system of the Universe, and therefore is a Universal Agent, omnipresent, and endowed with an unerring instinct, and manifests itself in fire and Light. It is the First creature of Divine Omnipotence.</w:t>
      </w:r>
    </w:p>
    <w:p>
      <w:pPr>
        <w:pStyle w:val="Heading3"/>
        <w:jc w:val="center"/>
        <w:rPr/>
      </w:pPr>
      <w:r>
        <w:rPr/>
        <w:t>Chapter 2</w:t>
        <w:br/>
        <w:t>How all things proceed therefrom.</w:t>
      </w:r>
    </w:p>
    <w:p>
      <w:pPr>
        <w:pStyle w:val="Normal"/>
        <w:spacing w:before="0" w:after="240"/>
        <w:rPr/>
      </w:pPr>
      <w:r>
        <w:rPr/>
        <w:t>Thus God created first this invisible fire and endowed it with an unerring Instinct and a Capacity to manifest itself in 3 Principles.</w:t>
        <w:br/>
        <w:t>1. In its Original most Universal state it is perfectly invisible, immaterial, cold and occupies no space, in this tranquil state it is of no use to us, yet in this unmoved state it is omnipresent.</w:t>
        <w:br/>
        <w:t>2. In its second state it is manifested by motion or agitation into light. In this state it was separated out of the Chaos, when God said, "Let there be Light." Yet it is still cold. When gently moved or agitated, it manifests warmth and Heat, as in the case in all Frictions and in Fermentation of moist things.</w:t>
        <w:br/>
        <w:t>3. When collected in a sufficient quantity, and violently agitated it is manifested into burning fire. This continues burning as long as it is agitated, and has a fit subject to act upon; when that fails, it returns to its first state of tranquil Universality. In the character of burning fire it manifests Light and Heat. Thus,</w:t>
        <w:br/>
        <w:t>(a) we say in its first most Universal state it is perfectly invisible and immaterial.</w:t>
        <w:br/>
        <w:t>(b) In its second state of manifestation it is visible in Light, but remains cold and immaterial.</w:t>
        <w:br/>
        <w:t>(c) In its third state of Heat and burning fire it is visible, hot or burning, and becomes somewhat material as it occupies Room or Space whilst in this State.</w:t>
        <w:br/>
        <w:t>You have seen how 3 distinct powers of the Universal Spirit, but it possesses still more and even some inconceivable powers.</w:t>
        <w:br/>
        <w:t>We have told you that the Universal spirit endowed with an unerring Instinct, working by the most simple and nearest way, it has, also, besides its already mentioned conspicuous qualities, two occult powers, viz: attracting and repulsing, and these two powers are inconceivably great!</w:t>
        <w:br/>
        <w:t>We see various instances of it in Thunder and Lightning, in Earthquakes, Hurricanes and in the surprising effects of Gunpowder.</w:t>
        <w:br/>
        <w:t xml:space="preserve">When God created this Universal fire, He gave it a power to become material, that is to become Vapour, Humidity, water and earth, although that fire in its own Universal Nature, is, and remains centrally the same. Thus you see the Beginning of the 4 Elements, viz </w:t>
        <w:br/>
        <w:t>(1) burning fire; Vapour or Humidity mixed with Cold fire constitutes atmospheric air,</w:t>
        <w:br/>
        <w:t>(2) air, which still more condensed becomes water,</w:t>
        <w:br/>
        <w:t xml:space="preserve">(3) and water inspissated becomes earth. </w:t>
        <w:br/>
        <w:t>Originally it was but one Element Fire.</w:t>
        <w:br/>
        <w:t>Thus the Universal fire became a Vapour of immense Extent, which by further inspissation became chaotic water, and out of this Chaotic Water the Creator separated the Light, that is: separated the Universal invisible fire into Light. Thus we see here that Universal, at first invisible fire manifested in two Principles, Light and Humidity!</w:t>
        <w:br/>
        <w:t xml:space="preserve">Therefore out of Light and water, God has created all Things. </w:t>
        <w:br/>
        <w:t>Water was the first condensation or corporification of the Universal fire, which water nevertheless in its center was, and remains fire, full of life and activity, and the more so, as it was assisted by its Equal, the Light, separated out of it, as much as was necessary for the creating of all immaterial and material Beings, and in success of time for their maintenance.</w:t>
        <w:br/>
        <w:t>Of the separated Light we have spoken before, we have now to consider its first body Humidity or water. This water differs it regard to Rarefaction or Density; if Rarefied to a certain Degree it constitutes air, that is fire predominating above water, but if condensed to a degree it becomes Humid water, or Humidity predominating above fire. Nevertheless, in both, that is in their Center lays concealed fire or the Universal spirit.</w:t>
        <w:br/>
        <w:t>As soon as the air gets deprived of its Universal fire, which animates it and renders it elastic, it becomes immediately putrid, and thereby declines lower down, becomes Humidity, mud, earth and immoveable; it is the same case with water when deprived of fire, or of animated air, it becomes putride, condenses still further and becomes earth, immoveable.</w:t>
        <w:br/>
        <w:t>God has ordained it so that the Universal spirit by means of Humidity should work all things, because Humidity mixes easily with everything, by means of which the spirit can soften, penetrate, generate. destroy and regenerate all things.</w:t>
        <w:br/>
        <w:t>Thus Humidity or water is the Body, the Vehicle and Tool, but the spirit or fire is the Operator, the Universal Agent and fabricator of all Natural Things.</w:t>
        <w:br/>
        <w:t>This universal fire fills that immense space in the Universe between the heavenly bodies. and as it has a power to become material, it generates a subtil vapour or invisible most subtil Humidity, its first passive principle: It causes therein a gentle Reaction, and a general, gentle, most subtil Fermentation takes place Universally, and by this Reaction the Universal Acid is everywhere generated, which we can deem nothing else than a most subtil incorporeal Nitre Spiritus Mundi, outwardly cold and inwardly fire.</w:t>
        <w:br/>
        <w:t>Thus this Spiritual incorporeal Nitre or Universal Acid; we deem the second invisible change of the Universal fire, generated out of chaotic invisible Humidity: and as this approaches the atmospheres of the heavenly bodies, it becomes gradually more and more material, until it meets an alcaline passive principle wherein it fixes itself and forms Native nitre, so that from Spiritus Mundi, it becomes nitre.</w:t>
        <w:br/>
        <w:t>Thus we say, not without good reason, that the Solar Rays of Light, are nothing else but a most subtil spiritual Spiritual Mundi, which gradually becomes more and more nitreous, as it approaches the Earth, but Sea Salt in the Ocean; animating the atmosphere with fire or Life, and thereby giving elasticity to the air, and Life and preservation to the water. From this, every man of common understanding may learn what Nature is, and its origin.</w:t>
        <w:br/>
        <w:t>We see that between the Firmament and our Earth continual Vapours, Clouds, and Fogs, which ascend like a transpiration of the Earth, and are sublimed upwards by the Central heat of the Earth. This Chaotic water and Vapours, contain, and are the First Matter of all Things, and although this appears very simple before our Eyes, yet it is two-fold, as it contains fire and Humidity, the Invisible in the Visible, the fire or spirit is the Agent, and the water the Patient.</w:t>
        <w:br/>
        <w:t>Whosoever wishes to arrive at the Fountain of Secret Wisdom, let him mind this well; and let him go with this Central Point of Truth to the circumference, and for ever imprint in his memory: that from fire and water, or spirit enclosed in Humidity all things in the World are generated, preserved, destroyed and regenerated.</w:t>
        <w:br/>
        <w:t>Whosoever comprehends this well will find no difficulty in analising Natural things as he may easily volatilize fixt, and fix the volatile: a stinking subject he may convert into a pleasant smelling one, out of poison he can make a salutary Medicine because he knows that all things proceed from one Root; and return to that Root: The distinction is external and regards only the modification of the Matter, which is more or less digested or fixt. Therefore the Philosophers say that their Matter is in all Things, yet they have selected such Subjects wherein the Universal spirit is more abundantly contained and more concentrated, and easer to be obtained; otherwise that spirit is All in All.</w:t>
      </w:r>
    </w:p>
    <w:p>
      <w:pPr>
        <w:pStyle w:val="Heading3"/>
        <w:jc w:val="center"/>
        <w:rPr/>
      </w:pPr>
      <w:r>
        <w:rPr/>
        <w:t xml:space="preserve">Chapter 3 </w:t>
        <w:br/>
        <w:t>How all things are further generated.</w:t>
      </w:r>
    </w:p>
    <w:p>
      <w:pPr>
        <w:pStyle w:val="Normal"/>
        <w:spacing w:before="0" w:after="240"/>
        <w:rPr/>
      </w:pPr>
      <w:r>
        <w:rPr/>
        <w:t>We have demonstrated that the primordial Vapour, or that fire and water, are after God, the First Matter of all Things. This two-fold Vapour by inspissation is become water and this water by the action of the invisible spirit therein diffused, has begun to ferment and then to generate Matter. At first, this water was perfectly subtil and pure, but by means of the action of the inward spirit, it becomes turbid, smelled badly and thus generated Earth. It was divided into various parts. into a Spiritual, most subtil, into a half or less subtil, into a half corporeal, and into a Body. At first it was 1 and 2, -- now it is 1, 2, and 3, likewise 4 and 5.</w:t>
        <w:br/>
        <w:t xml:space="preserve">It was 1, as a simple Humidity; </w:t>
        <w:br/>
        <w:t xml:space="preserve">2, as a water containing a spirit; </w:t>
        <w:br/>
        <w:t xml:space="preserve">3, when it was separated into volatile, half fixt, and fixt, that is, chemically speaking -- into Volatil, Acetum and Alcali; Anima, spirit, Corpus; </w:t>
        <w:br/>
        <w:t xml:space="preserve">4, when it was divided into the four so-called Elements, fire, air, water, earth; </w:t>
        <w:br/>
        <w:t>5, when it is by Art, assisted by Nature, formed into an indestructible fiery Quintessence, thus [unidentified symbol].</w:t>
        <w:br/>
        <w:t>When the water has attained to its term of putrefaction, we may separate one subtil after another; the most subtil will certainly ascend before the less subtil, and so one principle after another until the least volatile comes last.</w:t>
        <w:br/>
        <w:t>God had ordained that the different modifications of the Universal spirit, in the four Elements, should continually generate and produce a Universal General Sperm, for that reason God has given to each individual thing its Agent and Patient, in order to cause a Reaction; This we see by the evaporation of numberless Subjects, who send forth whatever Humidity then have more than is necessary. This evaporation when from above is called Influence, but when from things here below it is called Effluvium.</w:t>
        <w:br/>
        <w:t>God has given each Individual its particular Sperm. which however all depends on the Universal Sperm, as their Ruler and Conductor.</w:t>
      </w:r>
    </w:p>
    <w:p>
      <w:pPr>
        <w:pStyle w:val="Heading3"/>
        <w:jc w:val="center"/>
        <w:rPr/>
      </w:pPr>
      <w:r>
        <w:rPr/>
        <w:t>Chapter 4</w:t>
        <w:br/>
        <w:t>How the Universal Sperm is generated by the four Elements</w:t>
      </w:r>
    </w:p>
    <w:p>
      <w:pPr>
        <w:pStyle w:val="Normal"/>
        <w:spacing w:before="0" w:after="240"/>
        <w:rPr/>
      </w:pPr>
      <w:r>
        <w:rPr/>
        <w:t>After God had divided or corporified the Anima or Spirit Mundi, the simple Chaos into four Elements. or predominating, leading principles; He called to them "increase and multiply"; The Heavens and the Air, both animated by the Universal fire are the Father, the Male, the Agent or Operating principles. Water and earth are the Mother, the Female or Passive principle. These four are nevertheless only two, fire and water; They are forced to engender continually a regenerated Chaotic water or primordial Chaos out of their Center, for the generation, preservation, destruction and regeneration of all Things, and this will continue until it pleases God to Calcine and regenerate the whole Earth!</w:t>
        <w:br/>
        <w:t>These four so-called Elements, which must fabricate the Universal Sperm or regenerate the Chaos, when one Extream is considered towards the other, seem quite contrary, and indeed as contraries they cannot effect any good; yet when they meet orderly, they are fully capable to execute that what God has ordained them for.</w:t>
        <w:br/>
        <w:t>It is a natural and philosophical Axiom "Non transire posse abuno Extremo ad alterum absque medio," -- that is: It is impossible to proceed from one Extream to another Extream without a Medium. This Axiom every Artist ought to mind, thousands err because they do not observe this Truth.</w:t>
        <w:br/>
        <w:t>Fire cannot become water without air, and earth cannot become air without water . If you would unite fire, as being extreamly volatile and subtil, with the earth, which is corporeal and fixt, you will never be able to do it; because the most Volatile will forsake the fixt and return to its Chaos. This is so in all Natural Things, that the most Volatile principle, cannot unite with the most fixt without its proper medium. An Artist ought to observe this constantly that he may not lose his time, his Matter, and Expenses.</w:t>
        <w:br/>
        <w:t>Therefore if you want to unite Heaven or fire with the earth, or convert fire into earth, unite it first with its nearest volatile medium and they will unite immediately, when that is done, give them the water, as a medium between air and earth, and they will also unite; then add the earth, and thus you may unite fire with earth and fix it therein; and so vice versa turn the earth into water with water, then convert it into air, and the air into fire by means of air.</w:t>
        <w:br/>
        <w:t>The Heaven or fire is extreamly subtil, the air is also subtil, but one degree more corporeal than the fire; water is again a degree more corporeal than the air, and the earth is a degree more corporeal than the water. Thus we must proceed as Nature does, and we may then obtain a Quintessentificated Operation, if we do not mind this, we can do little or nothing.</w:t>
        <w:br/>
        <w:t>Nature has its different degrees of subtilty, and mixes the most subtil fire with the less subtil, and that with the least subtil.</w:t>
        <w:br/>
        <w:t>When they are united, they influence into the most subtil water, then into the less subtil, and into the grossest. Then it mixes gradually with the most subtil earth, with the less and least subtil, until it becomes Rocks and Stones.</w:t>
        <w:br/>
        <w:t>In a chemical Anatomy we see how the most subtil comes over first, and how Nature regulates her Operations, and does not confound one principle with another, but lets go the most Volatile and most subtil first, and then the next less Volatile, and so on etc. for Example:</w:t>
        <w:br/>
        <w:t>Take an earth out of a Field or Meadow or what Earth you please, pour Water upon it so as to dilate your Earth well, then let it stand a few days and you will find that the coarse heavy earth settles at the bottom of the Vessel, you must stir it 3 or 4 times a day. The water will in the meantime dissolve the most subtil earth which is its salt, this does unite with the water, as being a Virgin earth.</w:t>
        <w:br/>
        <w:t>As soon as this salt, or Virgin earth is extracted out of the common earth, the water cannot dissolve it any further.</w:t>
        <w:br/>
        <w:t>Now you must distil this water containing the salt, into a spiritual water, and you must cohobate so often until all the salt has come over with the water.</w:t>
        <w:br/>
        <w:t>This water now has the power to dissolve again the next subtil earth, which can like the first salt be distilled over as a spiritual water.</w:t>
        <w:br/>
        <w:t>With this Water you may proceed in dissolving more of the remaining earth, until by distillations and cohobations, you have dissolved the whole quantity and volatilised it into a spiritual water; This is a tedious Operation but of great moment: In the same manner Nature operates by dissolving and coagulating, until the Universal Sperm of all Things is generated, which is universal seed.</w:t>
        <w:br/>
        <w:t xml:space="preserve">The Artist must observe that Nature proceeds gradually and regularly. and observes time weight, and measure, he must transpose the External into the Internal and Heavenly, and he will obtain more and more knowledge. </w:t>
      </w:r>
    </w:p>
    <w:p>
      <w:pPr>
        <w:pStyle w:val="Heading3"/>
        <w:jc w:val="center"/>
        <w:rPr/>
      </w:pPr>
      <w:r>
        <w:rPr/>
        <w:t>Chapter 5</w:t>
        <w:br/>
        <w:t>In what manner the divided Chaotic water is regenerated and becomes the Universal and General Sperm of all Things, called Anima or Spiritus Mundi.</w:t>
      </w:r>
    </w:p>
    <w:p>
      <w:pPr>
        <w:pStyle w:val="Normal"/>
        <w:spacing w:before="0" w:after="240"/>
        <w:rPr/>
      </w:pPr>
      <w:r>
        <w:rPr/>
        <w:t>The 4 so-called Elements have been separated out of the Chaos, but they proceed all from one. The form is but one, and the Matter is but one. The form is fire, and the Matter is water.</w:t>
        <w:br/>
        <w:t>The difference consists in their external appearance, by Fermentation fire becomes air, and air becomes water, and water is become earth; But when fire is fixed by Art or by Nature it becomes earth, and when the earth is volatilised by water it becomes air and fire.</w:t>
        <w:br/>
        <w:t>Because one Element can be converted into the other, if this was not true they would differ centrally, but they do not. The Chaos which produced these Elements was in the beginning fire and water only, these two have been divided into four b a further volatilisation and Inspissation: By volatilisatian extennation or rerefaction, Humidity becomes air animated by fire, but by condensation in Inspissation of that Primordial Humidity the Earth has been formed with the fire turned downwards, toward the Center of the Earth. The Hieroglyphic characters of the Elements explain their nature exactly.</w:t>
        <w:br/>
        <w:t>There is not a Subject under the Heavens, whether liquid or dry which does not contain this Universal fire, and Primordial Humidity. The first is called Innate Heat, -- the last is called Radical Humidity.</w:t>
        <w:br/>
        <w:t>The Universal fire becomes Humidity externally, but remained fire internally; being internally extreamly spiritual and volatile, it was of course extreamly active and moveable, and by that primitive mobility, excited warmth and fermentation and by that fermentation the Universal vinegar was, and is continually generated, and when this meets with a proper Body, whether in water or in the earth the Universal Sperm becomes visible and Corporeal, but whilst it is only a Vapour in the atmosphere, it is then the Universal Astral and incorporeal Sperm. This is the influence we receive from Heaven by means of the Air.</w:t>
        <w:br/>
        <w:t xml:space="preserve">The Heavens give their influence, so does the Air, Water and Earth, and with united efforts they fabricate continually the Universal Sperm of the World. </w:t>
      </w:r>
    </w:p>
    <w:p>
      <w:pPr>
        <w:pStyle w:val="Heading3"/>
        <w:jc w:val="center"/>
        <w:rPr/>
      </w:pPr>
      <w:r>
        <w:rPr/>
        <w:t xml:space="preserve">Chapter 6 </w:t>
        <w:br/>
        <w:t>Of the Heavens and their Influence.</w:t>
      </w:r>
    </w:p>
    <w:p>
      <w:pPr>
        <w:pStyle w:val="Normal"/>
        <w:spacing w:before="0" w:after="240"/>
        <w:rPr/>
      </w:pPr>
      <w:r>
        <w:rPr/>
        <w:t>Heaven, after the separation of the Chaos, is the first principle, and became visible in Light: It is the most subtil and the highest, as well as the most universal, when it generated Humidity it became a most subtil Vapour, pure and extreamly Volatile, for that reason occupies the highest Station, or the remotest from the atmospheres of the heavenly Bodies.</w:t>
        <w:br/>
        <w:t>This most subtil principle is full of Life and the most active for which reason we call Heaven the first Agent, the Male Sperm the Soul, a subtle air, a subtil water, a volatile earth.</w:t>
        <w:br/>
        <w:t>Heaven and air have their influence not upwards, but downwards, towards water and earth, but earth and water ascends upwards to meet them. They mix thus in the state of vapours in order to fabricate the Chaotic regenerated, and impregnated water or the Universal, Semi-material Sperma Mundi. As soon as the air is impregnated and animated with Heaven, it communicates immediately with water and earth to impregnate them also.</w:t>
        <w:br/>
        <w:t>This communication is done in a moment, as the Elements are gradually prepared to meet and mix with each other, by a continual circulation. There is no doubt but our atmosphere is continually loaded with Vapours, exhalations and clouds for the sake of communication of the Elements; as soon as these Vapours become condensed into Rain, Dew, Snow or Hail and fall down that same moment the volatilisations and exhalations of water and earth take place and are ready to succeed and meet those, which come down; so that there can never be no want of generation of such Vapours, which when sufficiently dilated or extended constitute our common air, which is more or less pure according as it is more or less animated by Heaven or fire.</w:t>
        <w:br/>
        <w:t>The Heavens receive the ascending Vapours, which as they recede from the atmosphere become more and more subtil and spiritual until they are actually returned to their first Universal state of Ether or Spiritus Mundi. The atmospheric air also receives continually the volatilised water and succeeding Vapours, until it is satiated and overloaded, when the superflous Humidity is forced down again in Dew, Rain, Hail, Snow.</w:t>
        <w:br/>
        <w:t>Thus fire and air come down into the Waters and impregnate them; the Waters dispose their thickest part and give it to the Earth; the Earth thereby becomes overloaded or saturated, which superfluity of earth and water is again volatised and sublimed upwards by the fire, inverted fire or Central Heat, into Vapours, which ascension and descension God has implanted into the Universal fire, as the Great and only Agent of nature, or rather Nature herself which causes this perpetual circulation by its attracting and repulsing power, as we have demonstrated in the Second Chapter.</w:t>
        <w:br/>
        <w:t>The Lover of Natural Knowledge may clearly learn here how the Effluvium of one Element becomes the food and nourishment of the others, until converted therein; the same takes place with us and our food, as, for instance, we eat Bread and drink Wine, we discharge the superfluities of our food, which are used for manure on the land; seed is sown therein and out of such superfluities grows again our food.</w:t>
        <w:br/>
        <w:t>A Tree looses its leaves during Winter, the leaves fall to the Root, where they putrify and become humidity which penetrates to the Root and feeds the Tree again.</w:t>
        <w:br/>
        <w:t>Observe this well and you will fully comprehend the Superius and Inferious of Hermes, and our Catena Homeri or Platonic Ring. Thus you will see a continual transmutation of Matter, that is a conditional change or modification, whilst the inward central fire of Nature remains always the same, as it was in the beginning. All things were water at first, and return to water . Apply this throughout our Book, which is no small step towards out Art.</w:t>
      </w:r>
    </w:p>
    <w:p>
      <w:pPr>
        <w:pStyle w:val="Heading3"/>
        <w:jc w:val="center"/>
        <w:rPr/>
      </w:pPr>
      <w:r>
        <w:rPr/>
        <w:t>Chapter 7</w:t>
        <w:br/>
        <w:t>Of the Atmosphere or air, and its Influence.</w:t>
      </w:r>
    </w:p>
    <w:p>
      <w:pPr>
        <w:pStyle w:val="Normal"/>
        <w:spacing w:before="0" w:after="240"/>
        <w:rPr/>
      </w:pPr>
      <w:r>
        <w:rPr/>
        <w:t>Air is the second principle after the separation of the Chaos, and is the Vehicle or Instrument of the first i.e. fire; We mean here the genuine animated air. This we call Male, Manly, Sperm, and first Operator in all Things.</w:t>
        <w:br/>
        <w:t>The Heavens or fire is the Anima and Life whilst the air or extenuated, rarefied Humidity is the spirit and Receptacle of the Soul and Principle of Life, and consequently animated fire ought to be named Spiritus Vitalis Macrocosmi, or the Vital Spirit of the Earth which we inhabit.</w:t>
        <w:br/>
        <w:t xml:space="preserve">Air is a most subtil humid vapour or rarefied water wherein fire dwells abundantly. This is more corporeal than the Ether beyond the Atmosphere, which Ether is totally unfit for Inspiration, as being too subtil to fill the air vesicles in the lungs of animals: Air being the genuine Medium between fire and water, as it partakes of both, is therefore capable to receive the most subtil celestial fiery influences as well as the sublimed vapours from below, and by a continual motion or circulation, more and more vapours are converted into air, and more and more of such air becomes animated by fire, and as soon as it is saturated, the superflous humidity is condensed again and comes down in the character of animated water, such is Rain, Dew, Hail, and Snow. </w:t>
        <w:br/>
        <w:t>By this you see that atmospheric air is the first Medium to unite fire with water and earth, and without it the Heavens could never communicate with water and earth.</w:t>
        <w:br/>
        <w:t>Thus air becomes vapour and water, and the thicker the water gets, the better it mixes with the Earth, as on the contrary the Earth by Subtilisation by means of water is again converted into air, Nature operating these perpetual changes and conversions from one extream to the other: When they unite in Vapours they fabricate the Universal Sperm of the World Spiritus Mundi, which is partly resolved in Dew and Rain etc. and partly remains in the air for the sake of animation; the atmospheric animated Waters fall down upon the Earth, as the Receptacle of all Celestial virtues, and fertilises it, for the growth and nourishment of Animals, Vegetables and Minerals. The Earth itself is a condensed or fixed Heaven, and Heaven is a volatilised earth, air is a rarefied water, and water is condensed air. We have here to note that one Element differs from the other only in this, that the One is volatile, the Other fixed, the one is fluid or dissolved, the Other is condensed or coagulated, and yet every one is and remains centrally and inwardly what they all were at first, -- i.e. prima materia or fire; Lastly, the Air may be called Renes, or the Kidneys of the Macrocosm, because in the air is chiefly found the conflux of all radical substantial. macrocosmical fluids, and the pure Extract of Essence of the World does meet there, where that ancient primordial Chaos is daily and hourly generated and regenerated for generation, preservation, destruction and regeneration of all Natural Things.</w:t>
        <w:br/>
        <w:t>What are Dew, Rain, Snow, or Hail else but a regenerated Chaos? Out of which Animals, Vegetables, and Minerals receive part of the vivifying principle and nourishment: and all this is generated in the Air.</w:t>
      </w:r>
    </w:p>
    <w:p>
      <w:pPr>
        <w:pStyle w:val="Heading3"/>
        <w:jc w:val="center"/>
        <w:rPr/>
      </w:pPr>
      <w:r>
        <w:rPr/>
        <w:t>Chaper 8</w:t>
        <w:br/>
        <w:t>Of Water and its Effluvium</w:t>
      </w:r>
    </w:p>
    <w:p>
      <w:pPr>
        <w:pStyle w:val="Normal"/>
        <w:spacing w:before="0" w:after="240"/>
        <w:rPr/>
      </w:pPr>
      <w:r>
        <w:rPr/>
        <w:t>Water and earth belong together, as fire and air do, nay, all four stand in need of each other; the earth wants water, and fire cannot do without air; air without or deprived of fire becomes a putrid humidity, and water without animated air becomes mud and earth.</w:t>
        <w:br/>
        <w:t>Water is the third principle, but the first passive Element, the Female Sperm and Menstrum of the Macrocosm, which does the Office of conveying food and nourishment to all Sublunary Creatures, and is, with the Earth, the Mother of all Things. Water is condensed air and a fluid earth. Water is a Medium between air and earth.</w:t>
        <w:br/>
        <w:t>As soon as fire is become air, and air been converted into water, Dew, Rain, or Snow, they fall down on the inferior grosser waters and earth and mix therewith, begin to ferment by means of the primogenial implanted spirit or fire, and one Element operates into the other, until they have produced their Fruit from convenient Matrixes.</w:t>
        <w:br/>
        <w:t>Here the Artist may learn Wisdom from Nature, which is not satisfied with one Medium of Union, viz: air to convert fire into earth, but makes use of water also. Thus the Artist must follow Nature, if he wants to unite and fix his principles together; Let him look for a Medium of Union, which is easily found; and if one Medium is not enough, let him employ two, and if two prove inadequate, let him take three, but homogenials and not heterogenials, as minerals agree with minerals, vegetables with vegetables etc. Minerals agree also with Vegetables, and Vegetables with Animals, as the Vegetables stand between Animals and Minerals.</w:t>
        <w:br/>
        <w:t>The difference between them all is but external, not central, as they proceed originally all from one and the same Universal spirit;</w:t>
        <w:br/>
        <w:t>Minerals are fixt Vegetables, Vegetables are Volatile Minerals, and one kingdom is transmutable into the other, in regard to its internal qualities.</w:t>
        <w:br/>
        <w:t>Men and Beasts make use of Vegetables for food, and by their inward nature, they change those Vegetables into flesh and Blood; now when man and beasts die, they are buried underground, and Vegetables are again produced, which receive by means of their fibres and roots mineral Vapours, which are thus converted again into Vegetables.</w:t>
        <w:br/>
        <w:t>This is the true Pythagorean Metempsychosis. Vegetables again. when they putrefy, assume a nitreous saline nature which is dissolved by rain and carried downwards through the pores, into the earth, or into the Sea. if near hand, from whence it ascends again as a mineral vapour, and thus Vegetables are frequently changed into Minerals, as well as into Animals, although more frequently into animals. Heaven and Air are Male Sperm, water is the Female Sperm and Menstrum, the Earth is the Womb or Matrix, wherein the two first, by means of the third operate every Generation.</w:t>
      </w:r>
    </w:p>
    <w:p>
      <w:pPr>
        <w:pStyle w:val="Heading3"/>
        <w:jc w:val="center"/>
        <w:rPr/>
      </w:pPr>
      <w:r>
        <w:rPr/>
        <w:t>Chapter 9</w:t>
        <w:br/>
        <w:t>Of the Earth and its Effluvium.</w:t>
      </w:r>
    </w:p>
    <w:p>
      <w:pPr>
        <w:pStyle w:val="Normal"/>
        <w:spacing w:before="0" w:after="240"/>
        <w:rPr/>
      </w:pPr>
      <w:r>
        <w:rPr/>
        <w:t>Earth is the fourth and last principle of the Chaos. It is the second passive Element, the Matrix, and Mother of all sublinary Creatures; earth is a coagulated fixt Heaven a coagulated fixt water, and condensed air. The Center and Receptacle of all the heavenly Influences and of the Universal Sperm, which takes here a Body as well as in the Ocean.</w:t>
        <w:br/>
        <w:t>Heaven by its extream subtility, is of all Elements the most moveable and omnipresent; its own motion, on account of its subtility is imperceptible, although visible in Light; This Universal fire is never idle, but perpetually active, pervading all things, although its action is generally imperceptible. This is the original cause of all Motion in Nature it moves the most subtil Air on the outward superficies of the atmospheres of the opaque celestial Bodies. This outward subtil air set in Motion, moves the next towards the region of Clouds and Vapours, yet as the atmospheres grow gradually thicker, i.e. more loaded with Vapours, the nearer to Sea and Land, the Motion is successively and gradually slower.</w:t>
        <w:br/>
        <w:t>That the air is moved by the Ether or fire, is observable on account of the constant motion of the atmosphere; that Air set in Motion moves the Waters is well known to those who navigate the Seas and Rivers. That Water moves the Earth appears by the Sand, Mud and Stones which the Waters move continually from one place to the other. Here the Water carries off, and in other places accumulates Sand and whole Shores: now every Motion manifests warmth of the omnipresent cold, Universal fire, where it be perceptible or imperceptible as this depends on circumstances; In living Animals this warmth occasioned by moving the omnipresent fire is perceptible enough, whilst that same Motion is imperceptible in Vegetables and in Minerals. All Life proceeds from a Motion of the Universal fire, as a total privation of action and warmth extinguishes Life. From this let the Student collect that there exists a perceptible and imperceptible warmth.</w:t>
        <w:br/>
        <w:t>This we tell you because in all the Elements exist Innate Heat, which is sometimes observable at other times not, this is not always dependent on the collected Rays of Light, nor on the Central Heat of the Earth.</w:t>
        <w:br/>
        <w:t>Every Subject under the Sun, although invisibly small contains Life or fire, and of course the four Elements. Now if every Subject contains Heaven or fire, so every Subject has a Motion, whether visible and perceptible or not, yet there is a Motion in it.</w:t>
        <w:br/>
        <w:t>Heaven never rests: it must have a Motion, let it proceed from what means it will; and although this principle may seem to be inactive or at rest, yet it has its invisible influences, virtues, and powers.</w:t>
        <w:br/>
        <w:t>For instance, a plant, root, or herb, ore or mineral tore from the Spot where it grew, seems to be dead, because it is hindered from growing to a further perfection; But as Heaven is within which is never at rest, it still continues to show its powers and virtues, when that plant or ore is rendered medicinal.</w:t>
        <w:br/>
        <w:t>The Lover of Natural Truths sees here, from whence each Concrete derives its power, viz. from the implanted Heaven within as from without, from its perpetual Motion, warmth and heat. Therefore you will look in vain for a Subject big, or even so small which is deprived of Life, that is of Heaven air, water and earth. It stands to reason that the Children resemble Father and Mother, now as all Things did proceed from the Primeval Chaos, they must partake of the same properties. This property was fire and Humidity, but fire is the mover.</w:t>
        <w:br/>
        <w:t>Thus fire or the spirit is diffused through the whole system of Nature, so that the meanest drop of water, or the smallest atom of Sand or Earth is filled with that Universal spirit.</w:t>
        <w:br/>
        <w:t>Observe here that the whole difference of Things consists only in volatility or fixity; that is: volatility and fixity causes the changes and different modulations of Matter, and the whole scope of Nature is to corporify and fix Heaven, in order to become useful and salutary; which, Heaven could not effect if it were not by the gradual Mediums of Vapours, as it must communicate with the Earth by means of air and water. God has ordained it wisely, that Heaven must become corporeal and be converted into all the Elements, as vice versa, the inferior Elements are by subtilisation converted into air and fire or Heaven, in order to be reimpregnated and renewed by the Celestial Influences, for the sake of generation, preservation, destruction, and regeneration of all Things. We have explained to you how Vapours are converted into air and air into fire, we will now examine the nature of these Vapours.</w:t>
        <w:br/>
        <w:t>We have told you that there exists in the Earth an Innate Heat, which we believe to be the strongest in the Center of the Earth, by reason of its swift motion. This Celestial Heat causes a continual transpiration and sublimation of Vapours; such Vapours are Dews and Fogs; these Vapours are two-fold and four-fold. Two-fold because they consist of water and earth, fourfold as they contain the 4 Elements, which four Elements cannot do without each others assistance; that I call these Vapours water and earth is, because they contain those two Elements volatilised and subtilised, and if they ascend they are still further subtilised and converted into air and fire or Heaven.</w:t>
        <w:br/>
        <w:t>Such Vapours have been water will be easily admitted, but that they also contain a subtilised earth, may perhaps be doubted; but note, that I have said before, that one Element is the conductor of the other, and that one Element dissolves and subtilises the other.</w:t>
        <w:br/>
        <w:t>Fire dissolves and subtilises air, air dissolves and subtilises water, water dissolves and subtilises and mollifies the earth, vice versa, the earth condenses the water, water condenses air, air condenses or corporifies Heaven or fire, by which means air becomes animated, as we have explained before, and becomes this Spiritus Mundi.</w:t>
        <w:br/>
        <w:t>Thus one Element is the others Magnet, solvent, volatilising, condensing, coagulating and fixing principles. You are to note here that Nature has its degrees of Volatility and Fixity; as for instance, that part of fire which is nearest to the atmosphere is not so highly pure or subtil, as that which is a thousand leagues remote from it: In the same manner, the highest atmospheric air is purer, colder and more subtil as well as dryer than that air near us, which we breathe. The superfluities of the water is also lighter, more aerial and more subtil than the thick slimy ground waters, which settle on pebbles. stones corals, and covering them with a slime or subtil mud.</w:t>
        <w:br/>
        <w:t>The Earth has also its degrees of subtility and fixity: We have therein earth juices, sulphurs, bituminous substances, such as the pitcoal, clays, loams, minerals, ores and metals, rocks, stones, and flints, and the precious gems of a wonderful fixity.</w:t>
        <w:br/>
        <w:t>The most volatile earth is mollified and dissolved by water, further volatilised into air and fire.</w:t>
        <w:br/>
        <w:t>Vice Versa the lowest fire sooner mixes and corporifies itself with the air, than the remote, whilst the lowest atmospheric air sooner mixes with, and becomes water, than the pure and highest air, the Inferior slimy ground waters become earth sooner than the superficial lighter waters.</w:t>
        <w:br/>
        <w:t>The Volatile soluble Earth, in particular its Virgin earth, i.e., its salt is sooner dissolved by water than a pebble or Sand. The volatile water is sooner converted into the lower air than the grownd waters can possibly be.</w:t>
        <w:br/>
        <w:t>If you understand us right, we shew you here the first beginning of Nature, and the true First Matter. As the 4 Elements proceed from the primordial Vapours, they are forced to generate continually such a Vapour, of the very selfsame principles and substances, which Vapour is converted by Nature into a Chaotic water, and falls down in Showers of Rain.</w:t>
        <w:br/>
        <w:t>In this Chaotic water is invisibly contained the Universal Sperm for the generation, preservation, destruction and regeneration of all Things.</w:t>
        <w:br/>
        <w:t>Now we have treated of the regeneration of the Chaos or Universal Vapours: we shall further show you its power and virtue so that you may touch it with your hands, as well as see it with your eyes.</w:t>
      </w:r>
    </w:p>
    <w:p>
      <w:pPr>
        <w:pStyle w:val="Heading3"/>
        <w:jc w:val="center"/>
        <w:rPr/>
      </w:pPr>
      <w:r>
        <w:rPr/>
        <w:t>Chapter 10</w:t>
        <w:br/>
        <w:t>Discovery of the genuine Universal Sperm in the regenerated Chaos, the corporified Animal or Spiritus Mundi.</w:t>
      </w:r>
    </w:p>
    <w:p>
      <w:pPr>
        <w:pStyle w:val="Normal"/>
        <w:spacing w:before="0" w:after="240"/>
        <w:rPr/>
      </w:pPr>
      <w:r>
        <w:rPr/>
        <w:t>We have demonstrated how fire water air earth be proceed from the first Chaotic Waters, and how they produce the Universal Sperm, and how they continually regenerate the Chaotic waters for generation, preservation and Regeneration of all Things. This Universal Sperm is generated by condensation and evaporation of Vapours, which are circulated in the great Alembic of the Air, until they are sufficiently impregnated or animated by fire, when they are again condensed and resolved into water.</w:t>
        <w:br/>
        <w:t>This Chaotic Waters are commonly called Dew, Rain, Showers, Hail, Snow: But really and truly it is the true regenerated Chaos, the genuine spirit and Anima Mundi animates it, who generates, preserves, kills, and regenerates all sublunary Creatures agreeably to their original form, by means of their Seed or Sperm, and this Anima Mundi is Nature truly.</w:t>
        <w:br/>
        <w:t>Now to prove that this Dew. Rain, Hail. or Snow is actually the regenerated Chaos, containing the Universal Sperm and spirit Mundi we must show you that they were generated first out of the primordial Chaos. We must also show, nay, we have done it before, that our regenerated Chaos contains the four Elements, and if it contains them, it must of course possess all what the four Elements contain.</w:t>
        <w:br/>
        <w:t>We say therefore as a fundamental truth, that everything can be resolved and must return to that; what it was at first; and everything must be resolved and be returned to its first origin by that self-same principle by which it was made or generated naturally. The Elements originate from Vapour and fire, and they return to Vapour, that is Water, and from thence to fire. They proceed from fire and humidity, and by fire and humidity they return to their first origin.</w:t>
        <w:br/>
        <w:t>Now that Dew and Rain is fire and water, or such a regenerated Chaos as the first Chaos was, is proved by its visible effects, better known to Country-men and Gardeners than to Citizens: Chemical Anatomy demonstrates visibly that the four Elements are contained in Dew and Rain water.</w:t>
        <w:br/>
        <w:t>Daily experience confirms it, that by the effects of those waters every Plant prospers and grows, Animals cannot do without it, and minerals and metals are generated by their inward fiery principle, as we shall show hereafter. Now let us examine this Universal Sperm, or regenerated Chaotic water by Chemical Anatomy. Take a quantity of Dew, Rain, Snow or Hail, which you like; but the most expeditious way is if you take Rain water from a thundershower, receive it into clean glazed earthen Vessels, and filter it in order to separate the dirt from it which intermixes from the Roofs of Houses, and you will after filtration, have a clear crystalline water, of no particular taste, in fact a fine clear water, fit to be used like any other water.</w:t>
        <w:br/>
        <w:t xml:space="preserve">Place this collected water in a warm garret, where neither Sun nor Moon can shine upon it, cover the Vessels with a Linen Cloth, to prevent the dust getting into it. </w:t>
        <w:br/>
        <w:t>Let it stand a month unmoved, and if the place is warm enough, you will by this time perceive an alteration in the water, because this water begins by the power of the implanted fire or spirit grow warm although imperceptibly and to break; it begins to ferment and putrefy and acquires a bad smell, and you will observe that it becomes turbid, although it was perfectly clear at first, and a brown spongy earth ascends swimming at the top, which increases daily and from its weight falls to the bottom.</w:t>
        <w:br/>
        <w:t>Here you see a separation, occasioned by the ingrafted spirit of the gross from the subtil.</w:t>
        <w:br/>
        <w:t>The separated earth is brown, spongy or like wool slimy and slippery, and this slimy earth is the Universal Gur of Nature.</w:t>
        <w:br/>
        <w:t>Here the Artists may observe two things viz. water and earth, which conceal fire and air.</w:t>
        <w:br/>
        <w:t>Here the air animated by the fire is extended in the water. Now you have two passive Elements water and earth. In the beginning you had only a volatile water but by a gentle putrefaction in a warm place you have manifested the earth also. Fire and air we must look for in another way.</w:t>
        <w:br/>
        <w:t xml:space="preserve">When you see now your Rain water in that state of putrefaction that the slimy Earth is separated and falls to the bottom. then stir it up with a clean wooden handle. </w:t>
        <w:br/>
        <w:br/>
      </w:r>
      <w:r>
        <w:rPr>
          <w:b/>
          <w:bCs/>
        </w:rPr>
        <w:t>Separation and Distillation</w:t>
      </w:r>
      <w:r>
        <w:rPr/>
        <w:br/>
        <w:t>Now pour your troubled water and earth in that state of putrefaction into a large Glass Body, which place in an earthenware pot, fixed into a charcoal distilling furnace, apply a large alembic and receiver and light your fire, which keep so gentle that only the stream or vapours arise. Let this all come over first as a pure water, which contains animated air, that is air and fire. Distil no more of the very volatile water over; than what will go with the gentlest degree of Heat, whilst the Subject in the body only vapours away but must not be suffered to boil, in this manner you vapour over about the fourth part of the whole, or less.</w:t>
        <w:br/>
        <w:t>Take the receiver off with this very volatile water, this water the more so, if you afterwards rectify it per se over a steam bath is more luminous and clearer than common distilled water, which is a proof that it contains much air and fire.</w:t>
        <w:br/>
        <w:t>Now apply another receiver and continue the distillation, raising your heat sufficiently, so as to cause the thickish water in the Glass Body to boil and in this manner you must distil all the water over, which will appear like water and in drops in the Alembic; continue the distillation until it remains in the body like melted Honey and looks Brown, but beware of distilling until it remains dry, because you would burn the young and tender Virgin earth in the bottom of the Vessel, which is not yet fixt. Take the distilled water away and put it by as the Element water.</w:t>
        <w:br/>
        <w:t>The Honey-like Matter, or the moist earth remaining in the Glass body, take out cleanly and put it into a china basin and set it in the Sun to evaporate until it is perfectly dry; then grind it in a Glass Mortar to a subtil earth. Now you have separated the Elements out of your Chaos.</w:t>
        <w:br/>
        <w:t>Now it remains to be proved that they are truly Elements or else it must be false what I have written, that all sublunary subjects proceed from them. To produce heavenly subjects out of this Chaos, or meteors, as this water itself is a meteorical production, let no one undertake; but we will demonstrate that Animals. Vegetables and Minerals may, and can be generated, and that is what we pretend and no further.</w:t>
        <w:br/>
        <w:br/>
      </w:r>
      <w:r>
        <w:rPr>
          <w:b/>
          <w:bCs/>
        </w:rPr>
        <w:t>To generate Minerals</w:t>
      </w:r>
      <w:r>
        <w:rPr/>
        <w:br/>
        <w:t>Take your dried earth put it into a glass Body and humect it a little with a few drops of your Dist: water, but not with the Element air and fire, and put the Body in a warm room facing the South, but let not the Sun's Rays shine upon the Body; after your earth is dry, humect or imbibe it again with the Element water. then set it to dry, and this humecting and drying you may repeat several times every day and continue so doing during the whole Summer, and you can mineralise the whole Earth. You will find by your inbibitions and exsiccations, that the Earth becomes more ponderous and sandy.</w:t>
        <w:br/>
        <w:t>NB. the Glass Body must be covered with paper only to keep the dust out, as there must be left access of air. As soon as you perceive that the earth is become sandy, you may know that it is mineralised, this sandy earth is neither Animal nor Vegetable, consequently Mineral. If you have a few ounces of this earth, try it as Glauber tries the sun containing Sands and you will find a grain or two of sun and moon.</w:t>
        <w:br/>
        <w:br/>
      </w:r>
      <w:r>
        <w:rPr>
          <w:b/>
          <w:bCs/>
        </w:rPr>
        <w:t>To produce Vegetables out of your Earth.</w:t>
      </w:r>
      <w:r>
        <w:rPr/>
        <w:br/>
        <w:t>Take your before mentioned earth dried in the Sun. put it into a Glass Body, make a mixture of two parts of water and one part of air (which you rectified in the beginning) with this humect or unbibe your earth as the gardeners do, by sprinkling only, not too wet, not too dry, place your Body (open) on the air not so that the Sun can shine upon it, and you will find several Vegetables productions spring up in a few weeks, although you have sown no Seed.</w:t>
        <w:br/>
        <w:t>If you like to produce Animals. Take your before mentioned dried and powdered earth, pour first together, one part of water, and three parts of air, with this mixture humect your earth so copiously that it may become like liquid or melted Honey, place the Glass body which contains this mixture in the Air where it is warm, the Sun may shine on it but not too hot, nor at the Meridian, and the Glass is left open.</w:t>
        <w:br/>
        <w:t>You will perceive that in a few days, there will be different kinds of small vermine, in the thick water ; when the earth diminishes and dries up you must humect it again, so that it may remain of the same consistence like Honey or Syrup, as before; and you will perceive that the first small vermine will die and loose themselves, and others will be produced who will feed on their putrefaction and become larger and more in number.</w:t>
        <w:br/>
        <w:t>I could reveal here something, but as it would be abused by profligate men, I am obliged to be silent.</w:t>
        <w:br/>
        <w:t>You may be convinced by these experiments that our water or regenerated Chaos, Rain water, or Dew, or Snow is, and contains the Mundi and Universal Sperm, out of which, all things were, and are generated. It appears from this that this water and Earth are endowed with the principle of fertility for the three departments of Nature, as all things are produced thereof.</w:t>
        <w:br/>
        <w:t>Few there are that know the secret powers of these things, and what it is that causes and gives fertility!</w:t>
        <w:br/>
        <w:t>It is a spirit or fire, but as a volatile unembodied spirit, he can effect nothing in natural productions.</w:t>
        <w:br/>
        <w:t>All what is to be serviceable in visible Bodies, must be, or become corporeal with them, it must become visible and palpable: therefore this great and wonderful Universal spirit must take a visible and palpable Body, as well as the Animal and Vegetable Sperm is visible and palpable. Few know this although they handle it often enough.</w:t>
        <w:br/>
        <w:t>This corporified Anima Mundi or Universal Sperm according to its origin is but little known, although it may be got in great quantity. The cause of this obscurity is that it bears a different name from what it ought to have. According to its root and origin it ought to be called the Sperm of the Macrocosm, the Sperm of the World, the cause of Fertility. This title belongs to it as it is the concentrated corporified Sperm, and spirit Mundi in a transparent visible crystalline Body, a dry water, which does not wet the hands, an earth, a fiery pure earth, full of Light and fire also full of cold, like ice, a coagulated or congealed fire, a condensed and animated air, which is better and more valuable than all the Treasures in the World!</w:t>
        <w:br/>
        <w:t>But that I may show You this embodied spirit and that you may touch It with your hands, proceed as I teach you. Process to demonstrate the corporified Anima Mundi!</w:t>
        <w:br/>
        <w:t>Take your putrefied Rain water, put it into a large glass Body cut off low, or into a china basin of a large size, which place in an earthenware pot, and evaporate this putrefied water gently, until there remains only a 1/3 part of the whole. Let the fire die away whilst it is yet luke warm, filter it through blotting paper. Pour the clear into a clean pewter basin, or into an earthen glazed dish, which place in a cool Cellar or Room, and during the night the celebrated Spiritus Mundi will shoot in Crystals and appear under two different forms.</w:t>
        <w:br/>
        <w:t>The first is of a perfect crystalline transparent form, this shoots ah round the sides of the Basin and settles on small sticks. if you place any on the water.</w:t>
        <w:br/>
        <w:t>The second fixes itself on the bottom of the Basin, and is darker and not so transparent.</w:t>
        <w:br/>
        <w:t>Here now you see that celebrated spirit, the Universal spirit, the Sperm of the Macrocosm, the regenerated Chaos visible and bodily. Pour the water off gently, and let the crystals dry. Those crystals which hang all round the sides or on the sticks keep by themselves separately. Those that are fixed on the bottom of the Basin keep separately also.</w:t>
        <w:br/>
        <w:t>With both sorts of crystals go to old Lame Vulcan and he will tell you their Names! Take some of those Crystals which hung all round the sides of the Basin, or were fastened to the sticks and throw them on lighted Charcoal, and they will tell you what they are, They are called nitre.</w:t>
        <w:br/>
        <w:t>The bottom Crystals throw also on fiery Coals, they have a harsh voice and spit about them. They are called Common salt or Alkaline salt.</w:t>
        <w:br/>
        <w:t>Here you have both names of the Corporified spirit Mundi!</w:t>
        <w:br/>
        <w:t>This nitre out of the Rain water fulmunates with sulphur, like any other Salpetre, and has no other, or greater effect than Common purified universal seed.</w:t>
        <w:br/>
        <w:t>The salt cracks and flies from the fiery coals like any other Common salt, and shows the same effect in all other operations like good Common salt. By this experiment you may perceive clearly the Center and Sperm of all things, the Sperm of the World, visibly and corporified before your eyes, and you may touch it with your hands! Both generate, preserves, destroy and regenerate everything that is on Earth.</w:t>
        <w:br/>
        <w:t>In the atmosphere it is volatile and incorporeal, and produces volatile meteors in water and earth, it assumes a crystalline Body. and produces corporeal Subjects. according to different degrees of fixity; no objects under the sun in their last resolution are found without one or the other.</w:t>
        <w:br/>
        <w:t>Everything in Nature does consist of these two.</w:t>
      </w:r>
    </w:p>
    <w:p>
      <w:pPr>
        <w:pStyle w:val="HTMLPreformatted"/>
        <w:rPr/>
      </w:pPr>
      <w:r>
        <w:rPr/>
        <w:t xml:space="preserve">The one is Nitre               The other is Salt </w:t>
      </w:r>
    </w:p>
    <w:p>
      <w:pPr>
        <w:pStyle w:val="HTMLPreformatted"/>
        <w:rPr/>
      </w:pPr>
      <w:r>
        <w:rPr/>
        <w:t xml:space="preserve">The one is Acid                The other is Alkaline </w:t>
      </w:r>
    </w:p>
    <w:p>
      <w:pPr>
        <w:pStyle w:val="HTMLPreformatted"/>
        <w:rPr/>
      </w:pPr>
      <w:r>
        <w:rPr/>
        <w:t xml:space="preserve">The one is Spirit              The other is Body </w:t>
      </w:r>
    </w:p>
    <w:p>
      <w:pPr>
        <w:pStyle w:val="HTMLPreformatted"/>
        <w:rPr/>
      </w:pPr>
      <w:r>
        <w:rPr/>
        <w:t xml:space="preserve">This is the Father             This is the Mother </w:t>
      </w:r>
    </w:p>
    <w:p>
      <w:pPr>
        <w:pStyle w:val="HTMLPreformatted"/>
        <w:rPr/>
      </w:pPr>
      <w:r>
        <w:rPr/>
        <w:t xml:space="preserve">This is the Male Sperm         This is the Female Sperm </w:t>
      </w:r>
    </w:p>
    <w:p>
      <w:pPr>
        <w:pStyle w:val="HTMLPreformatted"/>
        <w:rPr/>
      </w:pPr>
      <w:r>
        <w:rPr/>
        <w:t xml:space="preserve">This is the Universal Agent    This the Universal Patient </w:t>
      </w:r>
    </w:p>
    <w:p>
      <w:pPr>
        <w:pStyle w:val="HTMLPreformatted"/>
        <w:rPr/>
      </w:pPr>
      <w:r>
        <w:rPr/>
        <w:t xml:space="preserve">Primordial Sulphur             Primordial Mercury and Salt </w:t>
      </w:r>
    </w:p>
    <w:p>
      <w:pPr>
        <w:pStyle w:val="HTMLPreformatted"/>
        <w:rPr/>
      </w:pPr>
      <w:r>
        <w:rPr/>
        <w:t xml:space="preserve">Fire and Air                   The Magnet </w:t>
      </w:r>
    </w:p>
    <w:p>
      <w:pPr>
        <w:pStyle w:val="HTMLPreformatted"/>
        <w:rPr/>
      </w:pPr>
      <w:r>
        <w:rPr/>
        <w:t xml:space="preserve">Chalybs Sendivogii             The Magnet </w:t>
      </w:r>
    </w:p>
    <w:p>
      <w:pPr>
        <w:pStyle w:val="HTMLPreformatted"/>
        <w:rPr/>
      </w:pPr>
      <w:r>
        <w:rPr/>
        <w:t xml:space="preserve">The Hammer                     The Anvil </w:t>
      </w:r>
    </w:p>
    <w:p>
      <w:pPr>
        <w:pStyle w:val="HTMLPreformatted"/>
        <w:rPr/>
      </w:pPr>
      <w:r>
        <w:rPr/>
        <w:t>Sulphur Naturae                Mercury and Salt Naturae</w:t>
      </w:r>
    </w:p>
    <w:p>
      <w:pPr>
        <w:pStyle w:val="Normal"/>
        <w:spacing w:before="0" w:after="240"/>
        <w:rPr/>
      </w:pPr>
      <w:r>
        <w:rPr/>
        <w:t>In the beginning this Chaotic water was entirely Volatile, because if you did distil it before putrefaction, every drop of it ascends like volatile water; By fermentation and putrefaction it gets a basis of fixation and precipitates its subtil earth.</w:t>
        <w:br/>
        <w:t>The most volatile part of this water generates Animals, when it becomes a little fixer it generates Vegetables, and when it becomes quite fixed it generates Minerals and Metals. Whosoever like to generate minerals, let him take the fixest parts, such as eath and water. If you like to produce Vegetables, add to the earth and water some air and fire. If you want to bring forth Animals add still more of the most volatile, that is more air and fire, as containing more of the Universal. The vegetable department stands between Animals and Minerals. because out of them a Mineral or Stone may as soon be produced as an animal, as we shall show hereafter.</w:t>
        <w:br/>
        <w:t>The efficient cause which has enabled us to see and feel the Universal Corporified Sperm, is putrefaction, the Principal Key whereby the Lock of Natural Subjects may be opened.</w:t>
        <w:br/>
        <w:t>The cause of fermentation and putrefaction is the implanted spirit which is never idle whenever he meets with Humidity, his own instrument, by means of which this spirit is ever busy, either visibly or invisibly, either sensibly or insensibly, this causes fermentation and putrefaction; and out of a volatile makes a fixt, and out of a fixt again a volatile and this mutation is continued without ceasing.</w:t>
        <w:br/>
        <w:t>This spirit breaks and dissolves Stone and Rocks, which he himself has coagulated and reduces them into Sand and Dust; this same spirit reduces Trees into Mould and earth, and putrefies Animals, and again from such putrefied substances produces Vegetables and Minerals, and this continues from one thing into another.</w:t>
        <w:br/>
        <w:t>I have said that the Universal Corporified Sperm of the World, produced out of the regenerated Chaos of Rain water, that is our nitre and salt is not better than common nitre, and common salt, and it is truly so because they produce the same effect and operation, and their is no difference between them, except if the one should be more purified than the other, but if they were equallv pure, there could be no difference; therefore let the Artist not be deceived, if anyone would tell him, this from the Chaotic water is the nitre of the Philosophers, and the other is vulgar nitre, we say that such a distinction is folly and superstition.</w:t>
        <w:br/>
        <w:t>If Common pure nitre produces the same effects as the other does, then Common nitre is philosophical nitre; but that the Reader may be convinced that the Universal nitre out of the Rain water is not better than purified vulgar nitre, let him consider that the Universal nitre is the Father and Generator of vulgar nitre, and he must then naturally conclude that the Blood of the Infant must be like that of Father and Mother, and that it must contain the very same principles and consequently must produce the same effects as the Father, nay, it is itself the Father, and is centrally one and the same with the Father and omnipresent.</w:t>
        <w:br/>
        <w:t>Now if out of the Universal nitre and salt all things are produced. Animals, Vegetables and Minerals, all things of course are reducible into these their first principles. and still further into Vapour. That all things proceed from universal seed is demonstrated by nitre and salt being found everywhere in all things.</w:t>
      </w:r>
    </w:p>
    <w:p>
      <w:pPr>
        <w:pStyle w:val="Heading3"/>
        <w:jc w:val="center"/>
        <w:rPr/>
      </w:pPr>
      <w:r>
        <w:rPr/>
        <w:t>Chapter 11</w:t>
        <w:br/>
        <w:t xml:space="preserve">That nitre and salt are found in the air and in all things in this World. </w:t>
      </w:r>
    </w:p>
    <w:p>
      <w:pPr>
        <w:pStyle w:val="Normal"/>
        <w:spacing w:before="0" w:after="240"/>
        <w:rPr/>
      </w:pPr>
      <w:r>
        <w:rPr/>
        <w:t>As we cannot ascend towards the heavenly Bodies, we must judge of what is above by that which is below within our reach. The Firmament is full of Light, Light is nothing else but attracted and repulsed, moved and manifested fire of Nature or Universal spirit. This further agitated and concentrated produces Heat and fire. Nitre is coagulated fire concealed in air and Humidity; therefore we say and conclude, that the Heavens or intermediate Space between us and the Heavenly Bodies consists of, or is filled with a most volatile incorporeal nitre, which as it descends into our Atmosphere and probably other atmospheres of Heavenly Bodies becomes gradually more and more corporeal. Let this suffice concerning the Spiritual Heavenly nitre. That there is nitre and salt in the Air is plain by lightning, thunder and Hail. Here on Earth we cannot find another subject which fulminates, thunders, and hails besides nitre or stalteous things.</w:t>
        <w:br/>
        <w:t>Nitre is born spiritual and volatile in the Heavens, in the atmosphere it becomes acid but remains spiritual and volatile, in water and earth it assumes a visible and palpable Body; how that happens that it inflames hails, fulminates and thunders in the atmosphere, we will first demonstrate theoretically by physical reasons, and then mechanically by practice.</w:t>
        <w:br/>
        <w:t>Nitre does not fulminate, except it meets with a contrary agent and is excited by heat.</w:t>
        <w:br/>
        <w:t>The more volatile and subtil the nitre is, the more vehemently it fulminates and is the easier enflamed.</w:t>
        <w:br/>
        <w:t>In the same manner volatile and subtil its contrary agent is the more vehement, sudden and powerful in their mutual operation. The Light heavenly fire and Life of all things is condense in the atmosphere in the form of a subtil volatile nitre and this must have a contrary agent for its operation.</w:t>
        <w:br/>
        <w:t>In order that this volatile nitre may obtain a contrary agent, there ascends continually out of the Earth, Ocean and Rivers an equally subtil, volatile, sulphureous, alcaline Earth in the shape of Vapours, Fumes, and Fogs, filled with salt alcalicum Volatile. This is the natural evaporation of the Earth excited by the Central heat of the Earth. This ascends continually to meet the Volatile incorporeal nitre, now, when they do meet in a dry rarified atmosphere they are moved by the Sun's Rays, which by those ascending Vapours are collected and concentrated, whereby these Vapours become more and more heated until the subtil nitre takes fire and fulminates with this contrary sulphureous, volatile, alcaline agent, rarefies the air all round and thunders with dreadful Explosions as we observe during hot, dry, Summer days.</w:t>
        <w:br/>
        <w:t>When on the contrary the atmosphere is dense and loaded with humidity, these two Universal Agents meet peaceably: the subtil nitre joins itself and embraces quietly the volatile sulphureous alcali without any vehement concussions: as is the case in Winter, when Humidity and Cold prevail in our atmosphere. Humidity and Cold hinder the inflammation and, consequently the fulmen.</w:t>
        <w:br/>
        <w:t>Take nitre let it melt in a crucible, in an open fire, add to it a volatile alcaline sulphureous nitre, such as sal ammoniac or volatile nitre of urine, which is also sulphureous, or a volatile earth. Such are Charcoal, Mineral sulphur, Vegetable and Animal Oils, and the nitre will take fire and fulminate like gunpowder; the more volatile the earth or the nitre is, but in a dry state, the more violently does the nitre fulminate, and this reaction takes place only in a dry heat, but in humidity they unite peaceably and quietly. Humidity is here a third Medium which prevents the fulmen.</w:t>
        <w:br/>
        <w:t>If you dissolve volatile salt of urine, or sal ammoniac with nitre in water, both are dissolved without violence or alteration, but if this humidity or water is evaporated and coagulated over the fire to dryness, so that they only commence to melt, they inflame and fulminate immediately. Another evident proof we have in Aurum fulminans.</w:t>
        <w:br/>
        <w:t>The reason of its fulmen many have sought to explain, but few have known it.</w:t>
        <w:br/>
        <w:t>Many chemists have attributed this fulmen to the sun itself: some to compressed air, but here is the true reason:</w:t>
        <w:br/>
        <w:br/>
      </w:r>
      <w:r>
        <w:rPr>
          <w:b/>
          <w:bCs/>
        </w:rPr>
        <w:t>The fulmen explained</w:t>
      </w:r>
      <w:r>
        <w:rPr/>
        <w:br/>
        <w:t>Sun is dissolved in aqua regia, which must contain com. nitre or sal ammoniac in order to become aqua regia. The sun when dissolved is precipitateted with fixt oil of tartar or with any other alcali, such as a volatile salt of urine, or so-called spirit of urine, and the Sol falls to the bottom as a Spongy quicklime.</w:t>
        <w:br/>
        <w:t>Although this quicklime is edulcorated or washed a 100 times with water, yet you will not take its fulmen from it by washing because some of the vinegar and alcaline salt remain fixed therein so that such a sun quicklime becomes heavier than the sun employed. Now let us examine the quicklime or sun fulminans.</w:t>
        <w:br/>
        <w:t>It is on the same foundation of nitre and sal ammoniac dissolved in, and then evaporated to dryness, with this difference, that here in the progress of the sun fulminans, the ingredients or principles are subtilised, and in the former solution only crude. The aqua regia is composed of aqua fortis and sal ammoniac or Sea salt; aqua fortis is spirit of nitre, the oil of Tartar for the precipitation is a fixt alchali. Now when the sun is dissolved in the aqua regia containing a highly volatile nitre by means of sal ammoniac as being a volatile alcaline earth it is then precipitated with the oil of Tartar, which is a subtil fixt alcaline earth, the vinegar spirit in the aqua fortis are here partly saturated, precipitated and fixed by the salt of Tartar their enemy and contrary, and as this fixt salt is more porous than the earth of sun, it lets go the sun after having impregnated it first strongly with fixt vinegar nitreous and volatile alcaline spirits, as much as the atoms of sun will receive; for that reason it precipitates the sun to the bottom and detains it as an earth. Every dry earth is greedy to receive a salt, arid as these two salts of the aqua fortis and sal ammoniac are very subtil and volatile they are easily excited and inflamed by the least motion or smallest Heat: as soon as they feel that, Heat, they fulminate and break forth downwards, as gunpowder shows its greatest force upwards. Thus the volatile nitre and volatile alcali in the sal ammoniac as powerful Re-agents cause the fulmen and explosion and not the sun.</w:t>
        <w:br/>
        <w:t>The cause of the sun's explosion downwards is because it is a fixed earth which inclines downwards, whilst the charcoal in the gunpowder being a volatile sulphureous earth explodes upwards.</w:t>
        <w:br/>
        <w:t>We also observe a great difference between the force of the explosion of sun fulm, and of common gunpowder, the explosion of sun fulm being three times as violent as that of gunpowder because in the sun fulm is a spiritual volatile highly subtilised nitre, whilst the gunpowder is composed of crude corporeal nitre; therefore the more subtil, volatile and spiritual the counter-agents are, the greater must be the effect.</w:t>
        <w:br/>
        <w:t>If you precipitate to the sun quicklime, in the room of taking a fixt alcali such as the oil Tartari pr. delig. with a subtilised, volatilised alcali, such as a salt volatile urineae or a vol: salt of Hartshorn, the fulmen and explosion will be still more violent. Thus we have demonstrated that the fulmen and explosion proceeds from the Universal principles and not from the sun.</w:t>
        <w:br/>
        <w:t>On the contrary if you want to take the fulminating power from the sun quicklime, proceed in this way; After having well washed your sun fulm., let the humidity drain from it on blotting paper; then make a strong alcaline lye of fixed salt of Tartar and water, or of pure potash and water, or oil of Tartar and water, and boil your sun fulminans is such a lye for about 15 or 20 minutes, then wash and dry the quicklime and its fulmen is entirely gone and lost.</w:t>
        <w:br/>
        <w:t>The reason of this phenomenon is, that the fixt alcaline lye dissolves the volatile vinegar and alcaline counter-agents, which had fixed themselves in the golden earth, and dissolving them destroys their union, and by its fixity destroys the power of fulminating anymore.</w:t>
        <w:br/>
        <w:t>From all this it appears plain that the fulminating quality proceeds from volatile nitre and a subtil, volatile alcali or a volatile sulphureous earth, such as the charcoal sulphur, and the more volatile those agents are, the stronger is the fulmen; and the fixer they are, the less the fulminate. If you project an oil, sulphur, charcoal dust, arsenic, [unidentified symbol], antimony, etc. into fluid nitre, they repel each other and cause a violent reaction according to the volatility and oiliness of the projected agent.</w:t>
        <w:br/>
        <w:t>On the contrary, if you project common nitre or fixed salt of Tartar or any fixed alcali, or a fixed earth, such as terra sigillata, chalk, quicklime, which contains nothing volatile into melted nitre, you will see no re-action, but they will soon unite peaceably and fix each other, without fulminating. We have now proved theoretically and practically that there is a volatile nitre and salt in the air, and that the fulmen proves it, as well as the experiment with thunder-rain water.</w:t>
      </w:r>
    </w:p>
    <w:p>
      <w:pPr>
        <w:pStyle w:val="Heading3"/>
        <w:jc w:val="center"/>
        <w:rPr/>
      </w:pPr>
      <w:r>
        <w:rPr/>
        <w:t>Chapter 12</w:t>
        <w:br/>
        <w:t>That there is nitre and salt in all waters and earths.</w:t>
      </w:r>
    </w:p>
    <w:p>
      <w:pPr>
        <w:pStyle w:val="Normal"/>
        <w:spacing w:before="0" w:after="240"/>
        <w:rPr/>
      </w:pPr>
      <w:r>
        <w:rPr/>
        <w:t>That nitre and salt is in Rain water we have proved by an Experiment. That it is in all earths and waterss can easily be demonstrated.</w:t>
        <w:br/>
        <w:t>If you take any earth whether from fields, meadows, marshes, Hills or Valleys, a sufficient quantity, and dissolve as much as you can of such an earth in distilled Rain water, and then filter the solution and evaporate it, until there remains no more than a third part of the whole quantity of water employed, the pour it off into basins or dishes and let it stand to cool over night in a cold place, and you will find crystals of nitre and salt in a lesser or greater quantity, according as the Earth was less or more impregnated with nitre and salt. The Saltpetre boilers understand this best as they boil no earth but such as is rich in nitre, to pay them for their labour.</w:t>
        <w:br/>
        <w:t>It is the same with all Waters, springs and wells, which are all more or less impregnated with nitre and salt; nay, some Springs are thoroughly saline and nitreous.</w:t>
        <w:br/>
        <w:t xml:space="preserve">Rivers flow out of the Earth, dissolve the nitre and salt and carry it along with them into the Ocean. Why the Ocean more salt com, than nitre is because the Sun reverberates it continually, principally between the Tropics, where the Rays of Light fall more perpendicularly; this along with the motion occasioned by the Winds and Tides convert the Aereal incorporeal nitre into Sea salt; it looses its fulmen and becomes alcaline. </w:t>
        <w:br/>
        <w:br/>
      </w:r>
      <w:r>
        <w:rPr>
          <w:b/>
          <w:bCs/>
        </w:rPr>
        <w:t>Experiment</w:t>
      </w:r>
      <w:r>
        <w:rPr/>
        <w:br/>
        <w:t>Take nitre with its own earth, before it is purified, and boil it often in water, until it is dry, and increase your heat more and more as you advance with your boilings, and you will see that the Nitre loses gradually its Fulmen and becomes more and more fixed, until after 40 or 50 boilings it becomes quite fixed and alkailsed and fulminates no more, but is converted into common salt. Therefore we say that Common or Sea salt is nothing else but nitre originally, reverberated and alcalised by the Rays of Light.</w:t>
        <w:br/>
        <w:br/>
      </w:r>
      <w:r>
        <w:rPr>
          <w:b/>
          <w:bCs/>
        </w:rPr>
        <w:t>Fixation in Via Sicca</w:t>
      </w:r>
      <w:r>
        <w:rPr/>
        <w:br/>
        <w:t>This fixation of nitre is done more expeditiously with quicklime viva, than by the detonation with charcoal or sulphur.</w:t>
        <w:br/>
        <w:t>Take fiery stone lime fresh from the kiln, which reduce to powder and Nitre finely powdered [in equal parts] mix the two powders by rubbing them together in a mortar; 1/2 lb. of each. Put this mixture in a roomy crucible, in a wind furnace and begin your fire gradually (a lid must he luted on which must have a small hole in the middle) let the fire be gentle the first two hours to season the crucible, then keep it moderate during two hours more. so that the Coals lay no higher than the upper part of the ^-. after that i.e. after the first four hours, cover the crucible with Coals and keep up a good fire during four hours more, so that the crucible, keeps always glowing hot like the fiery Coals. Then let the fire go out gradually: towards night take out and break the crucible and you will find your nitre alcalised or fixed in a lump which is outwardly Green and inwardly Purple.</w:t>
        <w:br/>
        <w:t>Elixivate this mass with hot water, or powder it and let it flow per delig. (this is best).</w:t>
        <w:br/>
        <w:t>During the first three or four hours of the operation the vinegar spirit is forcibly driven out of the small hole in the cover and even through the Luting, and displays various beautiful colours on the fiery Cof the Generation o You may also fix nitre if you melt it with common salt [in equal parts] or with fixt nitre of Tartar [in equal parts] and the nitre becomes fixt.</w:t>
        <w:br/>
        <w:t>If you let the mass flow per dilig. evaporate your oil of fixt nitre to a dry fat salt,. and melt that, and if you project sulphur or Powdered Charcoal, it does no longer fulminate.</w:t>
        <w:br/>
        <w:t xml:space="preserve">NB. Such a nitre fixes sulphur by degrees. </w:t>
      </w:r>
    </w:p>
    <w:p>
      <w:pPr>
        <w:pStyle w:val="Heading3"/>
        <w:jc w:val="center"/>
        <w:rPr/>
      </w:pPr>
      <w:r>
        <w:rPr/>
        <w:t>Chapter 13</w:t>
        <w:br/>
        <w:t>That nitre and salt is found in Animals, that Animals proceed from nitre and salt, and are resolved into nitre and salt.</w:t>
      </w:r>
    </w:p>
    <w:p>
      <w:pPr>
        <w:pStyle w:val="Normal"/>
        <w:spacing w:before="0" w:after="240"/>
        <w:rPr/>
      </w:pPr>
      <w:r>
        <w:rPr/>
        <w:t>Whatsoever is intended to cause fertility must be saline or nitreous. or it can be no manour. All Animals are nitreous or Saline, as by their Chemical Anatomy, by distillation, we find they contain a certain quantity of volatile, and some a fixt salt and a stinking oil or sulphur. The fixt salt appears, when we calcine the ashes. That this animal oil is a liquid salt is proved by its inflammation, because it burns, and nothing can burn but what is either nitreeous, or sulphureous. The fixt salt and fixt earth cannot burn. We have a still stronger proof in the phosphorous made out of animal salts.</w:t>
        <w:br/>
        <w:t>That the Animal department is very nitreous is proved by the Saltpetre - boilers in Germany, who dig up the floors of Stables and Cow-houses in the country, such as have been abandoned, and by boiling such an earth, they find it very rich of nitre.</w:t>
        <w:br/>
        <w:t>The same is done on old forsaken burying grounds, and they find such an earth, if it has but laid long enough, very rich of nitre; which are sufficient proofs that the animal department is nitreeous, and that animal substances are reduced into nitre; and where into a Concrete is reduced, from that very principle it has its origin, and this Resolution and Mutation is performed bid the Archaeous of Nature, or Universal spirit in the air.</w:t>
      </w:r>
    </w:p>
    <w:p>
      <w:pPr>
        <w:pStyle w:val="Heading3"/>
        <w:jc w:val="center"/>
        <w:rPr/>
      </w:pPr>
      <w:r>
        <w:rPr/>
        <w:t>Chapter 14</w:t>
        <w:br/>
        <w:t>That nitre and salt is found in Vegetables; that Vegetables consist of nitre and salt, and are resolved into nitre and salt.</w:t>
      </w:r>
    </w:p>
    <w:p>
      <w:pPr>
        <w:pStyle w:val="Normal"/>
        <w:spacing w:before="0" w:after="240"/>
        <w:rPr/>
      </w:pPr>
      <w:r>
        <w:rPr/>
        <w:t>That Vegetables grow by Dew and Rain out of water and earth is known to all husband-men and gardeners.</w:t>
        <w:br/>
        <w:t>We have shown you that the pure and real essence of Dew and Rain nitre and salt, and that all waters and earths do conceal either one or both. Now it is known that the Universal Sperm, that is. Dew, Rain, Snow or rather the nitre and salt concealed therein causes fertility and the growth of Vegetables; nitre and salt are found in all waters and earths if this be true, it is also true that Vegetables grow and live by those salts, as a pure or empty earth or an empty water without Sperm are insufficient for their production and preservation, and this sperm is nothing else but nitre and salt.</w:t>
        <w:br/>
        <w:br/>
        <w:t>Experiment</w:t>
        <w:br/>
        <w:t>Take two parts of salt and one part of nitre, melt these two together in a roomy crucible. When cold, beat the mass into a powder, and dissolved 1 lb. weight of it in 10 lbs. of Rain water, keep this for use. In this water soak any seeds, until then swell, then dry them in the Sun, and sow them in the ground. Now take some of the same Seeds not soaked in this Spermatic water, and sow them close to the others, but mark both places. You will soon perceive the sudden growth of the soaked Seeds the beauty of the Fruit and the quantity in comparison to the unprepared seeds. If you will pour about a quart of the above water to the root of a Fruit tree or Vine, and repeat that once a month, for instance in Febr: March and April, you will perceive a wonderful fertility of that Tree that Season.</w:t>
        <w:br/>
        <w:t>That Vegetables are very nitreous in general yet some more than others, appears by their Ardent spirit, or so-called S.V., by their Vinegar, by their oiliness and alcaline salt. We see Vegetables break forth into a strong Flame when they are set on Fire.</w:t>
        <w:br/>
        <w:t>Inflammability, Heat and Flame proceed from nitre and sulphur and from nothing else.</w:t>
        <w:br/>
        <w:t>Is not the spirit Ardens or S.V. a subtil and heavenly nitre? It burns so beautifully like the splendour of the Stars. That the oil contains a salt is demonstrated by their alcali, whereby they dissolve sulphurs.</w:t>
        <w:br/>
        <w:t>We have also given satisfaction to this department and have proved that their First Matter is nitre and salt, that is, their Universal not yet specificated Matter, which when united universal seed generate all things.</w:t>
      </w:r>
    </w:p>
    <w:p>
      <w:pPr>
        <w:pStyle w:val="Heading3"/>
        <w:jc w:val="center"/>
        <w:rPr/>
      </w:pPr>
      <w:r>
        <w:rPr/>
        <w:t>Chapter 15</w:t>
        <w:br/>
        <w:t>That nitre and salt is found in Minerals; that Minerals are formed of nitre and salt, and are resolved into nitre and salt.</w:t>
      </w:r>
    </w:p>
    <w:p>
      <w:pPr>
        <w:pStyle w:val="Normal"/>
        <w:spacing w:before="0" w:after="240"/>
        <w:rPr/>
      </w:pPr>
      <w:r>
        <w:rPr/>
        <w:t>The more the Universal fire of Nature approaches the earth, the more it becomes terrestrial and corporeal; the more it becomes corporeal, it becomes more fixt, and the more fixt it is, the less it is inflammable; thus nitre descends from Heaven is volatile and incorporeal, although visible in Light, and concealed in the water, out of which it becomes manifest by putrefaction.</w:t>
        <w:br/>
        <w:t>The more terrestrial and fixer this nitre becomes the more it is alcalised, and looses gradually its fulminating power, as appears in minerals and metals; because the more it descends from its Universal Nature, the more it alters its Nature and quality, and assumes a different nature in Animals, a different character in Vegetables, and different quality in minerals and Metals; yet it manifests its fiery nature in all three, more or less, according to its degree of volatility of Fixity; in the Animal and Vegetable departments in Oils, Fats, Resin, Pitch, and in the Minerals in sulphureous substances, such as sulphur etc.</w:t>
        <w:br/>
        <w:t>As the Minerals are of a Stony nature and descend gradually to more and more fixity, the inflammable sulphur by gradual and continued fixation is deprived of its inflammability and obtains another quality, and incombustible one.</w:t>
        <w:br/>
        <w:t xml:space="preserve">That sulphur and such like adustable substances are of a nitreous origin we have demonstrated before and proved, that all inflammability proceeds from nitre. That there is a salt in Minerals is perceived, when we elixivate a mineral with water, after having glowed it previously in the fire; but that such a mineral salt is not always found in any considerable quantity and sometimes hardly perceptible, is the reason, because it becomes more and more terrestrial, and the more earth it dissolves; the more it forsakes its original Saline nature, at to outward appearance. </w:t>
        <w:br/>
        <w:t>We see plainly, that, if we wish to separate the firmly united mineral and metallic Bodies, we are obliged to make use of Saline and nitreous Menstrums, without which they cannot be opened, and that every menstrum is either saline, nitreous, or mercurial, every good chemist knows. Therefore as the minerals meet and dissolve in a saline menstruum it is evident that they must possess a nature which is congenial to Salt or nitre, or they could not be conquered thereby; thus they can be resolved into a Saline or nitreous Nature, therefore such is also their first origin.</w:t>
        <w:br/>
        <w:t>After having dissolved a Metallic Body in a Saline Menstruum, if you evaporate your Solution to a third part, the solution will shoot into a salt or vitriol, which vitriol by distillation and cohobation becomes an vinegar, ponderous spirit or oil from or out of which they proceed at first; because all minerals and metals proceed originally and are generated from an acid, fermented, putrefied nitre and salt, which dissolve a suitable Earth and from vitriol, sulphur, marcasit, metal; which is done by a gradual fixation and nourishment by the original nitreous and saline spirits thus as they were generated by an acid, fermented spiritual nitre and salt, they are resolved by them and brought back to their First Matter.</w:t>
      </w:r>
    </w:p>
    <w:p>
      <w:pPr>
        <w:pStyle w:val="Normal"/>
        <w:jc w:val="center"/>
        <w:rPr>
          <w:b/>
          <w:b/>
          <w:bCs/>
        </w:rPr>
      </w:pPr>
      <w:r>
        <w:rPr>
          <w:b/>
          <w:bCs/>
        </w:rPr>
        <w:t>Table of Generation</w:t>
      </w:r>
    </w:p>
    <w:p>
      <w:pPr>
        <w:pStyle w:val="HTMLPreformatted"/>
        <w:rPr/>
      </w:pPr>
      <w:r>
        <w:rPr>
          <w:rFonts w:eastAsia="Courier New"/>
        </w:rPr>
        <w:t xml:space="preserve">                             </w:t>
      </w:r>
      <w:r>
        <w:rPr/>
        <w:t>Anima Mundi</w:t>
      </w:r>
    </w:p>
    <w:p>
      <w:pPr>
        <w:pStyle w:val="HTMLPreformatted"/>
        <w:rPr/>
      </w:pPr>
      <w:r>
        <w:rPr>
          <w:rFonts w:eastAsia="Courier New"/>
        </w:rPr>
        <w:t xml:space="preserve">                                </w:t>
      </w:r>
      <w:r>
        <w:rPr/>
        <w:t>Fire</w:t>
      </w:r>
    </w:p>
    <w:p>
      <w:pPr>
        <w:pStyle w:val="HTMLPreformatted"/>
        <w:rPr/>
      </w:pPr>
      <w:r>
        <w:rPr>
          <w:rFonts w:eastAsia="Courier New"/>
        </w:rPr>
        <w:t xml:space="preserve">                                 </w:t>
      </w:r>
      <w:r>
        <w:rPr/>
        <w:t>in</w:t>
      </w:r>
    </w:p>
    <w:p>
      <w:pPr>
        <w:pStyle w:val="HTMLPreformatted"/>
        <w:rPr/>
      </w:pPr>
      <w:r>
        <w:rPr>
          <w:rFonts w:eastAsia="Courier New"/>
        </w:rPr>
        <w:t xml:space="preserve">                          </w:t>
      </w:r>
      <w:r>
        <w:rPr/>
        <w:t>Nitre and Salt</w:t>
      </w:r>
    </w:p>
    <w:p>
      <w:pPr>
        <w:pStyle w:val="HTMLPreformatted"/>
        <w:rPr/>
      </w:pPr>
      <w:r>
        <w:rPr>
          <w:rFonts w:eastAsia="Courier New"/>
        </w:rPr>
        <w:t xml:space="preserve">                    </w:t>
      </w:r>
      <w:r>
        <w:rPr/>
        <w:t>United and fermented become</w:t>
      </w:r>
    </w:p>
    <w:p>
      <w:pPr>
        <w:pStyle w:val="HTMLPreformatted"/>
        <w:rPr/>
      </w:pPr>
      <w:r>
        <w:rPr>
          <w:rFonts w:eastAsia="Courier New"/>
        </w:rPr>
        <w:t xml:space="preserve">                         </w:t>
      </w:r>
      <w:r>
        <w:rPr/>
        <w:t>acid and Corrosive</w:t>
      </w:r>
    </w:p>
    <w:p>
      <w:pPr>
        <w:pStyle w:val="HTMLPreformatted"/>
        <w:rPr/>
      </w:pPr>
      <w:r>
        <w:rPr>
          <w:rFonts w:eastAsia="Courier New"/>
        </w:rPr>
        <w:t xml:space="preserve">                       </w:t>
      </w:r>
      <w:r>
        <w:rPr/>
        <w:t>dissolve a suitable Earth</w:t>
      </w:r>
    </w:p>
    <w:p>
      <w:pPr>
        <w:pStyle w:val="HTMLPreformatted"/>
        <w:rPr/>
      </w:pPr>
      <w:r>
        <w:rPr>
          <w:rFonts w:eastAsia="Courier New"/>
        </w:rPr>
        <w:t xml:space="preserve">                             </w:t>
      </w:r>
      <w:r>
        <w:rPr/>
        <w:t>and form</w:t>
        <w:br/>
      </w:r>
    </w:p>
    <w:p>
      <w:pPr>
        <w:pStyle w:val="HTMLPreformatted"/>
        <w:rPr/>
      </w:pPr>
      <w:r>
        <w:rPr/>
        <w:t>A vitriolic Soft butyraceous Gur; The above Vapours becoming more and more corrosive retain their androgynal nature of Nitre and Salt and constitute now a double sulphureous and arsenical or merurial Vapour</w:t>
      </w:r>
    </w:p>
    <w:p>
      <w:pPr>
        <w:pStyle w:val="HTMLPreformatted"/>
        <w:rPr/>
      </w:pPr>
      <w:r>
        <w:rPr/>
      </w:r>
    </w:p>
    <w:p>
      <w:pPr>
        <w:pStyle w:val="HTMLPreformatted"/>
        <w:rPr/>
      </w:pPr>
      <w:r>
        <w:rPr>
          <w:rFonts w:eastAsia="Courier New"/>
        </w:rPr>
        <w:t xml:space="preserve">           </w:t>
      </w:r>
      <w:r>
        <w:rPr/>
        <w:t>this setting by corroding forms nature</w:t>
      </w:r>
    </w:p>
    <w:p>
      <w:pPr>
        <w:pStyle w:val="HTMLPreformatted"/>
        <w:rPr/>
      </w:pPr>
      <w:r>
        <w:rPr>
          <w:rFonts w:eastAsia="Courier New"/>
        </w:rPr>
        <w:t xml:space="preserve">                 </w:t>
      </w:r>
      <w:r>
        <w:rPr/>
        <w:t>vitriol, sulphur, arsenic,</w:t>
      </w:r>
    </w:p>
    <w:p>
      <w:pPr>
        <w:pStyle w:val="HTMLPreformatted"/>
        <w:rPr/>
      </w:pPr>
      <w:r>
        <w:rPr>
          <w:rFonts w:eastAsia="Courier New"/>
        </w:rPr>
        <w:t xml:space="preserve">          </w:t>
      </w:r>
      <w:r>
        <w:rPr/>
        <w:t>and by succeeding sulphur vapours, and also arsenical</w:t>
      </w:r>
    </w:p>
    <w:p>
      <w:pPr>
        <w:pStyle w:val="HTMLPreformatted"/>
        <w:rPr/>
      </w:pPr>
      <w:r>
        <w:rPr>
          <w:rFonts w:eastAsia="Courier New"/>
        </w:rPr>
        <w:t xml:space="preserve">               </w:t>
      </w:r>
      <w:r>
        <w:rPr/>
        <w:t>Vapours, they form and generate</w:t>
      </w:r>
    </w:p>
    <w:p>
      <w:pPr>
        <w:pStyle w:val="HTMLPreformatted"/>
        <w:rPr/>
      </w:pPr>
      <w:r>
        <w:rPr/>
      </w:r>
    </w:p>
    <w:p>
      <w:pPr>
        <w:pStyle w:val="HTMLPreformatted"/>
        <w:rPr/>
      </w:pPr>
      <w:r>
        <w:rPr/>
      </w:r>
    </w:p>
    <w:p>
      <w:pPr>
        <w:pStyle w:val="HTMLPreformatted"/>
        <w:rPr/>
      </w:pPr>
      <w:r>
        <w:rPr/>
        <w:t>When Sulphur predominates               When Arsenic predominates</w:t>
      </w:r>
    </w:p>
    <w:p>
      <w:pPr>
        <w:pStyle w:val="HTMLPreformatted"/>
        <w:rPr/>
      </w:pPr>
      <w:r>
        <w:rPr/>
        <w:t>Sulphurous Macarsites                   Arsenical, Marcasites, Cobalt</w:t>
      </w:r>
    </w:p>
    <w:p>
      <w:pPr>
        <w:pStyle w:val="HTMLPreformatted"/>
        <w:rPr/>
      </w:pPr>
      <w:r>
        <w:rPr/>
        <w:t>Pyritis, Antimony etc, Wolfram etc.     Bismuth etc.</w:t>
      </w:r>
    </w:p>
    <w:p>
      <w:pPr>
        <w:pStyle w:val="HTMLPreformatted"/>
        <w:rPr/>
      </w:pPr>
      <w:r>
        <w:rPr/>
        <w:t>Mars Venus Sun                          Saturn Jupiter Moon</w:t>
      </w:r>
    </w:p>
    <w:p>
      <w:pPr>
        <w:pStyle w:val="HTMLPreformatted"/>
        <w:rPr/>
      </w:pPr>
      <w:r>
        <w:rPr/>
      </w:r>
    </w:p>
    <w:p>
      <w:pPr>
        <w:pStyle w:val="HTMLPreformatted"/>
        <w:rPr/>
      </w:pPr>
      <w:r>
        <w:rPr>
          <w:rFonts w:eastAsia="Courier New"/>
        </w:rPr>
        <w:t xml:space="preserve">              </w:t>
      </w:r>
      <w:r>
        <w:rPr/>
        <w:t>When both principles are in equality</w:t>
      </w:r>
    </w:p>
    <w:p>
      <w:pPr>
        <w:pStyle w:val="HTMLPreformatted"/>
        <w:rPr/>
      </w:pPr>
      <w:r>
        <w:rPr>
          <w:rFonts w:eastAsia="Courier New"/>
        </w:rPr>
        <w:t xml:space="preserve">            </w:t>
      </w:r>
      <w:r>
        <w:rPr/>
        <w:t>they form [unidentified symbol] cinnabar mercury</w:t>
      </w:r>
    </w:p>
    <w:p>
      <w:pPr>
        <w:pStyle w:val="HTMLPreformatted"/>
        <w:rPr/>
      </w:pPr>
      <w:r>
        <w:rPr/>
      </w:r>
    </w:p>
    <w:p>
      <w:pPr>
        <w:pStyle w:val="HTMLPreformatted"/>
        <w:rPr/>
      </w:pPr>
      <w:r>
        <w:rPr>
          <w:rFonts w:eastAsia="Courier New"/>
        </w:rPr>
        <w:t xml:space="preserve">                        </w:t>
      </w:r>
      <w:r>
        <w:rPr/>
        <w:t>Mercury</w:t>
      </w:r>
    </w:p>
    <w:p>
      <w:pPr>
        <w:pStyle w:val="HTMLPreformatted"/>
        <w:rPr/>
      </w:pPr>
      <w:r>
        <w:rPr/>
      </w:r>
    </w:p>
    <w:p>
      <w:pPr>
        <w:pStyle w:val="Normal"/>
        <w:spacing w:before="0" w:after="240"/>
        <w:rPr/>
      </w:pPr>
      <w:r>
        <w:rPr/>
        <w:t>The Body of saturn, jupiter, moon, and with more sulphur of Mars, Venus, Sun, Platina I think is of a Solar nature from its weight and fixity.</w:t>
        <w:br/>
        <w:t>Minerals are generated from nitreous and saline waters, which penetrate into the Earth through its pores and crevices, this nitreous saline water is heated and fermented by the ascending central heat of the Earth, is resolved into Vapours and forced upwards again towards the circumference but by this continual circulation, these Vapours are resolved again into water and ferment more and more, whereby they are subtilised, rendered more acid and corroding. These fermented waters as they contain a subtil spirit of nitre and salt, they become more and more corrosive; if they were not corrosive, who could they dissolve Stones and Rocks?</w:t>
        <w:br/>
        <w:t>Therefore this Corrosive water dissolves Rocks, Stones, and earths which is condensed and coagulated again by the gentle subterraneous Heat into Salt, but not into such a Salt as it was in the atmosphere or in the Ocean, but into a Vitriolic Salt, which by succeeding vapours is formed into a subtil, corrosive, smeary or unctuous earth, which the Miners all Gur.</w:t>
        <w:br/>
        <w:t>This Gur is by succeeding Vapours dissolved and filled with corrosive Acidity until it is changed into native sulphur; because the more corrosive it receives, the more sulphureous it becomes; but when the Mercurial Alcaline Vapours of Sea salt predominate over the nitreous Sulphureous Vapours, the Universal Gur goes over into arsenic, which is a dry mercury. Both sulphur as well as arsenic, by fixation and succeeding Vapours become Marcasite, such as antimony, Cobalt, Bismith, Wolfram, etc. this Marcasite is the first and nearest Matter toward Metals, and not vitriol, which is the remote first Matter of Minerals and Metals. That Sulphur is very corrosive, in plainly perceived by its Smell, which is suffocating, when received in the lungs, and by its spirit and oil which is a strong corrosive. We see that the spirit and oil of vitriol are dissolved sulphureous vinegar, if you imbibe a fixt earth, such as chalk therewith, and suffer the vinegar to evaporate strongly from that earth in an open fire, you will see an inflammation and burning like that of common sulphur. That sulphur has been a nitreous salt, appears from its vinegarspirit which is of a Universal mineral nature. When this vinegarspirit has forsaken the Body of the sulphur, there remains an unctuous earth or the First Universal Mineral Gur behind, in small quantity.</w:t>
        <w:br/>
        <w:t>The reader may judge whether I understand the generation of Minerals or not: Let him proceed either towards or backwards in the Anatomy of Minerals, and if he works rightly, he will see what he perhaps did not believe before!</w:t>
        <w:br/>
        <w:t>Our ancestors have written that sulphur, mercury and salt are the First Matter of Metals; true philosophers understand this properly; sulphur and mercury proceed from salt and nitre, and metallic salt is vitriol perfected and fixt; we have explained how the earth in the Mines by receiving nitre, or corrosive vinegar becomes sulphur; but the more such an earth is alcalised by nitre, so that the vinegar corrosive is overcome, arsenic, mercury, or Mercurial subject is generated.</w:t>
        <w:br/>
        <w:t>Thus it appears plain that nitre and salt are the Sperm of the Macrocosm, volatile and fixed; the visible elements air, water and earth being the vehicle or dwelling of that Universal Sperm. All minerals are generated by an acid corrosive vapour and subterraneous air animated by nitre and salt, by the ancients named sulphur and mercury, because nitre and salt contain the very seminal principles of sulphur and mercury, which vapour and air are circulated and sublimed upwards by the central fire become water and ferment, and by their corrosiveness dissolve a suitable earth and generate the Mineral Gur; and what is it else that performs this generation but the Universal fire of Nature, corporified in nitre and salt.</w:t>
      </w:r>
    </w:p>
    <w:p>
      <w:pPr>
        <w:pStyle w:val="Heading3"/>
        <w:jc w:val="center"/>
        <w:rPr/>
      </w:pPr>
      <w:r>
        <w:rPr/>
        <w:t>Chapter 16</w:t>
        <w:br/>
        <w:t>Of the principal Gate Key to Nature, the author of destruction and regeneration of all things, called Putrefaction.</w:t>
      </w:r>
    </w:p>
    <w:p>
      <w:pPr>
        <w:pStyle w:val="Normal"/>
        <w:spacing w:before="0" w:after="240"/>
        <w:rPr/>
      </w:pPr>
      <w:r>
        <w:rPr/>
        <w:t>Heaven or fire; Anima and spirit Mundi is in its own Nature unchangeable, omnipresent, and immortal, but as it gradually unites with humidity, becomes the Universal vinegar and incorporeal Spiritus Mundi, it lends itself then to all those changes the matter or corporified humidity is subsequently liable to, therefore in the air it begins to ferment, and still more so in water and earth, in order to prepare the way for generation; without this fermentation and putrefaction the Universal spirit does generate nothing.</w:t>
        <w:br/>
        <w:t>Therefore without previous maceration, fermentation, putrefaction in gentle warmth and humidity, whether it be quick of slow, perceptible or imperceptible, no real or genuine Anatomy of Natural Bodies, whether in Universal or in specificated subjects can be effected.</w:t>
        <w:br/>
        <w:t xml:space="preserve">Dew, Rain, Snow, Hail, Frost, all without distinction ferment and thereby cause a separation of the subtil from the gross, the sign of which is, that a feeble sour smell is perceived. </w:t>
        <w:br/>
        <w:t>1. Animals putrify sooner and easier, and on account of their copious, very volatile nitre they emit a most intolerable smell.</w:t>
        <w:br/>
        <w:t xml:space="preserve">2. Vegetables putrefy easily on account of their humidity, yet not so quickly as animals, nor do they smell so badly. </w:t>
        <w:br/>
        <w:t>3. Minerals ferment and putrefy, but do not smell so badly as the former two, except mars, which when in real putrefaction smells worse than a corpse.</w:t>
        <w:br/>
        <w:t>From this putrefaction we learn that minerals are changed into vegetables, and vegetables into Minerals, and thus Nature changes continually, converting the uppermost into the lowest, and the lowest into the highest, nay, the three Departments of Nature are changed into universal principles. Vapours ascend continually from the Center of the Earth towards the superficies, some of these are fat and sulphureous, and serve the Mineral and Vegetable Departments, and when they penetrate the superficies of the earth, they ascend in Fogs or Mists, and ascending still higher they are Universalised. Exhalations from decayed Trees, leaves, or Vegetables, ascend as well as those from putrid Animal substances and are circulated in the Atmosphere, there to receive the Spiritus Mundi for Reanimation and Chaotisation, which afterwards in the character of regenerated atmospheric air return to Animals by Inspiration, to Vegetables by a magnetic attraction, and to Minerals by their own penetration and assuming a corrosive Nature, as we have explained before.</w:t>
        <w:br/>
        <w:t>Few amongst the adolescent Philosophers as well as common self conceited Chemists will put faith in what we say here, but we ourselves are thoroughly convinced that we write the Truth.</w:t>
        <w:br/>
        <w:t>Putrefaction or Fermentation are the wonderful Fabricators, which out of earth, produce water, out of water, air, out of air, fire, and convert fire into air, air into water and water into earth earth into Gur, vitriol, sulphur, arsenic, Marcasite, and Metals Nay, the Metals themselves are dissolved and retrograded into vitriol and salt.</w:t>
        <w:br/>
        <w:t>This mutation is continued, until it will please God to calcine the whole Earth and vitrifie it into Glass.</w:t>
      </w:r>
    </w:p>
    <w:p>
      <w:pPr>
        <w:pStyle w:val="Heading3"/>
        <w:jc w:val="center"/>
        <w:rPr/>
      </w:pPr>
      <w:r>
        <w:rPr/>
        <w:t>Chapter 17</w:t>
        <w:br/>
        <w:t>What Putrefaction is.</w:t>
      </w:r>
    </w:p>
    <w:p>
      <w:pPr>
        <w:pStyle w:val="Normal"/>
        <w:rPr/>
      </w:pPr>
      <w:r>
        <w:rPr/>
        <w:t>After God had created by Divine Emanation the Universal fire of Nature, which on account of its essence, being a simple unity not composed of parts, and consequently omnipresent and immortal and which has since time immemorial been justly called the Soul or spirit of the Universe but One in essence, but Threefold in manifestation, resembling its Divine Origin, its Creator; To this Universal Agent, God has given a Power to act by three differently manifested principles.</w:t>
        <w:br/>
        <w:t>1. In its omnipresent invisible, most Universal state it has a Universal power of attracting and repulsion, and thereby is the first cause of every Magnetism in the World and of every Celestial Body's keeping in its proper place, as well as of gravitation and falling Bodies in general.</w:t>
        <w:br/>
        <w:t>2. In its second manifestation of Light, it has Power to generate Humidity, the firs step towards materiality, to move and ferment that Humidity and thereby to generate the Universal vinegar and to become cold incorporeal Spiritus Mundi, inwardly fire, therewith to animate extended or dilated Humidity, that is atmospheric air, and further to enliven the whole Creation.</w:t>
        <w:br/>
        <w:t>3. In this third manifestation of concentrated Light into Warmth, Heat, and burning fire, it does and performs every necessary action what it could not accomplish in its second and first state, nevertheless remaining Centrally always One and the same and omnipresent.</w:t>
        <w:br/>
        <w:t>This Universal fire, endowed with an intelligent instinct, called the Universal Agent of Nature, since its first emanation from God, has never been inactive not one moment and produces one alteration after the other, and although it seems to cease in one creature, or recedes from a deceased subject, that same instant it is occupied in producing something else out of such a death or temporal corruption, for which reason the Ancient Philosophers have said "Corruptis unius est generatis alterius." The corruption of one thing brings forth the generation of the other.</w:t>
        <w:br/>
        <w:t>This universal fire is the Author and mover of all changes in Natural Things and the Almighty can do with it what He pleases, either for the preservation or destruction of His Creatures.</w:t>
        <w:br/>
        <w:t>This Universal spirit begins by Fermentation or by Putrefaction, by this the spirit causes a separation of the pure from the impure, of the most Volatile from the less and least Volatile, of the Subtil from the Gross, when that is done, that same fire unites the pure Volatile again with the less and least Volatile, and rejects what is not wanted for its present purpose.</w:t>
        <w:br/>
        <w:t>The above spirit is the Generator, Preserver, Destroyer, and Regenerator of all Things.</w:t>
        <w:br/>
        <w:t>When this fire descends into our corporeal Elements, it is detained by them and obliged to assume Body, wherein it appears in a White, cold, crystalline, transparent form nitre, outwardly cold, but inwardly fire; When it inflames, and if there was a sufficient quantity of it and its Enemy should meet him, he would become so irritated, that he would overset an break not only Rocks, but the whole superficies on the Earth.</w:t>
        <w:br/>
        <w:t>If its Sister, cold, fixed, Alcali salt, its Venus, whom it loves dearly, which alone can overcome and tame it, was not coexistent and always neat at hand, it nitre would long ago have destroyed the whole Earth.</w:t>
        <w:br/>
        <w:t>Its Sister, or Wife, when they embrace each other in Pluto's Fiery Palace does not permit him to do mischief much longer, but lays hold of him by his very Center so that he must convert his Anger ito Love and Friendship.</w:t>
        <w:br/>
        <w:t>As soon as he has embraced his Venus and is tied by ties of Love, he forgets his passion totally, so that his Enemies approach him and even lay hold of him he does not show the least inclination to hurt them, on the contrary enters into permanent and everlasting Friendship with them.</w:t>
        <w:br/>
        <w:t>This fire or spirit which is all in all Things is distributed in all Creatures, and non can do without it.</w:t>
        <w:br/>
        <w:t>Therefore Putrefaction is the First Key and Gate, by means of which the Universal spirit opens to us the Palace containing Natures Secrets.</w:t>
        <w:br/>
        <w:t>This spirit is never idle but is continually in action, by action and motion, a warm propriety is communicated; this warmth whether perceptible or not, opens the Pores of all Things, so that the implanted spirit can penetrate everywhere, whether it be corruption or Generation, for Death or Life; after this spirit has penetrated everywhere, it begins to dissolve, and continues until the whole substance is dissolved; the subtil volatile particles evaporate, according to the degree of warmth, and emit a smell, by which we know clearly that the spirit is operating and employed to open the Body by this natural Digestion or Fermentation, and this continues until the proposed end is attained.</w:t>
        <w:br/>
        <w:t>This spirit was in the beginning concealed in Vapour and water, and to this moment forms all Things by means of Vapour and Water, and without Humidity of water he generates nothing, because water or Humidity he wants absolutely for his operations, mixings and solutions, as all things mix easily with Humidity or water.</w:t>
        <w:br/>
        <w:t>This spirit generates Animals out of Humidity, as Animals consist of humid and soft particles and after the extinction of the fire of Life, they are resolved again into Shine and Humidity, by means of Humidity. It is with Vegetables exactly the same, their juices may be compared to the Fluids in Animals, and their woods and roots to Bones and Cartilages.</w:t>
        <w:br/>
        <w:t>Much in the same manner does the Universal spirit generate Minerals by a corrosive water, and removes them again into water by a corrosive water.</w:t>
        <w:br/>
        <w:t>The Anima Mundi in its Most Universal State is invisible, and when unmoved, for instance in the flint and steel, and in all things where tranquil, is a cold fire. In its moved volatile state becomes visible in Light, but remains cold, except it is concentrated and further agitated. In its visible state of Light it is called Firmament or Heaven, volatile incorporeal nitre, Ether, Anima, Agent, Male, air; when concentrated and agitated it is Heat fire. When inclining towards corporification it is Universal Acid. When corporified, but remains volatile it is called water, vinegar, Sprit, nitre, salt, vitriol, sulphur, etc. But when it inclines towards fixation it is earth, patient, Body, salt, female, Magnet, and when fixed it is called Alcali, Female Magnet, Void.</w:t>
        <w:br/>
        <w:t>This is the true meaning of the Universal spirit and its various forms.</w:t>
        <w:br/>
        <w:t>In the beginning it was a simple Vapour or water, animated by fire, which like Protheus assumes various forms and shapes.</w:t>
        <w:br/>
        <w:t>Thus we have explained what is the cause of Putrefaction, viz. the implanted fire, the moving, altering, warming, heating, inflaming. separating, omnipresent, simple and homogeneous spirit, but in a double twofold appearance, causing a conflict between Acid and Alcali, sulphur, mercury, salt, Anima, Spirit, Corpus.</w:t>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The Golden Chain of Homer - Book III</w:t>
        <w:br/>
      </w:r>
      <w:r>
        <w:rPr/>
        <w:t xml:space="preserve">Anton Josef Kirchweger. </w:t>
      </w:r>
      <w:r>
        <w:rPr>
          <w:i/>
          <w:iCs/>
        </w:rPr>
        <w:t>Catenae Aureae Homeri - de Transmutatione Metallorum. Erste und ächte Auflage.</w:t>
      </w:r>
      <w:r>
        <w:rPr/>
        <w:t xml:space="preserve"> Schw. Hall. Bey Johann Christoph Messerer. 1770.</w:t>
        <w:br/>
        <w:t>Transcribed by Joshua Ben Arent 2001. [Translator unknown.]</w:t>
      </w:r>
    </w:p>
    <w:p>
      <w:pPr>
        <w:pStyle w:val="Normal"/>
        <w:rPr/>
      </w:pPr>
      <w:r>
        <w:rPr/>
      </w:r>
    </w:p>
    <w:p>
      <w:pPr>
        <w:pStyle w:val="Normal"/>
        <w:rPr/>
      </w:pPr>
      <w:r>
        <w:rPr/>
        <w:t>http://www.levity.com/alchemy/goldenchainIII.html</w:t>
      </w:r>
    </w:p>
    <w:p>
      <w:pPr>
        <w:pStyle w:val="NormalWeb"/>
        <w:jc w:val="center"/>
        <w:rPr>
          <w:b/>
          <w:b/>
          <w:bCs/>
          <w:i/>
          <w:i/>
          <w:iCs/>
          <w:u w:val="single"/>
        </w:rPr>
      </w:pPr>
      <w:r>
        <w:rPr>
          <w:b/>
          <w:bCs/>
          <w:i/>
          <w:iCs/>
          <w:sz w:val="36"/>
          <w:szCs w:val="36"/>
          <w:u w:val="single"/>
        </w:rPr>
        <w:t>Book III</w:t>
      </w:r>
    </w:p>
    <w:p>
      <w:pPr>
        <w:pStyle w:val="NormalWeb"/>
        <w:jc w:val="center"/>
        <w:rPr>
          <w:b/>
          <w:b/>
          <w:bCs/>
          <w:i/>
          <w:i/>
          <w:iCs/>
          <w:sz w:val="27"/>
          <w:szCs w:val="27"/>
          <w:u w:val="single"/>
        </w:rPr>
      </w:pPr>
      <w:r>
        <w:rPr>
          <w:b/>
          <w:bCs/>
          <w:i/>
          <w:iCs/>
          <w:sz w:val="27"/>
          <w:szCs w:val="27"/>
          <w:u w:val="single"/>
        </w:rPr>
        <w:t>CATENAE AUREAE HOMERI -</w:t>
      </w:r>
    </w:p>
    <w:p>
      <w:pPr>
        <w:pStyle w:val="NormalWeb"/>
        <w:jc w:val="center"/>
        <w:rPr>
          <w:b/>
          <w:b/>
          <w:bCs/>
          <w:i/>
          <w:i/>
          <w:iCs/>
        </w:rPr>
      </w:pPr>
      <w:r>
        <w:rPr>
          <w:b/>
          <w:bCs/>
          <w:i/>
          <w:iCs/>
          <w:sz w:val="27"/>
          <w:szCs w:val="27"/>
        </w:rPr>
        <w:t>de Transmutatione Metallorum</w:t>
      </w:r>
    </w:p>
    <w:p>
      <w:pPr>
        <w:pStyle w:val="NormalWeb"/>
        <w:jc w:val="center"/>
        <w:rPr/>
      </w:pPr>
      <w:r>
        <w:rPr>
          <w:b/>
          <w:bCs/>
          <w:i/>
          <w:iCs/>
        </w:rPr>
        <w:t>(</w:t>
      </w:r>
      <w:r>
        <w:rPr>
          <w:b/>
          <w:bCs/>
          <w:i/>
          <w:iCs/>
          <w:u w:val="single"/>
        </w:rPr>
        <w:t>The Golden Chain of Homer)</w:t>
      </w:r>
    </w:p>
    <w:p>
      <w:pPr>
        <w:pStyle w:val="NormalWeb"/>
        <w:jc w:val="center"/>
        <w:rPr>
          <w:i/>
          <w:i/>
          <w:iCs/>
        </w:rPr>
      </w:pPr>
      <w:r>
        <w:rPr>
          <w:i/>
          <w:iCs/>
        </w:rPr>
        <w:t xml:space="preserve">Schwabisch Hall. </w:t>
      </w:r>
    </w:p>
    <w:p>
      <w:pPr>
        <w:pStyle w:val="NormalWeb"/>
        <w:jc w:val="center"/>
        <w:rPr>
          <w:i/>
          <w:i/>
          <w:iCs/>
        </w:rPr>
      </w:pPr>
      <w:r>
        <w:rPr>
          <w:i/>
          <w:iCs/>
        </w:rPr>
        <w:t>By Johann Cristoph Messerer, 1770 First Edition</w:t>
      </w:r>
    </w:p>
    <w:p>
      <w:pPr>
        <w:pStyle w:val="Normal"/>
        <w:spacing w:before="0" w:after="240"/>
        <w:rPr>
          <w:b/>
          <w:b/>
          <w:bCs/>
          <w:i/>
          <w:i/>
          <w:iCs/>
          <w:u w:val="single"/>
        </w:rPr>
      </w:pPr>
      <w:r>
        <w:rPr/>
        <w:br/>
      </w:r>
    </w:p>
    <w:p>
      <w:pPr>
        <w:pStyle w:val="NormalWeb"/>
        <w:jc w:val="center"/>
        <w:rPr>
          <w:b/>
          <w:b/>
          <w:bCs/>
          <w:i/>
          <w:i/>
          <w:iCs/>
          <w:u w:val="single"/>
        </w:rPr>
      </w:pPr>
      <w:r>
        <w:rPr>
          <w:b/>
          <w:bCs/>
          <w:i/>
          <w:iCs/>
          <w:u w:val="single"/>
        </w:rPr>
        <w:t>CONTENTS OF THIS BOOK</w:t>
      </w:r>
    </w:p>
    <w:p>
      <w:pPr>
        <w:pStyle w:val="NormalWeb"/>
        <w:rPr/>
      </w:pPr>
      <w:r>
        <w:rPr>
          <w:b/>
          <w:bCs/>
          <w:u w:val="single"/>
        </w:rPr>
        <w:t>Chap. I</w:t>
      </w:r>
      <w:r>
        <w:rPr/>
        <w:t xml:space="preserve">   How one is to prepare a true, tincturing stone from all ores, provided they have but a </w:t>
      </w:r>
      <w:r>
        <w:rPr>
          <w:u w:val="single"/>
        </w:rPr>
        <w:t>granum fixum</w:t>
      </w:r>
      <w:r>
        <w:rPr/>
        <w:t>.</w:t>
      </w:r>
    </w:p>
    <w:p>
      <w:pPr>
        <w:pStyle w:val="NormalWeb"/>
        <w:rPr/>
      </w:pPr>
      <w:r>
        <w:rPr>
          <w:b/>
          <w:bCs/>
          <w:u w:val="single"/>
        </w:rPr>
        <w:t>Chap. II</w:t>
      </w:r>
      <w:r>
        <w:rPr/>
        <w:t>   How one is to make a tincture from every metal, whether it be dead or molten.</w:t>
      </w:r>
    </w:p>
    <w:p>
      <w:pPr>
        <w:pStyle w:val="NormalWeb"/>
        <w:rPr/>
      </w:pPr>
      <w:r>
        <w:rPr>
          <w:b/>
          <w:bCs/>
          <w:u w:val="single"/>
        </w:rPr>
        <w:t>Chap. III</w:t>
      </w:r>
      <w:r>
        <w:rPr/>
        <w:t>   How one can ripen all brittle ores and bring them to perfection.</w:t>
      </w:r>
    </w:p>
    <w:p>
      <w:pPr>
        <w:pStyle w:val="NormalWeb"/>
        <w:rPr/>
      </w:pPr>
      <w:r>
        <w:rPr>
          <w:b/>
          <w:bCs/>
          <w:u w:val="single"/>
        </w:rPr>
        <w:t>Chap. IV</w:t>
      </w:r>
      <w:r>
        <w:rPr/>
        <w:t>   How one is to transform one metal into another.</w:t>
      </w:r>
    </w:p>
    <w:p>
      <w:pPr>
        <w:pStyle w:val="NormalWeb"/>
        <w:rPr/>
      </w:pPr>
      <w:r>
        <w:rPr>
          <w:b/>
          <w:bCs/>
          <w:u w:val="single"/>
        </w:rPr>
        <w:t>Chap. V</w:t>
      </w:r>
      <w:r>
        <w:rPr/>
        <w:t>   How one is to boil all metals in gold and silver, because they are all gold and silver in their innermost.</w:t>
      </w:r>
    </w:p>
    <w:p>
      <w:pPr>
        <w:pStyle w:val="NormalWeb"/>
        <w:rPr/>
      </w:pPr>
      <w:r>
        <w:rPr>
          <w:b/>
          <w:bCs/>
          <w:u w:val="single"/>
        </w:rPr>
        <w:t>Chap. VI</w:t>
      </w:r>
      <w:r>
        <w:rPr/>
        <w:t xml:space="preserve">   How every metal that is fat and greasy and has a </w:t>
      </w:r>
      <w:r>
        <w:rPr>
          <w:u w:val="single"/>
        </w:rPr>
        <w:t>solar</w:t>
      </w:r>
      <w:r>
        <w:rPr/>
        <w:t xml:space="preserve"> milk in it gives off a </w:t>
      </w:r>
      <w:r>
        <w:rPr>
          <w:u w:val="single"/>
        </w:rPr>
        <w:t>spiritus metallorum</w:t>
      </w:r>
      <w:r>
        <w:rPr/>
        <w:t>.</w:t>
      </w:r>
    </w:p>
    <w:p>
      <w:pPr>
        <w:pStyle w:val="NormalWeb"/>
        <w:rPr/>
      </w:pPr>
      <w:r>
        <w:rPr>
          <w:b/>
          <w:bCs/>
          <w:u w:val="single"/>
        </w:rPr>
        <w:t>Chap. VII</w:t>
      </w:r>
      <w:r>
        <w:rPr/>
        <w:t xml:space="preserve">   How one is to make the </w:t>
      </w:r>
      <w:r>
        <w:rPr>
          <w:u w:val="single"/>
        </w:rPr>
        <w:t>spiritus metallorum</w:t>
      </w:r>
      <w:r>
        <w:rPr/>
        <w:t xml:space="preserve">, and </w:t>
      </w:r>
      <w:r>
        <w:rPr>
          <w:u w:val="single"/>
        </w:rPr>
        <w:t xml:space="preserve">transmutationem metallorum </w:t>
      </w:r>
      <w:r>
        <w:rPr/>
        <w:t xml:space="preserve">from all vitriolic ores, pyrites, </w:t>
      </w:r>
      <w:r>
        <w:rPr>
          <w:u w:val="single"/>
        </w:rPr>
        <w:t>auripigment</w:t>
      </w:r>
      <w:r>
        <w:rPr/>
        <w:t xml:space="preserve">, </w:t>
      </w:r>
      <w:r>
        <w:rPr>
          <w:u w:val="single"/>
        </w:rPr>
        <w:t>cinnabar nativa</w:t>
      </w:r>
      <w:r>
        <w:rPr/>
        <w:t xml:space="preserve">, blood stones, steatites (or white, fibrous gypsum), brownstone (or manganese dioxide or pyrolusite), lead re, blende (or sulphide of zinc, sphalerite, or mock lead) </w:t>
      </w:r>
      <w:r>
        <w:rPr>
          <w:u w:val="single"/>
        </w:rPr>
        <w:t>cobalt</w:t>
      </w:r>
      <w:r>
        <w:rPr/>
        <w:t>, as from other pyrites.</w:t>
      </w:r>
    </w:p>
    <w:p>
      <w:pPr>
        <w:pStyle w:val="NormalWeb"/>
        <w:rPr/>
      </w:pPr>
      <w:r>
        <w:rPr>
          <w:b/>
          <w:bCs/>
          <w:u w:val="single"/>
        </w:rPr>
        <w:t>Chap. VIII</w:t>
      </w:r>
      <w:r>
        <w:rPr/>
        <w:t xml:space="preserve">   To ripen and make good all unripe precious stones, through the </w:t>
      </w:r>
      <w:r>
        <w:rPr>
          <w:u w:val="single"/>
        </w:rPr>
        <w:t>universal</w:t>
      </w:r>
      <w:r>
        <w:rPr/>
        <w:t>-seed, which is a great mystery.</w:t>
      </w:r>
    </w:p>
    <w:p>
      <w:pPr>
        <w:pStyle w:val="Normal"/>
        <w:spacing w:before="0" w:after="240"/>
        <w:rPr>
          <w:b/>
          <w:b/>
          <w:bCs/>
          <w:u w:val="single"/>
        </w:rPr>
      </w:pPr>
      <w:r>
        <w:rPr>
          <w:b/>
          <w:bCs/>
          <w:u w:val="single"/>
        </w:rPr>
      </w:r>
    </w:p>
    <w:p>
      <w:pPr>
        <w:pStyle w:val="NormalWeb"/>
        <w:jc w:val="center"/>
        <w:rPr>
          <w:b/>
          <w:b/>
          <w:bCs/>
          <w:u w:val="single"/>
        </w:rPr>
      </w:pPr>
      <w:r>
        <w:rPr>
          <w:b/>
          <w:bCs/>
          <w:u w:val="single"/>
        </w:rPr>
        <w:t>BOOK III, de Transmutatione Metallorum</w:t>
      </w:r>
    </w:p>
    <w:p>
      <w:pPr>
        <w:pStyle w:val="NormalWeb"/>
        <w:rPr/>
      </w:pPr>
      <w:r>
        <w:rPr/>
        <w:t xml:space="preserve">My friend, because in the first part I wrote </w:t>
      </w:r>
      <w:r>
        <w:rPr>
          <w:u w:val="single"/>
        </w:rPr>
        <w:t>in genere &amp; universaliter de Generatione Rerum</w:t>
      </w:r>
      <w:r>
        <w:rPr/>
        <w:t xml:space="preserve">, but in the other part </w:t>
      </w:r>
      <w:r>
        <w:rPr>
          <w:u w:val="single"/>
        </w:rPr>
        <w:t>de Corruption Rerum</w:t>
      </w:r>
      <w:r>
        <w:rPr/>
        <w:t xml:space="preserve">, also meant in </w:t>
      </w:r>
      <w:r>
        <w:rPr>
          <w:u w:val="single"/>
        </w:rPr>
        <w:t>genere</w:t>
      </w:r>
      <w:r>
        <w:rPr/>
        <w:t xml:space="preserve"> and </w:t>
      </w:r>
      <w:r>
        <w:rPr>
          <w:u w:val="single"/>
        </w:rPr>
        <w:t>universaliter</w:t>
      </w:r>
      <w:r>
        <w:rPr/>
        <w:t xml:space="preserve">: I now wish to show in this third part how one is to prepare a tincture and a stone from all ores and metals. And I am also giving you this great secret so that I do not bury my talent. For in this book you will find and receive a yet much greater light than in the previous ones. Use it carefully and repeat it often in life, so that you may comprehend it's meaning, which I cannot </w:t>
      </w:r>
      <w:r>
        <w:rPr>
          <w:u w:val="single"/>
        </w:rPr>
        <w:t>manipulate</w:t>
      </w:r>
      <w:r>
        <w:rPr/>
        <w:t xml:space="preserve"> with you </w:t>
      </w:r>
      <w:r>
        <w:rPr>
          <w:u w:val="single"/>
        </w:rPr>
        <w:t>personally</w:t>
      </w:r>
      <w:r>
        <w:rPr/>
        <w:t>. VALE! (farewell!)</w:t>
      </w:r>
    </w:p>
    <w:p>
      <w:pPr>
        <w:pStyle w:val="Normal"/>
        <w:spacing w:before="0" w:after="240"/>
        <w:rPr>
          <w:b/>
          <w:b/>
          <w:bCs/>
          <w:u w:val="single"/>
        </w:rPr>
      </w:pPr>
      <w:r>
        <w:rPr>
          <w:b/>
          <w:bCs/>
          <w:u w:val="single"/>
        </w:rPr>
      </w:r>
    </w:p>
    <w:p>
      <w:pPr>
        <w:pStyle w:val="NormalWeb"/>
        <w:jc w:val="center"/>
        <w:rPr>
          <w:b/>
          <w:b/>
          <w:bCs/>
          <w:u w:val="single"/>
        </w:rPr>
      </w:pPr>
      <w:r>
        <w:rPr>
          <w:b/>
          <w:bCs/>
          <w:u w:val="single"/>
        </w:rPr>
        <w:t>CHAPTER I</w:t>
      </w:r>
    </w:p>
    <w:p>
      <w:pPr>
        <w:pStyle w:val="NormalWeb"/>
        <w:jc w:val="center"/>
        <w:rPr>
          <w:b/>
          <w:b/>
          <w:bCs/>
          <w:u w:val="single"/>
        </w:rPr>
      </w:pPr>
      <w:r>
        <w:rPr>
          <w:b/>
          <w:bCs/>
          <w:u w:val="single"/>
        </w:rPr>
        <w:t>How one is to prepare a true, tincturing stone from all ores, provided they have but a granum fixum.</w:t>
      </w:r>
    </w:p>
    <w:p>
      <w:pPr>
        <w:pStyle w:val="NormalWeb"/>
        <w:rPr/>
      </w:pPr>
      <w:r>
        <w:rPr/>
        <w:t xml:space="preserve">Take an ore, any you wish (provided it has not yet come into any fire and has a </w:t>
      </w:r>
      <w:r>
        <w:rPr>
          <w:u w:val="single"/>
        </w:rPr>
        <w:t>granum fixum</w:t>
      </w:r>
      <w:r>
        <w:rPr/>
        <w:t xml:space="preserve"> in it). For if it has already been in the fire, it's growing vital power has escaped from it, which is the right </w:t>
      </w:r>
      <w:r>
        <w:rPr>
          <w:u w:val="single"/>
        </w:rPr>
        <w:t>spir. arsenici &amp; mercurii</w:t>
      </w:r>
      <w:r>
        <w:rPr/>
        <w:t xml:space="preserve">. Fill a </w:t>
      </w:r>
      <w:r>
        <w:rPr>
          <w:u w:val="single"/>
        </w:rPr>
        <w:t>retort</w:t>
      </w:r>
      <w:r>
        <w:rPr/>
        <w:t xml:space="preserve"> with it, put a large receiver in front of it ( take note, however that the ore must be pounded fine). Drive from it a spirit and sublimate. Empty the </w:t>
      </w:r>
      <w:r>
        <w:rPr>
          <w:u w:val="single"/>
        </w:rPr>
        <w:t>retort</w:t>
      </w:r>
      <w:r>
        <w:rPr/>
        <w:t xml:space="preserve"> and fill it again with new ore. Drive the </w:t>
      </w:r>
      <w:r>
        <w:rPr>
          <w:u w:val="single"/>
        </w:rPr>
        <w:t>spiritus</w:t>
      </w:r>
      <w:r>
        <w:rPr/>
        <w:t xml:space="preserve"> out of it, and do this so often till you have enough spirit. Then rinse off all </w:t>
      </w:r>
      <w:r>
        <w:rPr>
          <w:u w:val="single"/>
        </w:rPr>
        <w:t>sublimate</w:t>
      </w:r>
      <w:r>
        <w:rPr/>
        <w:t xml:space="preserve"> with the spirit, and with each other.</w:t>
      </w:r>
    </w:p>
    <w:p>
      <w:pPr>
        <w:pStyle w:val="NormalWeb"/>
        <w:rPr/>
      </w:pPr>
      <w:r>
        <w:rPr/>
        <w:t xml:space="preserve">Pour everything together into a </w:t>
      </w:r>
      <w:r>
        <w:rPr>
          <w:u w:val="single"/>
        </w:rPr>
        <w:t>phial</w:t>
      </w:r>
      <w:r>
        <w:rPr/>
        <w:t xml:space="preserve">, close it well, put it to </w:t>
      </w:r>
      <w:r>
        <w:rPr>
          <w:u w:val="single"/>
        </w:rPr>
        <w:t>putrefy</w:t>
      </w:r>
      <w:r>
        <w:rPr/>
        <w:t xml:space="preserve"> for one month, so that everything is well mixed and united. Then pour it again into a </w:t>
      </w:r>
      <w:r>
        <w:rPr>
          <w:u w:val="single"/>
        </w:rPr>
        <w:t>retort</w:t>
      </w:r>
      <w:r>
        <w:rPr/>
        <w:t xml:space="preserve">, </w:t>
      </w:r>
      <w:r>
        <w:rPr>
          <w:u w:val="single"/>
        </w:rPr>
        <w:t>distill</w:t>
      </w:r>
      <w:r>
        <w:rPr/>
        <w:t xml:space="preserve"> it over; pour it back again and </w:t>
      </w:r>
      <w:r>
        <w:rPr>
          <w:u w:val="single"/>
        </w:rPr>
        <w:t>distill</w:t>
      </w:r>
      <w:r>
        <w:rPr/>
        <w:t xml:space="preserve"> again, and do that so often till everything has risen over.</w:t>
      </w:r>
    </w:p>
    <w:p>
      <w:pPr>
        <w:pStyle w:val="NormalWeb"/>
        <w:rPr/>
      </w:pPr>
      <w:r>
        <w:rPr/>
        <w:t xml:space="preserve">When everything has gone over, pour it into an alembic, put the helm on and then put it into a B.M. (Balneum Mariae). Begin to distill very gently and an astral spirit will rise. Carefully separate the aqua </w:t>
      </w:r>
      <w:r>
        <w:rPr>
          <w:u w:val="single"/>
        </w:rPr>
        <w:t>recolaceum</w:t>
      </w:r>
      <w:r>
        <w:rPr/>
        <w:t xml:space="preserve"> from it in the Balneum, and afterwards unite the mineral spirit with the metallic </w:t>
      </w:r>
      <w:r>
        <w:rPr>
          <w:u w:val="single"/>
        </w:rPr>
        <w:t>acetum</w:t>
      </w:r>
      <w:r>
        <w:rPr/>
        <w:t xml:space="preserve"> which remained in the retort. The aqua recolaceum may be preserved, while it is giving off a very gentle </w:t>
      </w:r>
      <w:r>
        <w:rPr>
          <w:u w:val="single"/>
        </w:rPr>
        <w:t>solvens</w:t>
      </w:r>
      <w:r>
        <w:rPr/>
        <w:t xml:space="preserve">. Distill both once again in the retort, and you will obtain a sun-yellow </w:t>
      </w:r>
      <w:r>
        <w:rPr>
          <w:u w:val="single"/>
        </w:rPr>
        <w:t>oleum</w:t>
      </w:r>
      <w:r>
        <w:rPr/>
        <w:t>. In time, this oil can be fixed and coagulated. But you first add a solar or lunar calx. Then it (the oleum?) will open it (the calx?) and drop a white earth.</w:t>
      </w:r>
    </w:p>
    <w:p>
      <w:pPr>
        <w:pStyle w:val="NormalWeb"/>
        <w:rPr/>
      </w:pPr>
      <w:r>
        <w:rPr/>
        <w:t xml:space="preserve">Distill that sun-oil in a retort, letting it go over at least three times. Then a tasteless, white calx will remain. And if you kept that in the fire for ever so long, it would not melt but would finally turn into a </w:t>
      </w:r>
      <w:r>
        <w:rPr>
          <w:u w:val="single"/>
        </w:rPr>
        <w:t>calx viva</w:t>
      </w:r>
      <w:r>
        <w:rPr/>
        <w:t xml:space="preserve">. But if add an </w:t>
      </w:r>
      <w:r>
        <w:rPr>
          <w:u w:val="single"/>
        </w:rPr>
        <w:t>alcali</w:t>
      </w:r>
      <w:r>
        <w:rPr/>
        <w:t xml:space="preserve"> to that earth and keep it yet longer in the fire, you will get a white glass.</w:t>
      </w:r>
    </w:p>
    <w:p>
      <w:pPr>
        <w:pStyle w:val="NormalWeb"/>
        <w:rPr/>
      </w:pPr>
      <w:r>
        <w:rPr/>
        <w:t>Take your oil, close it, let it go through all the colors to the blood-red stone. You should know that with this double mercurial spirit one can arouse to life and separate their solar sulphur from all fixed embryonata sulphur, such as bloodstone, talcum, loadstone, steatite (white, fibrous gypsum), calamine, etc.</w:t>
      </w:r>
    </w:p>
    <w:p>
      <w:pPr>
        <w:pStyle w:val="NormalWeb"/>
        <w:rPr/>
      </w:pPr>
      <w:r>
        <w:rPr/>
        <w:t xml:space="preserve">In the same way, one can also augment this double </w:t>
      </w:r>
      <w:r>
        <w:rPr>
          <w:u w:val="single"/>
        </w:rPr>
        <w:t>spiritus Mercurii per sulphura embryonata volatilia</w:t>
      </w:r>
      <w:r>
        <w:rPr/>
        <w:t xml:space="preserve">, such as lead, arsenic, sulphurous rocks, all volatile </w:t>
      </w:r>
      <w:r>
        <w:rPr>
          <w:u w:val="single"/>
        </w:rPr>
        <w:t>marcasites</w:t>
      </w:r>
      <w:r>
        <w:rPr/>
        <w:t xml:space="preserve">. But it one wishes to prepare a </w:t>
      </w:r>
      <w:r>
        <w:rPr>
          <w:u w:val="single"/>
        </w:rPr>
        <w:t>Universal Stone</w:t>
      </w:r>
      <w:r>
        <w:rPr/>
        <w:t xml:space="preserve"> from them, take your double spir. Mercurii before anything has been added to it. Take some of the ore out of which you have driven it, rub it again very finely (but if it is molten that does not apply; then one has to use quite a different </w:t>
      </w:r>
      <w:r>
        <w:rPr>
          <w:u w:val="single"/>
        </w:rPr>
        <w:t>modus procedendi</w:t>
      </w:r>
      <w:r>
        <w:rPr/>
        <w:t xml:space="preserve"> with it, as will be shown in the other chapter).</w:t>
      </w:r>
    </w:p>
    <w:p>
      <w:pPr>
        <w:pStyle w:val="NormalWeb"/>
        <w:rPr/>
      </w:pPr>
      <w:r>
        <w:rPr/>
        <w:t xml:space="preserve">Take that finely powdered ore, put it into a retort. Pour on it as much of the above-mentioned spiritus mercurii that it stands two fingers high above the ore. Let both putrefy together for 24 hours. Then begin to distill </w:t>
      </w:r>
      <w:r>
        <w:rPr>
          <w:u w:val="single"/>
        </w:rPr>
        <w:t>per gradus</w:t>
      </w:r>
      <w:r>
        <w:rPr/>
        <w:t xml:space="preserve"> till everything is dry. Pour back what has gone over, and again some fresh spiritus mercurii. Putrefy them again together, and do that twice or three times. Finally, distill it strongly.</w:t>
      </w:r>
    </w:p>
    <w:p>
      <w:pPr>
        <w:pStyle w:val="NormalWeb"/>
        <w:rPr/>
      </w:pPr>
      <w:r>
        <w:rPr/>
        <w:t>Then your spir. merc. will mostly stick to the neck of the retort. If your ore is solar, it will be like blood, with an excellent lustre. If it is lunar, white, there will be left in the retort an absolutely white earth which is good for nothing, but which clings white, as a silver.</w:t>
      </w:r>
    </w:p>
    <w:p>
      <w:pPr>
        <w:pStyle w:val="NormalWeb"/>
        <w:rPr/>
      </w:pPr>
      <w:r>
        <w:rPr/>
        <w:t xml:space="preserve">Now rinse the spir. merc. and the sublimate together, or put the sublimate by itself. Then pour the spir. merc. again upon another ore, and proceed with it as you have already been instructed. Thus you can collect and make as much of this </w:t>
      </w:r>
      <w:r>
        <w:rPr>
          <w:u w:val="single"/>
        </w:rPr>
        <w:t>Universal-Gur</w:t>
      </w:r>
      <w:r>
        <w:rPr/>
        <w:t xml:space="preserve"> as you wish. With this </w:t>
      </w:r>
      <w:r>
        <w:rPr>
          <w:u w:val="single"/>
        </w:rPr>
        <w:t>Gur</w:t>
      </w:r>
      <w:r>
        <w:rPr/>
        <w:t xml:space="preserve"> and sublimate you can work </w:t>
      </w:r>
      <w:r>
        <w:rPr>
          <w:u w:val="single"/>
        </w:rPr>
        <w:t>particulariter</w:t>
      </w:r>
      <w:r>
        <w:rPr/>
        <w:t xml:space="preserve">, and this sublimate, if it is fixed </w:t>
      </w:r>
      <w:r>
        <w:rPr>
          <w:u w:val="single"/>
        </w:rPr>
        <w:t>per se</w:t>
      </w:r>
      <w:r>
        <w:rPr/>
        <w:t xml:space="preserve">, is a mighty </w:t>
      </w:r>
      <w:r>
        <w:rPr>
          <w:u w:val="single"/>
        </w:rPr>
        <w:t>tincture</w:t>
      </w:r>
      <w:r>
        <w:rPr/>
        <w:t xml:space="preserve"> for man.</w:t>
      </w:r>
    </w:p>
    <w:p>
      <w:pPr>
        <w:pStyle w:val="NormalWeb"/>
        <w:rPr/>
      </w:pPr>
      <w:r>
        <w:rPr/>
        <w:t xml:space="preserve">But if you wish to prepare from it a genuine carbuncle (garnet), take your double spirit, put it into a very high alembic and put a big, blind helmet upon it. Give it a very gentle fire till you see that the spirit rises like white drops and clings to the helmet. Then increase the fire till nothing rises. After that let it cool down, remove the helmet, and take out your </w:t>
      </w:r>
      <w:r>
        <w:rPr>
          <w:u w:val="single"/>
        </w:rPr>
        <w:t>universal spirit</w:t>
      </w:r>
      <w:r>
        <w:rPr/>
        <w:t>. Unite it with the red sublimate and let them go through the colors.</w:t>
      </w:r>
    </w:p>
    <w:p>
      <w:pPr>
        <w:pStyle w:val="NormalWeb"/>
        <w:rPr/>
      </w:pPr>
      <w:r>
        <w:rPr/>
        <w:t xml:space="preserve">But if you wish to proceed </w:t>
      </w:r>
      <w:r>
        <w:rPr>
          <w:u w:val="single"/>
        </w:rPr>
        <w:t>philosophically</w:t>
      </w:r>
      <w:r>
        <w:rPr/>
        <w:t xml:space="preserve">, take the red oleum which had remained in the alembic and which has the fire of Nature in it. Take of it the right weight and put both flowers into it, as man and woman, and fry both. For the exterior fire all you need is a bad lamp. You can </w:t>
      </w:r>
      <w:r>
        <w:rPr>
          <w:u w:val="single"/>
        </w:rPr>
        <w:t>augment</w:t>
      </w:r>
      <w:r>
        <w:rPr/>
        <w:t xml:space="preserve"> this stone in all eternity, yes, down to your children and grandchildren at the least. You can also produce this stone within three hours, and that is done in a crucible upon an open fire. This stone does not tincture as well as the above, however; neither does it take as much work. And it is done in the above-mentioned fire, which must be well preserved in a strong earthenware vessel. For if it has stood twice for only four hours, it begins to smoke terribly. That is why it must be put into a very cold cellar. There must also be a stone cut into the neck of the bottles, which must be luted all around with sealing-wax, for it dissolves all glasses to a white chalk.</w:t>
      </w:r>
    </w:p>
    <w:p>
      <w:pPr>
        <w:pStyle w:val="NormalWeb"/>
        <w:rPr/>
      </w:pPr>
      <w:r>
        <w:rPr/>
        <w:t xml:space="preserve">Now then, this water does not dissolve stones grown by nature, but they can be much more refined and ripened in it. Yes, they can also grow if one puts them into that water. If a diamond is put into it, it acquires a skin, and in that skin it grows; and the longer it stays in that water the larger it becomes. All rubies are therein changed into carbuncles (garnets); the sapphire into an excellent emerald, the same for other stones. When they are put into this water, they become refined and transformed.If this water is pored upon pure gold, it dissolves it, and in so doing coagulates </w:t>
      </w:r>
      <w:r>
        <w:rPr>
          <w:u w:val="single"/>
        </w:rPr>
        <w:t>in momento</w:t>
      </w:r>
      <w:r>
        <w:rPr/>
        <w:t xml:space="preserve"> and turns into a powerful </w:t>
      </w:r>
      <w:r>
        <w:rPr>
          <w:u w:val="single"/>
        </w:rPr>
        <w:t>particular-tincture</w:t>
      </w:r>
      <w:r>
        <w:rPr/>
        <w:t xml:space="preserve">. The same occurs with silver: It absorbs the </w:t>
      </w:r>
      <w:r>
        <w:rPr>
          <w:u w:val="single"/>
        </w:rPr>
        <w:t>Mercurius viv</w:t>
      </w:r>
      <w:r>
        <w:rPr/>
        <w:t xml:space="preserve">. so that one cannot see where it went, except that a little weak slime gathers at the bottom. And if you had 1 lb of nature-water, you might well open up 100 lb of Mercury in it, because it turns into a fiery oil and always drops a black slime. The fire always remains within it's power (the fire's), and if one were to put this nature-fire upon exterior fire, it would not drop the Mercurius; neither does it sublimate like other </w:t>
      </w:r>
      <w:r>
        <w:rPr>
          <w:u w:val="single"/>
        </w:rPr>
        <w:t>solventia</w:t>
      </w:r>
      <w:r>
        <w:rPr/>
        <w:t xml:space="preserve">. The reason is that it's black, slimy </w:t>
      </w:r>
      <w:r>
        <w:rPr>
          <w:u w:val="single"/>
        </w:rPr>
        <w:t>viscosic</w:t>
      </w:r>
      <w:r>
        <w:rPr/>
        <w:t xml:space="preserve"> earth is seperated from it. I tried it (to see) if it would again accept it (that earth), but was unable to do it in any way. And it is amazing that this fire does not become weaker but stronger and mightier. It should be noted, however, that if one takes of this fire, one can with it augment and fry the above-mentioned flowers </w:t>
      </w:r>
      <w:r>
        <w:rPr>
          <w:u w:val="single"/>
        </w:rPr>
        <w:t>ad infinitum</w:t>
      </w:r>
      <w:r>
        <w:rPr/>
        <w:t>. For this fire also ripens and augments all things.</w:t>
      </w:r>
    </w:p>
    <w:p>
      <w:pPr>
        <w:pStyle w:val="NormalWeb"/>
        <w:rPr/>
      </w:pPr>
      <w:r>
        <w:rPr/>
        <w:t xml:space="preserve">N.B. All ores comprised under redness produce </w:t>
      </w:r>
      <w:r>
        <w:rPr>
          <w:u w:val="single"/>
        </w:rPr>
        <w:t>solar tinctures</w:t>
      </w:r>
      <w:r>
        <w:rPr/>
        <w:t xml:space="preserve">. Upon red must be given a </w:t>
      </w:r>
      <w:r>
        <w:rPr>
          <w:u w:val="single"/>
        </w:rPr>
        <w:t>ferment</w:t>
      </w:r>
      <w:r>
        <w:rPr/>
        <w:t xml:space="preserve"> that is red, or a </w:t>
      </w:r>
      <w:r>
        <w:rPr>
          <w:u w:val="single"/>
        </w:rPr>
        <w:t>Sulphur</w:t>
      </w:r>
      <w:r>
        <w:rPr/>
        <w:t xml:space="preserve"> (extracted) from the fixed minerals, such as bloodstone, loadstone, etc. Then one obtains a mighty tincture, and so much of it.</w:t>
      </w:r>
    </w:p>
    <w:p>
      <w:pPr>
        <w:pStyle w:val="NormalWeb"/>
        <w:rPr/>
      </w:pPr>
      <w:r>
        <w:rPr/>
        <w:t>(Transl.'s note: Ordinary fire, or heat, is just fire. The special fire referred to herein is "</w:t>
      </w:r>
      <w:r>
        <w:rPr>
          <w:u w:val="single"/>
        </w:rPr>
        <w:t>ignis</w:t>
      </w:r>
      <w:r>
        <w:rPr/>
        <w:t>").</w:t>
      </w:r>
    </w:p>
    <w:p>
      <w:pPr>
        <w:pStyle w:val="Normal"/>
        <w:spacing w:before="0" w:after="240"/>
        <w:rPr>
          <w:b/>
          <w:b/>
          <w:bCs/>
          <w:u w:val="single"/>
        </w:rPr>
      </w:pPr>
      <w:r>
        <w:rPr>
          <w:b/>
          <w:bCs/>
          <w:u w:val="single"/>
        </w:rPr>
      </w:r>
    </w:p>
    <w:p>
      <w:pPr>
        <w:pStyle w:val="NormalWeb"/>
        <w:jc w:val="center"/>
        <w:rPr>
          <w:b/>
          <w:b/>
          <w:bCs/>
          <w:u w:val="single"/>
        </w:rPr>
      </w:pPr>
      <w:r>
        <w:rPr>
          <w:b/>
          <w:bCs/>
          <w:u w:val="single"/>
        </w:rPr>
        <w:t>CHAPTER II</w:t>
      </w:r>
    </w:p>
    <w:p>
      <w:pPr>
        <w:pStyle w:val="NormalWeb"/>
        <w:jc w:val="center"/>
        <w:rPr/>
      </w:pPr>
      <w:r>
        <w:rPr>
          <w:b/>
          <w:bCs/>
          <w:u w:val="single"/>
        </w:rPr>
        <w:t>How to make a tincture from every dead or molten metal</w:t>
      </w:r>
      <w:r>
        <w:rPr>
          <w:b/>
          <w:bCs/>
        </w:rPr>
        <w:t>.</w:t>
      </w:r>
    </w:p>
    <w:p>
      <w:pPr>
        <w:pStyle w:val="NormalWeb"/>
        <w:rPr/>
      </w:pPr>
      <w:r>
        <w:rPr/>
        <w:t xml:space="preserve">This is done in the following manner: If the metal is to be resuscitated to life and to dissolve again into it's vital spirit and be transformed into prima materia, you must go to a foundry where ores are smelted, no matter which. When they are being roasted, a </w:t>
      </w:r>
      <w:r>
        <w:rPr>
          <w:u w:val="single"/>
        </w:rPr>
        <w:t>massa</w:t>
      </w:r>
      <w:r>
        <w:rPr/>
        <w:t xml:space="preserve"> or "Gestube" (?) will gather on the foundry beams and furnaces, high up. Take of each 10 to 15 lbs, for there is much coal dust mixed with it. Divide it up into different pots which must have a flat bottom, so that it (the matter) lies flat. Put it for one month in the open air, but only at night. During the day, put it away, tightly covered. When the month is over, take it out and rub it very finely, Fill with it a </w:t>
      </w:r>
      <w:r>
        <w:rPr>
          <w:u w:val="single"/>
        </w:rPr>
        <w:t>retorta tubulata</w:t>
      </w:r>
      <w:r>
        <w:rPr/>
        <w:t xml:space="preserve">, well covered with metal plates. Place it into a furnace, add a </w:t>
      </w:r>
      <w:r>
        <w:rPr>
          <w:u w:val="single"/>
        </w:rPr>
        <w:t xml:space="preserve">large recipient </w:t>
      </w:r>
      <w:r>
        <w:rPr/>
        <w:t xml:space="preserve">to it and start distilling very carefully </w:t>
      </w:r>
      <w:r>
        <w:rPr>
          <w:u w:val="single"/>
        </w:rPr>
        <w:t>per gradus</w:t>
      </w:r>
      <w:r>
        <w:rPr/>
        <w:t xml:space="preserve">, because much </w:t>
      </w:r>
      <w:r>
        <w:rPr>
          <w:u w:val="single"/>
        </w:rPr>
        <w:t>recolata</w:t>
      </w:r>
      <w:r>
        <w:rPr/>
        <w:t xml:space="preserve"> will go over with it, which causes a dispute with the double </w:t>
      </w:r>
      <w:r>
        <w:rPr>
          <w:u w:val="single"/>
        </w:rPr>
        <w:t>spiritus Mercurii universal</w:t>
      </w:r>
      <w:r>
        <w:rPr/>
        <w:t>, for they will effervesce a great deal.</w:t>
      </w:r>
    </w:p>
    <w:p>
      <w:pPr>
        <w:pStyle w:val="NormalWeb"/>
        <w:rPr/>
      </w:pPr>
      <w:r>
        <w:rPr/>
        <w:t>When everything has gone over, empty the retort and fill it again with fresh dust; put on the receiver in which the previouis (matter) had been kept, and continue doing this till you have distilled out all your materia. Now take the recipient and keep it well.</w:t>
      </w:r>
    </w:p>
    <w:p>
      <w:pPr>
        <w:pStyle w:val="NormalWeb"/>
        <w:rPr/>
      </w:pPr>
      <w:r>
        <w:rPr/>
        <w:t>Put what has been distilled out into a crucible, lute it well, and put the latter into a tile (brick) or glass kiln, to calcinate well till it is white like a hailstone or a peach blossom. (Take note, when it has not been driven out properly, it will melt. Therefore, a very strong fire has to be used for the last distillation, so that it is well burnt out during distillation in the retort.</w:t>
      </w:r>
    </w:p>
    <w:p>
      <w:pPr>
        <w:pStyle w:val="NormalWeb"/>
        <w:rPr/>
      </w:pPr>
      <w:r>
        <w:rPr/>
        <w:t xml:space="preserve">When now, as stated, your earth is well calcinated, divide it up very quickly into different vessels to prevent it from absorbing air and attracting </w:t>
      </w:r>
      <w:r>
        <w:rPr>
          <w:u w:val="single"/>
        </w:rPr>
        <w:t>nitrum aereum</w:t>
      </w:r>
      <w:r>
        <w:rPr/>
        <w:t xml:space="preserve">, which would subsequently spoil the whole work. Have at hand some distilled water </w:t>
      </w:r>
      <w:r>
        <w:rPr>
          <w:u w:val="single"/>
        </w:rPr>
        <w:t>simplicem</w:t>
      </w:r>
      <w:r>
        <w:rPr/>
        <w:t xml:space="preserve">. Of that pour as much on it till it stands two fingers' width above the matter, and extract it over a gentle heat. When the water has become sweet like sugar, pour it off and again pour fresh water on, till all sweetness has disappeared. Now pour all extracts together, calcinate the earth </w:t>
      </w:r>
      <w:r>
        <w:rPr>
          <w:u w:val="single"/>
        </w:rPr>
        <w:t>de novo</w:t>
      </w:r>
      <w:r>
        <w:rPr/>
        <w:t>, and extract it till all sweetness has gone out. After that throw the earth away. Put all the water together into some alembics after filtering it before several times. Distill all the water in a B.M. to a hailstone-white salt.</w:t>
      </w:r>
    </w:p>
    <w:p>
      <w:pPr>
        <w:pStyle w:val="NormalWeb"/>
        <w:rPr/>
      </w:pPr>
      <w:r>
        <w:rPr/>
        <w:t>Remove the alembics from the B.M., put a blind helm on each and place them in the sand. Give a gentle fire in the beginning, till you see your salt sublimating above. Now increase the fire till nothing rises any more. Let it cool, and open the alembics, and you will find a sublimate sweet as sugar. At the bottom, some white earth will again have settled - throw that away. Remove the sublimate from the alembics and put everything together into another, clean alembic. Sublimate it at least twice more until it becomes transparent as a diamond; keep that from the air. It must not be used in the human body, because one-tenth of a grain (0,065 g) purges mightily.</w:t>
      </w:r>
    </w:p>
    <w:p>
      <w:pPr>
        <w:pStyle w:val="NormalWeb"/>
        <w:rPr/>
      </w:pPr>
      <w:r>
        <w:rPr/>
        <w:t xml:space="preserve">Now remove your above spiritus from the recipient. Put the latter into a high alembic and in the B.M., with a helm and a receiver; and start distilling. Then the </w:t>
      </w:r>
      <w:r>
        <w:rPr>
          <w:u w:val="single"/>
        </w:rPr>
        <w:t xml:space="preserve">phlegma </w:t>
      </w:r>
      <w:r>
        <w:rPr/>
        <w:t>will rise with the most volatile spiritus. When nothing rises any longer, the recipient should be taken off. That which has been distilled over is to be poured back into another alembic and should be distilled over in the B.M. in the following manner:</w:t>
      </w:r>
    </w:p>
    <w:p>
      <w:pPr>
        <w:pStyle w:val="NormalWeb"/>
        <w:rPr/>
      </w:pPr>
      <w:r>
        <w:rPr/>
        <w:t>In the beginning, with a gentle fire, a spiritus rises like a pin's head. When big drops start coming, stop. Rectify what has gone over so often till no phlegma is left and your spiritus berns strongly on the tongue and vanishes in the air if a few drops fall down. Preserve it well.</w:t>
      </w:r>
    </w:p>
    <w:p>
      <w:pPr>
        <w:pStyle w:val="NormalWeb"/>
        <w:rPr/>
      </w:pPr>
      <w:r>
        <w:rPr/>
        <w:t xml:space="preserve">Some oil will have remained on top in the alembic. Rectify that also once again </w:t>
      </w:r>
      <w:r>
        <w:rPr>
          <w:u w:val="single"/>
        </w:rPr>
        <w:t>per retortam</w:t>
      </w:r>
      <w:r>
        <w:rPr/>
        <w:t xml:space="preserve">, to make it clean. Gradually pour the two spiritus upon it. Put on a big recipient and start distilling. Everything will go over in the form of </w:t>
      </w:r>
      <w:r>
        <w:rPr>
          <w:u w:val="single"/>
        </w:rPr>
        <w:t>oleum</w:t>
      </w:r>
      <w:r>
        <w:rPr/>
        <w:t xml:space="preserve">. In this oil you can open all metals, and do it </w:t>
      </w:r>
      <w:r>
        <w:rPr>
          <w:u w:val="single"/>
        </w:rPr>
        <w:t>radically</w:t>
      </w:r>
      <w:r>
        <w:rPr/>
        <w:t xml:space="preserve">, for the life and growth of the metals is in it. If you wish to make a tincture for gold, you need no gold for it but copper and iron. In those there is enough redness. One can also extract the </w:t>
      </w:r>
      <w:r>
        <w:rPr>
          <w:u w:val="single"/>
        </w:rPr>
        <w:t>sulphura embryonata</w:t>
      </w:r>
      <w:r>
        <w:rPr/>
        <w:t xml:space="preserve"> with this double spiritus, before it is united with salt, such as bloodstone, haematite, calamine, loadstone, gold flint (pyrite?).</w:t>
      </w:r>
    </w:p>
    <w:p>
      <w:pPr>
        <w:pStyle w:val="NormalWeb"/>
        <w:rPr/>
      </w:pPr>
      <w:r>
        <w:rPr/>
        <w:t>If subsequently the spiritus is again distilled, the sulphur remains at the bottom like blood. Now use a somewhat stronger fire for the last distillation, and your sulphur will sublimate upward like a shining purple (or: crimson, scarlet). Preserve it.</w:t>
      </w:r>
    </w:p>
    <w:p>
      <w:pPr>
        <w:pStyle w:val="NormalWeb"/>
        <w:rPr/>
      </w:pPr>
      <w:r>
        <w:rPr/>
        <w:t>Now take the above salt and unite it with the spiritus. Put this double spiritus into an alembic, add a blind helm, and put it for one month in very gentle heat, till you see that a hailstone-white sublimate, quite transparent, rises. Remove the helmet and take out the sublimated eqagle. At the bottom of the alembic remains the fire of Nature. Now take the white eagle and the blood of the red lion and put them together according to the right weight. Give them to drink of our fiery water. Let it go through the colors to the tincture.</w:t>
      </w:r>
    </w:p>
    <w:p>
      <w:pPr>
        <w:pStyle w:val="NormalWeb"/>
        <w:rPr/>
      </w:pPr>
      <w:r>
        <w:rPr/>
        <w:t>You should know in addition that one can get a reddish sublimate from the white metals, such as tin, lead and silver. One can also work with marcasite. The proof thereof is as follows: If one wants to see whether a metal or mineral has still got it's life, or if it is effloresced, or what kind of ore or rock it is: Put some of it into a crucible. Put that into an open coal fire, so that it almost melts. If one sees a thick, white smoke rising in many colors, it's seed is still within it and nothing is effloresced. But if it smokes weakly, the best is out of it. Where the smoke is thick and smells of garlic, however, it is still fully alive. But where it does not smoke at all, it is dead, just as can find whole mountains, full of all kinds of beautiful mountain growths, metals and minerals, which are either eaten away by the cold fire of Nature - for this is the death of metals - or are effloresced; or by the hot fire of Nature, when it has affected them from above through the weather, which also goes mightily through the earth. This (fire) preserves, makes alive; but it also destroys; and, where it operates so powerfully, it makes all minerals volatile, just as all metals and rocks. It attacks where it finds itself. Often it makes quite poisonous choke-damps, especially when it comes into conflict with the cold fire, since then these two states of the atmosphere ignite into a fire which eats the metals and everything it encounters. If it gets a minimum of nutrimentum similar to it, it knocks down the mountains and spits out fire with thunder and cracking. Whoever cannot believe it, let him travel to where the mountains throw out fire, and let him examine the ash which this fire has all drawn out and eaten, or let him have some brought to him by someone else.</w:t>
      </w:r>
    </w:p>
    <w:p>
      <w:pPr>
        <w:pStyle w:val="NormalWeb"/>
        <w:rPr/>
      </w:pPr>
      <w:r>
        <w:rPr/>
        <w:t xml:space="preserve">Another astonishing thing is that, since something can be made from all stones, as also from wood ashes, it (the something made) does not result in anything like itself, for I have tried it out in many ways. If one examines wells, they are hot and sour. Where the cold fire prevails, however, it corrodes and turns everything into a </w:t>
      </w:r>
      <w:r>
        <w:rPr>
          <w:u w:val="single"/>
        </w:rPr>
        <w:t>sal arsen</w:t>
      </w:r>
      <w:r>
        <w:rPr/>
        <w:t xml:space="preserve">. But if it is a medium fire, it coagulates and is not harmful. I will now go further and show how all volatile ores that are covered by "Ferch", which finally turns into a </w:t>
      </w:r>
      <w:r>
        <w:rPr>
          <w:u w:val="single"/>
        </w:rPr>
        <w:t>folio</w:t>
      </w:r>
      <w:r>
        <w:rPr/>
        <w:t xml:space="preserve"> and </w:t>
      </w:r>
      <w:r>
        <w:rPr>
          <w:u w:val="single"/>
        </w:rPr>
        <w:t>spolio</w:t>
      </w:r>
      <w:r>
        <w:rPr/>
        <w:t xml:space="preserve">, can be ripened and brought to perfection. </w:t>
      </w:r>
    </w:p>
    <w:p>
      <w:pPr>
        <w:pStyle w:val="Normal"/>
        <w:spacing w:before="0" w:after="240"/>
        <w:rPr>
          <w:b/>
          <w:b/>
          <w:bCs/>
          <w:u w:val="single"/>
        </w:rPr>
      </w:pPr>
      <w:r>
        <w:rPr>
          <w:b/>
          <w:bCs/>
          <w:u w:val="single"/>
        </w:rPr>
      </w:r>
    </w:p>
    <w:p>
      <w:pPr>
        <w:pStyle w:val="NormalWeb"/>
        <w:jc w:val="center"/>
        <w:rPr>
          <w:b/>
          <w:b/>
          <w:bCs/>
          <w:u w:val="single"/>
        </w:rPr>
      </w:pPr>
      <w:r>
        <w:rPr>
          <w:b/>
          <w:bCs/>
          <w:u w:val="single"/>
        </w:rPr>
        <w:t>CHAPTER III</w:t>
      </w:r>
    </w:p>
    <w:p>
      <w:pPr>
        <w:pStyle w:val="NormalWeb"/>
        <w:jc w:val="center"/>
        <w:rPr>
          <w:b/>
          <w:b/>
          <w:bCs/>
          <w:u w:val="single"/>
        </w:rPr>
      </w:pPr>
      <w:r>
        <w:rPr>
          <w:b/>
          <w:bCs/>
          <w:u w:val="single"/>
        </w:rPr>
        <w:t>How to ripen and bring to perfection all volatile ores.</w:t>
      </w:r>
    </w:p>
    <w:p>
      <w:pPr>
        <w:pStyle w:val="NormalWeb"/>
        <w:rPr/>
      </w:pPr>
      <w:r>
        <w:rPr/>
        <w:t xml:space="preserve">If one wishes to ripen all volatile ores, one must first test the mineral or ore, as indicated in the previous chapter, to know if it is still full of "Ferch" or seed, or if it is dead. One often finds many ores which may well give off a metallic lustre and have turned into glimmer and glitter, and yet not all glitter and glimmer is dead (thus the only thing that is important is the simple test, so that one sees whether it (the metal or ore) gives off some smoke. When then you get such a metallic ore which sometimes passes a rather good test on a small scale but not at all on a larger scale, the reason is that it's </w:t>
      </w:r>
      <w:r>
        <w:rPr>
          <w:u w:val="single"/>
        </w:rPr>
        <w:t>spiritus arsenici</w:t>
      </w:r>
      <w:r>
        <w:rPr/>
        <w:t xml:space="preserve"> has been driven out by too strong a fire. According to how the ore is, it immediately takes along it's like; for it is a growing ore in which the "Ferch" has not yet come to rest, such as all marcasites, which are full of gold and silver, namely: antimonium, bismuth, zinc, cobalt, "Rosen-Bloth", white glimmer, which very seldom has any seed in it; auripigment (orpiment) - if it comes fresh from the mine it looks quite golden. (NB. Here one can fish with a golden hook). Steatite (white fibrous gypsum) also gives some silver; the loadstone too; neither are bloodstone, haematite and brown-stone (manganese dioxide) to be despised, nor the blue tine "Graupen" (nuggets?) from which carbonate of copper is made. These are pure, volatile gold, just as the lapis-lazuli, as a test will prove. All vitriolic rocks and sulphur pyrites can be worked to great advantage. The same for all cinnabar ores, which sometimes give half in gold and silver; all lead ores, when prepared in this way give a lot of gold and silver; iron still much more; all tin ores still more. The ore may well be roasted when it is still growing, but then the best of it escapes. When the old folks had found such an ore which showed a </w:t>
      </w:r>
      <w:r>
        <w:rPr>
          <w:u w:val="single"/>
        </w:rPr>
        <w:t>granum fixum</w:t>
      </w:r>
      <w:r>
        <w:rPr/>
        <w:t xml:space="preserve"> in the small test, they called it an unripe ore and had it covered up again to grow riper, and this happened often. In so doing they should also have observed, however, that not all ores can be treated thus. For with many they learned to their detriment that when they were reopened 20 or 30 years later, the ores were dead. For they are growing ores. If they are overwhelmed by the fire of nature, everything turns into </w:t>
      </w:r>
      <w:r>
        <w:rPr>
          <w:u w:val="single"/>
        </w:rPr>
        <w:t>spolium</w:t>
      </w:r>
      <w:r>
        <w:rPr/>
        <w:t xml:space="preserve"> and </w:t>
      </w:r>
      <w:r>
        <w:rPr>
          <w:u w:val="single"/>
        </w:rPr>
        <w:t>folium</w:t>
      </w:r>
      <w:r>
        <w:rPr/>
        <w:t>. Then they (the old folks) found that they had been cheated.</w:t>
      </w:r>
    </w:p>
    <w:p>
      <w:pPr>
        <w:pStyle w:val="NormalWeb"/>
        <w:rPr/>
      </w:pPr>
      <w:r>
        <w:rPr/>
        <w:t xml:space="preserve">This is why one should proceed as follows: Take such an ore as it comes from the mountains, even if it should produce a rich yield. It must certainly not be roasted: for if it is roasted, the best part of it burns away. If you do not wish to believe it, put the ore in the roasting, thickly, one upon the other. The uppermost, which cannot be heated thoroughly, will attract the volatile most. Wash it, let that which has been washed smoke off; then let it crystallize into vitriol. Take that and anneal it, and you will find a </w:t>
      </w:r>
      <w:r>
        <w:rPr>
          <w:u w:val="single"/>
        </w:rPr>
        <w:t>crocus</w:t>
      </w:r>
      <w:r>
        <w:rPr/>
        <w:t xml:space="preserve">. Now see what good your roasting has been: Previously your unroasted ore did not show any trace of vitriol. The old people proceeded even more stupidly, letting such ores shoot into the air. They did that in order to obtain vitriol. But since the ore was only kindled by the </w:t>
      </w:r>
      <w:r>
        <w:rPr>
          <w:u w:val="single"/>
        </w:rPr>
        <w:t>astral</w:t>
      </w:r>
      <w:r>
        <w:rPr/>
        <w:t xml:space="preserve"> fire and began to smell; since it's solar, that is, male spirit, had become volatile and escaped, they subsequently washed a vitriol, since the best (part) had again entered the water, which they had not observed. Subsequently they put that which had remained on the high furnace and began to smelt.</w:t>
      </w:r>
    </w:p>
    <w:p>
      <w:pPr>
        <w:pStyle w:val="NormalWeb"/>
        <w:rPr/>
      </w:pPr>
      <w:r>
        <w:rPr/>
        <w:t>Because the ore had become quite liquid while it had lain in the air and was now in a strong fire, most of it escaped. And because there remained too little of what was good, most of what was still there went into the glazing (or: vitrification) with the rocks, as may still be seen in the foundries.</w:t>
      </w:r>
    </w:p>
    <w:p>
      <w:pPr>
        <w:pStyle w:val="NormalWeb"/>
        <w:rPr/>
      </w:pPr>
      <w:r>
        <w:rPr/>
        <w:t>NB. One should look at the copper dross, to find out if one does not sense great quantities of gold and silver in it. Likewise at that of iron, which generally looks quite bloodred (dark crimson). Some did indeed become somewhat smarter by adding the dross again; but it was fairly useless. And I assure you before the true GOD that in that way the best is driven out, burnt and turned into dross. For one may search in all foundries for that which settles on top of the beams and furnaces, adding the dross, and then he has the best thing by which he can earn his bread abundantly. That is how wastefully and unthinkingly one deals with GOD's gifts. But if one wishes to use such ores in the right way and obtain their blessings, one should proceed as follows.</w:t>
      </w:r>
    </w:p>
    <w:p>
      <w:pPr>
        <w:pStyle w:val="NormalWeb"/>
        <w:jc w:val="center"/>
        <w:rPr/>
      </w:pPr>
      <w:r>
        <w:rPr/>
        <w:t>MODUS I.</w:t>
      </w:r>
    </w:p>
    <w:p>
      <w:pPr>
        <w:pStyle w:val="NormalWeb"/>
        <w:rPr/>
      </w:pPr>
      <w:r>
        <w:rPr/>
        <w:t>Keep some kibbles (vats, buckets) in your kitchen, and gather urine in it. When you have four bucketfuls of it, add just as much water and 2 cwt (hundredweights) of pot-ash. If an ore is quartzy, you need no rocks (pebbles, gravel, pyrites?). If not, take some rocks, which may be had in large quantities. Have them ground small, after they have before been well annealed. Put also 2 cwt of those into the urine; let it stand, the longer the better. When you now wish to melt your ores, pounded small and made slick of, you need for 50 cwt of ore no more than 2 cwt of this mixture. If you pour it over the ore, pour just as much water into the mixture. Put the ore into a kibble and pour it (the mixture) upon it, to turn it into a mush. Cover the vessel, and the alcali will kill the acidum and mortify it. If now you notice a foul smell, take your ore a put it into the high furnace. When it begins to melt, no matter what ore it is, take 10 lbs of litharge of silver or litharge of lead, mix 2 lbs of iron filings among them, and pour that also into it (the ore). When it has been poured in for a half hour at most, let it run out; in that way you will obtain three times as much. Add the dross each time. Thus you can bind all minerals and metallic ores to great advantage and make them good, and the costs are very small.</w:t>
      </w:r>
    </w:p>
    <w:p>
      <w:pPr>
        <w:pStyle w:val="NormalWeb"/>
        <w:rPr/>
      </w:pPr>
      <w:r>
        <w:rPr/>
        <w:t>There is a great deal of drinking going on in foundries; consequently, there is a lot of urine. It is also easy to obtain the potash, which one can boil oneself; One can also take it when it is boiled down to a salt. It is better not to anneal it previously.</w:t>
      </w:r>
    </w:p>
    <w:p>
      <w:pPr>
        <w:pStyle w:val="NormalWeb"/>
        <w:rPr/>
      </w:pPr>
      <w:r>
        <w:rPr/>
        <w:t>There are also enough pebbles (or: flint-stones), which usually contain metal. They harden and do not make it difficult to fuse or melt them but flow like water. They also bind the sediments. The lyes of vitriol can be treated likewise. The metals are subsequently separated, which can also be done by casting and melting (fusion) on a large scale as well as on a small scale.</w:t>
      </w:r>
    </w:p>
    <w:p>
      <w:pPr>
        <w:pStyle w:val="NormalWeb"/>
        <w:jc w:val="center"/>
        <w:rPr/>
      </w:pPr>
      <w:r>
        <w:rPr/>
        <w:t>MODUS II.</w:t>
      </w:r>
    </w:p>
    <w:p>
      <w:pPr>
        <w:pStyle w:val="NormalWeb"/>
        <w:rPr/>
      </w:pPr>
      <w:r>
        <w:rPr/>
        <w:t xml:space="preserve">The other </w:t>
      </w:r>
      <w:r>
        <w:rPr>
          <w:u w:val="single"/>
        </w:rPr>
        <w:t>modus</w:t>
      </w:r>
      <w:r>
        <w:rPr/>
        <w:t xml:space="preserve"> is the following: Make a lye of urine and potash; do not add any water. Have at hand a kibble, which should be large and have a lid. Put burnt lime (quicklime, calcium hydroxide) into it; pour your lye gradually upon it till it rises above it. Stir it well. Thereupon put your lime into a "Sussel" (a fine sieve?), and all the lye will run through. Put the lye remaining in the sieve into another kibble. When all the lye has run through and off the lime, keep your lye well preserved. Pour warm water over the lime, stir it often, and then let all the water run off the lime through a sieve.</w:t>
      </w:r>
    </w:p>
    <w:p>
      <w:pPr>
        <w:pStyle w:val="NormalWeb"/>
        <w:rPr/>
      </w:pPr>
      <w:r>
        <w:rPr/>
        <w:t>Now boil this water to a thick lye. Take this lye and add it to the above lye. When you have a bucketful of it, add to it 6 lbs of mother liquid (bittern) of saltpetre makers, which will no longer crystallize into saltpetre because of it's greasiness. Preserve this lye. If you now wish to ripen mineral ores, pound them into flour, of which put at most 10 lbs into an alembic. Pour upon it as much of the above-mentioned lye to rise only a finger's width above it. Close the alembic tightly, put it into gentle heat, and stir it once every day, or else the ore grows upon each other (?).</w:t>
      </w:r>
    </w:p>
    <w:p>
      <w:pPr>
        <w:pStyle w:val="NormalWeb"/>
        <w:rPr/>
      </w:pPr>
      <w:r>
        <w:rPr/>
        <w:t>When the liquid has boiled away or has dried, pour more upon it, and repeat this so often till there comes on top of the lye some greasiness. NB. Skin this; when it is dry, carry it upon some silver in flux. Then you will see something you had not imagined before. Coagulate it together and melt it, and all your efforts will be richly rewarded. In this way base lead can be fixed into gold and silver. But you must always precipitate it. It results in such a yield that a great Lord can live on it.</w:t>
      </w:r>
    </w:p>
    <w:p>
      <w:pPr>
        <w:pStyle w:val="Normal"/>
        <w:spacing w:before="0" w:after="240"/>
        <w:rPr>
          <w:b/>
          <w:b/>
          <w:bCs/>
          <w:u w:val="single"/>
        </w:rPr>
      </w:pPr>
      <w:r>
        <w:rPr>
          <w:b/>
          <w:bCs/>
          <w:u w:val="single"/>
        </w:rPr>
      </w:r>
    </w:p>
    <w:p>
      <w:pPr>
        <w:pStyle w:val="NormalWeb"/>
        <w:jc w:val="center"/>
        <w:rPr>
          <w:b/>
          <w:b/>
          <w:bCs/>
          <w:u w:val="single"/>
        </w:rPr>
      </w:pPr>
      <w:r>
        <w:rPr>
          <w:b/>
          <w:bCs/>
          <w:u w:val="single"/>
        </w:rPr>
        <w:t>CHAPTER IV.</w:t>
      </w:r>
    </w:p>
    <w:p>
      <w:pPr>
        <w:pStyle w:val="NormalWeb"/>
        <w:jc w:val="center"/>
        <w:rPr>
          <w:b/>
          <w:b/>
          <w:bCs/>
          <w:u w:val="single"/>
        </w:rPr>
      </w:pPr>
      <w:r>
        <w:rPr>
          <w:b/>
          <w:bCs/>
          <w:u w:val="single"/>
        </w:rPr>
        <w:t>How one metal can be transformed into another.</w:t>
      </w:r>
    </w:p>
    <w:p>
      <w:pPr>
        <w:pStyle w:val="NormalWeb"/>
        <w:rPr/>
      </w:pPr>
      <w:r>
        <w:rPr/>
        <w:t>This is done in different ways, by the dry way as well as the wet method, which is fun to do. However, one must be experienced with fire, else he will achieve little good. But if he has experience with fire, it is the greatest delight and is done as follows:</w:t>
      </w:r>
    </w:p>
    <w:p>
      <w:pPr>
        <w:pStyle w:val="NormalWeb"/>
        <w:jc w:val="center"/>
        <w:rPr/>
      </w:pPr>
      <w:r>
        <w:rPr/>
        <w:t>MODUS I.</w:t>
      </w:r>
    </w:p>
    <w:p>
      <w:pPr>
        <w:pStyle w:val="NormalWeb"/>
        <w:rPr/>
      </w:pPr>
      <w:r>
        <w:rPr/>
        <w:t>Take 1 lb of antimonium. Put it into a large crucible and let it flow. When it flows, add 1 lb (lead) ore; let them flow together, and the mixture is ready. Of this, let 1 lb flow alone; add to it 1 lb of copper and let it flow nicely. When it has flowed for one and a half hours, put 16 "Lot" (one Lot = 1/2 ounce) of iron filings into it; again let it flow nicely. Then add 8 Lot of pure tin, and after it has again flowed for a half hour, pour it out. If the crucible is still good, put the mixture once again into it, after you have separated from it the foamy dross settled on top. Let it again flow nicely, and when it is in full flux, add finely powdered calamine (zinc oxide or zinc carbonate?) of Aachen (Aix-la-Chapelle), 12 Lot, and stir everything well.</w:t>
      </w:r>
    </w:p>
    <w:p>
      <w:pPr>
        <w:pStyle w:val="NormalWeb"/>
        <w:rPr/>
      </w:pPr>
      <w:r>
        <w:rPr/>
        <w:t>After it has again flowed for one hour, pour it out and separate it from the dross. Put the regulus back into a crucible and add 4 Lot of the above matrix or mixture. Let everything flow together for two hours; then pour it out and separate the dross.</w:t>
      </w:r>
    </w:p>
    <w:p>
      <w:pPr>
        <w:pStyle w:val="NormalWeb"/>
        <w:rPr/>
      </w:pPr>
      <w:r>
        <w:rPr/>
        <w:t>Put the regulus back into the crucible, add 4 Lot of the above mixture and 8 Lot of calamine. Let it flow for two hours, constantly stirring; then pour it out and separate the dross. Put the regulus back again (into the crucible), add 4 Lot of mixture; again let it flow for two hours, pour it out and separate the dross.</w:t>
      </w:r>
    </w:p>
    <w:p>
      <w:pPr>
        <w:pStyle w:val="NormalWeb"/>
        <w:rPr/>
      </w:pPr>
      <w:r>
        <w:rPr/>
        <w:t>Put it back again with 4 Lot of mixture and 8 Lot of calamine; let it flow and separate the dross. After it has flowed for two hours, put the regulus back into the crucible, let it flow with 4 Lot of mixture and 6 Lot of calamine; stir well, pour it out after two hours; again put the regulus into the crucible with the rest of the mixture and 6 Lot of calamine; stir well, let it flow four hours with a strong fire; then pour it out and separate it from the dross. Now, if the regulus has been correctly worked, it will weigh 2 lbs 6-8 Lot, and has the trend of Rhinish gold, but is brittle.</w:t>
      </w:r>
    </w:p>
    <w:p>
      <w:pPr>
        <w:pStyle w:val="NormalWeb"/>
        <w:rPr/>
      </w:pPr>
      <w:r>
        <w:rPr/>
        <w:t>Melt this regulus again and add to it 8 Lot of finely powdered chalk. Let it flow for three hours, then pour it out, separate the dross; let it flow again with 8 Lot of chalk, and repeat this altogether four times. Then, after your regulus is separated from the dross; it will weigh 1 lb 21 Lot. It will have collapsed greatly and will be rather fixed, but is nevertheless somewhat brittle. Now look around in the mineral kingdom and you will find a certain thing (Tutia Alexandrina). Melt it with it again four times, and you will obtain 1 lb and several Lot of the most beautiful gold which will stand all tests, and it is an amusing labour.</w:t>
      </w:r>
    </w:p>
    <w:p>
      <w:pPr>
        <w:pStyle w:val="NormalWeb"/>
        <w:jc w:val="center"/>
        <w:rPr/>
      </w:pPr>
      <w:r>
        <w:rPr/>
        <w:t>MODUS II.</w:t>
      </w:r>
    </w:p>
    <w:p>
      <w:pPr>
        <w:pStyle w:val="NormalWeb"/>
        <w:rPr/>
      </w:pPr>
      <w:r>
        <w:rPr/>
        <w:t>The other modus is the following: Antimonium, bismuth, auripigmentum ana (equal parts) -1 lb. Everything is to be pulverized and well melted together. Add this to 16 Lot of copper and 12 Lot of steel filings and 14 Lot of good tin. Let it flow for three hours, then pour it out. Divide this into two parts. Let one part flow, and when it is flowing, add to it 4 Lot of zinc. Let everything get well mixed, then pour it out.</w:t>
      </w:r>
    </w:p>
    <w:p>
      <w:pPr>
        <w:pStyle w:val="NormalWeb"/>
        <w:rPr/>
      </w:pPr>
      <w:r>
        <w:rPr/>
        <w:t xml:space="preserve">Let it flow </w:t>
      </w:r>
      <w:r>
        <w:rPr>
          <w:u w:val="single"/>
        </w:rPr>
        <w:t>de novo</w:t>
      </w:r>
      <w:r>
        <w:rPr/>
        <w:t>; add to it 4 Lot of Tutiae Alexandr.(zinc carbonate). After it has been flowing for two hours, pour it our, separate the dross. Again put it into an alembic and add 6 Lot of the above mixture. When it is flowing, again add 4 Lot of zinc; when all this has been flowing for one hour, add again 4 Lot of Tutiae Alexandr. Let it flow for two more hours; then pour it out and separate it from the dross.</w:t>
      </w:r>
    </w:p>
    <w:p>
      <w:pPr>
        <w:pStyle w:val="NormalWeb"/>
        <w:rPr/>
      </w:pPr>
      <w:r>
        <w:rPr/>
        <w:t>Again let the regulus flow and again add 6 Lot of the above mixture; when it is flowing, add again 4 Lot of zinc; when this has been flowing for one hour, add again 4 Lot of Tutiae; stir well, let it flow strongly for two hours, then pour it out, separating it from the dross.</w:t>
      </w:r>
    </w:p>
    <w:p>
      <w:pPr>
        <w:pStyle w:val="NormalWeb"/>
        <w:rPr/>
      </w:pPr>
      <w:r>
        <w:rPr/>
        <w:t>And again let it flow, add 6 Lot of the mixture; let it flow again for one hour, then add 6 Lot of Tut. Alexandr. Let everything flow strongly and well stirred for 3 hours; then pour it out, separate the regulus from the dross, and let it flow again in the alembic; add the rest of the mixture and 4 Lot of zinc. Let it flow for two hours, then add 8 Lot of Tutiae Alexandr. well stirred; let it flow for 3 hours with a strong fire. Now pour it out, and separate it from the dross.</w:t>
      </w:r>
    </w:p>
    <w:p>
      <w:pPr>
        <w:pStyle w:val="NormalWeb"/>
        <w:rPr/>
      </w:pPr>
      <w:r>
        <w:rPr/>
        <w:t xml:space="preserve">If you have worked correctly, you will get 1 lb and 18-19 Lot of regulus, which will still be very brittle. Pour this at least still six times through finely powdered </w:t>
      </w:r>
      <w:r>
        <w:rPr>
          <w:u w:val="single"/>
        </w:rPr>
        <w:t>creta</w:t>
      </w:r>
      <w:r>
        <w:rPr/>
        <w:t>, each time through 12 Lot of chalk, if it has been molten with it for three hours. Then your regulus will be very compact and weigh 1 lb 4 Lot, strong in color but still somewhat brittle.</w:t>
      </w:r>
    </w:p>
    <w:p>
      <w:pPr>
        <w:pStyle w:val="NormalWeb"/>
        <w:jc w:val="center"/>
        <w:rPr/>
      </w:pPr>
      <w:r>
        <w:rPr/>
        <w:t>MODUS III.</w:t>
      </w:r>
    </w:p>
    <w:p>
      <w:pPr>
        <w:pStyle w:val="NormalWeb"/>
        <w:rPr/>
      </w:pPr>
      <w:r>
        <w:rPr/>
        <w:t>The third modus: Let 1 lb of antimonium (stibnite?), 2 lbs of marcasite, 1 lb of lead-ore, melt together. When they are flowing, add 16 Lot of copper and 16 Lot of antimonium. Let them flow together for one hour. Then pour the mixture out and put everything back into a large alembic. Let it flow again; then add 16 Lot of bloodstone, and let it flow together for two hours; pour it out, separate it from the dross.</w:t>
      </w:r>
    </w:p>
    <w:p>
      <w:pPr>
        <w:pStyle w:val="NormalWeb"/>
        <w:rPr/>
      </w:pPr>
      <w:r>
        <w:rPr/>
        <w:t>Let the regulus flow again, and again add 16 Lot of bloodstone. Let it flow for two hours, then pour it out and separate the dross. Melt the regulus again; again add 16 Lot of bloodstone and let it flow for three hours; then pour it out and separate the dross.</w:t>
      </w:r>
    </w:p>
    <w:p>
      <w:pPr>
        <w:pStyle w:val="NormalWeb"/>
        <w:rPr/>
      </w:pPr>
      <w:r>
        <w:rPr/>
        <w:t xml:space="preserve">Now make a </w:t>
      </w:r>
      <w:r>
        <w:rPr>
          <w:u w:val="single"/>
        </w:rPr>
        <w:t>crocus Veneris</w:t>
      </w:r>
      <w:r>
        <w:rPr/>
        <w:t xml:space="preserve"> and see to it that you get a rightly distilled verdigris i.e </w:t>
      </w:r>
      <w:r>
        <w:rPr>
          <w:u w:val="single"/>
        </w:rPr>
        <w:t>flores aeris</w:t>
      </w:r>
      <w:r>
        <w:rPr/>
        <w:t xml:space="preserve">. But it is better to make it oneself, so that there be no admixture among the crystals. Calcinate it with a gentle fire to the point of redness. One can also distill the spiritus of it; then the </w:t>
      </w:r>
      <w:r>
        <w:rPr>
          <w:u w:val="single"/>
        </w:rPr>
        <w:t>caput mortuum</w:t>
      </w:r>
      <w:r>
        <w:rPr/>
        <w:t xml:space="preserve"> remains back red.</w:t>
      </w:r>
    </w:p>
    <w:p>
      <w:pPr>
        <w:pStyle w:val="NormalWeb"/>
        <w:rPr/>
      </w:pPr>
      <w:r>
        <w:rPr/>
        <w:t>Let the above regulus flow again, add to it 6 Lot of this crocus Veneris; let it flow together for 4 hours, then pour it out and separate the dross. Now let the regulus flow again and add 6 Lot of crocus Veneris; repeat this 6 times, as already taught in the first chapters. Then separate all dross.</w:t>
      </w:r>
    </w:p>
    <w:p>
      <w:pPr>
        <w:pStyle w:val="NormalWeb"/>
        <w:rPr/>
      </w:pPr>
      <w:r>
        <w:rPr/>
        <w:t xml:space="preserve">This regulus will weigh 2 lb and several Lot. Let that flow, add to it 12 Lot of chalk, well stirred together while in strong flux for 3 hours; then pour it, separate the dross. Now let 1 lb of pure copper flow and add your regulus to it. Let them flow together for 2 hours; add 8 Lot of Tutiae Alexandrinae, and let flow for another hour. Repeat this 6 times, each time letting your regulus flow with fresh Tutiae, each time 8 Lot. Then pour your regulus at different times </w:t>
      </w:r>
      <w:r>
        <w:rPr>
          <w:u w:val="single"/>
        </w:rPr>
        <w:t>per cretam</w:t>
      </w:r>
      <w:r>
        <w:rPr/>
        <w:t xml:space="preserve">, until it is compact pure and fixed. </w:t>
      </w:r>
    </w:p>
    <w:p>
      <w:pPr>
        <w:pStyle w:val="NormalWeb"/>
        <w:jc w:val="center"/>
        <w:rPr/>
      </w:pPr>
      <w:r>
        <w:rPr/>
        <w:t>MODUS IV.</w:t>
      </w:r>
    </w:p>
    <w:p>
      <w:pPr>
        <w:pStyle w:val="NormalWeb"/>
        <w:rPr/>
      </w:pPr>
      <w:r>
        <w:rPr/>
        <w:t xml:space="preserve">The fourth modus is the following: Antimonium 1 lb, Iron 16 Lot. Make of them a </w:t>
      </w:r>
      <w:r>
        <w:rPr>
          <w:u w:val="single"/>
        </w:rPr>
        <w:t>regulus martialem</w:t>
      </w:r>
      <w:r>
        <w:rPr/>
        <w:t xml:space="preserve"> and pour it out. After that, take some chalk, break it up into pieces like beans; pour water over it and let it stand for half an hour. Then pour the water off, put the chalk into a large crucible, place it into the fire and calcinate it well. Then remove it.</w:t>
      </w:r>
    </w:p>
    <w:p>
      <w:pPr>
        <w:pStyle w:val="NormalWeb"/>
        <w:rPr/>
      </w:pPr>
      <w:r>
        <w:rPr/>
        <w:t>Crush your above regulus martialem small, mix it with 8 Lot of the calcinate chalk, put it in the alembic and give strong fire. Let the regulus flow for 2 hours; then pour it out and separate the dross. Pound the regulus small, add 1 lb antimonium, 16 Lot iron and 8 Lot chalk. Let them again flow together and pour the mixture out into a "Giesspuckel" (casting mould or pot?), and separate the dross.</w:t>
      </w:r>
    </w:p>
    <w:p>
      <w:pPr>
        <w:pStyle w:val="NormalWeb"/>
        <w:rPr/>
      </w:pPr>
      <w:r>
        <w:rPr/>
        <w:t>Melt the regulus again with a new 8 Lot of chalk; pour it out and it will be quite honeycombed (porous, full of holes). Now take a clean crucible and put that into a furnace. Gradually add 2 lbs of saltpetre. Make that fixed with small coal, and when it is fixed, add auripigment to it, also 2 lbs. Let it flow for 2 hours, well stirred; then pour it out. When it is cold, pound it small, pour water upon it, extract; filtrate also. Evaporate that which has been filtered, because it cannot be precipitated.</w:t>
      </w:r>
    </w:p>
    <w:p>
      <w:pPr>
        <w:pStyle w:val="NormalWeb"/>
        <w:rPr/>
      </w:pPr>
      <w:r>
        <w:rPr/>
        <w:t>Now melt your regulus again and put 4 Lot of such sulphur upon it. Let it melt together and then pour it out. Should your regulus become pointed (or: sharp), melt it again with chalk till it collapses in a compact condition, like lead, and black. Now separate it from the dross and weigh it. If you have worked correctly, it will have 32-33 Lot. Let that again flow into a crucible; add 16 Lot of well cleansed silver. Let it flow together for 6 hours; then pour it out.</w:t>
      </w:r>
    </w:p>
    <w:p>
      <w:pPr>
        <w:pStyle w:val="NormalWeb"/>
        <w:rPr/>
      </w:pPr>
      <w:r>
        <w:rPr/>
        <w:t>Now melt 6 lbs of lead and put your regulus into it, and boil it therein; then pour it off. If you have worked correctly, you will find 26-28 Lot of fine gold, standing up to all tests.</w:t>
      </w:r>
    </w:p>
    <w:p>
      <w:pPr>
        <w:pStyle w:val="NormalWeb"/>
        <w:jc w:val="center"/>
        <w:rPr/>
      </w:pPr>
      <w:r>
        <w:rPr/>
        <w:t>MODUS V.</w:t>
      </w:r>
    </w:p>
    <w:p>
      <w:pPr>
        <w:pStyle w:val="NormalWeb"/>
        <w:rPr/>
      </w:pPr>
      <w:r>
        <w:rPr/>
        <w:t xml:space="preserve">The fifth </w:t>
      </w:r>
      <w:r>
        <w:rPr>
          <w:u w:val="single"/>
        </w:rPr>
        <w:t>modus procedendi</w:t>
      </w:r>
      <w:r>
        <w:rPr/>
        <w:t xml:space="preserve">: Dissolve 1 Mark (1/2 lb, 6 ounces) of gold, no matter in what (solvent) you wish. Precipitate it with </w:t>
      </w:r>
      <w:r>
        <w:rPr>
          <w:u w:val="single"/>
        </w:rPr>
        <w:t>spir. vini</w:t>
      </w:r>
      <w:r>
        <w:rPr/>
        <w:t>, and sweeten it well. Dry the chalk and put it into an earthenware bowl that has a rim all around about the size of a thumb. Put the vessel with the gold into a glass furnace. Place it to one side in the furnace where the flame goes into a cooling-furnace (or: an annealing-oven), so that it can continually move over it (the vessel). Have a small iron rake and keep on stirring the gold, and continue doing this for 2 days and nights, till the gold-chalk swells like wool. Now remove it, put it into a good crucible, put that into a vent-furnace, and give strong fire. Then your gold will flow into a bloodred glass.</w:t>
      </w:r>
    </w:p>
    <w:p>
      <w:pPr>
        <w:pStyle w:val="NormalWeb"/>
        <w:rPr/>
      </w:pPr>
      <w:r>
        <w:rPr/>
        <w:t xml:space="preserve">Now make again some chalk from a Mark of gold, as taught above. Put this gradually into the rubyred glass, and it will gradually absorb that chalk and turn into an opaque, dark </w:t>
      </w:r>
      <w:r>
        <w:rPr>
          <w:u w:val="single"/>
        </w:rPr>
        <w:t>vitrum</w:t>
      </w:r>
      <w:r>
        <w:rPr/>
        <w:t xml:space="preserve">, quite mellow (or: brittle). Dissolve 1 Mark of silver in </w:t>
      </w:r>
      <w:r>
        <w:rPr>
          <w:u w:val="single"/>
        </w:rPr>
        <w:t>aqua fortis</w:t>
      </w:r>
      <w:r>
        <w:rPr/>
        <w:t>, precipitate it with salt water, and sweeten (wash?) the chalk well. When it is dry, let it flow and put all of your gold-glass upon it. Then it turns into a glass which you should preserve.</w:t>
      </w:r>
    </w:p>
    <w:p>
      <w:pPr>
        <w:pStyle w:val="NormalWeb"/>
        <w:rPr/>
      </w:pPr>
      <w:r>
        <w:rPr/>
        <w:t>Take 1 Mark of silver, cement it with steatite (white fibrous gypsum) s.s.s. (strata-super-strata, or layer-upon-layer) 6 times. Then boil everything together with enough lead and pour your silver off, and you will find it very pure and fixed. One can also cement it with salt; let this flow by itself, and put 4 Lot of your above glass on it. Let it flow together, then pour it out, and you will find something that will rejoice your heart. Should it be too strong in color, add more silver, till it is as high in the trend as gold. This is the noblest work, which was practiced a great deal in the laboratories annon 1676. And there was one with us who could manifacture 4-5 lbs every week. His name was B.</w:t>
      </w:r>
    </w:p>
    <w:p>
      <w:pPr>
        <w:pStyle w:val="NormalWeb"/>
        <w:rPr/>
      </w:pPr>
      <w:r>
        <w:rPr/>
        <w:t>NB. Read these processes often. What cannot be found in one work, is in another. I succeeded once, after which I failed 20 times, for it stayed brittle each time, until I discovered that the Tut. Alexan. makes it very supple.</w:t>
      </w:r>
    </w:p>
    <w:p>
      <w:pPr>
        <w:pStyle w:val="NormalWeb"/>
        <w:jc w:val="center"/>
        <w:rPr/>
      </w:pPr>
      <w:r>
        <w:rPr/>
        <w:t>PROCEED ON THE WAY AS FOLLOWS:</w:t>
      </w:r>
    </w:p>
    <w:p>
      <w:pPr>
        <w:pStyle w:val="NormalWeb"/>
        <w:rPr/>
      </w:pPr>
      <w:r>
        <w:rPr/>
        <w:t xml:space="preserve">Dissolve silver in a good </w:t>
      </w:r>
      <w:r>
        <w:rPr>
          <w:u w:val="single"/>
        </w:rPr>
        <w:t>aqua fortis</w:t>
      </w:r>
      <w:r>
        <w:rPr/>
        <w:t xml:space="preserve">, better, in a right </w:t>
      </w:r>
      <w:r>
        <w:rPr>
          <w:u w:val="single"/>
        </w:rPr>
        <w:t>spiritus nitri</w:t>
      </w:r>
      <w:r>
        <w:rPr/>
        <w:t xml:space="preserve">, which must in no case have come in contact with anything metallic. In that dissolve your Luna. Afterwards, draw off the spiritum, so that the silver remains behind in flux, like juice. Then pour on it a spiritus (urine?) </w:t>
      </w:r>
      <w:r>
        <w:rPr>
          <w:u w:val="single"/>
        </w:rPr>
        <w:t>cum suo sale</w:t>
      </w:r>
      <w:r>
        <w:rPr/>
        <w:t xml:space="preserve">, put it on warmth, and it will turn into a sticky </w:t>
      </w:r>
      <w:r>
        <w:rPr>
          <w:u w:val="single"/>
        </w:rPr>
        <w:t>massa</w:t>
      </w:r>
      <w:r>
        <w:rPr/>
        <w:t xml:space="preserve"> like pitch, and bloodred. Let all humidity smoke off it, and mix it with as much purified ammonia as it weighs. Sublimate both together. It must be done in a phial that can be turned upside down, so that the sublimate can fall below if one turns it upside down. Do this so often till the silver flows </w:t>
      </w:r>
      <w:r>
        <w:rPr>
          <w:u w:val="single"/>
        </w:rPr>
        <w:t>in fundo</w:t>
      </w:r>
      <w:r>
        <w:rPr/>
        <w:t xml:space="preserve">. Now pour a highly rectified </w:t>
      </w:r>
      <w:r>
        <w:rPr>
          <w:u w:val="single"/>
        </w:rPr>
        <w:t>spiritus vini</w:t>
      </w:r>
      <w:r>
        <w:rPr/>
        <w:t xml:space="preserve"> upon it in order to extract. Pour the extract off and pour more spiritus vini upon it. Do this so often till nothing is extracted any longer. Now pour all the extracts into an alembic and again distill the spir. vini off to a bloodred juice. Preserve it well; it is a good medicine.</w:t>
      </w:r>
    </w:p>
    <w:p>
      <w:pPr>
        <w:pStyle w:val="NormalWeb"/>
        <w:rPr/>
      </w:pPr>
      <w:r>
        <w:rPr/>
        <w:t>Boil the above feces which still have some silver in them, also lead. You will get 3-4 Lot from the Mark; the rest is in the red juice and is spiritual. After this, take some bloodstone, extract it in strong aqua fortis; 1 lb. of bloodstone to 3 lbs of aqua fortis. Put it into a retort and set that in a sand cupel, and distill over, but not too strongly.</w:t>
      </w:r>
    </w:p>
    <w:p>
      <w:pPr>
        <w:pStyle w:val="NormalWeb"/>
        <w:rPr/>
      </w:pPr>
      <w:r>
        <w:rPr/>
        <w:t xml:space="preserve">Again, pour 2 lbs of fresh aqua fortis on what is left in the retort; distill it again, but not too strongly. Upon the last (matter) taken out, rub 2 parts of </w:t>
      </w:r>
      <w:r>
        <w:rPr>
          <w:u w:val="single"/>
        </w:rPr>
        <w:t>sal ammoniac</w:t>
      </w:r>
      <w:r>
        <w:rPr/>
        <w:t xml:space="preserve">, and proceed in the same way with the sublimation as has been mentioned above concerning silver. </w:t>
      </w:r>
    </w:p>
    <w:p>
      <w:pPr>
        <w:pStyle w:val="NormalWeb"/>
        <w:rPr/>
      </w:pPr>
      <w:r>
        <w:rPr/>
        <w:t xml:space="preserve">When finally everything stays </w:t>
      </w:r>
      <w:r>
        <w:rPr>
          <w:u w:val="single"/>
        </w:rPr>
        <w:t>in fundo</w:t>
      </w:r>
      <w:r>
        <w:rPr/>
        <w:t xml:space="preserve">, pour spiritus vini upon it. The above-mentioned spir. vini can be used again. It is better to pour some of it on again. Then all the redness has to be extracted, the spiritus vini draw off to a dry, red powder. Upon this powder pour a good </w:t>
      </w:r>
      <w:r>
        <w:rPr>
          <w:u w:val="single"/>
        </w:rPr>
        <w:t>aqua regis</w:t>
      </w:r>
      <w:r>
        <w:rPr/>
        <w:t>. Then it will dissolve like the most beautiful Hungarian gold. When there is nothing more to be dissolved, pour everything together and abstract (distill) the spiritus to a dry powder.</w:t>
      </w:r>
    </w:p>
    <w:p>
      <w:pPr>
        <w:pStyle w:val="NormalWeb"/>
        <w:rPr/>
      </w:pPr>
      <w:r>
        <w:rPr/>
        <w:t xml:space="preserve">Pour again fresh spiritus vini upon that, and again extract and evaporate the spiritus vini </w:t>
      </w:r>
      <w:r>
        <w:rPr>
          <w:u w:val="single"/>
        </w:rPr>
        <w:t>utque ad consistentiam melleam</w:t>
      </w:r>
      <w:r>
        <w:rPr/>
        <w:t>. For if it is drawn off too strongly, it attaches itself to the glass like pitch and tinges the glass through and through, and much is lost. Preserve this.</w:t>
      </w:r>
    </w:p>
    <w:p>
      <w:pPr>
        <w:pStyle w:val="NormalWeb"/>
        <w:rPr/>
      </w:pPr>
      <w:r>
        <w:rPr/>
        <w:t xml:space="preserve">One does the same with iron, also with copper and lead. Make also such a juice from copper, pour 2 Lot of each together. Put them both to be fixed. From a Mark of silver make a Luna cornua; melt it. When it is flowing, put your sulphur on it, and they will melt away like lard. If you were to put the sulphur on bad silver, they would not melt away. Many a man has a tincture, but he does not know how to infuse it into the </w:t>
      </w:r>
      <w:r>
        <w:rPr>
          <w:u w:val="single"/>
        </w:rPr>
        <w:t>metalla</w:t>
      </w:r>
      <w:r>
        <w:rPr/>
        <w:t>. Then he puts it on silver or gold which has not been opened previously (rendered soluble?), as may be seen in the case of Luna cornua. Then the tincture floats on top, burns and turns partly into glass, and it cannot melt away. Therefore this knack must be well heeded.</w:t>
      </w:r>
    </w:p>
    <w:p>
      <w:pPr>
        <w:pStyle w:val="NormalWeb"/>
        <w:rPr/>
      </w:pPr>
      <w:r>
        <w:rPr/>
        <w:t>Now let a Mark of silver flow and put your tinctured Luna cornua into it; then it will unite with it (the silver) like lard and butter. And if you have done everything correctly, all will be fine gold.</w:t>
      </w:r>
    </w:p>
    <w:p>
      <w:pPr>
        <w:pStyle w:val="NormalWeb"/>
        <w:rPr/>
      </w:pPr>
      <w:r>
        <w:rPr/>
        <w:t xml:space="preserve">But if you wish your tincture to spread better, prepare an aqua fortis of saltpetre and </w:t>
      </w:r>
      <w:r>
        <w:rPr>
          <w:u w:val="single"/>
        </w:rPr>
        <w:t xml:space="preserve">vitriol </w:t>
      </w:r>
      <w:r>
        <w:rPr/>
        <w:t>ana (equal parts), not too much beaten. Pour 2 lbs on 1 lb of Mercurius. Dissolve it (Mercurius) in it, put it in the cellar and let it crystallize. Remove the crystals, which have in them the most fixed part of Mercurius. Distill the liquor off to a volatile oil, and keep that separately.</w:t>
      </w:r>
    </w:p>
    <w:p>
      <w:pPr>
        <w:pStyle w:val="NormalWeb"/>
        <w:rPr/>
      </w:pPr>
      <w:r>
        <w:rPr/>
        <w:t xml:space="preserve">Add 2 Lot of the above </w:t>
      </w:r>
      <w:r>
        <w:rPr>
          <w:u w:val="single"/>
        </w:rPr>
        <w:t>sal mercurii</w:t>
      </w:r>
      <w:r>
        <w:rPr/>
        <w:t xml:space="preserve"> to the above </w:t>
      </w:r>
      <w:r>
        <w:rPr>
          <w:u w:val="single"/>
        </w:rPr>
        <w:t xml:space="preserve">composition </w:t>
      </w:r>
      <w:r>
        <w:rPr/>
        <w:t xml:space="preserve">before you fix it, and then fix them together. You will see miracles, because your </w:t>
      </w:r>
      <w:r>
        <w:rPr>
          <w:u w:val="single"/>
        </w:rPr>
        <w:t>sulphura</w:t>
      </w:r>
      <w:r>
        <w:rPr/>
        <w:t xml:space="preserve"> will spread further. But if you add the oil from the Mercurius, you make your tincture all too volatile, and it would fly out the chimney together with the Luna cornua. Yet this oil is not to be despised, for there are great </w:t>
      </w:r>
      <w:r>
        <w:rPr>
          <w:u w:val="single"/>
        </w:rPr>
        <w:t>miracula</w:t>
      </w:r>
      <w:r>
        <w:rPr/>
        <w:t xml:space="preserve"> in it.</w:t>
      </w:r>
    </w:p>
    <w:p>
      <w:pPr>
        <w:pStyle w:val="NormalWeb"/>
        <w:rPr/>
      </w:pPr>
      <w:r>
        <w:rPr/>
        <w:t xml:space="preserve">One can proceed in the same way with silver, that is, by dissolving it in good aqua fortis and putting the aqua fortis in the cellar. Then most silver turns into crystals. With that one can perform miracles. Whoever wishes to accomplish something fruitful with the transmutation of metals, should reflect on this. (NB. This applies also to gold, </w:t>
      </w:r>
      <w:r>
        <w:rPr>
          <w:u w:val="single"/>
        </w:rPr>
        <w:t>elaboravi</w:t>
      </w:r>
      <w:r>
        <w:rPr/>
        <w:t xml:space="preserve"> (I had experimented) anno 1687. E.). The crystals of silver and those of Mercurius have </w:t>
      </w:r>
      <w:r>
        <w:rPr>
          <w:u w:val="single"/>
        </w:rPr>
        <w:t>terra</w:t>
      </w:r>
      <w:r>
        <w:rPr/>
        <w:t xml:space="preserve"> in them, whereas the oil of both is very spiritual and cannot be fixed easily. The crystals, however, are soon fixed, and to great advantage. When these two </w:t>
      </w:r>
      <w:r>
        <w:rPr>
          <w:u w:val="single"/>
        </w:rPr>
        <w:t>olea</w:t>
      </w:r>
      <w:r>
        <w:rPr/>
        <w:t xml:space="preserve"> are poured together, one's work may be </w:t>
      </w:r>
      <w:r>
        <w:rPr>
          <w:u w:val="single"/>
        </w:rPr>
        <w:t>augmented</w:t>
      </w:r>
      <w:r>
        <w:rPr/>
        <w:t xml:space="preserve"> thereby; or one may take the crystals from Luna and the oil from Mercurius, or the crystals from Mercurius and the oil from the silver. </w:t>
      </w:r>
      <w:r>
        <w:rPr>
          <w:u w:val="single"/>
        </w:rPr>
        <w:t>In summa</w:t>
      </w:r>
      <w:r>
        <w:rPr/>
        <w:t>, it is the greatest delight to work in these things.</w:t>
      </w:r>
    </w:p>
    <w:p>
      <w:pPr>
        <w:pStyle w:val="Normal"/>
        <w:spacing w:before="0" w:after="240"/>
        <w:rPr>
          <w:b/>
          <w:b/>
          <w:bCs/>
          <w:u w:val="single"/>
        </w:rPr>
      </w:pPr>
      <w:r>
        <w:rPr>
          <w:b/>
          <w:bCs/>
          <w:u w:val="single"/>
        </w:rPr>
      </w:r>
    </w:p>
    <w:p>
      <w:pPr>
        <w:pStyle w:val="NormalWeb"/>
        <w:jc w:val="center"/>
        <w:rPr>
          <w:b/>
          <w:b/>
          <w:bCs/>
          <w:u w:val="single"/>
        </w:rPr>
      </w:pPr>
      <w:r>
        <w:rPr>
          <w:b/>
          <w:bCs/>
          <w:u w:val="single"/>
        </w:rPr>
        <w:t>CHAPTER V.</w:t>
      </w:r>
    </w:p>
    <w:p>
      <w:pPr>
        <w:pStyle w:val="NormalWeb"/>
        <w:jc w:val="center"/>
        <w:rPr>
          <w:b/>
          <w:b/>
          <w:bCs/>
          <w:u w:val="single"/>
        </w:rPr>
      </w:pPr>
      <w:r>
        <w:rPr>
          <w:b/>
          <w:bCs/>
          <w:u w:val="single"/>
        </w:rPr>
        <w:t>How one is to boil all metals in Gold and Silver,</w:t>
      </w:r>
    </w:p>
    <w:p>
      <w:pPr>
        <w:pStyle w:val="NormalWeb"/>
        <w:jc w:val="center"/>
        <w:rPr>
          <w:b/>
          <w:b/>
          <w:bCs/>
          <w:u w:val="single"/>
        </w:rPr>
      </w:pPr>
      <w:r>
        <w:rPr>
          <w:b/>
          <w:bCs/>
          <w:u w:val="single"/>
        </w:rPr>
        <w:t>because they all are Gold and Silver in their innermost.</w:t>
      </w:r>
    </w:p>
    <w:p>
      <w:pPr>
        <w:pStyle w:val="NormalWeb"/>
        <w:rPr/>
      </w:pPr>
      <w:r>
        <w:rPr/>
        <w:t xml:space="preserve">This is also an amusing work, and it has already been mentioned in Chapt.III, though not described in detail. Now then, first make an </w:t>
      </w:r>
      <w:r>
        <w:rPr>
          <w:u w:val="single"/>
        </w:rPr>
        <w:t>oleum fixativum</w:t>
      </w:r>
      <w:r>
        <w:rPr/>
        <w:t>, collect a great amount of urine; into a sieve put beech ashes. Heat your urine and put it upon the ashes, so long till you think that all sharpness has come out. Now add cold urine, so that everything may subsequently run through the ashes. Prepare as much of this lye as you can.</w:t>
      </w:r>
    </w:p>
    <w:p>
      <w:pPr>
        <w:pStyle w:val="NormalWeb"/>
        <w:rPr/>
      </w:pPr>
      <w:r>
        <w:rPr/>
        <w:t>Now fill half an oak-barrel (which should have a raised lid) with burnt lime (quicklime, calcium hydroxide, calcaria usta). Pour your filtered urine gradually upon the chalk and cover the barrel tightly so that no spiritus can get out. When all the urine is inside and the spiritus has settled, pour your chalk into a sieve, so that everything in the chalk can run through. Collect that by itself and evaporate the water contained in it to the thickness of honey. Add that to the first lye. Dissolve also potash in water; filter and evaporate it to a thick liquor.</w:t>
      </w:r>
    </w:p>
    <w:p>
      <w:pPr>
        <w:pStyle w:val="NormalWeb"/>
        <w:rPr/>
      </w:pPr>
      <w:r>
        <w:rPr/>
        <w:t>Of that now take one part and two parts of the above lye; also 2 parts of mother-liquor of saltpetre. Put all on the fire in strong vessels and let it evaporate to a fiery oil in such a way that only half of it (lye and liquor) remains.</w:t>
      </w:r>
    </w:p>
    <w:p>
      <w:pPr>
        <w:pStyle w:val="NormalWeb"/>
        <w:rPr/>
      </w:pPr>
      <w:r>
        <w:rPr/>
        <w:t xml:space="preserve">Now take a metal, any you wish. Turn it into thin </w:t>
      </w:r>
      <w:r>
        <w:rPr>
          <w:u w:val="single"/>
        </w:rPr>
        <w:t>laminae</w:t>
      </w:r>
      <w:r>
        <w:rPr/>
        <w:t xml:space="preserve"> and put those into a big glass, for no vessel will keep this lye except glass. Put 8-10 lbs of metal and as much lye together into it. Close it well and keep it in steady warmth for 3 months or till you see that your lye is turning black and thick grease settles on top. Thereupon open the glass and skim the greasiness off. Put this greasiness into a luna cornua, as has already been taught, and separate it. It will be fun to do (this I have often done with my F.A. 1688 &amp; 89. F.L.). Evaporate what remains of the grease and put it into a crucible. Let it melt, add some silver ana, precipitate it with granulated lead, and let it go off on the cupel. Thus you will each time obtain at least 2 and also 3 Lot of gold or silver from 1 pound, which will stand all tests.</w:t>
      </w:r>
    </w:p>
    <w:p>
      <w:pPr>
        <w:pStyle w:val="NormalWeb"/>
        <w:rPr/>
      </w:pPr>
      <w:r>
        <w:rPr/>
        <w:t>NB. It goes best with old copper from roofs and old lead from windows which have stood in the weather, and with iron that is rustiest.</w:t>
      </w:r>
    </w:p>
    <w:p>
      <w:pPr>
        <w:pStyle w:val="NormalWeb"/>
        <w:rPr/>
      </w:pPr>
      <w:r>
        <w:rPr/>
        <w:t xml:space="preserve">In addition, you should boil finely powdered Hungarian </w:t>
      </w:r>
      <w:r>
        <w:rPr>
          <w:u w:val="single"/>
        </w:rPr>
        <w:t>Minera antimonii</w:t>
      </w:r>
      <w:r>
        <w:rPr/>
        <w:t xml:space="preserve"> (stibnite) in a white lye of </w:t>
      </w:r>
      <w:r>
        <w:rPr>
          <w:u w:val="single"/>
        </w:rPr>
        <w:t>calce viva</w:t>
      </w:r>
      <w:r>
        <w:rPr/>
        <w:t xml:space="preserve"> and ash, till it is all dissolved. Then filter it, precipitate the sulphura with </w:t>
      </w:r>
      <w:r>
        <w:rPr>
          <w:u w:val="single"/>
        </w:rPr>
        <w:t>aceto vini</w:t>
      </w:r>
      <w:r>
        <w:rPr/>
        <w:t xml:space="preserve"> from the lye, sweeten it well and dry it out. Of that take 4 lbs, put them in a glass, pour 6 lbs of the previous main lye upon it, and put it, well preserved, on steady warmth. After 3 months, there will collect on top a greasiness of many colors. Skim that, and put it in another clean glass.</w:t>
      </w:r>
    </w:p>
    <w:p>
      <w:pPr>
        <w:pStyle w:val="NormalWeb"/>
        <w:rPr/>
      </w:pPr>
      <w:r>
        <w:rPr/>
        <w:t xml:space="preserve">Close your big glass again. After 4 weeks, open it and take the </w:t>
      </w:r>
      <w:r>
        <w:rPr>
          <w:u w:val="single"/>
        </w:rPr>
        <w:t>oleum</w:t>
      </w:r>
      <w:r>
        <w:rPr/>
        <w:t xml:space="preserve"> off. Do this so often till you have about 6-8 Lot together. Now coagulate the oil, pour a highly rectified </w:t>
      </w:r>
      <w:r>
        <w:rPr>
          <w:u w:val="single"/>
        </w:rPr>
        <w:t>spiritus vini</w:t>
      </w:r>
      <w:r>
        <w:rPr/>
        <w:t xml:space="preserve"> upon it, and it will be colored bright like blood. Put all the colored matter together and distill the spiritus vini off to a bright red (or: scarlet) shiny oil. This oil tinges Mercurius into gold, but the Mercurius must first be made into crystals, as has been taught in the previous chapter.</w:t>
      </w:r>
    </w:p>
    <w:p>
      <w:pPr>
        <w:pStyle w:val="NormalWeb"/>
        <w:rPr/>
      </w:pPr>
      <w:r>
        <w:rPr/>
        <w:t>Of these crystals, 4 Lot and of the oil 2 Lot are to be rubbed together and again fixed; then again take 2 Lot of oil and mix them with the previous; again fixed, and then put on the Mercurius.</w:t>
      </w:r>
    </w:p>
    <w:p>
      <w:pPr>
        <w:pStyle w:val="NormalWeb"/>
        <w:rPr/>
      </w:pPr>
      <w:r>
        <w:rPr/>
        <w:t>The same can be done with common sulphur, when it opens up in our lye an ugly stench results. But in time the stench disappears and a bloodred oil appears on top. Auripigmentum also turns into a bloodred oil. Bismuth and arsenicum are also fixed in it, so that it flows in the fire like oil; and it tinges all copper into steady silver, likewise tin, and to great advantage.</w:t>
      </w:r>
    </w:p>
    <w:p>
      <w:pPr>
        <w:pStyle w:val="NormalWeb"/>
        <w:rPr/>
      </w:pPr>
      <w:r>
        <w:rPr/>
        <w:t xml:space="preserve">The other </w:t>
      </w:r>
      <w:r>
        <w:rPr>
          <w:u w:val="single"/>
        </w:rPr>
        <w:t>oleum fixativum</w:t>
      </w:r>
      <w:r>
        <w:rPr/>
        <w:t xml:space="preserve"> is prepared in the following manner. There exists a yellow-brown, greasy earth, also a red-brown and a grey-brown, a red-yellow and all yellow earth in many places. Generally, these earths (soils) have in themselves a lunar or solar milk. This milk not only ripens metals but augments them, so that they start growing in it immediately. If a finely powdered mineral, such as antimonium, bismuth, auripigment, cinnabar nativa, or another ore, is put into such earth, digested with one another well closed in gentle heat, it begins to grow and a bloodred grease rises on top, which is a real tincture all by itself.</w:t>
      </w:r>
    </w:p>
    <w:p>
      <w:pPr>
        <w:pStyle w:val="NormalWeb"/>
        <w:rPr/>
      </w:pPr>
      <w:r>
        <w:rPr/>
        <w:t xml:space="preserve">Yet there is a great difference among earths. For there exists only one earth that gives off a solar milk, which will be described word for word in Chapt.VI, and where to find such. The other earth, however, which is called yellow ocre, may be found at all times during the day in foundries. The greasy and fatty one is best. And the one which during annealing gives off a multicolored, stinking spiritus (smoke) and where the earth remains as a </w:t>
      </w:r>
      <w:r>
        <w:rPr>
          <w:u w:val="single"/>
        </w:rPr>
        <w:t>caput mortuum vitrioli</w:t>
      </w:r>
      <w:r>
        <w:rPr/>
        <w:t>, is the very best.</w:t>
      </w:r>
    </w:p>
    <w:p>
      <w:pPr>
        <w:pStyle w:val="NormalWeb"/>
        <w:rPr/>
      </w:pPr>
      <w:r>
        <w:rPr/>
        <w:t xml:space="preserve">Take some of that and fill several retorts with it, half-full. Put on big recipients. At the beginning, drive very carefully. Then a spiritus will go over like thick fog, and much </w:t>
      </w:r>
      <w:r>
        <w:rPr>
          <w:u w:val="single"/>
        </w:rPr>
        <w:t>sal volatile</w:t>
      </w:r>
      <w:r>
        <w:rPr/>
        <w:t>, finally to be driven out by strong fire. The caput mortuum has to be washed once again in hot water, filtered and evaporated to salt. Powder this salt finely and add it to the spiritus, and it will unite with it.</w:t>
      </w:r>
    </w:p>
    <w:p>
      <w:pPr>
        <w:pStyle w:val="NormalWeb"/>
        <w:rPr/>
      </w:pPr>
      <w:r>
        <w:rPr/>
        <w:t>Now have at hand a fat liquor derived from flint-pebblestones (oil of flints?). Take 2 parts of it and 3 parts of the above, pour it carefully together, and pour of this liquor upon metal, sulphur or ore, and proceed in everything as has been indicated above concerning the lye. That produces much more and it is thereby also mightily increased.</w:t>
      </w:r>
    </w:p>
    <w:p>
      <w:pPr>
        <w:pStyle w:val="NormalWeb"/>
        <w:rPr/>
      </w:pPr>
      <w:r>
        <w:rPr/>
        <w:t>Make the flint-pebblestone liquor as follows: See to it that you get pebbles that are somewhat transparent and not too big. That kind is found in large quantities in Saale, the Elster, the Elbe, and other rivers. Pound them finely to flour. Now fill earthenware retorts with the powder, as many as you wish. Add to every pound of pebbles 4 Lot of purified ammonia, and drive per gradus so long till the retorts melt. For the longer the retorts hold, the more spiritus there will be, and the fatter it will become (I, A., have found it very good, and I have noticed that a ripening water is concealed in it).</w:t>
      </w:r>
    </w:p>
    <w:p>
      <w:pPr>
        <w:pStyle w:val="NormalWeb"/>
        <w:rPr/>
      </w:pPr>
      <w:r>
        <w:rPr/>
        <w:t xml:space="preserve">When the retorts melt together, let the fire go out and you will find in the necks of the retorts a most beautiful sublimate, a golden-yellow in front, a bloodred in the middle, and a grey one at the back. There is something special behind this sublimate; put that into the grass-green liquor. Now put that into a high alembic and draw it's </w:t>
      </w:r>
      <w:r>
        <w:rPr>
          <w:u w:val="single"/>
        </w:rPr>
        <w:t>aqua recolacea</w:t>
      </w:r>
      <w:r>
        <w:rPr/>
        <w:t xml:space="preserve"> off it in B.M. to (the state of) a fat oil. Many consider this something special. Especially if this liquor were to be united with spiritus vini, it is supposed to be a remedy for wandering stones and podagra, and it is so in truth. When this liquor is coagulated together with salt, it results in a field into which anything one desires may be sown. For in it everything grows and becomes fixed.</w:t>
      </w:r>
    </w:p>
    <w:p>
      <w:pPr>
        <w:pStyle w:val="NormalWeb"/>
        <w:rPr/>
      </w:pPr>
      <w:r>
        <w:rPr/>
        <w:t>When our grey sulphur is put into this liquor and they are coagulated together, it becomes our salamander, which fire cannot consume. This salamander tinges lead and silver into good gold. Grey sulphur is made in the following way:</w:t>
      </w:r>
    </w:p>
    <w:p>
      <w:pPr>
        <w:pStyle w:val="NormalWeb"/>
        <w:rPr/>
      </w:pPr>
      <w:r>
        <w:rPr/>
        <w:t>Antimonium, arsenic, sulphur 1 lb. Everything is pounded and intermixed and put in a retort. A recipient is put on; then one gives fire. The arsenic will rise up in the retort like blood. Take it out or skim it off, and add to it it's own weight in fresh antimonium and sulphur. Again rub them well together, put the retort back into the fire. Again give fire for 2 hours, then let it cool down. Break the retort in two and separate from it the red arsenic. Again add part of antimonium and sulphur, well rubbed together, and again put into a retort. Do that seven times, adding each time fresh antimonium and sulphur. The last time, give fire for 4 hours, break the retort, and separate the bloodred sulphur.</w:t>
      </w:r>
    </w:p>
    <w:p>
      <w:pPr>
        <w:pStyle w:val="NormalWeb"/>
        <w:rPr/>
      </w:pPr>
      <w:r>
        <w:rPr/>
        <w:t xml:space="preserve">NB. That which remained each time under the sulphur makes a regulus. Pound the red sulphur small, put it into a broad pan, and calcinate it so long till everything combustible has left it, except a grey-white powder. This is the powder which is to be united with the above fat salt of pebbles. If a </w:t>
      </w:r>
      <w:r>
        <w:rPr>
          <w:u w:val="single"/>
        </w:rPr>
        <w:t>crocus martis &amp; veneris</w:t>
      </w:r>
      <w:r>
        <w:rPr/>
        <w:t xml:space="preserve"> is joined to this salt in equal weight and fixed together with it for some time, and then put into a </w:t>
      </w:r>
      <w:r>
        <w:rPr>
          <w:u w:val="single"/>
        </w:rPr>
        <w:t>luna cornua</w:t>
      </w:r>
      <w:r>
        <w:rPr/>
        <w:t xml:space="preserve">, the separation will yield much gold. If Bohemian granades are powdered fine and this liquor is poured on them, and again in-digested; and then some </w:t>
      </w:r>
      <w:r>
        <w:rPr>
          <w:u w:val="single"/>
        </w:rPr>
        <w:t>liquor silicum</w:t>
      </w:r>
      <w:r>
        <w:rPr/>
        <w:t xml:space="preserve"> is again poured over and again in-digested, and if that is then put into lead, well molten together, and the lead is made to come out on the cupel, there will be much gold.</w:t>
      </w:r>
    </w:p>
    <w:p>
      <w:pPr>
        <w:pStyle w:val="Normal"/>
        <w:spacing w:before="0" w:after="240"/>
        <w:rPr>
          <w:b/>
          <w:b/>
          <w:bCs/>
          <w:u w:val="single"/>
        </w:rPr>
      </w:pPr>
      <w:r>
        <w:rPr>
          <w:b/>
          <w:bCs/>
          <w:u w:val="single"/>
        </w:rPr>
      </w:r>
    </w:p>
    <w:p>
      <w:pPr>
        <w:pStyle w:val="NormalWeb"/>
        <w:jc w:val="center"/>
        <w:rPr>
          <w:b/>
          <w:b/>
          <w:bCs/>
          <w:u w:val="single"/>
        </w:rPr>
      </w:pPr>
      <w:r>
        <w:rPr>
          <w:b/>
          <w:bCs/>
          <w:u w:val="single"/>
        </w:rPr>
        <w:t>CHAPTER VI.</w:t>
      </w:r>
    </w:p>
    <w:p>
      <w:pPr>
        <w:pStyle w:val="NormalWeb"/>
        <w:jc w:val="center"/>
        <w:rPr>
          <w:b/>
          <w:b/>
          <w:bCs/>
          <w:u w:val="single"/>
        </w:rPr>
      </w:pPr>
      <w:r>
        <w:rPr>
          <w:b/>
          <w:bCs/>
          <w:u w:val="single"/>
        </w:rPr>
        <w:t>How every yellow earth that is fat and greasy contains</w:t>
      </w:r>
    </w:p>
    <w:p>
      <w:pPr>
        <w:pStyle w:val="NormalWeb"/>
        <w:jc w:val="center"/>
        <w:rPr>
          <w:b/>
          <w:b/>
          <w:bCs/>
          <w:u w:val="single"/>
        </w:rPr>
      </w:pPr>
      <w:r>
        <w:rPr>
          <w:b/>
          <w:bCs/>
          <w:u w:val="single"/>
        </w:rPr>
        <w:t>a solar milk and gives off a spiritus metallorum.</w:t>
      </w:r>
    </w:p>
    <w:p>
      <w:pPr>
        <w:pStyle w:val="NormalWeb"/>
        <w:rPr/>
      </w:pPr>
      <w:r>
        <w:rPr/>
        <w:t>Here information is given on another kind of earth, because detailed information on yellow earth has already been given in the previous chapter. This earth cannot be obtained more than once a year, and the constellation of it's planets must be well understood, otherwise there is failure. One cannot go by the common calendar. The right time is the following: When the break occurs in the sky where mountain towns are located, which happens every year in June, at the full moon. For as the moon enters cancer, the earth is covered over and turns into pure gold. This happens at the Freyberg in Meissen and at the Annaberg at Clausthal. Then the earth looks brown before the time. But when the acclimatization has been done, it looks like pure gold, although it does not last longer than 3-4 hours.</w:t>
      </w:r>
    </w:p>
    <w:p>
      <w:pPr>
        <w:pStyle w:val="NormalWeb"/>
        <w:rPr/>
      </w:pPr>
      <w:r>
        <w:rPr/>
        <w:t xml:space="preserve">Fill several casks with this earth and close them tightly, till you have taken them to the place where you wish to have them. For in this is the true </w:t>
      </w:r>
      <w:r>
        <w:rPr>
          <w:u w:val="single"/>
        </w:rPr>
        <w:t>spiritus univers</w:t>
      </w:r>
      <w:r>
        <w:rPr/>
        <w:t xml:space="preserve">. With this earth fill half of a retort, put that into a sand cupel and add a large receiver. Start distilling slowly, and a spiritus will go over with many colors. When everything is over, extract also the salt from the gold. When everything is extracted, filter and evaporate it to half and put it into the cellar. Then crystals of various colors appear. Pour the above spiritus upon those crystals and they will dissolve in it. This menstruum opens everything up (renders everything soluble) and brings it to it's </w:t>
      </w:r>
      <w:r>
        <w:rPr>
          <w:u w:val="single"/>
        </w:rPr>
        <w:t xml:space="preserve">prima materia </w:t>
      </w:r>
      <w:r>
        <w:rPr/>
        <w:t xml:space="preserve">. Gold melts in it like ice in warm water, and it drops a white earth; the solution looks red like blood. Strain the water into another glass. The talc that remains tastes like chalk. It is of no other use than for adding a metallic </w:t>
      </w:r>
      <w:r>
        <w:rPr>
          <w:u w:val="single"/>
        </w:rPr>
        <w:t>terra volatili</w:t>
      </w:r>
      <w:r>
        <w:rPr/>
        <w:t xml:space="preserve">, for another work; it is suitable for that purpose because it is very pure and </w:t>
      </w:r>
      <w:r>
        <w:rPr>
          <w:u w:val="single"/>
        </w:rPr>
        <w:t>simple</w:t>
      </w:r>
      <w:r>
        <w:rPr/>
        <w:t>.</w:t>
      </w:r>
    </w:p>
    <w:p>
      <w:pPr>
        <w:pStyle w:val="NormalWeb"/>
        <w:rPr/>
      </w:pPr>
      <w:r>
        <w:rPr/>
        <w:t xml:space="preserve">Draw your menstruum over in a retort to a thick oil. NB. The menstruum is still a pure virgin. Take one part of the oil (I have not found any tincture more powerful in the augmentation than this, except the philosophers' stone). Make another oil from the (antimony?) in the same way; take 2 parts of that and combine them. Lock them in an </w:t>
      </w:r>
      <w:r>
        <w:rPr>
          <w:u w:val="single"/>
        </w:rPr>
        <w:t>ovum philosophorum</w:t>
      </w:r>
      <w:r>
        <w:rPr/>
        <w:t xml:space="preserve">, and let them go through the colors, which is an inexpressible spectacle. When they now intercoagulate, they can be augmented by </w:t>
      </w:r>
      <w:r>
        <w:rPr>
          <w:u w:val="single"/>
        </w:rPr>
        <w:t>oleo solis</w:t>
      </w:r>
      <w:r>
        <w:rPr/>
        <w:t xml:space="preserve"> and </w:t>
      </w:r>
      <w:r>
        <w:rPr>
          <w:u w:val="single"/>
        </w:rPr>
        <w:t>oleo antimonii</w:t>
      </w:r>
      <w:r>
        <w:rPr/>
        <w:t>. This is a powerful tincture for tinging Mercurius into gold.</w:t>
      </w:r>
    </w:p>
    <w:p>
      <w:pPr>
        <w:pStyle w:val="NormalWeb"/>
        <w:rPr/>
      </w:pPr>
      <w:r>
        <w:rPr/>
        <w:t xml:space="preserve">Further, if this liquor is poured upon finely powdered gold-golden (gold containing?) ore, 3 fingers' width above it, put into an alembic, closed with a blind helmet, put in gentle heat, the ore starts to grow, which is strange to see. On top there will be a thick, fat, bloodred oil. This may be removed every 4 weeks, locked in an ovum philosophorum and fixed with a lamp. After 4 weeks, the thick, fat oil is again removed and added to the previous in the ovum philosophorum. Thus one can augment this stone </w:t>
      </w:r>
      <w:r>
        <w:rPr>
          <w:u w:val="single"/>
        </w:rPr>
        <w:t>in infinitum</w:t>
      </w:r>
      <w:r>
        <w:rPr/>
        <w:t>, for one can remove a good amount every month.</w:t>
      </w:r>
    </w:p>
    <w:p>
      <w:pPr>
        <w:pStyle w:val="NormalWeb"/>
        <w:rPr/>
      </w:pPr>
      <w:r>
        <w:rPr/>
        <w:t>Care has to be taken to pour some of the menstruum into the glass every trimester; thus one obtains an eternal mine. For the stone may be augmented by the oil, and each time before augmenting it, take some out of the glass and add the oil again. This tincture tinges all metals into real gold. Large pearls can also be made with this menstruum, for which the procedure is as follows:</w:t>
      </w:r>
    </w:p>
    <w:p>
      <w:pPr>
        <w:pStyle w:val="NormalWeb"/>
        <w:rPr/>
      </w:pPr>
      <w:r>
        <w:rPr/>
        <w:t xml:space="preserve">Dissolve in this menstruum a true </w:t>
      </w:r>
      <w:r>
        <w:rPr>
          <w:u w:val="single"/>
        </w:rPr>
        <w:t>Mercurius vivus</w:t>
      </w:r>
      <w:r>
        <w:rPr/>
        <w:t>. You will obtain a fat, thick milk. Into that dip a pearl that you would like to make larger. Afterwards hang it in a small glass at a gentle heat. After 24 hours, take it out again and dip it once more into the milk. Hang it again in the glass in the warmth, and do that so often till it is big enough. Dip it again into the simple menstruum, and put it again into the glass at a gentle heat. It will get a beautiful lustre and be much more beautiful than the oriental ones.</w:t>
      </w:r>
    </w:p>
    <w:p>
      <w:pPr>
        <w:pStyle w:val="NormalWeb"/>
        <w:rPr/>
      </w:pPr>
      <w:r>
        <w:rPr/>
        <w:t xml:space="preserve">You can also coagulate your milk down to a brilliant stone. Such (a stone) will transmute Mercurius into silver. Prepare a </w:t>
      </w:r>
      <w:r>
        <w:rPr>
          <w:u w:val="single"/>
        </w:rPr>
        <w:t>spiritus fumantes</w:t>
      </w:r>
      <w:r>
        <w:rPr/>
        <w:t xml:space="preserve"> in the following way:</w:t>
      </w:r>
    </w:p>
    <w:p>
      <w:pPr>
        <w:pStyle w:val="NormalWeb"/>
        <w:rPr/>
      </w:pPr>
      <w:r>
        <w:rPr/>
        <w:t xml:space="preserve">3 Lot of tin, 5 Lot of Mercurius. Prepare an amalgam of this and powder it fine. Take as much as this weighs of a right </w:t>
      </w:r>
      <w:r>
        <w:rPr>
          <w:u w:val="single"/>
        </w:rPr>
        <w:t>Mercurius sublimatus</w:t>
      </w:r>
      <w:r>
        <w:rPr/>
        <w:t xml:space="preserve">. Mix them well and put the mixture quickly into a glass retort, for otherwise the amalgam absorbs air. Set it into a sand cupel with a large recipient, half of which must lie in cold water. Drive it over by fire </w:t>
      </w:r>
      <w:r>
        <w:rPr>
          <w:u w:val="single"/>
        </w:rPr>
        <w:t>per gradus</w:t>
      </w:r>
      <w:r>
        <w:rPr/>
        <w:t>, and a bright spiritus will go over so forcefully that one is astonished. But when some salt begins to sublimate, one has to stop. As soon as this spiritus touches the air, it begins to smoke a lot; and if one were to put him at the air open, it would probably all go up in smoke.</w:t>
      </w:r>
    </w:p>
    <w:p>
      <w:pPr>
        <w:pStyle w:val="NormalWeb"/>
        <w:rPr/>
      </w:pPr>
      <w:r>
        <w:rPr/>
        <w:t>Take 2 parts of the above spiritus, and 1 part of this latter. Pour them carefully into a large alembic, which is fun to watch. Many colors will appear and will last over a month, till at last the mixture will turn into a milk-white liquor. Use that as follows:</w:t>
      </w:r>
    </w:p>
    <w:p>
      <w:pPr>
        <w:pStyle w:val="NormalWeb"/>
        <w:rPr/>
      </w:pPr>
      <w:r>
        <w:rPr/>
        <w:t>Dip a bristle (stiff hair) into a crystal water (dew is best for dipping a bristle into), so that a drop stays at the bottom. Hold this bristle carefully in the upper part of the alembic, above the liquor. Now a drop of water will coagulate and turn into a transparent pearl. Leave this on the bristle; take another bristle, dip it again into the water, and hold it above the liquor. A drop will immediately coagulate again. Make as many of these transparent pearls as you wish. After that, dip one pearl after another into the liquor and turn them around, according to whether you wish to make them round or oblong. Take them out, dry them at a gentle heat and dip them in again. Do this so often till they are big enough.</w:t>
      </w:r>
    </w:p>
    <w:p>
      <w:pPr>
        <w:pStyle w:val="NormalWeb"/>
        <w:rPr/>
      </w:pPr>
      <w:r>
        <w:rPr/>
        <w:t xml:space="preserve">Make a cross of wood and poke many holes into it, so that you can put your pearls into them. Dip each pearl once again into the liquor, then set them into the cross. Put the cross into an alembic and close it well. Put the alembic on gentle heat. Now they will become ripe and much more beautiful than the oriental ones. It is fun to do it. One can also give them a color. Just pour a little of the </w:t>
      </w:r>
      <w:r>
        <w:rPr>
          <w:u w:val="single"/>
        </w:rPr>
        <w:t>oleo antimonii</w:t>
      </w:r>
      <w:r>
        <w:rPr/>
        <w:t xml:space="preserve"> (into the mixture), as has been taught in this booklet, and you can make pearls that play in many colors. If one adds </w:t>
      </w:r>
      <w:r>
        <w:rPr>
          <w:u w:val="single"/>
        </w:rPr>
        <w:t>oleo solis</w:t>
      </w:r>
      <w:r>
        <w:rPr/>
        <w:t xml:space="preserve">, they become red like blood. This liquor coagulates all water to a milk-colored stone. With this liquor all precious stones can be made. Besides, one can undertake various works with the </w:t>
      </w:r>
      <w:r>
        <w:rPr>
          <w:u w:val="single"/>
        </w:rPr>
        <w:t>liquor univers</w:t>
      </w:r>
      <w:r>
        <w:rPr/>
        <w:t>. before anything alien has been added to it and it is still by itself.</w:t>
      </w:r>
    </w:p>
    <w:p>
      <w:pPr>
        <w:pStyle w:val="NormalWeb"/>
        <w:rPr/>
      </w:pPr>
      <w:r>
        <w:rPr/>
        <w:t xml:space="preserve">A crocus Veneris can be made in the following manner: Prepare a distilled verdigris from copper. First distill it's spiritus from it. Calcinate the remaining </w:t>
      </w:r>
      <w:r>
        <w:rPr>
          <w:u w:val="single"/>
        </w:rPr>
        <w:t>caput mortuum</w:t>
      </w:r>
      <w:r>
        <w:rPr/>
        <w:t xml:space="preserve"> in an open fire; better, </w:t>
      </w:r>
      <w:r>
        <w:rPr>
          <w:u w:val="single"/>
        </w:rPr>
        <w:t>lixiviate</w:t>
      </w:r>
      <w:r>
        <w:rPr/>
        <w:t xml:space="preserve"> all salt from it and dry that afterwards. Pour the liquor over that powder, two fingers' width above it. Put it tightly closed into a gentle heat, and a thick oil will appear on top. With this oil one can tinge all metals into gold.</w:t>
      </w:r>
    </w:p>
    <w:p>
      <w:pPr>
        <w:pStyle w:val="NormalWeb"/>
        <w:rPr/>
      </w:pPr>
      <w:r>
        <w:rPr/>
        <w:t xml:space="preserve">Pour this liquor upon a </w:t>
      </w:r>
      <w:r>
        <w:rPr>
          <w:u w:val="single"/>
        </w:rPr>
        <w:t>regulus Martis &amp; antimonii</w:t>
      </w:r>
      <w:r>
        <w:rPr/>
        <w:t xml:space="preserve">, and it dissolves it </w:t>
      </w:r>
      <w:r>
        <w:rPr>
          <w:u w:val="single"/>
        </w:rPr>
        <w:t>in momento</w:t>
      </w:r>
      <w:r>
        <w:rPr/>
        <w:t xml:space="preserve">. If the solution is carefully poured off and put in the cellar, crystals will form like the most beautiful diamonds. Remove them and take 2 parts of them. Add 1 part of the above </w:t>
      </w:r>
      <w:r>
        <w:rPr>
          <w:u w:val="single"/>
        </w:rPr>
        <w:t>oleo</w:t>
      </w:r>
      <w:r>
        <w:rPr/>
        <w:t xml:space="preserve"> and mix well in a clean glass bowl. They will exude an excellent smell. Put it into a phial, place that on a lamp, and it will go through the colors in one month. You can augment it with the oil. This is an excellent medicine for men and metals. You can also make the stone alone from this liquor. If the </w:t>
      </w:r>
      <w:r>
        <w:rPr>
          <w:u w:val="single"/>
        </w:rPr>
        <w:t>liquor silicus</w:t>
      </w:r>
      <w:r>
        <w:rPr/>
        <w:t xml:space="preserve"> is joined to the </w:t>
      </w:r>
      <w:r>
        <w:rPr>
          <w:u w:val="single"/>
        </w:rPr>
        <w:t>spiritus fumante</w:t>
      </w:r>
      <w:r>
        <w:rPr/>
        <w:t xml:space="preserve">, precious stones can be made in it, as will be shown in the following chapter. </w:t>
      </w:r>
      <w:r>
        <w:rPr>
          <w:u w:val="single"/>
        </w:rPr>
        <w:t>In summa</w:t>
      </w:r>
      <w:r>
        <w:rPr/>
        <w:t>, this liquor is unfathomable.</w:t>
      </w:r>
    </w:p>
    <w:p>
      <w:pPr>
        <w:pStyle w:val="Normal"/>
        <w:spacing w:before="0" w:after="240"/>
        <w:rPr>
          <w:b/>
          <w:b/>
          <w:bCs/>
          <w:u w:val="single"/>
        </w:rPr>
      </w:pPr>
      <w:r>
        <w:rPr>
          <w:b/>
          <w:bCs/>
          <w:u w:val="single"/>
        </w:rPr>
      </w:r>
    </w:p>
    <w:p>
      <w:pPr>
        <w:pStyle w:val="NormalWeb"/>
        <w:jc w:val="center"/>
        <w:rPr>
          <w:b/>
          <w:b/>
          <w:bCs/>
          <w:u w:val="single"/>
        </w:rPr>
      </w:pPr>
      <w:r>
        <w:rPr>
          <w:b/>
          <w:bCs/>
          <w:u w:val="single"/>
        </w:rPr>
        <w:t>CHAPTER VII</w:t>
      </w:r>
    </w:p>
    <w:p>
      <w:pPr>
        <w:pStyle w:val="NormalWeb"/>
        <w:jc w:val="center"/>
        <w:rPr>
          <w:b/>
          <w:b/>
          <w:bCs/>
          <w:u w:val="single"/>
        </w:rPr>
      </w:pPr>
      <w:r>
        <w:rPr>
          <w:b/>
          <w:bCs/>
          <w:u w:val="single"/>
        </w:rPr>
        <w:t>How the spiritus and transmutationen metallorum is to be made from all vitriol rocks, sulphur pyrites, auripigment, cinnabar native, bloodstone (haematite), steatite (white fibrous gypsum), brownstone, bleyschweif (lead...?), blende, cobalt, as also from some other pyrites.</w:t>
      </w:r>
    </w:p>
    <w:p>
      <w:pPr>
        <w:pStyle w:val="NormalWeb"/>
        <w:rPr/>
      </w:pPr>
      <w:r>
        <w:rPr/>
        <w:t xml:space="preserve">First: To prepare the </w:t>
      </w:r>
      <w:r>
        <w:rPr>
          <w:u w:val="single"/>
        </w:rPr>
        <w:t>spiritus metallorum</w:t>
      </w:r>
      <w:r>
        <w:rPr/>
        <w:t xml:space="preserve"> from all vitriol pyrites that have not yet been in the fire, one proceeds as follows:</w:t>
      </w:r>
    </w:p>
    <w:p>
      <w:pPr>
        <w:pStyle w:val="NormalWeb"/>
        <w:rPr/>
      </w:pPr>
      <w:r>
        <w:rPr/>
        <w:t xml:space="preserve">When the vitriol pyrite is taken from the mountains, it must immediately be put in barrels, to prevent it from absorbing the </w:t>
      </w:r>
      <w:r>
        <w:rPr>
          <w:u w:val="single"/>
        </w:rPr>
        <w:t>astral</w:t>
      </w:r>
      <w:r>
        <w:rPr/>
        <w:t xml:space="preserve">, become heated and thus effloresce what is best in it, for then a quarrel is caused in the pyrites. If then one wishes to drive the pyrite, one has to fill a retort with it, set it in sand - or flame fire and put on a large receiver (this is then the noblest art, to catch the spiritus in "Ferch: (seed?) without volatilizing it in the fire or efflorescing it in the air. This is the true alive-making spiritus which vivifies and... ?). At the start, one must know how to control the fire well, for it (the iron vitriol) goes over like milk, very strongly. After 2 days the fire has to be increased to another degree, and so forth for 5 days. Finally, a strong acid goes over along with it and much salt settles in the retort and on the neck of the receiver. Now let the fire go out. When everything is well cooled down, remove the receiver, mix the sublimate and spiritus well together, pour it (the mixture) into a large alembic and put that into the B.M. Put a helm on and add a recipient. Give a very gentle fire, and your </w:t>
      </w:r>
      <w:r>
        <w:rPr>
          <w:u w:val="single"/>
        </w:rPr>
        <w:t>spiritus metallorum</w:t>
      </w:r>
      <w:r>
        <w:rPr/>
        <w:t xml:space="preserve"> will rise. Let the fire go out and remove the spir. met. Put your alembic into the sand; start distilling again, and the </w:t>
      </w:r>
      <w:r>
        <w:rPr>
          <w:u w:val="single"/>
        </w:rPr>
        <w:t>spiritus vitrioli</w:t>
      </w:r>
      <w:r>
        <w:rPr/>
        <w:t xml:space="preserve"> goes over. The </w:t>
      </w:r>
      <w:r>
        <w:rPr>
          <w:u w:val="single"/>
        </w:rPr>
        <w:t>oleo corrosivum</w:t>
      </w:r>
      <w:r>
        <w:rPr/>
        <w:t xml:space="preserve"> will remain at the end. Put that by itself.</w:t>
      </w:r>
    </w:p>
    <w:p>
      <w:pPr>
        <w:pStyle w:val="NormalWeb"/>
        <w:rPr/>
      </w:pPr>
      <w:r>
        <w:rPr/>
        <w:t xml:space="preserve">Now take the </w:t>
      </w:r>
      <w:r>
        <w:rPr>
          <w:u w:val="single"/>
        </w:rPr>
        <w:t>caput mortuum</w:t>
      </w:r>
      <w:r>
        <w:rPr/>
        <w:t xml:space="preserve"> which has remained in the above retort; extract the salt from it, evaporate and crystallize, so that it becomes pure. Then pour your oleum on it and put it for one month </w:t>
      </w:r>
      <w:r>
        <w:rPr>
          <w:u w:val="single"/>
        </w:rPr>
        <w:t>in putrefactionem</w:t>
      </w:r>
      <w:r>
        <w:rPr/>
        <w:t>. After that, distill it from a retort in the sand, and your oil will go over like blood. In the neck of the retort a bloodred sublimate will settle. Back in the retort there stays some salt which has to be annealed, evaporated and coagulated till it becomes brilliantly white; then it is prepared. Add the sublimate to the above spiritus; rectify the other spiritus till all phlegm is removed and mix that spiritus with the oleum. Then you have here spiritus, corpus &amp; anima (spirit/mercury, body/salt &amp; soul/sulphur).</w:t>
      </w:r>
    </w:p>
    <w:p>
      <w:pPr>
        <w:pStyle w:val="NormalWeb"/>
        <w:rPr/>
      </w:pPr>
      <w:r>
        <w:rPr/>
        <w:t xml:space="preserve">Pour your oil back on the salt, put it into </w:t>
      </w:r>
      <w:r>
        <w:rPr>
          <w:u w:val="single"/>
        </w:rPr>
        <w:t>digestion</w:t>
      </w:r>
      <w:r>
        <w:rPr/>
        <w:t xml:space="preserve"> and distill it repeatedly per </w:t>
      </w:r>
      <w:r>
        <w:rPr>
          <w:u w:val="single"/>
        </w:rPr>
        <w:t>retortam</w:t>
      </w:r>
      <w:r>
        <w:rPr/>
        <w:t>, till all salt has been distilled over. That must occur at least in the sixth distillation. Then your oil will become dark red and heavy like lead.</w:t>
      </w:r>
    </w:p>
    <w:p>
      <w:pPr>
        <w:pStyle w:val="NormalWeb"/>
        <w:rPr/>
      </w:pPr>
      <w:r>
        <w:rPr/>
        <w:t>Now put your oil into a high alembic, pour part of the retained spiritus on it, namely, you have to divide it into 4 parts. Put the alembic with a helm in the B.M. at a very gentle heat, for 4 weeks. Then take the alembic and put it in sand. If some of the spiritus still rises over, pour it back again and put the alembic again in the B.M. until all the spiritus is fixed. Proceed in the same way with the remaining spiritus, by and by, until everything is fixed.</w:t>
      </w:r>
    </w:p>
    <w:p>
      <w:pPr>
        <w:pStyle w:val="NormalWeb"/>
        <w:rPr/>
      </w:pPr>
      <w:r>
        <w:rPr/>
        <w:t xml:space="preserve">Now pour it into a large phial-glass, lute it and coagulate it to a red carbuncle. When you notice that it is fixed and that it flows in the fire, take it out, melt some gold and pour that on, till all your gold is transformed into a bloodred powder. Take this red powder, put it on Luna cornua in flux, and such will turn into a fat, red glass. Of that now take one part to 1000 parts of </w:t>
      </w:r>
      <w:r>
        <w:rPr>
          <w:u w:val="single"/>
        </w:rPr>
        <w:t>Mercurius purgatus</w:t>
      </w:r>
      <w:r>
        <w:rPr/>
        <w:t>. When it gets warm, it becomes steady gold in all tests.</w:t>
      </w:r>
    </w:p>
    <w:p>
      <w:pPr>
        <w:pStyle w:val="NormalWeb"/>
        <w:rPr/>
      </w:pPr>
      <w:r>
        <w:rPr/>
        <w:t xml:space="preserve">How to make a tincture from sulphur pyrites: Take a sulphur pyrite (or: sulphide?), the fresher it is, the better. Fill half a retort with it, put on a big receiver, start distilling very slowly, and a milk-white spiritus will at first go over. Subsequently, there follows strong spiritus, and finally an oil, and much red sublimate settles on the retort. Give strong fire for the last distillation, so that everything gets well annealed. When everything has cooled down, remove the receiver and pour your greyish, stinking, thick liquor into an alembic; put a helm on and a recipient. Now put the alembic in the B.M. and start distilling quite gently. The spiritus will rise together with a white sublimate. After this, remove the recipient and prepare the sublimate from the helm; add that to the spiritus and preserve it well. </w:t>
      </w:r>
    </w:p>
    <w:p>
      <w:pPr>
        <w:pStyle w:val="NormalWeb"/>
        <w:rPr/>
      </w:pPr>
      <w:r>
        <w:rPr/>
        <w:t xml:space="preserve">Remove the alembic from the Balneo Mariae and put it in sand, and start distilling again. Now a sour soltice will go over with some oil, the dark red oil will stay behind. Put that into a retort and distill it over again, also from its salts which has been extracted from the residual caput mortuum. Do this so often till all salts have risen over. And pour the medium spiritus with the oil on it proceed in everything else as with the vitriol highlights. After which coagulated into the carbuncle. </w:t>
      </w:r>
    </w:p>
    <w:p>
      <w:pPr>
        <w:pStyle w:val="NormalWeb"/>
        <w:rPr/>
      </w:pPr>
      <w:r>
        <w:rPr/>
        <w:t xml:space="preserve">The work is the same with auripigment. One has to remember only that a bloodred sublimate rises too, and that this must be retained, so that it does not get mixed up with the oil. Instead, it has to be taken from the neck of the retort, sublimated alone several times, then put into the spiritus which has risen over into the balneum mariae. Subsequently, the whole work is to proceed as the previous one. To obtain the spiritus from </w:t>
      </w:r>
      <w:r>
        <w:rPr>
          <w:u w:val="single"/>
        </w:rPr>
        <w:t xml:space="preserve">cinnab. nativa </w:t>
      </w:r>
      <w:r>
        <w:rPr/>
        <w:t xml:space="preserve">, following must be done: Fill half a retort with cinnabar nativa, put a big receiver on it and set the retort in sand; then it begins to distil, and the spiritus will go over together with much sublimate. When everything has come over, let it cool down, and remove the receiver; add the sublimate to the spiritus, distill both over together, and you will get a golden yellow smoke in spiritus. When you have 1 lb. of it, take half a lb. of Mercurius distilled with </w:t>
      </w:r>
      <w:r>
        <w:rPr>
          <w:u w:val="single"/>
        </w:rPr>
        <w:t>calce viva</w:t>
      </w:r>
      <w:r>
        <w:rPr/>
        <w:t xml:space="preserve"> and put it into a retort. Pour the spiritus on it, lute it well and put it for 4 weeks in ashes, when you see that the spiritus has opened up Mercurius, set your retort in sand, put a receiver on it and start distilling till everything has gone over into a golden-yellow, fiery spiritus. In the retort a little white-grey earth will remain, which is of no use. Therefore, throw it away !</w:t>
      </w:r>
    </w:p>
    <w:p>
      <w:pPr>
        <w:pStyle w:val="NormalWeb"/>
        <w:rPr/>
      </w:pPr>
      <w:r>
        <w:rPr/>
        <w:t xml:space="preserve">Take your spiritus and pour on 1 lb. of fresh Mercurius. Proceed in everything as indicated above, and you will obtain a heavy, fat menstruum with which you can bring all metals, especially gold and silver, to (the state of) prima materiae, it is done as follows: Prepare a gold calx; the purer it is, the better, especially if it is done by Mercurius. Put this calx into an alembic and pour as much menstruum as the weight of parts; lute it well. Put it in a gentle heat, and the gold will melt in it like ice in warm water, the white earth will settle at the bottom. Now open the alembic, pour what has been extracted into a retort; the residual calx or earth is useless. Set this little retort in sand, put a recipient on it, lute it, and distill your menstruum back over again, you can use this menstruum again as before. Give strong fire, and your gold-sulphur will flow together like a bloodred, transparent </w:t>
      </w:r>
      <w:r>
        <w:rPr>
          <w:u w:val="single"/>
        </w:rPr>
        <w:t>vitrum</w:t>
      </w:r>
      <w:r>
        <w:rPr/>
        <w:t xml:space="preserve">. Rectifying allowed, remove the retort, break it, and take out your red stone. Put it into gold flux, and it will turn it also into glass. </w:t>
      </w:r>
    </w:p>
    <w:p>
      <w:pPr>
        <w:pStyle w:val="NormalWeb"/>
        <w:rPr/>
      </w:pPr>
      <w:r>
        <w:rPr/>
        <w:t xml:space="preserve">Put one part of this on a </w:t>
      </w:r>
      <w:r>
        <w:rPr>
          <w:u w:val="single"/>
        </w:rPr>
        <w:t>Luna cornua</w:t>
      </w:r>
      <w:r>
        <w:rPr/>
        <w:t xml:space="preserve"> in flux, and it will also turn into a red powder. Of this put one part from 1,000 parts of the heated Mercurius and it transmutes it into gold. The same occurs at Luna. And this is the true ALKAHEST ! If it should lose it's power from too much use, it should be poured again on fresh Mercurius and should again be distilled over. Then it is again as good as before.</w:t>
      </w:r>
    </w:p>
    <w:p>
      <w:pPr>
        <w:pStyle w:val="NormalWeb"/>
        <w:rPr/>
      </w:pPr>
      <w:r>
        <w:rPr/>
        <w:t>With this menstruum one can also open and strengthen the regulus of Antimonii &amp; Iron; it turns bloodred thereby. In summa, it is unfathomable. Bloodstone (haematite), steatite, "Bleyschweif" and blende are to be poured over with the following spiritus. Their sulphur is extracted together with their spiritum for one spiritus unites with another.</w:t>
      </w:r>
    </w:p>
    <w:p>
      <w:pPr>
        <w:pStyle w:val="NormalWeb"/>
        <w:rPr/>
      </w:pPr>
      <w:r>
        <w:rPr/>
        <w:t>Cobalt - Pound it fine and mix it with 3 lbs of steatite. Fill a retort with it, put on a large receiver and put it in sand, and begin to distill very carefully, for this spiritus goes over with a sublimate white like hailstones. When everything is over, (it must in the last distillation be driven over with strong fire), let it cool down, remove your receiver and mix everything well together. Watch out, however, for the smoke and the smell. Pour it into a high alembic, put a helm on, set the alembic in B.M., start distilling very gently, and a spiritus like the spiritus vini will rise with a large amount of sublimate. Then stop, remove the receiver; when everything has well cooled down, take the sublimate out of the alembic and sublimate it again in a small retort, at least 2 or 3 times. Now pour the spiritus on the sublimate in a retort, and digest it during one month. Then distill everything over together and pour it back. Do that 3 or 4 times, and your menstruum is ready again and may be used just as the previous one.</w:t>
      </w:r>
    </w:p>
    <w:p>
      <w:pPr>
        <w:pStyle w:val="NormalWeb"/>
        <w:rPr/>
      </w:pPr>
      <w:r>
        <w:rPr/>
        <w:t>There are many "angeflohene" (?) gold pyrites (or: rocks) which when driven through a retort, result in just such a spiritus as cobalt, but there is not as much sublimate. But if it's back is to the wall and a Luna is put into it and digested together, it graduates all silver and gold constantly, and it is easy to get enough of such pyrites (or: rocks).</w:t>
      </w:r>
    </w:p>
    <w:p>
      <w:pPr>
        <w:pStyle w:val="Normal"/>
        <w:spacing w:before="0" w:after="240"/>
        <w:rPr>
          <w:b/>
          <w:b/>
          <w:bCs/>
          <w:u w:val="single"/>
        </w:rPr>
      </w:pPr>
      <w:r>
        <w:rPr>
          <w:b/>
          <w:bCs/>
          <w:u w:val="single"/>
        </w:rPr>
      </w:r>
    </w:p>
    <w:p>
      <w:pPr>
        <w:pStyle w:val="NormalWeb"/>
        <w:jc w:val="center"/>
        <w:rPr>
          <w:b/>
          <w:b/>
          <w:bCs/>
          <w:u w:val="single"/>
        </w:rPr>
      </w:pPr>
      <w:r>
        <w:rPr>
          <w:b/>
          <w:bCs/>
          <w:u w:val="single"/>
        </w:rPr>
        <w:t>CHAPTER VIII</w:t>
      </w:r>
    </w:p>
    <w:p>
      <w:pPr>
        <w:pStyle w:val="NormalWeb"/>
        <w:jc w:val="center"/>
        <w:rPr>
          <w:b/>
          <w:b/>
          <w:bCs/>
          <w:u w:val="single"/>
        </w:rPr>
      </w:pPr>
      <w:r>
        <w:rPr>
          <w:b/>
          <w:bCs/>
          <w:u w:val="single"/>
        </w:rPr>
        <w:t>To ripen all unripe stones, all through the universal seed, which is a great secret.</w:t>
      </w:r>
    </w:p>
    <w:p>
      <w:pPr>
        <w:pStyle w:val="NormalWeb"/>
        <w:rPr/>
      </w:pPr>
      <w:r>
        <w:rPr/>
        <w:t>If you have precious stones which have not ripened, proceed as follows: Take one part of the liquor in Chapt.VI, 2 parts of the spiritus fumante described in Chapt.VII, 2 parts of the flat liquor in Chapt.V made from pyrites. Pour those three carefully together and they will curdle like milk, with many colors. Put that into an alembic. If then you have precious stones that are unripe, put them into the alembic. Set the glass on gentle heat and let it stand thereon for one month. Then they become ripe and get their right color and grow therein, becoming even bigger. In this earth all things grow. If one puts a crystal in it and leaves it in it for some time, it gets a skin like an egg, in which it will grow, and it will get a hardness like the most beautiful diamond. If one adds one part of the gold-ore, as taught in Chapt.VI, it will get fixed and finally turns into a tingeing stone for the transmutation of silver into gold.</w:t>
      </w:r>
    </w:p>
    <w:p>
      <w:pPr>
        <w:pStyle w:val="NormalWeb"/>
        <w:rPr/>
      </w:pPr>
      <w:r>
        <w:rPr/>
        <w:t>This now is what I have promised of the transmutation of all things in the mineral kingdom. Work diligently, call upon the Most High for wisdom and help, also for His blessing, and you will perform miracles, but do not forget your poor fellow men, and use it to the honour of God, Amen.</w:t>
      </w:r>
    </w:p>
    <w:p>
      <w:pPr>
        <w:pStyle w:val="NormalWeb"/>
        <w:jc w:val="center"/>
        <w:rPr>
          <w:b/>
          <w:b/>
          <w:bCs/>
          <w:u w:val="single"/>
        </w:rPr>
      </w:pPr>
      <w:r>
        <w:rPr>
          <w:b/>
          <w:bCs/>
          <w:u w:val="single"/>
        </w:rPr>
        <w:t>--------------------------------------</w:t>
      </w:r>
    </w:p>
    <w:p>
      <w:pPr>
        <w:pStyle w:val="Normal"/>
        <w:spacing w:before="0" w:after="240"/>
        <w:rPr>
          <w:b/>
          <w:b/>
          <w:bCs/>
          <w:u w:val="single"/>
        </w:rPr>
      </w:pPr>
      <w:r>
        <w:rPr>
          <w:b/>
          <w:bCs/>
          <w:u w:val="single"/>
        </w:rPr>
      </w:r>
    </w:p>
    <w:p>
      <w:pPr>
        <w:pStyle w:val="NormalWeb"/>
        <w:jc w:val="center"/>
        <w:rPr/>
      </w:pPr>
      <w:r>
        <w:rPr>
          <w:b/>
          <w:bCs/>
          <w:u w:val="single"/>
        </w:rPr>
        <w:t>JEHOVA ADJUTOR MEUS</w:t>
      </w:r>
      <w:r>
        <w:rPr>
          <w:b/>
          <w:bCs/>
        </w:rPr>
        <w:t xml:space="preserve"> (Jehova, my helper)</w:t>
      </w:r>
    </w:p>
    <w:p>
      <w:pPr>
        <w:pStyle w:val="NormalWeb"/>
        <w:rPr/>
      </w:pPr>
      <w:r>
        <w:rPr/>
        <w:t>I will here reveal to you a very little about the Lapis Philosophorum, but which is so important that it excels the sayings and writings of all philosophers. Therefore, take heed of what I say, and write my words in diamond in the innermost of your heart.</w:t>
      </w:r>
    </w:p>
    <w:p>
      <w:pPr>
        <w:pStyle w:val="NormalWeb"/>
        <w:rPr/>
      </w:pPr>
      <w:r>
        <w:rPr/>
        <w:t xml:space="preserve">This stone is called threefold, or the Trinity in the Unity of homogeneity, or as Trevisanus says; Our stone is made from a root and two mercurial substances. This Trinity is distinct in component things. For there is 1. the body (which is Sol) and 2. the water (which is Mercurius), in which, in addition to it's mercuriality, there is 3. a spiritual seed of (symbol of sulfur but with triangle pointing downwards?), which is the secret fire. This is the Trinity, and is called body, soul and spirit. These three pieces or things, therefore, constitute a whole </w:t>
      </w:r>
      <w:r>
        <w:rPr>
          <w:u w:val="single"/>
        </w:rPr>
        <w:t>concretum</w:t>
      </w:r>
      <w:r>
        <w:rPr/>
        <w:t>, which is rightly to be held as being threefold, in view and considerations of the circumstances concurring therein, especially because of it's origin proper. This particularity makes it easy to conclude that in this three and one prove to be aich diesfalls im besten Grunde erziege (in this case in the best reason?). Work, therefore, in this in the name of God, only according to nature, in the beginning with a very gentle heat until you perceive the raven's head, out of which a white dove is born. When you see that, thank God and increase your fire until you see come out the king of honors, clad in the precious royal purple. Receive him with the greatest reverence and use it to God's honor and your poor fellow man's benefit and advantage, and live godfearing and reticent.</w:t>
      </w:r>
    </w:p>
    <w:p>
      <w:pPr>
        <w:pStyle w:val="NormalWeb"/>
        <w:rPr/>
      </w:pPr>
      <w:r>
        <w:rPr/>
        <w:t>Neither can I hold back from you the weight of the composition because of my loyal father's heart. And that is also three and one, namely, one part corporis and three parts of water, bene purgati. Take care, therefore, that you distill the water with which you wish to bring the stone to life before working with it and, as it is, often by itself. Then you will recognize by it's appearance if it is cleansed of all impurity, because some adulterate it with lead and other substances, which we disapprove of. Distill it, therefore, that it becomes as pure and thin as water, bright and shining like the sky, or azure-blue, and that it keep at the same time it's form and weight or gravity.</w:t>
      </w:r>
    </w:p>
    <w:p>
      <w:pPr>
        <w:pStyle w:val="NormalWeb"/>
        <w:rPr/>
      </w:pPr>
      <w:r>
        <w:rPr/>
        <w:t xml:space="preserve">You must also ferment your prepared powder with purified gold per antimonii, for </w:t>
      </w:r>
      <w:r>
        <w:rPr>
          <w:u w:val="single"/>
        </w:rPr>
        <w:t>Sol non tingit, nisi prius tingatur</w:t>
      </w:r>
      <w:r>
        <w:rPr/>
        <w:t xml:space="preserve"> (for Sol does not tinge, nor is it tinged first). If you would now project this upon metals (one part to 10 parts), cover the tincture in a little yellow wax, to prevent it from going up in smoke, </w:t>
      </w:r>
      <w:r>
        <w:rPr>
          <w:u w:val="single"/>
        </w:rPr>
        <w:t>in specie</w:t>
      </w:r>
      <w:r>
        <w:rPr/>
        <w:t xml:space="preserve"> with the saturn, which is anyhow a destroyer and devourer of metals.</w:t>
      </w:r>
    </w:p>
    <w:p>
      <w:pPr>
        <w:pStyle w:val="NormalWeb"/>
        <w:rPr/>
      </w:pPr>
      <w:r>
        <w:rPr/>
        <w:t xml:space="preserve">The mulitplicatio Lapidus consists in taking of that tincture and adding it to a new corpus and water in the same </w:t>
      </w:r>
      <w:r>
        <w:rPr>
          <w:u w:val="single"/>
        </w:rPr>
        <w:t>pondere</w:t>
      </w:r>
      <w:r>
        <w:rPr/>
        <w:t>, and letting it go through the colors. The more this is done, the more it tinges. The first time it tinges 10 parts of Mercurius, etc.</w:t>
      </w:r>
    </w:p>
    <w:p>
      <w:pPr>
        <w:pStyle w:val="NormalWeb"/>
        <w:rPr/>
      </w:pPr>
      <w:r>
        <w:rPr/>
        <w:t xml:space="preserve">NB. It is quite certain that metals have previously been a mercurius , because all things consist of this substance in which they are dissolved. The first coagulation of Mercurius is the </w:t>
      </w:r>
      <w:r>
        <w:rPr>
          <w:u w:val="single"/>
        </w:rPr>
        <w:t>Minera plumbi</w:t>
      </w:r>
      <w:r>
        <w:rPr/>
        <w:t xml:space="preserve"> (lead) and it is the greatest, or best and easiest means to bring or promote the above-mentioned Mercurius to perfection and fixation; for the said ore has never and is never found without a fixed grain of gold or silver. The whole mercurial compositum is nothing but a compatible water and fire.</w:t>
      </w:r>
    </w:p>
    <w:p>
      <w:pPr>
        <w:pStyle w:val="NormalWeb"/>
        <w:rPr/>
      </w:pPr>
      <w:r>
        <w:rPr/>
        <w:t xml:space="preserve">NB. It happened to me annon 1688 in Nordhausen. When I had dissolved the Mercurius philosophice coagulatus in aqua fortis, I extracted a milky white liquor which, after I mixed it with fresh aqua fortis, instantaneously dissolved the thinly beaten metal - gold or </w:t>
      </w:r>
      <w:r>
        <w:rPr>
          <w:u w:val="single"/>
        </w:rPr>
        <w:t>aurum factium</w:t>
      </w:r>
      <w:r>
        <w:rPr/>
        <w:t>, in such a way that the said aqua fortis immediately got, or took on, a different color, namely, saffron-yellow, and also another admirable sweet taste, which doubly changed characteristics indicated a strange transmutation. On top, a fat, greasy salt could be observed.</w:t>
      </w:r>
    </w:p>
    <w:p>
      <w:pPr>
        <w:pStyle w:val="NormalWeb"/>
        <w:jc w:val="center"/>
        <w:rPr>
          <w:u w:val="single"/>
        </w:rPr>
      </w:pPr>
      <w:r>
        <w:rPr>
          <w:u w:val="single"/>
        </w:rPr>
        <w:t>LIQUOR ALKAHEST</w:t>
      </w:r>
    </w:p>
    <w:p>
      <w:pPr>
        <w:pStyle w:val="NormalWeb"/>
        <w:rPr/>
      </w:pPr>
      <w:r>
        <w:rPr/>
        <w:t>Aqua regis 1 lb, 12 Lot solid, clear and heavy quicksilver. Put all that together into a strong alembic-glass, and gradually add a small quantity of Mercurius. After that, stopper the glass up or close it's mouth very tightly to prevent the power or strength of the ammonia from evaporating. Let it stand in ashes at a gentle heat, and the aqua regis will dissolve the Mercurius.</w:t>
      </w:r>
    </w:p>
    <w:p>
      <w:pPr>
        <w:pStyle w:val="NormalWeb"/>
        <w:rPr/>
      </w:pPr>
      <w:r>
        <w:rPr/>
        <w:t xml:space="preserve">Pour fresh aqua regis over that which is not dissolved, until it all dissolves. The </w:t>
      </w:r>
      <w:r>
        <w:rPr>
          <w:u w:val="single"/>
        </w:rPr>
        <w:t xml:space="preserve">proba </w:t>
      </w:r>
      <w:r>
        <w:rPr/>
        <w:t>(proof) is that when a small sheet of copper is put into it, it must be tinged with a silver color.</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ranscribed by Joshua Ben Arent 2001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36:00Z</dcterms:created>
  <dc:creator>Joseph O. Gill</dc:creator>
  <dc:description/>
  <dc:language>en-US</dc:language>
  <cp:lastModifiedBy>Joseph O. Gill</cp:lastModifiedBy>
  <dcterms:modified xsi:type="dcterms:W3CDTF">2002-01-16T09:40:00Z</dcterms:modified>
  <cp:revision>3</cp:revision>
  <dc:subject/>
  <dc:title>The Golden Chain of Homer</dc:title>
</cp:coreProperties>
</file>