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sicrucianism</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Fonts w:cs="Symbol"/>
        </w:rPr>
        <w:t></w:t>
      </w:r>
      <w:r>
        <w:rPr/>
        <w:t xml:space="preserve">  </w:t>
      </w:r>
      <w:hyperlink r:id="rId20">
        <w:r>
          <w:rPr>
            <w:rStyle w:val="InternetLink"/>
          </w:rPr>
          <w:t>Fama Fraternitatis</w:t>
        </w:r>
      </w:hyperlink>
      <w:r>
        <w:rPr/>
        <w:t xml:space="preserve"> </w:t>
      </w:r>
    </w:p>
    <w:p>
      <w:pPr>
        <w:pStyle w:val="Normal"/>
        <w:rPr/>
      </w:pPr>
      <w:r>
        <w:rPr>
          <w:rFonts w:cs="Symbol"/>
        </w:rPr>
        <w:t></w:t>
      </w:r>
      <w:r>
        <w:rPr/>
        <w:t xml:space="preserve">  </w:t>
      </w:r>
      <w:hyperlink r:id="rId21">
        <w:r>
          <w:rPr>
            <w:rStyle w:val="InternetLink"/>
          </w:rPr>
          <w:t>Confessio Fraternitatis</w:t>
        </w:r>
      </w:hyperlink>
      <w:r>
        <w:rPr/>
        <w:t xml:space="preserve"> </w:t>
      </w:r>
    </w:p>
    <w:p>
      <w:pPr>
        <w:pStyle w:val="Normal"/>
        <w:rPr/>
      </w:pPr>
      <w:r>
        <w:rPr>
          <w:rFonts w:cs="Symbol"/>
        </w:rPr>
        <w:t></w:t>
      </w:r>
      <w:r>
        <w:rPr/>
        <w:t xml:space="preserve">  </w:t>
      </w:r>
      <w:hyperlink r:id="rId22">
        <w:r>
          <w:rPr>
            <w:rStyle w:val="InternetLink"/>
          </w:rPr>
          <w:t>The Chymical Wedding</w:t>
        </w:r>
      </w:hyperlink>
      <w:r>
        <w:rPr/>
        <w:t xml:space="preserve"> </w:t>
      </w:r>
    </w:p>
    <w:p>
      <w:pPr>
        <w:pStyle w:val="Normal"/>
        <w:rPr/>
      </w:pPr>
      <w:r>
        <w:rPr>
          <w:rFonts w:cs="Symbol"/>
        </w:rPr>
        <w:t></w:t>
      </w:r>
      <w:r>
        <w:rPr/>
        <w:t xml:space="preserve">  </w:t>
      </w:r>
      <w:hyperlink r:id="rId23">
        <w:r>
          <w:rPr>
            <w:rStyle w:val="InternetLink"/>
          </w:rPr>
          <w:t>Ara foedaris Theraphici</w:t>
        </w:r>
      </w:hyperlink>
      <w:r>
        <w:rPr/>
        <w:t xml:space="preserve"> </w:t>
      </w:r>
    </w:p>
    <w:p>
      <w:pPr>
        <w:pStyle w:val="Normal"/>
        <w:rPr/>
      </w:pPr>
      <w:r>
        <w:rPr>
          <w:rFonts w:cs="Symbol"/>
        </w:rPr>
        <w:t></w:t>
      </w:r>
      <w:r>
        <w:rPr/>
        <w:t xml:space="preserve">  </w:t>
      </w:r>
      <w:hyperlink r:id="rId24">
        <w:r>
          <w:rPr>
            <w:rStyle w:val="InternetLink"/>
          </w:rPr>
          <w:t>Consideratio brevis</w:t>
        </w:r>
      </w:hyperlink>
      <w:r>
        <w:rPr/>
        <w:t xml:space="preserve"> </w:t>
      </w:r>
    </w:p>
    <w:p>
      <w:pPr>
        <w:pStyle w:val="Normal"/>
        <w:rPr/>
      </w:pPr>
      <w:r>
        <w:rPr>
          <w:rFonts w:cs="Symbol"/>
        </w:rPr>
        <w:t></w:t>
      </w:r>
      <w:r>
        <w:rPr/>
        <w:t xml:space="preserve">  </w:t>
      </w:r>
      <w:hyperlink r:id="rId25">
        <w:r>
          <w:rPr>
            <w:rStyle w:val="InternetLink"/>
          </w:rPr>
          <w:t>Speculum sophicum rhodostauroticum</w:t>
        </w:r>
      </w:hyperlink>
      <w:r>
        <w:rPr/>
        <w:t xml:space="preserve"> </w:t>
      </w:r>
    </w:p>
    <w:p>
      <w:pPr>
        <w:pStyle w:val="Normal"/>
        <w:rPr/>
      </w:pPr>
      <w:r>
        <w:rPr>
          <w:rFonts w:cs="Symbol"/>
        </w:rPr>
        <w:t></w:t>
      </w:r>
      <w:r>
        <w:rPr/>
        <w:t xml:space="preserve">  </w:t>
      </w:r>
      <w:hyperlink r:id="rId26">
        <w:r>
          <w:rPr>
            <w:rStyle w:val="InternetLink"/>
          </w:rPr>
          <w:t>Bacstrom's Rosicrucian society</w:t>
        </w:r>
      </w:hyperlink>
      <w:r>
        <w:rPr/>
        <w:t xml:space="preserve"> </w:t>
      </w:r>
    </w:p>
    <w:p>
      <w:pPr>
        <w:pStyle w:val="Normal"/>
        <w:rPr/>
      </w:pPr>
      <w:r>
        <w:rPr>
          <w:rFonts w:cs="Symbol"/>
        </w:rPr>
        <w:t></w:t>
      </w:r>
      <w:r>
        <w:rPr/>
        <w:t xml:space="preserve">  </w:t>
      </w:r>
      <w:hyperlink r:id="rId27">
        <w:r>
          <w:rPr>
            <w:rStyle w:val="InternetLink"/>
          </w:rPr>
          <w:t>The Rosicrucian Prayer to God - from John Heydon</w:t>
        </w:r>
      </w:hyperlink>
      <w:r>
        <w:rPr/>
        <w:t xml:space="preserve"> </w:t>
      </w:r>
    </w:p>
    <w:p>
      <w:pPr>
        <w:pStyle w:val="Normal"/>
        <w:rPr/>
      </w:pPr>
      <w:r>
        <w:rPr>
          <w:rFonts w:cs="Symbol"/>
        </w:rPr>
        <w:t></w:t>
      </w:r>
      <w:r>
        <w:rPr/>
        <w:t xml:space="preserve">  </w:t>
      </w:r>
      <w:hyperlink r:id="rId28">
        <w:r>
          <w:rPr>
            <w:rStyle w:val="InternetLink"/>
          </w:rPr>
          <w:t xml:space="preserve">The Secret symbols of the Rosicrucians </w:t>
        </w:r>
      </w:hyperlink>
      <w:r>
        <w:rPr/>
        <w:t xml:space="preserve">[In preparation] </w:t>
      </w:r>
    </w:p>
    <w:p>
      <w:pPr>
        <w:pStyle w:val="Normal"/>
        <w:rPr/>
      </w:pPr>
      <w:r>
        <w:rPr>
          <w:rFonts w:cs="Symbol"/>
        </w:rPr>
        <w:t></w:t>
      </w:r>
      <w:r>
        <w:rPr/>
        <w:t xml:space="preserve">  </w:t>
      </w:r>
      <w:hyperlink r:id="rId29">
        <w:r>
          <w:rPr>
            <w:rStyle w:val="InternetLink"/>
          </w:rPr>
          <w:t xml:space="preserve">Michael Maier - Laws of the Fraternity of the Rosy Cross </w:t>
        </w:r>
      </w:hyperlink>
      <w:r>
        <w:rPr/>
        <w:t xml:space="preserve">[In preparation - chapters 1-9 only] </w:t>
      </w:r>
    </w:p>
    <w:p>
      <w:pPr>
        <w:pStyle w:val="Normal"/>
        <w:rPr/>
      </w:pPr>
      <w:r>
        <w:rPr>
          <w:rFonts w:cs="Symbol"/>
        </w:rPr>
        <w:t></w:t>
      </w:r>
      <w:r>
        <w:rPr/>
        <w:t xml:space="preserve">  </w:t>
      </w:r>
      <w:hyperlink r:id="rId30">
        <w:r>
          <w:rPr>
            <w:rStyle w:val="InternetLink"/>
          </w:rPr>
          <w:t>Vaughan's Preface to the Rosicrucian Manifestos</w:t>
        </w:r>
      </w:hyperlink>
      <w:r>
        <w:rPr/>
        <w:t xml:space="preserve"> </w:t>
      </w:r>
    </w:p>
    <w:p>
      <w:pPr>
        <w:pStyle w:val="Normal"/>
        <w:rPr/>
      </w:pPr>
      <w:r>
        <w:rPr>
          <w:rFonts w:cs="Symbol"/>
        </w:rPr>
        <w:t></w:t>
      </w:r>
      <w:r>
        <w:rPr/>
        <w:t xml:space="preserve">  </w:t>
      </w:r>
      <w:hyperlink r:id="rId31">
        <w:r>
          <w:rPr>
            <w:rStyle w:val="InternetLink"/>
          </w:rPr>
          <w:t xml:space="preserve">Coloured illustration of the Golden and Rosy Cross </w:t>
        </w:r>
      </w:hyperlink>
      <w:r>
        <w:rPr/>
        <w:t xml:space="preserve">[From Secret symbols of the Rosicrucians] </w:t>
      </w:r>
    </w:p>
    <w:p>
      <w:pPr>
        <w:pStyle w:val="NormalWeb"/>
        <w:rPr/>
      </w:pPr>
      <w:r>
        <w:rPr/>
        <w:drawing>
          <wp:inline distT="0" distB="0" distL="0" distR="0">
            <wp:extent cx="6095365"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6" t="-314" r="-6" b="-314"/>
                    <a:stretch>
                      <a:fillRect/>
                    </a:stretch>
                  </pic:blipFill>
                  <pic:spPr bwMode="auto">
                    <a:xfrm>
                      <a:off x="0" y="0"/>
                      <a:ext cx="6095365" cy="114935"/>
                    </a:xfrm>
                    <a:prstGeom prst="rect">
                      <a:avLst/>
                    </a:prstGeom>
                  </pic:spPr>
                </pic:pic>
              </a:graphicData>
            </a:graphic>
          </wp:inline>
        </w:drawing>
      </w:r>
    </w:p>
    <w:p>
      <w:pPr>
        <w:pStyle w:val="NormalWeb"/>
        <w:rPr/>
      </w:pPr>
      <w:r>
        <w:rPr/>
      </w:r>
    </w:p>
    <w:p>
      <w:pPr>
        <w:pStyle w:val="Heading1"/>
        <w:rPr/>
      </w:pPr>
      <w:r>
        <w:rPr/>
        <w:t>Fama fraternitatis</w:t>
      </w:r>
    </w:p>
    <w:p>
      <w:pPr>
        <w:pStyle w:val="Normal"/>
        <w:rPr/>
      </w:pPr>
      <w:r>
        <w:rPr/>
        <w:t xml:space="preserve">This is the key document on which the Rosicrucian phenomenon was based. It was first published in 1614 in German and in 1615 in Latin, though there are some manuscript copies in existence dating from about 1611. </w:t>
        <w:br/>
      </w:r>
      <w:hyperlink r:id="rId33">
        <w:r>
          <w:rPr>
            <w:rStyle w:val="InternetLink"/>
          </w:rPr>
          <w:t>Back to Rosicrucian texts.</w:t>
        </w:r>
      </w:hyperlink>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12"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5"/>
                          </pic:cNvPr>
                          <pic:cNvPicPr>
                            <a:picLocks noChangeAspect="1" noChangeArrowheads="1"/>
                          </pic:cNvPicPr>
                        </pic:nvPicPr>
                        <pic:blipFill>
                          <a:blip r:embed="rId3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7"/>
                          </pic:cNvPr>
                          <pic:cNvPicPr>
                            <a:picLocks noChangeAspect="1" noChangeArrowheads="1"/>
                          </pic:cNvPicPr>
                        </pic:nvPicPr>
                        <pic:blipFill>
                          <a:blip r:embed="rId3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9"/>
                          </pic:cNvPr>
                          <pic:cNvPicPr>
                            <a:picLocks noChangeAspect="1" noChangeArrowheads="1"/>
                          </pic:cNvPicPr>
                        </pic:nvPicPr>
                        <pic:blipFill>
                          <a:blip r:embed="rId3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1"/>
                          </pic:cNvPr>
                          <pic:cNvPicPr>
                            <a:picLocks noChangeAspect="1" noChangeArrowheads="1"/>
                          </pic:cNvPicPr>
                        </pic:nvPicPr>
                        <pic:blipFill>
                          <a:blip r:embed="rId4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6"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3"/>
                          </pic:cNvPr>
                          <pic:cNvPicPr>
                            <a:picLocks noChangeAspect="1" noChangeArrowheads="1"/>
                          </pic:cNvPicPr>
                        </pic:nvPicPr>
                        <pic:blipFill>
                          <a:blip r:embed="rId4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7"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5"/>
                          </pic:cNvPr>
                          <pic:cNvPicPr>
                            <a:picLocks noChangeAspect="1" noChangeArrowheads="1"/>
                          </pic:cNvPicPr>
                        </pic:nvPicPr>
                        <pic:blipFill>
                          <a:blip r:embed="rId4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8"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7"/>
                          </pic:cNvPr>
                          <pic:cNvPicPr>
                            <a:picLocks noChangeAspect="1" noChangeArrowheads="1"/>
                          </pic:cNvPicPr>
                        </pic:nvPicPr>
                        <pic:blipFill>
                          <a:blip r:embed="rId4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9"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9"/>
                          </pic:cNvPr>
                          <pic:cNvPicPr>
                            <a:picLocks noChangeAspect="1" noChangeArrowheads="1"/>
                          </pic:cNvPicPr>
                        </pic:nvPicPr>
                        <pic:blipFill>
                          <a:blip r:embed="rId4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0"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1"/>
                          </pic:cNvPr>
                          <pic:cNvPicPr>
                            <a:picLocks noChangeAspect="1" noChangeArrowheads="1"/>
                          </pic:cNvPicPr>
                        </pic:nvPicPr>
                        <pic:blipFill>
                          <a:blip r:embed="rId50"/>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r>
      <w:r>
        <w:rPr>
          <w:b/>
          <w:bCs/>
        </w:rPr>
        <w:t>To the Wise and Understanding Reader.</w:t>
      </w:r>
      <w:r>
        <w:rPr/>
        <w:br/>
        <w:br/>
        <w:t>Wisdom (saith Solomon) is to a man an infinite Treasure, for she is the Breath of the Power of God, and a pure Influence that floweth from the Glory of the Almighty; she is the Brightness of Eternal Light, and an undefiled Mirror of the Majesty of God, and an Image of his Goodness; she teacheth us Soberness and Prudence, Righteousness and Strength; she understands the Subtilty of words, and Solution of dark sentences; she foreknoweth Signs and Wonders, and what shall happen in time to come; with this Treasure was our first Father Adam fully endued: Hence it doth appear, that after God had brought before him all the Creatures of the Field, and the Fowls under Heaven, he gave to every one of them their proper names, according to their nature.</w:t>
        <w:br/>
        <w:br/>
        <w:t>Although now through the sorrowful fall into sin this excellent Jewel Wisdom hath been lost, and meer Darkness and Ignorance is come into the World, yet notwithstanding hath the Lord God sometimes hitherto bestowed, and made manifest the same, to some of his Friends: For the wise King Solomon doth testifie of himself, that he upon earnest prayer and desire did get and obtain such Wisdom of God, that thereby he knew how the World was created, thereby he understood the Nature of the Elements, also the time, beginning, middle and end, the increase and decrease, the change of times through the whole Year, the Revolution of the Year, and Ordinance of the Stars; he understood also the properties of tame and wilde Beasts, the cause of the raigning of the Winds, and minds and intents of men, all sorts and natures of Plants, vertues of Roots, and others, was not unknown to him. Now I do not think that there can be found any one who would not wish and desire with all his heart to be a Partaker of this noble Treasure; but seeing the same Felicity can happen to none, except God himself give Wisdom, and send his holy Spirit from above, we have therefore set forth in print this little Treatise, to wit, Famam &amp; Confessionem, of the Laudable Fraternity of the Rosie Cross, to be read by every one, because in them is clearly shewn and discovered, what concerning it the World hath to expect.</w:t>
        <w:br/>
        <w:br/>
        <w:t>Although these things may seem somewhat strange, and many may esteem it to be but a Philosophical shew, and no true History, which is published and spoken of the Fraternity of the Rosie Cross; it shall here sufficienty appear by our Confession, that there is more in recessu then may be imagined; and it shall be easily understood, and observed by every one (if he be not altogether voyd of understanding) what now adays, and at these times, is meant thereby.</w:t>
        <w:br/>
        <w:br/>
        <w:t>Those who are true Disciples of Wisdom, and true Followers of the Spherical Art, will consider better of these things, and have them in greater estimation, as also judg far otherwise of them, as hath been done by some principal Persons, but especially of Adam Haselmeyer, Notarius Publicus to the Arch Duke Maximilian, who likewise hath made an Extract ex scriptis Theologicis Theophrasti, and written a Treatise under the Title of Jesuiter, wherein he willeth, that every Christian should be a true Jesuit, that is, to walk, live, be, and remain in Jesus: He was but ill rewarded of the Jesuits, because in his answer written upon the Famam, he did name those of the Fraternity of the Rosie Cross, The highly illuminated men, and undeceiving Jesuits; for they not able to brook this, layd hands on him, and put him into the Galleis, for which they likewise have to expect their reward.</w:t>
        <w:br/>
        <w:br/>
        <w:t>Blessed Aurora will now henceforth begin to appear, who (after the passing away of the dark Night of Saturn) with her Brightness altogether extinguisheth the shining of the Moon, or the small Sparks of Heavenly Wisdom, which yet remaineth with men, and is a Forerunner of pleasant Phebus, who with his clear and fiery glistering Beams brings forth that blessed Day, long wished for, of many true-hearted; by which Day-light then shall truly be known, and shall be seen all heavenly Treasures of godly Wisdom, as also the Secrets of all hidden and unvisible things in the World, according to the Doctrine of our Forefathers, and ancient Wisemen.</w:t>
        <w:br/>
        <w:br/>
        <w:t>This will be the right kingly Ruby, and most excellent shining Carbuncle, of the which it is said, That he doth shine and give light in darkness, and to be a perfect Medicine of all imperfect Bodies, and to change them into the best Gold, and to cure all Diseases of Men, easing them of all pains and miseries.</w:t>
        <w:br/>
        <w:br/>
        <w:t>Be therefore, gentle Reader, admonished, that with me you do earnestly pray to God, that it please him to open the hearts and ears of all ill hearing people, and to grant unto them his blessing, that they may be able to know him in his Omnipotency, with admiring contemplation of Nature, to his honour and praise, and to the love, help, comfort and strengthening of our Neighbors, and to the restoring of all the diseased.</w:t>
        <w:br/>
        <w:br/>
        <w:br/>
        <w:br/>
      </w:r>
      <w:r>
        <w:rPr>
          <w:b/>
          <w:bCs/>
        </w:rPr>
        <w:t>Fama Fraternitatis,</w:t>
        <w:br/>
        <w:t>or, A</w:t>
        <w:br/>
        <w:t>Discovery</w:t>
        <w:br/>
        <w:t>of the</w:t>
        <w:br/>
        <w:t>Fraternity of the most laudable Order</w:t>
        <w:br/>
        <w:t>of the Rosy Cross.</w:t>
        <w:br/>
      </w:r>
      <w:r>
        <w:rPr/>
        <w:br/>
        <w:t>Seeing the only Wise and Merciful God in these latter days hath poured out so richly his mercy and goodness to Mankind, wherby we do attain more and more to the perfect knowledg of his Son Jesus Christ and Nature, that justly we may boast of the happy time, wherein there is not only discovered unto us the half part of the World, which was heretofore unknown &amp; hidden, but he hath also made manifest unto us many wonderful, and never-heretofore see, Works and Creatures of Nature, and moreover hath raised men, indued with great Wisdom, which might partly renew and reduce all Arts (in this our Age spotted and imperfect) to perfection; so that finally Man might thereby understand his own Nobleness and Worth, and why he is called Microcosmus, and how far his knowledg extendeth in Nature.</w:t>
        <w:br/>
        <w:br/>
        <w:t>Although the rude World herewith will be but little pleased, but rather smile and scoff thereat; also the Pride and Covetousness of the Learned is so great, it will not suffer them to agree together; but were they united, they might out of all those things which in this our Age God doth so richly bestow upon us, collect Librum Naturae, or a perfect Method of all Arts: but such is their opposition, that they still keep, and are loth to leave the old course, esteeming Porphiry, Aristotle, and Galen, yea and that which hath but a meer shew of learning, more then the clear and manifested Light and Truth; who if they were now living, with much joy would leave their erroneous Doctrines. But here is too great weaknesses for such a great Work: And although in Theologie, Physic, and the Mathematic, the Truth doth oppose it self; nevertheless the old Enemy by his subtilty and craft doth shew himself in hindering every good purpose by his Instruments and contentious wavering people. To such an intent of a general Reformation, the most godly and highly illuminated Father, our Brother, C.R. a German, the chief and original of our Fraternity, hath much and long time laboured, who by reason of his poverty (although descended of Noble Parents) in the fifth year of his age was placed in a Cloyster, where he had learned indifferently the Greek and Latin Tongues, who (upon his earnest desire and request) being yet in his growing years, was associated to a Brother, P.A.L. who had determined to go to the Holy Land.</w:t>
        <w:br/>
        <w:br/>
        <w:t>Although this Brother dyed in Ciprus, and so never came to Jerusalem, yet our Brother C.R. did not return, but shipped himself over, and went to Damasco, minding from thence to go to Jerusalem; but by reason of the feebleness of his body he remained still there, and by his skill in Physick he obtained much favour with the Turks: In the mean time he became by chance acquainted with the Wise men of Damasco in Arabia, and beheld what great Wonders they wrought, and how Nature was discovered unto them; hereby was that high and noble Spirit of Brother C.R. so stired up, that Jerusalem was not so much now in his mind as Damasco; also he could not bridle his desires any longer, but made a bargain with the Arabians, that they should carry him for a certain sum of money to Damasco; he was but of the age of sixteen years when he came thither, yet of a strong Dutch constitution; there the Wise received him (as he himself witnessseth) not as a stranger, but as one whom they had long expected, they called him by his name, and shewed him other secrets out of his Cloyster, whereat he could not but mightily wonder: He learned there better the Arabian Tongue; so that the year following he translated the Book M. into good Latin, which he afterwards brought with him. This is the place where he did learn his Physick, and his Mathematicks, whereof the World hath just cause to rejoyce, if there were more Love, and less Envy. After three years he returned again with good consent, shipped himself over Sinus Arabicus into Egypt, where he remained not long, but only took better notice there of the Plants and Creatures; he sailed over the whole Mediterranean Sea for to come unto Fez, where the Arabians had directed him. And it is a great shame unto us, that wise men, so far remote th’one from th’other, should not only be of one opinion, hating all contentious Writings, but also be so willing and ready under the seal of secrecy to impart their secrets to others.</w:t>
        <w:br/>
        <w:br/>
        <w:t>Every year the Arabians and Affricans do send one to another, inquiring one of another out of their Arts, if happily they had found out some better things, or if Experience had weakened their Reasons. Yearly there came something to light, whereby the Mathematica, Physic and Magic (for in those are they of Fez most skilful) were amended; as there is now adays in Germany no want of learned Men, Magicians, Cabalists, Physicians, and Philosophers, were there but more love and kindness among them, or that the most part of them would not keep their secrets close only to themselves. At Fez he did get acquaintance with those which are commonly called the Elementary Inhabitants, who revealed unto him many of their secrets: As we Germans likewise might gather together many things, if there were the like unity, and desire of searching out of secrets amongst us.</w:t>
        <w:br/>
        <w:br/>
        <w:t>Of these of Fez he often did confess, that their Magia was not altogether pure, and also that their Cabala was defiled with their Religion; but notwithstanding he knew how to make good use of the same, and found still more better grounds of his Faith, altogether agreeable with the Harmony of the whole World, and wonderfully impressed in all Periods of times, and thence proceedeth that fair Concord, that as in every several kernel is contained a whole good tree or fruit, so likewise is included in the little body of Man the whole great World, whose Religion, policy, health, members, nature, language, words and works, are agreeing, sympathizing, and in equal tune and melody with God, Heaven and Earth; and that which is dis-agreeing with them, is error, falsehood and of the Devil, who alone is the first, middle, and last cause of strife, blindness, and darkness in the World: Also, might one examine all and several persons upon the Earth, he should find that which is good and right, is always agreeing with it self; but all the rest is spotted with a thousand erroneous conceits.</w:t>
        <w:br/>
        <w:br/>
        <w:t>After two years Brother R.C. departed the City Fez, and sailed with many costly things into Spain, hoping well, he himself had so well and so profitably spent his time in his travel, that the learned in Europe would highly rejoyce with him, and begin to rule, and order all their Studies, according to those sound and sure Foundations. He therefore conferred with the Learned in Spain, shewing unto them the Errors of our Arts, and how they might be corrected, and from whence they should gather the true Inditia of the Times to come, and wherein they ought to agree with those things that are past; also how the faults of the Church and the whole Philosopia Moralis was to be amended: He shewed them new Growths, new Fruits, and Beasts, which did concord with old Philosophy, and prescribed them new Axiomata, whereby all things might fully be restored: But it was to them a laughing matter; and being a new thing unto them, they feared that their great Name should be lessened, if they should now again begin to learn and acknowledg their many years Errors, to which they were accustomed, and wherewith they had gained them enough: Who so loveth unquietness, let him be reformed.</w:t>
        <w:br/>
        <w:br/>
        <w:t>The same Song was also sang to him by other Nations, the which moved him the more (because it happened to him contrary to his expectation,) being then ready bountifully to impart all his Arts and Secrets to the Learned, if they would have but undertaken to write the true and infallible Axiomata, out of all Faculties, Sciences and Arts, and whole Nature, as that which he knew would direct them, like a Globe, or Circle, to the onely middle Point, and Centrum, and (as it is usual among the Arabians) it should onely serve to the wise and learned for a Rule, that also there might be a Society in Europe, which might have Gold, Silver, and precious Stones, sufficient for to bestow them on Kings, for their necessary uses, and lawful purposes: with which such as be Governors might be brought up, for to learn all that which God hath suffered Man to know, and thereby to be enabled in all times of need to give their counsel unto those that seek it, like the Heathen Oracles: Verily we must confess that the world in those days was already big with those great Commotions, laboring to be delivered of them; and did bring forth painful, worthy men, who brake with all force through Darkness and Barbarism, and left us who succeeded to follow them: and assuredly they have been the uppermost point in Trygono igneo, whose flame now should be more and more brighter, and shall undoubtedly give to the World the last Light.</w:t>
        <w:br/>
        <w:br/>
        <w:t>Such a one likewise hath Theophrastus been in Vocation and Callings, although he was none of our Fraternity, yet nevertheless hath he diligently read over the Book M: whereby his sharp ingenium was exalted; but this man was also hindered in his course by the multitude of the learned and wise-seeming men, that he was never able peaceably to confer with others of his Knowledg and Understanding he had of Nature. And therefore in his writing he rather mocked these busie bodies, and doth not shew them altogether what he was: yet nevertheless there is found with him well grounded the aforenamed Harmonia, which without doubt he had imparted to the Learned, if he had not found them rather worthy of subtil vexation, then to be instructed in greater Arts and Sciences; he then with a free and careless life lost his time, and left unto the World their foolish pleasures.</w:t>
        <w:br/>
        <w:br/>
        <w:t>But that we do not forget our loving Father, Brother C.R. he after many painful Travels, and his fruitless true Instructions, returned again into Germany, the which he (by reason of the alterations which were shortly to come, and of the strange and dangerous contentions) heartily loved: There, although he could have bragged with his Art, but specially of the transmutations of Metals; yet did he esteem more Heaven, and the Citizens thereof, Man, then all vain glory and pomp.</w:t>
        <w:br/>
        <w:br/>
        <w:t>Nevertheless he builded a fitting and neat inhabitation, in the which he ruminated his Voyage, and Philosophy, and reduced them together in a true Memorial. In this house he spent a great time in the Mathematicks, and made many fine Instruments, ex omnibus hujus artis partibus, whereof there is but little remaining to us, as hereafter you shall understand. After five years came again into his mind the wished for Reformation; and in regard he doubted of the ayd and help of others, although he himself was painful, lusty, and unwearisom, he undertook, with some few adjoyned with him, to attempt the same: wherefore he desired to that end, to have out of his first Cloyster (to the which he bare a great affection) three of his Brethren, Brother G.V. Brother J.A. and Brother J.O. who besides that, they had some more knowledg in the Arts, then at that time many others had, he did binde those three unto himself, to be faithful, diligent, and secret; as also to commit carefully to writing, all that which he should direct and instruct them in, to the end that those which were to come, and through especial Revelation should be received into this Fraternity, might not be deceived of the least sillable and word.</w:t>
        <w:br/>
        <w:br/>
        <w:t>After this manner began the Fraternity of the Rosie Cross; first, by four persons onely, and by them was made the Magical Language and writing, with a large Dictionary, which we yet dayly use to Gods praise and glory, and do finde great wisdom therein; they made also the first part of the Book M: but in respect that the labor was too heavy, and the unspeakable concourse of the sick hindred them, and also whilst his new building (called Sancti spiritus) was now finished, they concluded to draw and receive yet others more into their Fraternity; to this end was chosen brother R.C. his deceased fathers brothers son, brother B. a skilful Painter, G. and P.D. their Secretary, all Germains except J.A. so in all they were eight in number, all batchelors and of vowed virginity, by those was collected a book or volumn of all that which man can desire, wish, or hope for.</w:t>
        <w:br/>
        <w:br/>
        <w:t>Although we do now freely confess, that the World is much amended within an hundred years, yet we are assured, that our Axiomata shall unmovably remain unto the Worlds End, and also the world in her highest and last Age shall not attain to see any thing else; for our Rota takes her beginning from that day when God spake Fiat, and shall end when he shall speak Pereat; yet Gods Clock striketh every minute, where ours scarce striketh perfect hours. We also stedfastly beleeve, that if our Brethren and Fathers had lived in this our present and clear light, they would more roughly have handled the Pope, Mahomet, Scribes, Artists, and Sophisters, and had shewed themselves more helpful, not simply with sighs, and wishing of their end and consummation.</w:t>
        <w:br/>
        <w:br/>
        <w:t>When now these eight Brethren had disposed and ordered all things in such manner, as there was not now need of any great labour, and also that every one was sufficiently instructed, and able perfectly to discourse of secret and manifest Philosophy, they would not remain any longer together, but as in the beginning they had agreed, they separated themselves into several Countries, because that not only their Axiomata might in secret be more profoundly examined by the learned, but that they themselves, if in some Country or other they observed anything, or perceived some Error, they might inform one another of it.</w:t>
        <w:br/>
        <w:br/>
        <w:t>Their agreement was this: First, That none of them should profess any other thing, then to cure the sick, and that gratis. 2. None of the Posterity should be constrained to wear one certain kind of habit, but therein to follow the custom of the Country. 3. That every year upon the day C. they should meet together at the house S. Spiritus, or to write the cause of his absence. 4. Every Brother should look out for a worthy person, who after his discease might succeed him. 5. The word C.R. should be their Seal, Mark, and Character. 6. The Fraternity should remain secret one hundred years. These six Articles they bound themselves one to another to keep; and five of the Brethren departed, only the Brethren B. and D. remained with the Father Fra: R.C. a whole year; when these likewise departed, then remained by him his Cousen and Brother J.O. so that he hath all the days of his life with him two of his Brethren. And although that as yet the Church was not cleansed, nevertheless we know that they did think of her, and with what longing desire they looked for: Every year they assembled together with joy, and made a full resolution of that which they had done; there must certainly have been great pleasure, to hear truly and without invention related and rehearsed all the Wonders which God hath poured out here and there through the World. Every one may hold it out for certain, that such persons as were sent, and joined together by God, and the Heavens, and chosen out of the wisest of men, as have lived in many Ages, did live together above all others in highest Unity, greatest Secrecy, and most kindness one towards another.</w:t>
        <w:br/>
        <w:br/>
        <w:t>After such a most laudable sort they did spend their lives; and although they were free from all diseases and pain, yet notwithstanding they could not live and pass their time appointed of God. The first of this Fraternity which dyed, and that in England, was J.O. as Brother C. long before had foretold him; he was very expert, and well learned in Cabala, as his Book called H. witnesseth: In England he is much spoken of, and chiefly because he cured a young Earl of Norfolk of the Leprosie. They had concluded, that as much as possibly could be their burial place should be kept secret, as at this day it is not known unto us what is become of some of them, yet every ones place was supplyed with a fit successor; but this we wil confesse publickly by these presents to the honour of God, That what secret soever we have learned out of the book M. (although before our eyes we behold the image and pattern of all the world) yet are there not shewn unto us our misfortunes, nor hour of death, the which only is known to God himself, who thereby would have us keep in a continual readiness; but hereof more in our Confession, where we do set down 37 Reasons wherefore we now do make known our Fraternity, and proffer such high Mysteries freely, and without constraint and reward: also we do promise more gold then both the Indies bring to the King of Spain; for Europe is with child and will bring forth a strong child, who shall stand in need of a great godfathers gift.</w:t>
        <w:br/>
        <w:br/>
        <w:t>After the death of I.O. Brother R.C. rested not, but as soon as he could, called the rest together, (and as we suppose) then his grave was made; although hitherto we (who were the latest) did not know when our loving father R.C. died, and had no more but the bare names of the beginners, and all their successors to us; yet there came into our memory, a secret, which through dark and hidden words, and speeches of the 100 years, brother A. the successor of D. (who was of the last and second row and succession), and had lived amongst many of us,) did impart unto us of the third row and succession; otherwise we must confess, that after the death of the said A. none of us had in any manner known anything of Brother R.C. and of his first fellow-brethren, then that which was extant of them in our Philosophical Bibliotheca, amongst which our Axiomata was held for the chiefest Rota Mundi, for the most artificial, and Protheus the most profitable. Likewise we do not certainly know if these of the second row have been of the like wisdom as the first, and if they were admitted to all things. It shall be declared hereafter to the gentle Reader, not onely what we have heard of the burial of R.C. but also made manifest publickly by the foresight, sufferance and commandement of God, whom we most faithfully obey, that if we shall be answered discreetly and Christian-like, we will not be afraid to set forth publickly in Print, our names, and sirnames, our meetings, or any thing else that may be required at our hands.</w:t>
        <w:br/>
        <w:br/>
        <w:t>Now the true and fundamental relation of the finding out of the high illuminated man of God, Fra: C.R.C. is this; After that A. in Gallia Narbonensi was deceased, then suceeded in his place, our loving Brother N.N. this man after he had repaired unto us to take the solemn oath of fidelity and scerecy, he informed us bona fide, That A. had comforted him in telling him, that this Fraternity should ere long not remain so hidden, but should be to all the whole German Nation helpful, needful, and commendable; of the which he was not in any wise in his estate ashamed of. The year following after he had performed his School right, and was minded now to travel, being for that purpose sufficiently provided with Fortunatus purse, he thought (he being a good Architect) to alter something of his building, and to make it more fit: in such renewing he lighted upon the memorial Table which was cast of brasse, and containeth all the names of the brethren, with some few other things; this he would transfer in another more fitting vault: for where or when Fra: R.C. died, or in what country he was buried, was by our predecessors concealed and unknown unto us. In this Table stuck a great naile somewhat strong, so that when he was with force drawn out, he took with him an indifferent big stone out of the thin wall, or plaistering of the hidden door, and so unlooked for uncovered the door; wherefore we did with joy and longing throw down the rest of the wall, and cleared the door, upon which that was written in great letters, Post 120 annos patebo, with the year of the Lord under it: therefore we gave God thanks and let it rest that same night, because first we would overlook our Rotam; but we refer our selves again to the confession, for what we here publish is done for the help of those that are worthy, but to the unworthy (God willing) it will be small profit: For like as our door was after so many years wonderfully discovered, also there shall be opened a door to Europe (when the wall is removed) which already doth begin to appear, and with great desire is expected of many.</w:t>
        <w:br/>
        <w:br/>
        <w:t>In the morning following we opened the door, and there appeared to our sight a Vault of seven sides and corners, every side five foor broad, and the height of eight foot; Although the Sun never shined in this Vault, nevertheless it was enlightened with another sun, which had learned this from the Sun, and was scituated in the upper part in the Center of the sieling; in the midst, in stead of a Tomb-stone, was a round Altar covered over with a plate of brass, and thereon this engraven:</w:t>
        <w:br/>
        <w:br/>
        <w:t>A.C. R.C. Hoc universi compendium unius mihi sepulchrum feci.</w:t>
        <w:br/>
        <w:br/>
        <w:t>Round about the first Circle or Brim stood,</w:t>
        <w:br/>
        <w:br/>
        <w:t>Jesus mihi omnia.</w:t>
        <w:br/>
        <w:br/>
        <w:t>In the middle were four figures, inclosed in circles, whose circumscription was,</w:t>
        <w:br/>
        <w:br/>
        <w:t>1. Nequaquam vacuum.</w:t>
        <w:br/>
        <w:t>2. Legis Jugum.</w:t>
        <w:br/>
        <w:t>3. Libertas Evangelij.</w:t>
        <w:br/>
        <w:t>4. Dei gloria intacta.</w:t>
        <w:br/>
        <w:br/>
        <w:t>This is all clear and bright, as also the seventh side and the two Heptagoni: so we kneeled altogether down, and gave thanks to the sole wise, sole mighty, and sole eternal God, who hath taught us more then all mens wit could have found out, praised be his holy name. This Vault we parted in three parts, the upper part or sieling, the wall or side, the gound or floor.</w:t>
        <w:br/>
        <w:br/>
        <w:t>Of the upper part you shall understand no more of it at this time, but that it was divided according to the seven sides in the triangle, which was in the bright center; but what therein is contained, you shall God willing (that are desirous of our society) behold the same with your own eys; but every side or wall is parted into ten squares, every one with their several figures and sentences, as they are truly shewed, and set forth Concentratum here in our book.</w:t>
        <w:br/>
        <w:br/>
        <w:t>The bottom again is parted in the triangle, but because therein is discribed the power and rule of the inferior Governors, we leave to manifest the same, for fear of the abuse by the evil and ungodly world. But those that are provided and stored with the heavenly Antidote, they do without fear or hurt, tread on, and bruise the head of the old and evil serpent, which this our age is well fitted for: every side or wall had a door for a chest, wherein there lay diverse things, especially all our books, which otherwise we had, besides the Vocabular of Theoph: Par. Ho. and these which daily unfalsifieth we do participate. Herein also we found his Itinerarium, and vitam, whence this relation for the most part is taken. In another chest were looking-glasses of divers virtues, as also in other places were little bells, burning lamps, &amp; chiefly wonderful artificial Songs; generally al done to that end, that if it should happen after many hundred years, the Order or Fraternity should come to nothing, they might by this onely Vault be restored again.</w:t>
        <w:br/>
        <w:br/>
        <w:t>Now as yet we had not seen the dead body of our careful and wise father, we therfore removed the Altar aside, there we lifted up a strong plate of brass, and found a fair and worthy body, whole and unconsumed, as the same is here lively counterfeited, with all the Ornaments and Attires; in his hand he held a parchment book, called I. the which next to the Bible, is our greatest treasure, which ought to be delivered to the censure of the world. At the end of this book standeth this following Elogium.</w:t>
        <w:br/>
        <w:br/>
        <w:t>Granum pectori Jesu insitum.</w:t>
        <w:br/>
        <w:br/>
        <w:t>C. Ros. C. ex nobili atque splendida Germaniae R.C. familia oriundus, vir sui seculi divinis revelationibus subtilissimis imaginationibus, indefessis laboribus ad coelestia, atque humana mysteria ; arcanave admissus postquam suam (quam Arabico, &amp; Africano itineribus Collegerat) plusquam regiam, atque imperatoriam Gazam suo seculo nondum convenientem, posteritati eruendam custo divisset et jam suarum Artium, ut et nominis, fides acconjunctissimos herides instituisset, mundum minutum omnibus motibus magno illi respondentem fabricasset hocque tandem preteritarum, praesentium, et futurarum, rerum compendio extracto, centenario major non morbo (quem ipse nunquam corpore expertus erat, nunquam alios infestare sinebat) ullo pellente sed spiritu Dei evocante, illuminatam animam (inter Fratrum amplexus et ultima oscula) fidelissimo creatori Deo reddidisset, Pater dilectissimus, Fra: suavissimus, praeceptor fidelissimus amicus integerimus, a suis ad 120 annos hic absconditus est.</w:t>
        <w:br/>
        <w:br/>
        <w:t>Underneath they had subscribed themselves,</w:t>
        <w:br/>
        <w:br/>
        <w:t>1. Fra: I.A. Fr.C.H. electione Fraternitatis caput.</w:t>
        <w:br/>
        <w:t>2. Fr: G.V. M.P.C.</w:t>
        <w:br/>
        <w:t>3. Fra: R.C. Iunior haeres S. spiritus.</w:t>
        <w:br/>
        <w:t>4. Fra: B.M. P.A. Pictor et Architectus.</w:t>
        <w:br/>
        <w:t>5. Fr: G.G. M.P.I. Cabalista.</w:t>
        <w:br/>
        <w:br/>
        <w:t>Secundi Circuli.</w:t>
        <w:br/>
        <w:br/>
        <w:t>1. Fra: P.A. Successor, Fr: I.O. Mathematicus.</w:t>
        <w:br/>
        <w:t>2. Fra: A. Successor, Fra. P.D.</w:t>
        <w:br/>
        <w:t>3. Fra: R. Successor patris C.R.C. cum Christo triumphant.</w:t>
        <w:br/>
        <w:br/>
        <w:t>At the end was written :-</w:t>
        <w:br/>
        <w:br/>
        <w:t>Ex Deo Nascimur, in Jesu morimur, per spiritum sanctum reviviscimus.</w:t>
        <w:br/>
        <w:br/>
        <w:t>At that time was already dead Brother I.O. and Fra: D. but their burial place where is it to be found? we doubt not but our Fra: Senior hath the same, and some especial thing layd in Earth, and perhaps likewise hidden: we also hope that this our Example will stir up others more diligently to enquire after their names (whom we have therefore published) and to search for the place of their burial; for the most part of them, by reason of their practice and physick, are yet known, and praised among very old folks; so might perhaps our Gaza be enlarged, or at least be better cleared.</w:t>
        <w:br/>
        <w:br/>
        <w:t>Concerning Minitum Mundum, we found it kept in another little Altar, truly more finer than can be imagined by any understanding man; but we will leave him undescribed, untill we shal truly be answered upon this our true hearted Famam; and so we have covered it again with the plates, and set the altar thereon, shut the door, and made it sure, with all our seals; besides by instruction and command of our Rota, there are come to sight some books, among which is contained M. (which were made in stead of household care by the praise-worthy M.P.) Finally we departed the one from the other, and left the natural heirs in possession of our Jewels. And so we do expect the answer and judgment of the learned, or unlearned.</w:t>
        <w:br/>
        <w:br/>
        <w:t>Howbeit we know after a time there wil now be a general reformation, both of divine and humane things, according to our desire, and the expectation of others: for it’s fitting, that before the rising of the Sun, there should appear and break forth Aurora, or some clearness, or divine light in the sky; and so in the mean time some few, which shall give their names, may joyn together, thereby to increase the number and respect of our Fraternity, and make a happy and wished for beginning of our Philosophical Canons, prescribed to us by our brother R.C. and be partakers with us of our treasures (which never can fail or be wasted) in all humility, and love to be eased of this worlds labor, and not walk so blindly in the knowledge of the wonderful works of God.</w:t>
        <w:br/>
        <w:br/>
        <w:t>But that also every Christian may know of what Religion and belief we are, we confess to have the knowledge of Jesus Christ (as the same now in these last days, and chiefly in Germany, most clear and pure is professed, and is now adays cleansed and voyd of all swerving people, Hereticks, and false Prophets,) in certain and noted Countries maintained, defended and propagated: Also we use two Sacraments, as they are instituted with all Forms and Ceremonies of the first renewed Church. In Politia we acknowledge the Roman Empire and Quartam Monarchiam for our Christian head; albeit we know what alterations be at hand, and would fain impart the same with all our hearts, to other godly learned men; notwithstanding our hand-writing which is in our hands, no man (except God alone) can make it common, nor any unworthy person is able to bereave us of it. But we shall help with secret aid this so good a cause, as God shal permit or hinder us: For our God is not blinde, as the Heathens Fortuna, but is the Churches Ornament, and the honor of the Temple. Our Philosophy also is not a new Invention, but as Adam after his fall hath received it, and as Moses and Solomon used it: also she ought not much to be doubted of, or contradicted by other opinions, or meanings; but seeing the truth is peaceable, brief, and always like herself in all things, and especially accorded by with Jesus in omni parte and all members. And as he is the true Image of the Father, so is she his Image; It shall not be said, this is true according to Philosophy, but true according to Theologie; And wherein Plato, Aristotle, Pythagoras and others did hit the mark, and wherein Enoch, Abraham, Moses, Solomon did excel; but especially wherewith that wonderful book the Bible agreeth. All that same concurreth together, and make a Sphere or Globe, whose total parts are equidistant from the Center, as hereof more at large and more plain shal be spoken of in Christianly Conference.</w:t>
        <w:br/>
        <w:br/>
        <w:t>But now concerning (and chiefly in this our age) the ungodly and accursed Gold-making, which hath gotten so much the upper hand, whereby under colour of it, many runagates and roguish people do use great villanies, and cozen and abuse the credit, which is given them: yea now adays men of discretion do hold the transmutation of Mettals to be the highest point, and fastigium in Philosophy, this is all their intent, and desire, and that God would be most esteemed by them, and honored, which could make great store of Gold, and in abundance, the which with unpremeditate prayers, they hope to attain of the alknowing God, and searcher of all hearts: we therefore do by these presents publickly testifie, That the true Philosophers are far of another minde, esteeming little the making of Gold, which is but a parergon; for besides that they have a thousand better things.</w:t>
        <w:br/>
        <w:br/>
        <w:t>And we say with our loving Father R.C.C. Phy: aureum nisi quantum aurum, for unto them the whole nature is detected: he doth not rejoyce, that he can make Gold, and that, as saith Christ, the devils are obedient unto him; but is glad that he seeth the Heavens open, and the Angels of God ascending and descending, and his name written in the book of life. Also we do testifie that under the name of Chymia many books and pictures are set forth in Contumeliam gloriae Dei, as we wil name them in their due season, and wil give to the pure-hearted a Catalogue, or Register of them: And we pray all learned men to take heed of these kinde of Books; for the enemy never resteth, but soweth his weeds, til a stronger one doth root it out. So according to the wil and meaning of Fra: C.R.C. we his brethren request again all the learned in Europe, who shal read (sent forth in five languages) this our Famam and Confessionem, that it would please them with good deliberation to ponder this our offer, and to examine most nearly and most sharply their Arts, and behold the present time with all diligence, and to declare their minde, either Cummunicate consilio, or singulatim by Print.</w:t>
        <w:br/>
        <w:br/>
        <w:t>And although at this time we make no mention either of our names, or meetings, yet nevertheless every ones opinion shal assuredly come to our hands, in what language so ever it be; nor any body shal fail, who so gives but his name to speak with some of us, either by word of mouth, or else if there be some lett in writing. And this we say for a truth, That whosoever shall earnestly, and from his heart, bear affection unto us, it shal be beneficial to him in goods, body and soul; but he that is false-hearted, or onely greedy of riches, the same first of all shal not be able in any manner of wise to hurt us, but bring him to utter ruine and destruction. Also our building (although one hundred thousand people had very near seen and beheld the same) shall for ever remain untouched, undestroyed, and hidden to the wicked world, sub umbra alarum tuarum Jehova.</w:t>
      </w:r>
    </w:p>
    <w:p>
      <w:pPr>
        <w:pStyle w:val="NormalWeb"/>
        <w:rPr/>
      </w:pPr>
      <w:r>
        <w:rPr/>
      </w:r>
    </w:p>
    <w:p>
      <w:pPr>
        <w:pStyle w:val="Heading1"/>
        <w:rPr/>
      </w:pPr>
      <w:r>
        <w:rPr/>
        <w:t>Confessio Fraternitatis</w:t>
      </w:r>
    </w:p>
    <w:p>
      <w:pPr>
        <w:pStyle w:val="Normal"/>
        <w:rPr/>
      </w:pPr>
      <w:r>
        <w:rPr/>
        <w:t xml:space="preserve">The second Rosicrucian manifesto, the </w:t>
      </w:r>
      <w:r>
        <w:rPr>
          <w:i/>
          <w:iCs/>
        </w:rPr>
        <w:t>Confessio fraternitatis</w:t>
      </w:r>
      <w:r>
        <w:rPr/>
        <w:t xml:space="preserve">, was first published in 1615 in Latin (together with the </w:t>
      </w:r>
      <w:r>
        <w:rPr>
          <w:i/>
          <w:iCs/>
        </w:rPr>
        <w:t>Consideratio brevis</w:t>
      </w:r>
      <w:r>
        <w:rPr/>
        <w:t>) and later that same year in German. Although some manuscripts exist of English translations dating from the 1620's, an English version was not published till 1652. This was issued under the name of Thomas Vaughan, the alchemical writer.</w:t>
        <w:br/>
        <w:t xml:space="preserve">I am indebted to </w:t>
      </w:r>
      <w:hyperlink r:id="rId52">
        <w:r>
          <w:rPr>
            <w:rStyle w:val="InternetLink"/>
          </w:rPr>
          <w:t>Kevin Day</w:t>
        </w:r>
      </w:hyperlink>
      <w:r>
        <w:rPr/>
        <w:t xml:space="preserve"> for allowing me to use his transcription.</w:t>
        <w:br/>
      </w:r>
      <w:hyperlink r:id="rId53">
        <w:r>
          <w:rPr>
            <w:rStyle w:val="InternetLink"/>
          </w:rPr>
          <w:t>Back to Rosicrucian texts</w:t>
        </w:r>
      </w:hyperlink>
      <w:r>
        <w:rPr/>
        <w:t>.</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22"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5"/>
                          </pic:cNvPr>
                          <pic:cNvPicPr>
                            <a:picLocks noChangeAspect="1" noChangeArrowheads="1"/>
                          </pic:cNvPicPr>
                        </pic:nvPicPr>
                        <pic:blipFill>
                          <a:blip r:embed="rId5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3"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7"/>
                          </pic:cNvPr>
                          <pic:cNvPicPr>
                            <a:picLocks noChangeAspect="1" noChangeArrowheads="1"/>
                          </pic:cNvPicPr>
                        </pic:nvPicPr>
                        <pic:blipFill>
                          <a:blip r:embed="rId5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4"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9"/>
                          </pic:cNvPr>
                          <pic:cNvPicPr>
                            <a:picLocks noChangeAspect="1" noChangeArrowheads="1"/>
                          </pic:cNvPicPr>
                        </pic:nvPicPr>
                        <pic:blipFill>
                          <a:blip r:embed="rId5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5"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61"/>
                          </pic:cNvPr>
                          <pic:cNvPicPr>
                            <a:picLocks noChangeAspect="1" noChangeArrowheads="1"/>
                          </pic:cNvPicPr>
                        </pic:nvPicPr>
                        <pic:blipFill>
                          <a:blip r:embed="rId6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6"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63"/>
                          </pic:cNvPr>
                          <pic:cNvPicPr>
                            <a:picLocks noChangeAspect="1" noChangeArrowheads="1"/>
                          </pic:cNvPicPr>
                        </pic:nvPicPr>
                        <pic:blipFill>
                          <a:blip r:embed="rId6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7"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5"/>
                          </pic:cNvPr>
                          <pic:cNvPicPr>
                            <a:picLocks noChangeAspect="1" noChangeArrowheads="1"/>
                          </pic:cNvPicPr>
                        </pic:nvPicPr>
                        <pic:blipFill>
                          <a:blip r:embed="rId6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8"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67"/>
                          </pic:cNvPr>
                          <pic:cNvPicPr>
                            <a:picLocks noChangeAspect="1" noChangeArrowheads="1"/>
                          </pic:cNvPicPr>
                        </pic:nvPicPr>
                        <pic:blipFill>
                          <a:blip r:embed="rId6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29"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9"/>
                          </pic:cNvPr>
                          <pic:cNvPicPr>
                            <a:picLocks noChangeAspect="1" noChangeArrowheads="1"/>
                          </pic:cNvPicPr>
                        </pic:nvPicPr>
                        <pic:blipFill>
                          <a:blip r:embed="rId6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0"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1"/>
                          </pic:cNvPr>
                          <pic:cNvPicPr>
                            <a:picLocks noChangeAspect="1" noChangeArrowheads="1"/>
                          </pic:cNvPicPr>
                        </pic:nvPicPr>
                        <pic:blipFill>
                          <a:blip r:embed="rId70"/>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nfessio Fraternitatis</w:t>
      </w:r>
    </w:p>
    <w:p>
      <w:pPr>
        <w:pStyle w:val="Heading2"/>
        <w:jc w:val="center"/>
        <w:rPr/>
      </w:pPr>
      <w:r>
        <w:rPr/>
        <w:t>or</w:t>
      </w:r>
    </w:p>
    <w:p>
      <w:pPr>
        <w:pStyle w:val="Heading2"/>
        <w:jc w:val="center"/>
        <w:rPr/>
      </w:pPr>
      <w:r>
        <w:rPr/>
        <w:t>The Confession of the Laudable Fraternity of the Most Honorable Order</w:t>
      </w:r>
    </w:p>
    <w:p>
      <w:pPr>
        <w:pStyle w:val="Heading2"/>
        <w:jc w:val="center"/>
        <w:rPr/>
      </w:pPr>
      <w:r>
        <w:rPr/>
        <w:t>of the Rosy Cross, Written to All the Learned of Europe</w:t>
      </w:r>
    </w:p>
    <w:p>
      <w:pPr>
        <w:pStyle w:val="NormalWeb"/>
        <w:rPr/>
      </w:pPr>
      <w:r>
        <w:rPr/>
        <w:t xml:space="preserve">Whatsoever is published, and made known to everyone, concerning our Fraternity, by the foresaid Fama, let no man esteem lightly of it, nor hold it as an idle or invented thing, and much less receive the same, as though it were only a mere conceit of ours. It is the Lord Jehovah (who seeing the Lord's Sabbath is almost at hand, and hastened again, his period or course being finished, to his first beginning) doth turn about the course of Nature; and what heretofore hath been sought with great pains, and daily labour, is now manifested unto those who make small account, or scarcely once think upon it; but those which desire it, it is in a manner forced and thrust upon them, that thereby the life of the godly may be eased of all their toil and labour, and be no more subject to the storms of inconstant Fortune; but the wickedness of the ungodly thereby, with their due and deserved punishment, be augmented and multiplied. </w:t>
      </w:r>
    </w:p>
    <w:p>
      <w:pPr>
        <w:pStyle w:val="NormalWeb"/>
        <w:rPr/>
      </w:pPr>
      <w:r>
        <w:rPr/>
        <w:t xml:space="preserve">Although we cannot be by any suspected of the least heresy, or of any wicked beginning, or purpose against the worldly government, we do condemn the East and the West (meaning the Pope and Mahomet) blasphemers against our Lord Jesus Christ, and offer and present with a good will to the chief head of the Roman Empire our prayers, secrets, and great treasures of gold. </w:t>
      </w:r>
    </w:p>
    <w:p>
      <w:pPr>
        <w:pStyle w:val="NormalWeb"/>
        <w:rPr/>
      </w:pPr>
      <w:r>
        <w:rPr/>
        <w:t xml:space="preserve">Yet we have thought good, and fit for the learned's sakes, to add somewhat more to this, and make a better explanation if there be anything too deep, hidden, and set down over dark in the Fama, or for certain reasons were altogether omitted, and left out; hoping herewith the learned will be more addicted unto us, and be made far more fit and willing for our purpose. </w:t>
      </w:r>
    </w:p>
    <w:p>
      <w:pPr>
        <w:pStyle w:val="NormalWeb"/>
        <w:rPr/>
      </w:pPr>
      <w:r>
        <w:rPr/>
        <w:t xml:space="preserve">Concerning the alteration and amendment of Philosophy, we have (as much as this present is needful) sufficiently declared, to wit, that the same is altogether weak and faulty; yet we doubt not, although the most part falsely do allege that she (I know not how) is sound and strong, yet notwithstanding she fetches her last breath and is departing. </w:t>
      </w:r>
    </w:p>
    <w:p>
      <w:pPr>
        <w:pStyle w:val="NormalWeb"/>
        <w:rPr/>
      </w:pPr>
      <w:r>
        <w:rPr/>
        <w:t xml:space="preserve">But as commonly, even in the same place or country where there breaketh forth a new a unaccustomed disease, Nature also there discovereth a medicine against the same; so there doth appear for so manifold infirmities of Philosophy the right means, and unto our Patria sufficiently offered, whereby she may become sound again, which is now to be renewed and altogether new. </w:t>
      </w:r>
    </w:p>
    <w:p>
      <w:pPr>
        <w:pStyle w:val="NormalWeb"/>
        <w:rPr/>
      </w:pPr>
      <w:r>
        <w:rPr/>
        <w:t xml:space="preserve">No other Philosophy we have, than that which is the head and sum, the foundations and contents of all faculties, sciences, and arts, the which (if we will behold our age) containeth much of Theology and medicine, but little of the wisdom of the law, and doth diligently search both heaven and earth: or, to speak briefly thereof, which doth manifest and declare sufficiently Man, whereof all learned who will make themselves known unto us, and come into our brotherhood, shall find more wonderful secrets by us than heretofore they did attain unto, and did know, or are able to believe or utter. </w:t>
      </w:r>
    </w:p>
    <w:p>
      <w:pPr>
        <w:pStyle w:val="NormalWeb"/>
        <w:rPr/>
      </w:pPr>
      <w:r>
        <w:rPr/>
        <w:t xml:space="preserve">Wherefore, to declare briefly our meaning hereof, we ought to labour carefully that there be not only a wondering at our meeting and adhortation, but that likewise everyone may know, that although we do not lightly esteem and regard such mysteries and secrets, we nevertheless holde it fit, that the knowledge thereof be manifested and revealed to many. </w:t>
      </w:r>
    </w:p>
    <w:p>
      <w:pPr>
        <w:pStyle w:val="NormalWeb"/>
        <w:rPr/>
      </w:pPr>
      <w:r>
        <w:rPr/>
        <w:t xml:space="preserve">For it is to be taught and believed, that this our unhoped (for), willing offer will raise many and divers thoughts in men, unto whom (as yet) be unknown Miranda sexta aetatis, or those which by reason of the course of the world, esteem the things to come like unto the present, and are hindered through all manner of importunities of this our time, so that they live no otherwise in the world, than blind fools, who can, in the clear sun-shine day discern and know nothing, than only by feeling. </w:t>
      </w:r>
    </w:p>
    <w:p>
      <w:pPr>
        <w:pStyle w:val="NormalWeb"/>
        <w:rPr/>
      </w:pPr>
      <w:r>
        <w:rPr/>
        <w:t xml:space="preserve">Now concerning the first part, we hold this, that the meditations, knowledge and inventions of our loving Christian Father (of all that, which from the beginning of the world, Man's wisdom, either through God's revelation, or through the service of the angels and spirits, or through the sharpness and depth of understanding, or through long observation, use, and experience, hath found out, invented, brought forth, corrected, and till now hath been propagated and transplanted) are so excellent, worthy and great, that if all books should perish, and by God's almighty sufferance, all writings and all learnings should be lost, yet the posterity will be able only thereby to lay a new foundation, and bring truth to light again; the which perhaps would not be so hard to do as if one should begin to pull down and destroy the old ruinous building, and then to enlarge the fore court, afterwards bring lights into the lodgings, and then change the doors, stair, and other things according to our intention. </w:t>
      </w:r>
    </w:p>
    <w:p>
      <w:pPr>
        <w:pStyle w:val="NormalWeb"/>
        <w:rPr/>
      </w:pPr>
      <w:r>
        <w:rPr/>
        <w:t xml:space="preserve">But to whom would not this be acceptable, for to be manifested to everyone rather that to have it kept and spared, as an especial ornament for the appointed time to come? </w:t>
      </w:r>
    </w:p>
    <w:p>
      <w:pPr>
        <w:pStyle w:val="NormalWeb"/>
        <w:rPr/>
      </w:pPr>
      <w:r>
        <w:rPr/>
        <w:t xml:space="preserve">Wherefore should we not with all our hearts rest and remain in the only truth (which men through so many erroneous and crooked ways do seek) if it had only pleased God to lighten unto us the sixth Candelbrium? Were it not good that we needed not to care, not to fear hunger, poverty, sickness and age? </w:t>
      </w:r>
    </w:p>
    <w:p>
      <w:pPr>
        <w:pStyle w:val="NormalWeb"/>
        <w:rPr/>
      </w:pPr>
      <w:r>
        <w:rPr/>
        <w:t xml:space="preserve">Were it not a precious thing, that you could always live so, as if you had lived from the beginning of the world, and, moreover, as you should still live to the end thereof? Were it not excellent you dwell in one place, that neither the people which dwell beyond the River Ganges in the Indies could Hide anything, nor those which in Peru might be able to keep secret their counsels from thee? </w:t>
      </w:r>
    </w:p>
    <w:p>
      <w:pPr>
        <w:pStyle w:val="NormalWeb"/>
        <w:rPr/>
      </w:pPr>
      <w:r>
        <w:rPr/>
        <w:t xml:space="preserve">Were it not a precious thing, that you could so read in one only book, and withal by reading understand and remember, all that which in all other books (which heretofore have been, and are now, and hereafter shall come out) hath been, is, and shall be learned and found out of them? </w:t>
      </w:r>
    </w:p>
    <w:p>
      <w:pPr>
        <w:pStyle w:val="NormalWeb"/>
        <w:rPr/>
      </w:pPr>
      <w:r>
        <w:rPr/>
        <w:t xml:space="preserve">How pleasant were it, that you could so sing, that instead of stony rocks you could draw the pearls and precious stones, instead of wild beasts, spirits, and instead of hellish Pluto, move the might princes of the world. </w:t>
      </w:r>
    </w:p>
    <w:p>
      <w:pPr>
        <w:pStyle w:val="NormalWeb"/>
        <w:rPr/>
      </w:pPr>
      <w:r>
        <w:rPr/>
        <w:t xml:space="preserve">O ye people, God's counsel is far otherwise, who hath concluded now to increase and enlarge the number of our Fraternity, the which we with such joy have undertaken, as we have heretofore obtained this great treasure without our merits, yea without our hopes, and thoughts, and purpose with the like fidelity to put the same in practice, that neither the compassion nor pity of our own children (which some of us in the Fraternity have) shall draw us from it, because we know these unhoped for goods cannot be inherited, nor by chance be obtained. </w:t>
      </w:r>
    </w:p>
    <w:p>
      <w:pPr>
        <w:pStyle w:val="NormalWeb"/>
        <w:rPr/>
      </w:pPr>
      <w:r>
        <w:rPr/>
        <w:t xml:space="preserve">If there be somebody now, which on the other side will complain of our discretion, that we offer our treasure so freely, and without any difference to all men, and do not rather regard and respect more the godly, learned, wise, or princely persons, than the common people; those we do not contradict, seeing it is not a slight and easy matter; but withal we signify so much, that our Arcana or secrets will no ways be common, and generally made known. Although the Fama be set forth in five languages, and is manifested to everyone, yet we do partly very well know that the unlearned and gross wits will not receive nor regard the same; as also the worthiness of those who shall be accepted into our Fraternity are not esteemed and known of us by Man's carefulness, but by the Rule of our Revelation and Manifestation. Wherefore if the unworthy cry and call a thousand times, or if they shall offer and present themselves to us a thousand times, yet God hath commanded our ears, that they should hear none of them: yea God hath so compassed us about with his clouds, that unto us his servants no violence or force can be done or committed; wherefore we neither can be seen or known by anybody, except he had the eyes of an eagle. It hath been necessary that the Fama be set forth in everyone's mother tongue, because those should not be defrauded of the knowledge thereof, whom (although they be unlearned) God hath not excluded from the happiness of this Fraternity, the which shall be divided and parted into certain degrees; as those which dwell in the city of Damascus in Arabia, who have a far different politick order from the other Arabians. For there do govern only wise and understanding men, who by the king's permission make particular laws; according unto which example also the government shall be instituted in Europe (whereof we have a description set down by our Christianly Father) when first is done and come to pass that which is to precede. And thenceforth our Trumpet shall publicly sound with a loud sound, and great noise, when namely the same (which at this present is shown by few, and is secretly, as a thing to come, declared in figures and pictures) shall be free and publicly proclaimed, and the whole world shall be filled withal. Even in such manner as heretofore, many godly people have secretly and altogether desperately pushed at the Pope's tyranny, which afterwards, with great, earnest, and especial zeal in Germany, was thrown from his seat, and trodden underfoot, whose final fall is delayed, and kept for our times, when he also shall be scratched in pieces with nails, and an end be made of his ass's cry, by a new voice. The which we know is already reasonable manifest and known to many learned men in Germany, as their writings and secret congratulations do sufficiently witness the same. </w:t>
      </w:r>
    </w:p>
    <w:p>
      <w:pPr>
        <w:pStyle w:val="NormalWeb"/>
        <w:rPr/>
      </w:pPr>
      <w:r>
        <w:rPr/>
        <w:t xml:space="preserve">We could here relate and declare what all the time, from the year of Our Lord 1378 (in which year our Christian Father was born) till now, hath happened, where we might rehearse what alterations he hath seen in these one hundred and six years of his life, which he hath left to our breathren and us after his decease to peruse. But brevity, which we do observe, will not permit at this present to make rehearsal of it, till a more fit time. At this time it is enough for those which do not despise our declaration, having therefore briefly touched it, thereby to prepare the way for their acquaintance and friendship with us. </w:t>
      </w:r>
    </w:p>
    <w:p>
      <w:pPr>
        <w:pStyle w:val="NormalWeb"/>
        <w:rPr/>
      </w:pPr>
      <w:r>
        <w:rPr/>
        <w:t xml:space="preserve">Yet to whom it is permitted that he may see, and for his instruction use, those great letters and characters which the Lord god hath written and imprinted in heaven and earth's edifice, through the alteration of government, which hath been from time to time altered and reviewed, the same is already (although as yet unknown to himself) ours. And as we know he will not despise our inviting and calling, so none shall fear any deceit, for we promise and openly say, that no man's uprightness and hopes shall deceive him, whosoever shall make himself known unto us under the seal of secrecy, and desire our Fraternity. </w:t>
      </w:r>
    </w:p>
    <w:p>
      <w:pPr>
        <w:pStyle w:val="NormalWeb"/>
        <w:rPr/>
      </w:pPr>
      <w:r>
        <w:rPr/>
        <w:t xml:space="preserve">But to the false hypocrites, and to those that seek other things than wisdom, we say and witness by these presents publicly, we cannot be made known, and be betrayed unto them; and much less they shall be able to hurt as any manner of way without the will of God; but they shall certainly be partakers of all the punishment spoken of in our Fama; so their wicked counsels shall light upon themselves, and our treasures shall remain untouched and unstirred, until the Lion doth come, who will ask them for his use, and employ them for the confirmation and establishment of his kingdom. We ought therefore here to observe well, and make it known unto everyone, that God hath certainly and most assuredly concluded to send and grant to the world before her end, which presently thereupon shall ensue, such a truth, light, life, and glory, as the first man Adam had, which he lost in Paradise, after which his successors were put and driven, with him, to misery. Wherefore there shall cease all servitude, falsehood, lies, and darkness, which by little and little, with the great world's revolution, was crept into all arts, works, and governments of men, and have darkened the most part of them. For form thence are proceeded an innumerable sort of all manner of false opinions and heresies, that scarce the wisest of all was able to know whose doctrine and opinion he should follow and embrace, and could not well and easily be discerned; seeing on the one part they were detained, hindered, and brought into errors through the respect of the philosophers and learned men, and on the other part through true experience. All the which, when it shall once be abolished and removed, and instead thereof a right and true rule instituted, then there will remain thanks unto them which have taken pains therein. But the work itself shall be attributed to the blessedness of our age. </w:t>
      </w:r>
    </w:p>
    <w:p>
      <w:pPr>
        <w:pStyle w:val="NormalWeb"/>
        <w:rPr/>
      </w:pPr>
      <w:r>
        <w:rPr/>
        <w:t xml:space="preserve">As we now willingly confess, that may principal men by their writings will be a great furtherance unto this Reformation which is to come; so we desire not to have this honour ascribed to us, as if such work were only commanded and imposed upon us. But we confess, and witness openly with the Lord Jesus Christ, that it shall first happen that the stones shall arise, and offer their service, before there shall be any want of executors and accomplishers of God's counsel; yea, the Lord God hath already sent before certain messengers, which should testify his will, to wit, some new stars, which do appear and are seen in the firmament in Serpentario and Cygno, which signify and give themselves known to everyone, that they are powerful Signacula of great weighty matters. So then, the secret his writings and characters are most necessary for all such things which are found out by men. Although that great book of nature stands open to all men, yet there are but few that can read and understand the same. For as there is given to man two instruments to hear, likewise two to see, and two to smell, but only one to speak, and it were but vain to expect speech from the ears, or hearing from the eyes. So there hath been ages or times which have seen, there have also been ages that have heard, smelt, and tasted. Now there remains yet that which in short time, honour shall be likewise given to the tongue, and by the same; what before times hath been seen, heard, and smelt, now finally shall be spoken and uttered forth, when the World shall awake out of her heavy and drowsy sleep, and with an open heart, bare-head, and bare-foot, shall merrily and joyfully meet the new arising Sun. </w:t>
      </w:r>
    </w:p>
    <w:p>
      <w:pPr>
        <w:pStyle w:val="NormalWeb"/>
        <w:rPr/>
      </w:pPr>
      <w:r>
        <w:rPr/>
        <w:t xml:space="preserve">These characters and letters, as God hath here and there incorporated them in the Holy Scriptures, the Bible, so hath he imprinted them in all beasts. So that like as the mathematician and astronomer can long before see and know the eclipses which are to come, so we may verily foreknow and foresee the darkness of obscurations of the Church, and how long they shall last. From the which characters or letters we have borrowed our magic writing, and have found out, and made, a new language for ourselves, in the which withal is expressed and declared the nature of all things. So that it is no wonder that we are not so eloquent in other languages, the which we know that they are altogether disagreeing to the language of our forefathers, Adam and Enoch, and were through the Babylonical confusion wholly hidden. </w:t>
      </w:r>
    </w:p>
    <w:p>
      <w:pPr>
        <w:pStyle w:val="NormalWeb"/>
        <w:rPr/>
      </w:pPr>
      <w:r>
        <w:rPr/>
        <w:t xml:space="preserve">But we must also let you understand that there are yet some Eagles' Feathers in our way, the which do hinder our purpose. Wherefore we do admonish everyone for to read diligently and continually the Holy Bible, for he that taketh all his pleasures therein, he shall know that he prepared for himself an excellent way to come to our Fraternity. For as this is the whole sum and content of our rule, that every letter or character which is in the world ought to be learned and regarded well; so those are like unto us, and are very near allied unto us, who do make the Holy Bible a rule of their life, and an aim and end of all their studies: yea to let it be a compendium and content of the whole world. And not only to have it continually in the mouth, but to know how to apply and direct the true understanding of it to all times and ages of the world. Also, it is not our custom to prostitute and make so common the Holy Scriptures; for there are innumerable expounders of the same; some alleging and wresting it to serve for their opinion, some to scandal it, and most wickedly do like it to a nose of wax, which alike should serve the divines, philosophers, physicians, and mathematicians, against all the which we do openly witness and acknowledge, that from the beginning of the world there hath not been given unto men a more worthy, a more excellent, and more admirable and wholesome Book than the Holy Bible. Blessed is he that hath the same, yet more blessed is he who reads it diligently, but most blessed of all is he that truly understandeth the same, for he is most like to God, and doth truly understandeth the same, for his most like to God, and doth come most near to him. But whatsoever hath been said in the Fama concerning the deceivers against the transmutation of metals, and the highest medicine in the world, the same is thus to be understood, that this so great gift of God we do in no manner set at naught, or dispise it. But because she bringeth not with her always the knowledge of Nature, but this bringeth forth not only medicine, but also maketh manifest and open unto us innumerable secrets and wonders. Therefore it is requisite, that we be earnest to attain to the understanding and knowledge of philosophy. And moreover, excellent wits ought not to be drawn to the tincture of metals, before they be exercised well in the knowledge of Nature. He must needs be an insatiable creature, who is come so far, that neither poverty nor sickness can hurt him, yea, who is exalted above all other men, and hath rule over that, the which doth anguish, trouble and pain others, yet will give himself again to idle things, as to build houses, make wars, and use al manner of pride, because he hath gold and silver infinite store. </w:t>
      </w:r>
    </w:p>
    <w:p>
      <w:pPr>
        <w:pStyle w:val="NormalWeb"/>
        <w:rPr/>
      </w:pPr>
      <w:r>
        <w:rPr/>
        <w:t xml:space="preserve">God is far otherwise pleased, for he exalteth the lowly, and pulleth down the proud with disdain; to those which are of few works, he sendeth his holy Angel to speak with them, but the unclean babblers he driveth in the wilderness and solitary places. The which is the right reward of the Romish seducers, who have vomited forth their blasphemies against Christ, and as yet do not abstain from their lies in this clear shining light. In Germany all their abominations and detestable tricks have been disclosed, that thereby he may fully fulfill the measure of sin, and draw near to the end of his punishment. Therefore one day it will come to pass, that the mouth of those vipers will be stopped and the triple crown will be brought to nought, as thereof at our meeting shall more plain and at large be discoursed. </w:t>
      </w:r>
    </w:p>
    <w:p>
      <w:pPr>
        <w:pStyle w:val="NormalWeb"/>
        <w:rPr/>
      </w:pPr>
      <w:r>
        <w:rPr/>
        <w:t xml:space="preserve">For conclusion of our Confession, we must earnestly admonish you, that you put away, if not all, yet the most books written by false Alchemists, who do think it but a jest, or a pastime, when they either misuse the Holy Trinity, when they do apply it to vain things, or deceive the people with most strange figures, and dark sentences and speeches, and cozen the simple of their money; as there are nowadays too many such books set forth, which the Enemy of man's welfare doth daily, and will to the end, mingle among the good seed, thereby to make the Truth more difficult to be believed, which in herself is simple, easy, and naked, but contrarily Falsehood is proud, haughty, and coloured with a kind of lustre of seeming godly and of humane wisdom. Ye that are wise eschew such books, and turn unto us, who seek not your moneys, but offer unto you most willingly our great treasures. We hunt not after your goods with invented lying tinctures, but desire to make you partakes of our goods. We speak unto you by parables, but would willingly bring you to the right, simple, easy and ingenuous exposition, understanding, declaration, and knowledge of all secrets. We desire not to be received by you, but invite you unto our more than kingly houses and palaces, and that verily not by our own proper motion, but (that you likewise may know it) as forced unto it, by the instigation of the Spirit of God, by his admonitions, and by the occasion of this present time. </w:t>
      </w:r>
    </w:p>
    <w:p>
      <w:pPr>
        <w:pStyle w:val="NormalWeb"/>
        <w:rPr/>
      </w:pPr>
      <w:r>
        <w:rPr/>
        <w:t xml:space="preserve">What think you, loving people, and how seem you affected, seeing that you now understand and know, that we acknowledge ourselves truly and sincerely to profess Christ, condemn the Pope, addict ourselves to the true Philosophy, lead a Christian life, and daily call, entreat and invite many more unto our Fraternity, unto whom the same Light of God likewise appeareth? Consider you not at length how you might begin with us, not only by pondering the Gifts which are in you, and by experience which you have in the word of God, beside the careful consideration of the imperfection of all arts, and many other unfitting things, to seek for an amendment therein; to appease God, and to accommodate you for the time wherein you live. Certainly if you will perform the same, this profit will follow, that all those goods which Nature hath in all parts of the world wonderfully dispersed, shall at one time altogether be given unto you, and shall easily disburden you of all that which obscureth the understanding of man, and hindereth the working thereof, like unto the vain eccentrics and epicycles. </w:t>
      </w:r>
    </w:p>
    <w:p>
      <w:pPr>
        <w:pStyle w:val="NormalWeb"/>
        <w:rPr/>
      </w:pPr>
      <w:r>
        <w:rPr/>
        <w:t xml:space="preserve">But those pragmatical and busy-headed men, who either are blinded with the glittering of gold, or (to say more truly) who are now honest, but by; thinking such great riches should never fail, might easily be corrupted, and brought to idleness, and to riotous proud living, those we desire that they would not trouble us with their idle and vain crying. But let them think, that although there be a medicine to be had which might fully cure all diseases, nevertheless those whom God hath destined to plague with diseases, neverthelesss those whom God hath destined to plaque with diseases, and to keep under the rod of correction, such shall never obtain any such medicine. </w:t>
      </w:r>
    </w:p>
    <w:p>
      <w:pPr>
        <w:pStyle w:val="NormalWeb"/>
        <w:rPr/>
      </w:pPr>
      <w:r>
        <w:rPr/>
        <w:t xml:space="preserve">Even in such manner, although we might enrich the whole world, and endue them with learning, and might release it from innumerable miseries, yet shall we never be manifested and made known unto any many, without the especial pleasure of God; yea, it shall be so far from him whosoever thinks to get the benefit and be partaker of our riches and knowledge, without and against the will of God, that he shall sooner lose his life in seeking and searching for us, than to find us, and attain to come to the wished happiness of the Fraternity of the Rosy Cross. </w:t>
      </w:r>
    </w:p>
    <w:p>
      <w:pPr>
        <w:pStyle w:val="NormalWeb"/>
        <w:rPr/>
      </w:pPr>
      <w:r>
        <w:rPr/>
      </w:r>
    </w:p>
    <w:p>
      <w:pPr>
        <w:pStyle w:val="Heading1"/>
        <w:rPr/>
      </w:pPr>
      <w:r>
        <w:rPr/>
        <w:t>Chymical Wedding - First Day</w:t>
      </w:r>
    </w:p>
    <w:p>
      <w:pPr>
        <w:pStyle w:val="Normal"/>
        <w:rPr/>
      </w:pPr>
      <w:r>
        <w:rPr/>
        <w:t>This version was edited, from the Foxcroft English edition of 1690, into modern English by Adam McLean and Deirdre Green, and formed the basis of the Magnum Opus Edition, publihsed in 1984.</w:t>
        <w:br/>
      </w:r>
      <w:hyperlink r:id="rId72">
        <w:r>
          <w:rPr>
            <w:rStyle w:val="InternetLink"/>
          </w:rPr>
          <w:t>Go to the Second Day</w:t>
        </w:r>
      </w:hyperlink>
      <w:r>
        <w:rPr/>
        <w:br/>
        <w:t xml:space="preserve">. </w:t>
      </w:r>
      <w:hyperlink r:id="rId73">
        <w:r>
          <w:rPr>
            <w:rStyle w:val="InternetLink"/>
          </w:rPr>
          <w:t>Back to Rosicrucian page</w:t>
        </w:r>
      </w:hyperlink>
      <w:r>
        <w:rPr/>
        <w:t>.</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32"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75"/>
                          </pic:cNvPr>
                          <pic:cNvPicPr>
                            <a:picLocks noChangeAspect="1" noChangeArrowheads="1"/>
                          </pic:cNvPicPr>
                        </pic:nvPicPr>
                        <pic:blipFill>
                          <a:blip r:embed="rId7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3"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77"/>
                          </pic:cNvPr>
                          <pic:cNvPicPr>
                            <a:picLocks noChangeAspect="1" noChangeArrowheads="1"/>
                          </pic:cNvPicPr>
                        </pic:nvPicPr>
                        <pic:blipFill>
                          <a:blip r:embed="rId7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4"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79"/>
                          </pic:cNvPr>
                          <pic:cNvPicPr>
                            <a:picLocks noChangeAspect="1" noChangeArrowheads="1"/>
                          </pic:cNvPicPr>
                        </pic:nvPicPr>
                        <pic:blipFill>
                          <a:blip r:embed="rId7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5"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81"/>
                          </pic:cNvPr>
                          <pic:cNvPicPr>
                            <a:picLocks noChangeAspect="1" noChangeArrowheads="1"/>
                          </pic:cNvPicPr>
                        </pic:nvPicPr>
                        <pic:blipFill>
                          <a:blip r:embed="rId8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6" name="Image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83"/>
                          </pic:cNvPr>
                          <pic:cNvPicPr>
                            <a:picLocks noChangeAspect="1" noChangeArrowheads="1"/>
                          </pic:cNvPicPr>
                        </pic:nvPicPr>
                        <pic:blipFill>
                          <a:blip r:embed="rId8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7"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85"/>
                          </pic:cNvPr>
                          <pic:cNvPicPr>
                            <a:picLocks noChangeAspect="1" noChangeArrowheads="1"/>
                          </pic:cNvPicPr>
                        </pic:nvPicPr>
                        <pic:blipFill>
                          <a:blip r:embed="rId8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8" name="Image3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87"/>
                          </pic:cNvPr>
                          <pic:cNvPicPr>
                            <a:picLocks noChangeAspect="1" noChangeArrowheads="1"/>
                          </pic:cNvPicPr>
                        </pic:nvPicPr>
                        <pic:blipFill>
                          <a:blip r:embed="rId8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9"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89"/>
                          </pic:cNvPr>
                          <pic:cNvPicPr>
                            <a:picLocks noChangeAspect="1" noChangeArrowheads="1"/>
                          </pic:cNvPicPr>
                        </pic:nvPicPr>
                        <pic:blipFill>
                          <a:blip r:embed="rId8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0" name="Image3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91"/>
                          </pic:cNvPr>
                          <pic:cNvPicPr>
                            <a:picLocks noChangeAspect="1" noChangeArrowheads="1"/>
                          </pic:cNvPicPr>
                        </pic:nvPicPr>
                        <pic:blipFill>
                          <a:blip r:embed="rId90"/>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On an evening before Easter Day, I sat at a table, and having (as my custom was) in my humble prayer sufficiently conversed with my Creator, and considered many great mysteries (whereof the Father of Lights his Majesty had shown me not a few) and being now ready to prepare in my heart, together with my dear Paschal Lamb, a small, unleavened, undefiled cake; all of a sudden arose so horrible a tempest, that I imagined no other but that through its mighty force, the hill on which my little house was founded would fly into pieces.</w:t>
        <w:br/>
        <w:t xml:space="preserve">But inasmuch as this, and the like from the Devil (who had done me many a spite) was no new thing to me, I took courage, and persisted in my meditation, till somebody in an unusual manner touched me on the back; whereupon I was so hugely terrified, that I dared hardly look about me; yet I showed myself as cheerful as (in such occurrences) human frailty would permit. Now the same thing still twitching me several times by the coat, I looked back, and behold it was a fair and glorious lady, whose garments were all sky-coloured, and curiously (like Heaven) bespangled with golden stars; in her right hand she bore a trumpet of beaten gold, on which a Name was engraved which I could well read but am as yet forbidden to reveal it. In her left hand she had a great bundle of letters of all languages, which she (as I afterwards understood) was to carry to all countries. She also had large and beautiful wings, full of eyes throughout, with which she could mount aloft, and fly swifter than any eagle. </w:t>
        <w:br/>
        <w:t xml:space="preserve">I might perhaps have been able to take further notice of her, but because she stayed so little time with me, and terror and amazement still possessed me, I had to be content. For as soon as I turned about, she turned her letters over and over, and at length drew out a small one, which with great reverence she laid down upon the table, and without giving one word, departed from me. But in her mounting upward, she gave so mighty a blast on her gallant trumpet, that the whole hill echoed from it, and for a full quarter of an hour after, I could hardly hear my own words. </w:t>
        <w:br/>
        <w:t xml:space="preserve">In so unlooked for an adventure I was at a loss, how either to advise or to assist my poor self, and therefore fell upon my knees and besought my Creator to permit nothing contrary to my eternal happiness to befall me. Whereupon with fear and trembling, I went to the letter, which was now so heavy, that had it been mere gold it could hardly have been so weighty. Now as I was diligently viewing it, I found a little seal, on which a curious cross with this inscription, IN HOC SIGNO VINCES, was engraved. </w:t>
        <w:br/>
        <w:t>Now as soon as I espied this sign I was the more comforted, as not being ignorant that such a seal was little acceptable, and much less useful, to the Devil. Whereupon I tenderly opened the letter, and within it, in an azure field, in golden letters, found the following verses written.</w:t>
        <w:br/>
        <w:br/>
        <w:t xml:space="preserve">This day, today </w:t>
        <w:br/>
        <w:t xml:space="preserve">Is the Royal Wedding day. </w:t>
        <w:br/>
        <w:t xml:space="preserve">For this thou wast born </w:t>
        <w:br/>
        <w:t xml:space="preserve">And chosen of God for joy </w:t>
        <w:br/>
        <w:t xml:space="preserve">Thou mayest go to the mountain </w:t>
        <w:br/>
        <w:t xml:space="preserve">Whereon three temples stand, </w:t>
        <w:br/>
        <w:t xml:space="preserve">And see there this affair. </w:t>
        <w:br/>
        <w:t xml:space="preserve">Keep watch </w:t>
        <w:br/>
        <w:t xml:space="preserve">Inspect thyself </w:t>
        <w:br/>
        <w:t xml:space="preserve">And shouldst thou not bathe thoroughly </w:t>
        <w:br/>
        <w:t xml:space="preserve">The Wedding may work thy bane. </w:t>
        <w:br/>
        <w:t xml:space="preserve">Bane comes to him who faileth here </w:t>
        <w:br/>
        <w:t>Let him beware who is too light.</w:t>
        <w:br/>
        <w:br/>
        <w:t>Below was written : Sponsus and Sponsa.</w:t>
        <w:br/>
        <w:br/>
        <w:t xml:space="preserve">As soon as I had read this letter, I was presently like to have fainted away, all my hair stood on end, and a cold sweat tricked down my whole body. For although I well perceived that this was the appointed wedding, of which seven years before I was acquainted in a bodily vision, and which now for so long a time I had with great earnestness awaited, and which lastly, by the account and calculation of the planets, I had most diligently observed, I found so to be, yet could I never foresee that it must happen under such grievous perilous conditions. For whereas I before imagined, that to be a welcome and acceptable guest, I needed only to be ready to appear at the wedding, I was now directed to Divine Providence, of which until this time I was never certain. </w:t>
        <w:br/>
        <w:t xml:space="preserve">I also found by myself, the more I examined my self, that in my head there was nothing but gross misunderstanding, and blindness in mysterious things, so that I was not able to comprehend even those things which lay under my feet, and which I daily conversed with, much less that I should be born to the searching out and understanding of the secrets of Nature, since in my opinion Nature might everywhere find a more virtuous disciple, to whom to entrust her precious, though temporary and changeable, treasures. </w:t>
        <w:br/>
        <w:t xml:space="preserve">I found also that my bodily behaviour, and outward good conversation, and brotherly love towards my neighbour, was not duly purged and cleansed. Moreover the tickling of the flesh manifested itself, whose affection was bent only to pomp and bravery, and worldly pride, and not to the good of mankind: and I was always contriving how by this art I might in a short time abundantly increase my profit and advantage, rear up stately palaces, make myself an everlasting name in the world, and other similar carnal designs. But the obscure words concerning the three temples particularly afflicted me, which I was not able to make out by any after-speculation, and perhaps should not have done so yet, had they not been wonderfully revealed to me. </w:t>
        <w:br/>
        <w:t xml:space="preserve">Thus stuck between hope and fear, examining my self again and again, and finding only my own frailty and impotence, not being in any way able to succour myself, and exceedingly amazed at the forementioned threatening, at length I betook myself to my usual and most secure course - after I had finished my earnest and most fervent prayer, I laid myself down in my bed, so that perchance my good angel by the Divine permission might appear, and (as it had sometimes formerly happened) instruct me in this doubtful affair. Which to the praise of God, my own good, and my neighbours' faithful and hearty warning and amendment, did now likewise come about. </w:t>
        <w:br/>
        <w:t xml:space="preserve">For I was yet scarcely fallen asleep, when I thought that I, together with an innumerable multitude of men, lay fettered with great chains in a dark dungeon, in which, without the least glimpse of light, we swarmed like bees one over another, and thus rendered each other's affliction more grievous. But although neither I nor any of the rest could see one jot, yet I continually heard one heaving himself above the other, when his chains and fetters had become ever so slightly lighter, though none of us had much reason to shove up above the other, since we were all captive wretches. </w:t>
        <w:br/>
        <w:t xml:space="preserve">Now when I with the rest had continued a good while in this affliction, and each was still reproaching the other with his blindness and captivity, at length we heard many trumpets sounding together and kettle drums beating in such a masterly fashion, that it even revived us in our calamity and made us rejoice. During this noise the cover of the dungeon was lifted up from above, and a little light let down to us. Then first might truly have been discerned the bustle we kept, for all went pell-mell, and he who perchance had heaved himself up too much, was forced down again under the others' feet. In brief, each one strove to be uppermost. Neither did I myself linger, but with my weighty fetters slipped up from under the rest, and then heaved myself upon a stone, which I laid hold of; howbeit, I was caught at several times by others, from whom yet as well as I might, I still guarded myself with hands and feet. For we imagined no other but that we should all be set at liberty, which yet fell out quite otherwise. </w:t>
        <w:br/>
        <w:t>For after the nobles who looked upon us from above through the hole had recreated themselves a while with our struggling and lamenting, a certain hoary-headed ancient man called to us to be quiet, and having scarcely obtained this, began (as I still remember) to speak on thus:</w:t>
        <w:br/>
        <w:br/>
        <w:t xml:space="preserve">If the poor human race </w:t>
        <w:br/>
        <w:t xml:space="preserve">Were not so arrogant </w:t>
        <w:br/>
        <w:t xml:space="preserve">It would have been given much good </w:t>
        <w:br/>
        <w:t xml:space="preserve">From my mother's heritage, </w:t>
        <w:br/>
        <w:t xml:space="preserve">But because the human race will not take heed </w:t>
        <w:br/>
        <w:t xml:space="preserve">It lies in such straits </w:t>
        <w:br/>
        <w:t xml:space="preserve">And must be held in prison. </w:t>
        <w:br/>
        <w:t xml:space="preserve">And yet my dearest mother </w:t>
        <w:br/>
        <w:t xml:space="preserve">Will not regard their mischief, </w:t>
        <w:br/>
        <w:t xml:space="preserve">She leaves her lovely gifts </w:t>
        <w:br/>
        <w:t xml:space="preserve">That many a man might come to the light, </w:t>
        <w:br/>
        <w:t xml:space="preserve">Though this may chance but seldom </w:t>
        <w:br/>
        <w:t xml:space="preserve">That they be better prized </w:t>
        <w:br/>
        <w:t>Nor reckoned as mere fable.</w:t>
        <w:br/>
        <w:br/>
        <w:t xml:space="preserve">Therefore in honour of the feast </w:t>
        <w:br/>
        <w:t xml:space="preserve">Which we shall hold today, </w:t>
        <w:br/>
        <w:t xml:space="preserve">That her grace may be multiplied </w:t>
        <w:br/>
        <w:t xml:space="preserve">A good work will she do : </w:t>
        <w:br/>
        <w:t xml:space="preserve">The rope will now be lowered </w:t>
        <w:br/>
        <w:t xml:space="preserve">Whoever may hang on to it </w:t>
        <w:br/>
        <w:t>He shall be freed.</w:t>
        <w:br/>
        <w:br/>
        <w:t xml:space="preserve">He had scarcely finished speaking when an ancient matron commanded her servants to let down the cord seven times into the dungeon, and draw up whosoever could hang upon it. Good God! that I could sufficiently describe the hurry and disquiet that then arose amongst us; for everyone strove to get to the cord, and yet only hindered each other. But after seven minutes a sign was given by a little bell, whereupon at the first pull the servants drew up four. At that time I could not get very near the cord, having (as is beforementioned) to my huge misfortune, betaken myself to a stone at the wall of the dungeon; and thereby I was made unable to get to the cord which descended in the middle. </w:t>
        <w:br/>
        <w:t>The cord was let down the second time, but many, because their chains were too heavy, and their hands too tender, could not keep their hold on the cord, but with themselves beat down many another who else perhaps might have held fast enough; nay, many a one was forcibly pulled off by another, who yet could not himself get at it, so mutually envious were we even in this our great misery. But they of all others most moved my compassion whose weight was so heavy that they tore their very hands from their bodies, and yet could not get up. Thus it came to pass that at those five times very few were drawn up. For as soon as the sign was given, the servants were so nimble at drawing the cord up, that the most part tumbled one upon another, and the cord, this time especially, was drawn up very empty.</w:t>
        <w:br/>
        <w:t>Whereupon the greatest part, and even I myself, despaired of redemption, and called upon God that he would have pity on us, and (if possible) deliver us out of this obscurity; who then also heard some of us. For when the cord came down the sixth time, some of them hung themselves fast upon it; and whilst being drawn up, the cord swung from one side to the other, and (perhaps by the will of God) came to me, and I suddenly caught it, uppermost above all the rest, and so at length beyond hope came out. At which I rejoiced exceedingly, so that I did not perceive the wound which during the drawing up I had received on my head from a sharp stone, until I, with the rest who were released (as was always done before) had to help with the seventh and last pull; at which time through straining, the blood ran down all over my clothes, which I nevertheless because of my joy did not take notice of. Now when the last drawing up on which the most of all hung was finished, the matron caused the cord to be laid aside, and asked her aged son to declare her resolution to the rest of the prisoners, who after he had thought a little spoke thus unto them.</w:t>
        <w:br/>
        <w:br/>
        <w:t xml:space="preserve">Ye childer dear </w:t>
        <w:br/>
        <w:t xml:space="preserve">Ye who are here, </w:t>
        <w:br/>
        <w:t xml:space="preserve">It is completed </w:t>
        <w:br/>
        <w:t xml:space="preserve">What long hath been known, </w:t>
        <w:br/>
        <w:t xml:space="preserve">The great favour which my mother </w:t>
        <w:br/>
        <w:t xml:space="preserve">Hath here shown you twain </w:t>
        <w:br/>
        <w:t xml:space="preserve">Ye should not disdain : </w:t>
        <w:br/>
        <w:t xml:space="preserve">A joyful time shall soon be come. </w:t>
        <w:br/>
        <w:t xml:space="preserve">When each shall be the other's equal, </w:t>
        <w:br/>
        <w:t xml:space="preserve">No one be poor or rich, </w:t>
        <w:br/>
        <w:t xml:space="preserve">And who was given great commands </w:t>
        <w:br/>
        <w:t xml:space="preserve">Must bring much with him now, </w:t>
        <w:br/>
        <w:t xml:space="preserve">And who was much entrusted with </w:t>
        <w:br/>
        <w:t xml:space="preserve">Stripped to the skin will be, </w:t>
        <w:br/>
        <w:t xml:space="preserve">Wherefore leave off your lamentation </w:t>
        <w:br/>
        <w:t>Which is but for a few days.</w:t>
        <w:br/>
        <w:br/>
        <w:t xml:space="preserve">As soon as he had finished these words, the cover was again put to and locked down, and the trumpets and kettle-drums began afresh, yet the noise of them could not be so loud but that the bitter lamentation of the prisoners which arose in the dungeon was heard above all, which soon also caused my eyes to run over. </w:t>
        <w:br/>
        <w:t xml:space="preserve">Presently afterwards the ancient matron, together with her son, sat down on seats before prepared, and commanded the redeemed should be told. Now as soon as she had demanded everyone's name, which were also written down by a little page; having viewed us all, one after another, she sighed, and spoke to her son, so that I could well hear her, "Ah, how heartily I am grieved for the poor men in the dungeon! I would to God I could release them all." </w:t>
        <w:br/>
        <w:t xml:space="preserve">To which her son replied, "It is, mother, thus ordained by God, against whom we may not contend. If we were all of us lords, and possessed all the goods upon Earth, and were seated at table, who would there then be to bring up the service?" </w:t>
        <w:br/>
        <w:t xml:space="preserve">Whereupon his mother held her peace, but soon after she said, "Well, however, let these be freed from their fetters," which was likewise presently done, and I was the last except a few; yet I could not refrain (though I still looked upon the rest) but bowed myself before the ancient matron, and thanked God that through her, he had graciously and fatherly vouchsafed to bring me out of such darkness into the light. After me the rest did likewise, to the satisfaction of the matron. </w:t>
        <w:br/>
        <w:t xml:space="preserve">Lastly, to everyone was given a piece of gold for a remembrance, and to spend by the way, on the one side of which was stamped the rising sun, and on the other (as I remember) these three letters, D.L.S.; and therewith everyone had license to depart, and was sent to his own business with this annexed limitation, that we to the glory of God should benefit our neighbours, and reserve in silence what we had been entrusted with; which we also promised to do, and so departed one from another. But because of the wounds which the fetters had caused me, I could not well go forward, but halted on both feet, which the matron presently espying, laughing at it, and calling me again to her said thus to me: "My son, do not let this defect afflict you, but call to mind your infirmities, and therewith thank God who has permitted you even in this world, and in your state of imperfection, to come into so high a light; and keep these wounds for my sake." </w:t>
        <w:br/>
        <w:t xml:space="preserve">Whereupon the trumpets began to sound again, which gave me such a shock that I woke up, and then first perceived that it was only a dream, but it so strongly impressed my imagination that I was still perpetually troubled about it, and I thought I still felt the wounds on my feet. Howbeit, by all these things I understood well that God had vouchsafed that I should be present at this mysterious and bidden wedding. Wherefore with childlike confidence I returned thanks to his Divine Majesty, and besought him that he would further preserve me in fear of him, that he would daily fill my heart with wisdom and understanding, and at length graciously (without deserting me) conduct me to the desired end. </w:t>
        <w:br/>
        <w:t xml:space="preserve">Hereupon I prepared myself for the way, put on my white linen coat, girded my loins, with a blood-red ribbon bound cross-ways over my shoulder. In my hat I stuck four red roses, so that I might sooner be noticed amongst the throng by this token. For food I took bread, salt and water, which by the counsel of an understanding person I had at certain times used, not without profit, in similar occurrences. </w:t>
        <w:br/>
        <w:t>But before I left my cottage, I first, in this my dress and wedding garment, fell down upon my knees, and besought God that in case such a thing were, he would vouchsafe me a good issue. And thereupon in the presence of God I made a vow that if anything through his grace should be revealed to me, I would employ it to neither my own honour nor my own authority in the world, but to the spreading of his Name, and the service of my neighbour. And with this vow, and good hope, I departed out of my cell with joy.</w:t>
      </w:r>
    </w:p>
    <w:p>
      <w:pPr>
        <w:pStyle w:val="NormalWeb"/>
        <w:rPr/>
      </w:pPr>
      <w:r>
        <w:rPr/>
      </w:r>
    </w:p>
    <w:p>
      <w:pPr>
        <w:pStyle w:val="Heading1"/>
        <w:rPr/>
      </w:pPr>
      <w:r>
        <w:rPr/>
        <w:t>Ara Foederis Theraphici</w:t>
      </w:r>
    </w:p>
    <w:p>
      <w:pPr>
        <w:pStyle w:val="Normal"/>
        <w:rPr/>
      </w:pPr>
      <w:r>
        <w:rPr/>
        <w:t xml:space="preserve">Below is a translation into English of an early Rosicrucian piece the </w:t>
      </w:r>
      <w:r>
        <w:rPr>
          <w:i/>
          <w:iCs/>
        </w:rPr>
        <w:t>Ara Foederis Theraphici F.X.R. Der Assertion Fraternitatis R.C. consecirt An den Leser. Quisquis de Roseae dubitas Crucis ordine Fratrum</w:t>
      </w:r>
      <w:r>
        <w:rPr/>
        <w:t xml:space="preserve">... 1618. This has been ascribed to Johannes Bureus. According to Susanna Akerman the </w:t>
      </w:r>
      <w:r>
        <w:rPr>
          <w:i/>
          <w:iCs/>
        </w:rPr>
        <w:t xml:space="preserve">Ara Foederis </w:t>
      </w:r>
      <w:r>
        <w:rPr/>
        <w:t>was written by Raphael Eglinus and translated into German by I.S.B.N. (Iulius Sperber). Bureus added some lines at the end and published it in 1616 and then a second time it appeared at Newenstadt in German.</w:t>
        <w:br/>
      </w:r>
      <w:hyperlink r:id="rId92">
        <w:r>
          <w:rPr>
            <w:rStyle w:val="InternetLink"/>
          </w:rPr>
          <w:t>Back to Rosicrucian texts</w:t>
        </w:r>
      </w:hyperlink>
      <w:r>
        <w:rPr/>
        <w:t>.</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42" name="Image3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94"/>
                          </pic:cNvPr>
                          <pic:cNvPicPr>
                            <a:picLocks noChangeAspect="1" noChangeArrowheads="1"/>
                          </pic:cNvPicPr>
                        </pic:nvPicPr>
                        <pic:blipFill>
                          <a:blip r:embed="rId9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3" name="Image3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96"/>
                          </pic:cNvPr>
                          <pic:cNvPicPr>
                            <a:picLocks noChangeAspect="1" noChangeArrowheads="1"/>
                          </pic:cNvPicPr>
                        </pic:nvPicPr>
                        <pic:blipFill>
                          <a:blip r:embed="rId9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4" name="Image4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98"/>
                          </pic:cNvPr>
                          <pic:cNvPicPr>
                            <a:picLocks noChangeAspect="1" noChangeArrowheads="1"/>
                          </pic:cNvPicPr>
                        </pic:nvPicPr>
                        <pic:blipFill>
                          <a:blip r:embed="rId9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5" name="Image4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100"/>
                          </pic:cNvPr>
                          <pic:cNvPicPr>
                            <a:picLocks noChangeAspect="1" noChangeArrowheads="1"/>
                          </pic:cNvPicPr>
                        </pic:nvPicPr>
                        <pic:blipFill>
                          <a:blip r:embed="rId99"/>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6" name="Image4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102"/>
                          </pic:cNvPr>
                          <pic:cNvPicPr>
                            <a:picLocks noChangeAspect="1" noChangeArrowheads="1"/>
                          </pic:cNvPicPr>
                        </pic:nvPicPr>
                        <pic:blipFill>
                          <a:blip r:embed="rId101"/>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7" name="Image4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104"/>
                          </pic:cNvPr>
                          <pic:cNvPicPr>
                            <a:picLocks noChangeAspect="1" noChangeArrowheads="1"/>
                          </pic:cNvPicPr>
                        </pic:nvPicPr>
                        <pic:blipFill>
                          <a:blip r:embed="rId10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8" name="Image4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106"/>
                          </pic:cNvPr>
                          <pic:cNvPicPr>
                            <a:picLocks noChangeAspect="1" noChangeArrowheads="1"/>
                          </pic:cNvPicPr>
                        </pic:nvPicPr>
                        <pic:blipFill>
                          <a:blip r:embed="rId10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9" name="Image4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108"/>
                          </pic:cNvPr>
                          <pic:cNvPicPr>
                            <a:picLocks noChangeAspect="1" noChangeArrowheads="1"/>
                          </pic:cNvPicPr>
                        </pic:nvPicPr>
                        <pic:blipFill>
                          <a:blip r:embed="rId10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0" name="Image4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110"/>
                          </pic:cNvPr>
                          <pic:cNvPicPr>
                            <a:picLocks noChangeAspect="1" noChangeArrowheads="1"/>
                          </pic:cNvPicPr>
                        </pic:nvPicPr>
                        <pic:blipFill>
                          <a:blip r:embed="rId109"/>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Altar of the Theraphic Brotherhood</w:t>
        <w:br/>
        <w:t>Fraternitatis Crucis Roseae</w:t>
        <w:br/>
        <w:t>dedicated to the Assertion of the Fraternity of the Rosy Cross</w:t>
      </w:r>
    </w:p>
    <w:p>
      <w:pPr>
        <w:pStyle w:val="NormalWeb"/>
        <w:rPr/>
      </w:pPr>
      <w:r>
        <w:rPr/>
        <w:br/>
        <w:t>To the Reader,</w:t>
        <w:br/>
        <w:t>Whoever has doubts about the Fraternity of the Rosy Cross, let him read this and having read the poem, he will be certain.</w:t>
        <w:br/>
        <w:br/>
        <w:t>ANNO CHRISTI 1617</w:t>
        <w:br/>
        <w:br/>
        <w:t>Written by a Brother of this Fraternity first in Latin, then translated into German and printed by I.S.N.P. &amp; Poet Laureate</w:t>
        <w:br/>
        <w:t>Printed at Neuenstadt by Johan Knuber 1618.</w:t>
        <w:br/>
        <w:br/>
        <w:t>To the very Noble, Powerful and Honourable Balthasar von Schkoelen, Senior Master of the Horse of the Elector Prince of Saxony.</w:t>
        <w:br/>
        <w:t>To the Honourable, Worshipful and Wise Ambrosius Becker, County Justice and Worshipful Mayor of Schkeunitz.</w:t>
        <w:br/>
        <w:t>To the Honourable, Respected and Art loving Michael Stemplin, a Noble Erudite and noted Spagyric Expert.</w:t>
        <w:br/>
        <w:t>To my high protectors and Young Lords, my Brother-in-law, and my trusty friends respectively, Luck, Blessing and Success.</w:t>
        <w:br/>
        <w:br/>
        <w:t>Noble and powerful young Lord, kind and beloved Brother-in-law, well known and trusty friend, to you I send greetings first and my service, after that I dedicate and write these presents, which from outward appearance looks a short, little work, yet according to its secret meaning and hidden contents it is a very weighty and far looking work, and of the goodness and truth of my heart.</w:t>
        <w:br/>
        <w:t>I trust they will receive and recognise it with a thankful mind and heart, read it with full attention, that they will think further over these matters, and wait with patience until something plainer, rounder, opener and more recognisable–as shall happen shortly, but then in Secret and in confidence–occurs.</w:t>
        <w:br/>
        <w:t xml:space="preserve">Recommending myself to them jointly or severally as theirs for any service </w:t>
        <w:br/>
        <w:t>Datum the 16th September Anno 1616.</w:t>
        <w:br/>
        <w:t>at your service</w:t>
        <w:br/>
        <w:t>Noble, Honourable, Powerful</w:t>
        <w:br/>
        <w:t>also Honourable, Worshipful and Wise</w:t>
        <w:br/>
        <w:t>Gentlemen.</w:t>
        <w:br/>
        <w:t>I.S. N.P.P.C.</w:t>
        <w:br/>
        <w:br/>
        <w:br/>
        <w:br/>
        <w:br/>
        <w:t>ALTAR OF THE THERAPHIC TIE</w:t>
        <w:br/>
        <w:br/>
        <w:t>F. X. R.</w:t>
        <w:br/>
        <w:br/>
        <w:t>Fratris Christiani Rosencreutz</w:t>
        <w:br/>
        <w:br/>
        <w:t>People live in doubt eveywhere</w:t>
        <w:br/>
        <w:t>If the highly honoured Fraternity</w:t>
        <w:br/>
        <w:t>of the Rosy Cross exist in truth</w:t>
        <w:br/>
        <w:t>which men declare to be so virtuous</w:t>
        <w:br/>
        <w:t>And the Fama is made ridiculous</w:t>
        <w:br/>
        <w:t>here and there as if it were a fairy tale.</w:t>
        <w:br/>
        <w:br/>
        <w:t>The Fama I say declares one condition to the whole world.</w:t>
        <w:br/>
        <w:t>But whosoever likes to doubt matters clear as the Sun</w:t>
        <w:br/>
        <w:t>Is starblind at Midday</w:t>
        <w:br/>
        <w:t>No oculist can help him.</w:t>
        <w:br/>
        <w:br/>
        <w:t>Note this, attentive and pious reader,</w:t>
        <w:br/>
        <w:t>What I tell you in one word</w:t>
        <w:br/>
        <w:t>I am a branch selected</w:t>
        <w:br/>
        <w:t>from the Highborn fraternity</w:t>
        <w:br/>
        <w:t>I tell you without guile</w:t>
        <w:br/>
        <w:t>In Germany our order exists in truth</w:t>
        <w:br/>
        <w:t>Right in the heart of the German Lands.</w:t>
        <w:br/>
        <w:t>And note it well, well known in foreign parts.</w:t>
        <w:br/>
        <w:br/>
        <w:t>And although there are but few of us</w:t>
        <w:br/>
        <w:t>Until now, yet in these days</w:t>
        <w:br/>
        <w:t>And quite lately with pleasure</w:t>
        <w:br/>
        <w:t>The order has been extended</w:t>
        <w:br/>
        <w:t>By ten persons well known for their</w:t>
        <w:br/>
        <w:t>Understanding, honour, Art and virtue.</w:t>
        <w:br/>
        <w:br/>
        <w:t>The Order has also at this present time</w:t>
        <w:br/>
        <w:t>Been newly and well reconstrued</w:t>
        <w:br/>
        <w:t>With many bye laws and statutues</w:t>
        <w:br/>
        <w:t>Which give it order, measure and object.</w:t>
        <w:br/>
        <w:br/>
        <w:t>Could you see these, by your oath</w:t>
        <w:br/>
        <w:t>You would confess without hesitation</w:t>
        <w:br/>
        <w:t>That all and everything has been carefully</w:t>
        <w:br/>
        <w:t>Put into new form.</w:t>
        <w:br/>
        <w:br/>
        <w:t>There are many who without pause or rest</w:t>
        <w:br/>
        <w:t>Endeavour and tireless try to come to our order,</w:t>
        <w:br/>
        <w:t>but by the nature of the thing,</w:t>
        <w:br/>
        <w:t>one does not easily reach one's heart's desires.</w:t>
        <w:br/>
        <w:br/>
        <w:t>But many in their own mind</w:t>
        <w:br/>
        <w:t>cheat their own selves miserably.</w:t>
        <w:br/>
        <w:t xml:space="preserve">For our custom is of this kind </w:t>
        <w:br/>
        <w:t>that we elect those who are known</w:t>
        <w:br/>
        <w:t>to us for a long time before,</w:t>
        <w:br/>
        <w:t>And who are proved full many a year</w:t>
        <w:br/>
        <w:t>who are their own masters and free</w:t>
        <w:br/>
        <w:t>Of body not bound to anyone.</w:t>
        <w:br/>
        <w:br/>
        <w:t>Many strict conditions are to be found</w:t>
        <w:br/>
        <w:t>Which bind the Fratres of our Order</w:t>
        <w:br/>
        <w:t>Which are to be kept without exception</w:t>
        <w:br/>
        <w:t>Throughout your whole life.</w:t>
        <w:br/>
        <w:t>As a fellow a true friend,</w:t>
        <w:br/>
        <w:t>(Such are a thin crop in these days),</w:t>
        <w:br/>
        <w:t>may possibly be taken on</w:t>
        <w:br/>
        <w:t>So soon as he shows within him</w:t>
        <w:br/>
        <w:t>that he is worthy of such friendship,</w:t>
        <w:br/>
        <w:t>And is free from guile and tricks.</w:t>
        <w:br/>
        <w:br/>
        <w:t>Listen, I will at this time</w:t>
        <w:br/>
        <w:t>Make round and clear yet another thing.</w:t>
        <w:br/>
        <w:t>A castle it is, a Castle fine</w:t>
        <w:br/>
        <w:t>Wherein the fraternal crown</w:t>
        <w:br/>
        <w:t>great in honour, rich in wonders</w:t>
        <w:br/>
        <w:t>has its lodging wonderfully.</w:t>
        <w:br/>
        <w:t>Which our father did erect</w:t>
        <w:br/>
        <w:t>And entrust to our fraternity</w:t>
        <w:br/>
        <w:t>and left it to them, as is known,</w:t>
        <w:br/>
        <w:t>Sancti Spiriti it has been called.</w:t>
        <w:br/>
        <w:t>But the length of time through many year</w:t>
        <w:br/>
        <w:t>Have however altered this name.</w:t>
        <w:br/>
        <w:t>In our documents, however, it remains</w:t>
        <w:br/>
        <w:t>The same as can be read therein.</w:t>
        <w:br/>
        <w:br/>
        <w:t>In this cloister we live, I tell thee</w:t>
        <w:br/>
        <w:t>Dressed all alike,</w:t>
        <w:br/>
        <w:t>Yet are we not bound down</w:t>
        <w:br/>
        <w:t>to the yoke of the Pope of Rome</w:t>
        <w:br/>
        <w:t>As in former times we were</w:t>
        <w:br/>
        <w:t>Enveloped with that ill treatment.</w:t>
        <w:br/>
        <w:br/>
        <w:t>Together with our well cared for acres</w:t>
        <w:br/>
        <w:t xml:space="preserve">We are surrounded by a green forest, </w:t>
        <w:br/>
        <w:t>A noble river quite clean</w:t>
        <w:br/>
        <w:t xml:space="preserve">Runs gently through our domain. </w:t>
        <w:br/>
        <w:t>Not far from us there exists</w:t>
        <w:br/>
        <w:t>A fine and farefamed City,</w:t>
        <w:br/>
        <w:t>Where we procure what we require</w:t>
        <w:br/>
        <w:t>At any time that we desire.</w:t>
        <w:br/>
        <w:br/>
        <w:t>In this place we live, believe me,</w:t>
        <w:br/>
        <w:t>in the enjoyment of freedom.</w:t>
        <w:br/>
        <w:t>The neighbours generally, round about</w:t>
        <w:br/>
        <w:t>Don't know who ever we can be,</w:t>
        <w:br/>
        <w:t>Many poor people daily and for ever</w:t>
        <w:br/>
        <w:t>Knock at our door desiring relief</w:t>
        <w:br/>
        <w:t>which we then send amply relieved away again.</w:t>
        <w:br/>
        <w:t>Whoever is troubled with disease</w:t>
        <w:br/>
        <w:t>and those whom evil fevers plague,</w:t>
        <w:br/>
        <w:t>All seek their refuge with us</w:t>
        <w:br/>
        <w:t>Those are helped quickly and at once</w:t>
        <w:br/>
        <w:br/>
        <w:t>Wherefore the whole neighbourhood</w:t>
        <w:br/>
        <w:t>Is affected with loving kindness to us</w:t>
        <w:br/>
        <w:t>Loves and honours us, wishes us all good things</w:t>
        <w:br/>
        <w:t>And if a service can be rendered us</w:t>
        <w:br/>
        <w:t>it is done with joyous heart and willingly.</w:t>
        <w:br/>
        <w:br/>
        <w:t>What more then can we now desire</w:t>
        <w:br/>
        <w:t>There is no man who intends or dares</w:t>
        <w:br/>
        <w:t>to hurt us in our bodies or goods;</w:t>
        <w:br/>
        <w:t>What more should we therefore desire</w:t>
        <w:br/>
        <w:t>That we would like better.</w:t>
        <w:br/>
        <w:br/>
        <w:t>I nearly had told the place</w:t>
        <w:br/>
        <w:t>Where our order is concealed,</w:t>
        <w:br/>
        <w:t>But to tell that name now</w:t>
        <w:br/>
        <w:t>I have serious objections to.</w:t>
        <w:br/>
        <w:br/>
        <w:t>In order that we have knowledge</w:t>
        <w:br/>
        <w:t>And news of all things in the order</w:t>
        <w:br/>
        <w:t>So that everything shall be free</w:t>
        <w:br/>
        <w:t>And unconcealed from any of us,</w:t>
        <w:br/>
        <w:t>We travel through all lands</w:t>
        <w:br/>
        <w:t>Unknown, now here, now there.</w:t>
        <w:br/>
        <w:br/>
        <w:t>This is now my third voyage</w:t>
        <w:br/>
        <w:t>Which I have completed with zeal,</w:t>
        <w:br/>
        <w:t>Therefore have I rested a day finally in Hagenau.</w:t>
        <w:br/>
        <w:t>Because the rain without ceasing</w:t>
        <w:br/>
        <w:t>Has delayed me and the weather is wet</w:t>
        <w:br/>
        <w:t>Which has prevented me as aforesaid</w:t>
        <w:br/>
        <w:t>So that I could not get away.</w:t>
        <w:br/>
        <w:br/>
        <w:t xml:space="preserve">Scarcely shall I complete within the space of a year </w:t>
        <w:br/>
        <w:t xml:space="preserve">my voyage which is prescribed to me, </w:t>
        <w:br/>
        <w:t>And how many countries and people do remain</w:t>
        <w:br/>
        <w:t>Which I have to visit yet</w:t>
        <w:br/>
        <w:t>In a little time and without vexation.</w:t>
        <w:br/>
        <w:br/>
        <w:t>In the meantime it is not forgotten</w:t>
        <w:br/>
        <w:t>And is often done by me</w:t>
        <w:br/>
        <w:t>That I salute the order secretly</w:t>
        <w:br/>
        <w:t>By means of letters</w:t>
        <w:br/>
        <w:t>And communicate to them truthfully</w:t>
        <w:br/>
        <w:t>Many secret things frequently</w:t>
        <w:br/>
        <w:t>What I discover on my travels,</w:t>
        <w:br/>
        <w:t>That they know very soon.</w:t>
        <w:br/>
        <w:br/>
        <w:t>And although we travel out and home</w:t>
        <w:br/>
        <w:t>Through foreign lands generally</w:t>
        <w:br/>
        <w:t>There is no host ever lived on earth</w:t>
        <w:br/>
        <w:t>Who received vexation and trouble</w:t>
        <w:br/>
        <w:t>One single time through us.</w:t>
        <w:br/>
        <w:t>We treat them well</w:t>
        <w:br/>
        <w:t>Pay for meat and meal and lodgings</w:t>
        <w:br/>
        <w:t>and what in such a case is fair and customary,</w:t>
        <w:br/>
        <w:t>Give them addition rich gifts;</w:t>
        <w:br/>
        <w:t>Wherefore as good friends</w:t>
        <w:br/>
        <w:t>We never are a burden to anybody.</w:t>
        <w:br/>
        <w:br/>
        <w:t>The elder brethren of this order</w:t>
        <w:br/>
        <w:t>Have come to this agreement</w:t>
        <w:br/>
        <w:t>That the younger brethren henceforward</w:t>
        <w:br/>
        <w:t>Shall allow themselves to be used for this purpose</w:t>
        <w:br/>
        <w:t>But that their knapsacks are filled</w:t>
        <w:br/>
        <w:t>With rich and ample provender,</w:t>
        <w:br/>
        <w:t>Until they have in proper manner</w:t>
        <w:br/>
        <w:t>Deserved for troubles suffered and true diligence</w:t>
        <w:br/>
        <w:t>Their rest in the future.</w:t>
        <w:br/>
        <w:t>And have deservedly earned</w:t>
        <w:br/>
        <w:t>That for the rest of their lives</w:t>
        <w:br/>
        <w:t>They may live in peace without troubles.</w:t>
        <w:br/>
        <w:br/>
        <w:t>We are anxiously desirous</w:t>
        <w:br/>
        <w:t>To study much more</w:t>
        <w:br/>
        <w:t>And daily to know much more</w:t>
        <w:br/>
        <w:t>Is our desire, wish and object</w:t>
        <w:br/>
        <w:t>If we find anything that is good anywhere</w:t>
        <w:br/>
        <w:t>Then we do it from that time</w:t>
        <w:br/>
        <w:t>Note it, and make note of it.</w:t>
        <w:br/>
        <w:br/>
        <w:t>Therefore nothing can happen</w:t>
        <w:br/>
        <w:t>In Germany at any time</w:t>
        <w:br/>
        <w:t>But we see it at once with our eyes.</w:t>
        <w:br/>
        <w:t>If any new books come out</w:t>
        <w:br/>
        <w:t xml:space="preserve">The Bookguide brings it to us at once, </w:t>
        <w:br/>
        <w:t>who is properly met for reward appointed to this office</w:t>
        <w:br/>
        <w:t>We treat honourably</w:t>
        <w:br/>
        <w:t>Manyfold Arts diligently</w:t>
        <w:br/>
        <w:t>With science, knowledge, art and handycraft</w:t>
        <w:br/>
        <w:t>We spend the rest of our time.</w:t>
        <w:br/>
        <w:br/>
        <w:t xml:space="preserve">So that we may never be idle </w:t>
        <w:br/>
        <w:t>And stand in anybody's light</w:t>
        <w:br/>
        <w:t>We exercise ourselves at all times</w:t>
        <w:br/>
        <w:t>In the foreign languages of many lands.</w:t>
        <w:br/>
        <w:t>In Polish, Welsh, Spanish</w:t>
        <w:br/>
        <w:t>We all know how to talk</w:t>
        <w:br/>
        <w:t>In Italian and free Gallic</w:t>
        <w:br/>
        <w:t>And also in others whatsoever they may be (we can converse)</w:t>
        <w:br/>
        <w:t>There is no language throughout all lands</w:t>
        <w:br/>
        <w:t>Unknown to our Order.</w:t>
        <w:br/>
        <w:br/>
        <w:t>Nature is assiduously examined</w:t>
        <w:br/>
        <w:t>Experience is highly valued</w:t>
        <w:br/>
        <w:t>What anyone in the fraternity</w:t>
        <w:br/>
        <w:t>Has newly, through his brain power,</w:t>
        <w:br/>
        <w:t>Discovered and studied</w:t>
        <w:br/>
        <w:t>He submits quickly to the Fratres</w:t>
        <w:br/>
        <w:t>Who examine these matters at once</w:t>
        <w:br/>
        <w:t>And amply weigh and value them.</w:t>
        <w:br/>
        <w:br/>
        <w:t>We have in these times many things</w:t>
        <w:br/>
        <w:t>Which were invented by the Ancients</w:t>
        <w:br/>
        <w:t>Which we admit and experiment with</w:t>
        <w:br/>
        <w:t>And readily allow them to pass</w:t>
        <w:br/>
        <w:t>Which if rightly looked at</w:t>
        <w:br/>
        <w:t xml:space="preserve">Are hardly to be comprehended by human mind. </w:t>
        <w:br/>
        <w:t>At times also the inclination takes hold of me,</w:t>
        <w:br/>
        <w:t>When I can hardly help being idle,</w:t>
        <w:br/>
        <w:t>Idleness being a bad councellor</w:t>
        <w:br/>
        <w:t>So that I write Poetry,</w:t>
        <w:br/>
        <w:t>And in this enjoyment kill my time.,</w:t>
        <w:br/>
        <w:br/>
        <w:t>Amongst us we maintain certainly</w:t>
        <w:br/>
        <w:t>The due regulations without murmuring</w:t>
        <w:br/>
        <w:t>Our spirits inward and outwardly learn</w:t>
        <w:br/>
        <w:t>In peace and flame of love,</w:t>
        <w:br/>
        <w:t>One mind, one soul, one sense, one heart,</w:t>
        <w:br/>
        <w:t>One will, one opinion, one pain</w:t>
        <w:br/>
        <w:t>Are dwelling in us,</w:t>
        <w:br/>
        <w:t>Unity is our delight and most beautiful ornament.</w:t>
        <w:br/>
        <w:br/>
        <w:t>Nobody knows anything but that forthwith</w:t>
        <w:br/>
        <w:t>The others know equally well</w:t>
        <w:br/>
        <w:t>Just as nobody owns anything particularly himself</w:t>
        <w:br/>
        <w:t>It is one heart, one sense, one council.</w:t>
        <w:br/>
        <w:br/>
        <w:t>Our worthy overseer</w:t>
        <w:br/>
        <w:t>Then calls us together</w:t>
        <w:br/>
        <w:t>At certain hours and orders freely</w:t>
        <w:br/>
        <w:t>One after the other regularly</w:t>
        <w:br/>
        <w:t>To refer in Mediem (to practically try)</w:t>
        <w:br/>
        <w:t>What he has learnt in studying.</w:t>
        <w:br/>
        <w:t>As soon as that happens</w:t>
        <w:br/>
        <w:t>We do not all omit</w:t>
        <w:br/>
        <w:t>To consider the matter</w:t>
        <w:br/>
        <w:t>Now to argue pro et contra</w:t>
        <w:br/>
        <w:t>And what then is found correct</w:t>
        <w:br/>
        <w:t>Is entered at once into the Protocol (Minute Book)</w:t>
        <w:br/>
        <w:t>What is found false, as false is rejected.</w:t>
        <w:br/>
        <w:br/>
        <w:t>Thus do we always proceed</w:t>
        <w:br/>
        <w:t>There everybody begins to tell</w:t>
        <w:br/>
        <w:t>What he in all his days</w:t>
        <w:br/>
        <w:t>Has heard, read, meditated</w:t>
        <w:br/>
        <w:t>All is truly referred.</w:t>
        <w:br/>
        <w:t>Then for love of our posterity</w:t>
        <w:br/>
        <w:t>All this is immediately also</w:t>
        <w:br/>
        <w:t>Entered with care into a Book.</w:t>
        <w:br/>
        <w:br/>
        <w:t>What then pleases the Order</w:t>
        <w:br/>
        <w:t>The president (praesul) when it suits</w:t>
        <w:br/>
        <w:t>Knows how to use place, measure and time</w:t>
        <w:br/>
        <w:t>And sets a task now one or another</w:t>
        <w:br/>
        <w:t>That he do something and experiment (laborier)</w:t>
        <w:br/>
        <w:t>According as his known information (according to his ability)</w:t>
        <w:br/>
        <w:t>And qualification for the art</w:t>
        <w:br/>
        <w:t>Whom the Brethren altogether</w:t>
        <w:br/>
        <w:t>Counsel in many ways</w:t>
        <w:br/>
        <w:t>By (word of) mouth, with (helping) hand and good counsel</w:t>
        <w:br/>
        <w:t>With assistance, science, and actual help (physical assistance)</w:t>
        <w:br/>
        <w:t>A library there stands</w:t>
        <w:br/>
        <w:t>With many thousand beautiful books.</w:t>
        <w:br/>
        <w:br/>
        <w:t>No single trouble sorrowfull</w:t>
        <w:br/>
        <w:t>Is to be thought of in this world</w:t>
        <w:br/>
        <w:t>Which in the least could</w:t>
        <w:br/>
        <w:t>Trouble us anymore, nothing can be found</w:t>
        <w:br/>
        <w:t>That we should go short of here on earth</w:t>
        <w:br/>
        <w:t>God has given us plentifully</w:t>
        <w:br/>
        <w:t>With abundance what we lack</w:t>
        <w:br/>
        <w:t>No shortcomings are to be felt.</w:t>
        <w:br/>
        <w:t>On little do we live</w:t>
        <w:br/>
        <w:t>Well satisfied with some thing.</w:t>
        <w:br/>
        <w:t>Our bodies we cure</w:t>
        <w:br/>
        <w:t>According to nature properly.</w:t>
        <w:br/>
        <w:t>Therefore our health is good indeed</w:t>
        <w:br/>
        <w:t>And we live many a long year,</w:t>
        <w:br/>
        <w:t>Which creeps softly along like a tender rivulet</w:t>
        <w:br/>
        <w:t>Runs equally away on its course.</w:t>
        <w:br/>
        <w:br/>
        <w:t>If it is required and necessity demands</w:t>
        <w:br/>
        <w:t>That we require money or goods</w:t>
        <w:br/>
        <w:t>For honours sake or necessity requires</w:t>
        <w:br/>
        <w:t>Then it is splendidly everywhere</w:t>
        <w:br/>
        <w:t>No dearth of Riches is here</w:t>
        <w:br/>
        <w:t>Of Power, pomp or reasonable adornment</w:t>
        <w:br/>
        <w:t>God give that every fellow</w:t>
        <w:br/>
        <w:t>Who hankers after temporary riches</w:t>
        <w:br/>
        <w:t>Knew thus to arrange matters</w:t>
        <w:br/>
        <w:t>in this world without guile or trick</w:t>
        <w:br/>
        <w:t>to do likewise when much honour</w:t>
        <w:br/>
        <w:t>would ensue to the fear of God</w:t>
        <w:br/>
        <w:t>And vice and shame would not</w:t>
        <w:br/>
        <w:t>be so plentiful in our fatherland.</w:t>
        <w:br/>
        <w:br/>
        <w:t>God be praised,</w:t>
        <w:br/>
        <w:t>innocently we have to be blamed by evil tongues about many things</w:t>
        <w:br/>
        <w:t>by false hearts who charge us</w:t>
        <w:br/>
        <w:t>With things which never came into our minds.</w:t>
        <w:br/>
        <w:br/>
        <w:t>What we began for the sake of the truth,</w:t>
        <w:br/>
        <w:t>That is explained in evil</w:t>
        <w:br/>
        <w:t>Therefore what we are charged with in evil</w:t>
        <w:br/>
        <w:t>We do not repay in evil</w:t>
        <w:br/>
        <w:t>But suffer patiently</w:t>
        <w:br/>
        <w:t>In our heart and peacefully</w:t>
        <w:br/>
        <w:br/>
        <w:t>He who accuses us of magic lately and without fear,</w:t>
        <w:br/>
        <w:t>and quite openly incriminated us</w:t>
        <w:br/>
        <w:t>and branded us with disgrace,</w:t>
        <w:br/>
        <w:t>That very pious man</w:t>
        <w:br/>
        <w:t>Does not himself know with whom he has to do.</w:t>
        <w:br/>
        <w:t>Truly he is in error absolutely</w:t>
        <w:br/>
        <w:t>And knows nothing at all about us.</w:t>
        <w:br/>
        <w:br/>
        <w:t>But this I don't at all deny</w:t>
        <w:br/>
        <w:t>But grant it readily with all my heart</w:t>
        <w:br/>
        <w:t>That we naturally in many things</w:t>
        <w:br/>
        <w:t>Bring many a miracle into effect</w:t>
        <w:br/>
        <w:t>About which many an ignorant man</w:t>
        <w:br/>
        <w:t>May easily give many a thought</w:t>
        <w:br/>
        <w:t>As in chemistry many indeed proceed</w:t>
        <w:br/>
        <w:t>Without measure or object</w:t>
        <w:br/>
        <w:t>No day ever elapses</w:t>
        <w:br/>
        <w:t>Which does not see something in his fire (in his crucible)</w:t>
        <w:br/>
        <w:t>If he thinks that all this is done</w:t>
        <w:br/>
        <w:t>And not without the Devil's help,</w:t>
        <w:br/>
        <w:t>O God he is deceived</w:t>
        <w:br/>
        <w:t>And is in eternal error.</w:t>
        <w:br/>
        <w:t>For it is our care always that we together in common</w:t>
        <w:br/>
        <w:t>promulgate the honour of God</w:t>
        <w:br/>
        <w:t>Throughout the world in every place</w:t>
        <w:br/>
        <w:t>Serve God purely with hand and mouth</w:t>
        <w:br/>
        <w:t>Out of pureness of soul from the bottom of our hearts</w:t>
        <w:br/>
        <w:t>Full of the fear of God is our life</w:t>
        <w:br/>
        <w:t>Whom we to honour it is our duty</w:t>
        <w:br/>
        <w:t>To our neighbour our services are</w:t>
        <w:br/>
        <w:t>Openly ready now and evermore</w:t>
        <w:br/>
        <w:t>What more do you want dear Christian (brother)</w:t>
        <w:br/>
        <w:br/>
        <w:t>Know that our College is an academy</w:t>
        <w:br/>
        <w:t>full of learning of God's word,</w:t>
        <w:br/>
        <w:t>what more do you want</w:t>
        <w:br/>
        <w:t>The time will yet arrive</w:t>
        <w:br/>
        <w:t>That it shall be hidden from no one</w:t>
        <w:br/>
        <w:t>In all this world what the power of God</w:t>
        <w:br/>
        <w:t>Has conceived by means of an order</w:t>
        <w:br/>
        <w:t>Amongst all people in every land.</w:t>
        <w:br/>
        <w:br/>
        <w:t xml:space="preserve">The value of our order is recognised </w:t>
        <w:br/>
        <w:t>Be it about high and weighty matters</w:t>
        <w:br/>
        <w:t>Which will call many to wonder greatly</w:t>
        <w:br/>
        <w:t>Whereof the stiffnecked world</w:t>
        <w:br/>
        <w:t>Shall be horror struck–as often declared,</w:t>
        <w:br/>
        <w:t>Out of our work it can be seen</w:t>
        <w:br/>
        <w:t>What benefit we have intended.</w:t>
        <w:br/>
        <w:br/>
        <w:t>We are not lazy bellies</w:t>
        <w:br/>
        <w:t>Who are only trained to eat and drink</w:t>
        <w:br/>
        <w:t>We are no useless world plague</w:t>
        <w:br/>
        <w:t>Who lay themselves out for idleness</w:t>
        <w:br/>
        <w:t>But all our leisure is full of labour here and there</w:t>
        <w:br/>
        <w:t>Which labour serves to benefit</w:t>
        <w:br/>
        <w:t>The common weal for all his good</w:t>
        <w:br/>
        <w:t>And serves to your praise</w:t>
        <w:br/>
        <w:t>Lord Jesus Christ my saviour.</w:t>
        <w:br/>
        <w:br/>
        <w:t>True it is and I cannot deny</w:t>
        <w:br/>
        <w:t>That many a false book is in print</w:t>
        <w:br/>
        <w:t>As if our society had published the same</w:t>
        <w:br/>
        <w:t>Which never came from us</w:t>
        <w:br/>
        <w:t>Nor would we dare to issue it.</w:t>
        <w:br/>
        <w:br/>
        <w:t xml:space="preserve">A pious honest good man </w:t>
        <w:br/>
        <w:t>Can soon distinguish about these</w:t>
        <w:br/>
        <w:t>Who rightly considers our Reputation (Famam)</w:t>
        <w:br/>
        <w:t>And carefully bears in mind its sense</w:t>
        <w:br/>
        <w:br/>
        <w:t>To say nothing about many an impudent clown</w:t>
        <w:br/>
        <w:t>Calls himself our Brother</w:t>
        <w:br/>
        <w:t>Whereas the unfortunate fool</w:t>
        <w:br/>
        <w:t>Widely differs from our Society</w:t>
        <w:br/>
        <w:br/>
        <w:t>Such a deceiver a short while ago</w:t>
        <w:br/>
        <w:t>Has been found out at Nuremberg</w:t>
        <w:br/>
        <w:t>Who, amongst the common people</w:t>
        <w:br/>
        <w:t>Disseminated very many lies</w:t>
        <w:br/>
        <w:t xml:space="preserve">Until by reason of the truth </w:t>
        <w:br/>
        <w:t>he was in a very few hours convicted</w:t>
        <w:br/>
        <w:t>That he was a scoundrel and annant thief</w:t>
        <w:br/>
        <w:t>Who did nothing but brought misery on land and people</w:t>
        <w:br/>
        <w:t xml:space="preserve">Therefore on the gallows as he deserved </w:t>
        <w:br/>
        <w:t>His body became the food for the rooks.</w:t>
        <w:br/>
        <w:br/>
        <w:t>In Augsburg also in the same way</w:t>
        <w:br/>
        <w:t>A landlouper was found out in flagrenti delictu</w:t>
        <w:br/>
        <w:t>And his back well paid for this</w:t>
        <w:br/>
        <w:t>And the broom on his back he carried</w:t>
        <w:br/>
        <w:t>Out of the town as a reward</w:t>
        <w:br/>
        <w:t>And both his ears were cut off the head</w:t>
        <w:br/>
        <w:t>Of the wicked clown as a reward.</w:t>
        <w:br/>
        <w:br/>
        <w:t>It serves them right all these fellows</w:t>
        <w:br/>
        <w:t>Who want to brag about the joint of meat</w:t>
        <w:br/>
        <w:t>Who have not tasted the Broth</w:t>
        <w:br/>
        <w:t>Such pay is proper for such tricks.</w:t>
        <w:br/>
        <w:br/>
        <w:t>Here it is well also to bear in mind,</w:t>
        <w:br/>
        <w:t>Unfairly we are often thought of,</w:t>
        <w:br/>
        <w:t xml:space="preserve">That we do not make ourselves known </w:t>
        <w:br/>
        <w:t>And call ourselves after our first father,</w:t>
        <w:br/>
        <w:t>But his name clearly do not discover publicly,</w:t>
        <w:br/>
        <w:t>Indeed those altogether do us an injustice in this case</w:t>
        <w:br/>
        <w:t>Who say freely and without concealment</w:t>
        <w:br/>
        <w:t>That our name be only a dream.</w:t>
        <w:br/>
        <w:br/>
        <w:t>You godless bumblebees do not err</w:t>
        <w:br/>
        <w:t>Your hive troubles us little</w:t>
        <w:br/>
        <w:t>Leave our Beehive undisturbed</w:t>
        <w:br/>
        <w:t>If you cannot please yourselves otherwise</w:t>
        <w:br/>
        <w:t>For your iniquity will be brought to light</w:t>
        <w:br/>
        <w:t>By us in a very short time</w:t>
        <w:br/>
        <w:br/>
        <w:t>Therefore do not lightly believe</w:t>
        <w:br/>
        <w:t>What lyingly is painted to you</w:t>
        <w:br/>
        <w:t>Without you like to be made a fool of</w:t>
        <w:br/>
        <w:t>And deceived by false appearances</w:t>
        <w:br/>
        <w:t>And tell me this without wicked guile</w:t>
        <w:br/>
        <w:t xml:space="preserve">That in our days the world throughout </w:t>
        <w:br/>
        <w:t>Is dressed in the feathers of Lady Fraud</w:t>
        <w:br/>
        <w:t>Deceit, falsehood and wicked tricks reign now</w:t>
        <w:br/>
        <w:t>and every instant we find many Landswindlers.</w:t>
        <w:br/>
        <w:br/>
        <w:t>Everybody pretends to know about us</w:t>
        <w:br/>
        <w:t>And lies and swindles without measure or number</w:t>
        <w:br/>
        <w:t>And all is ever invention alone</w:t>
        <w:br/>
        <w:br/>
        <w:t>People hunt us very assiduously</w:t>
        <w:br/>
        <w:t>And many a question arises about it.</w:t>
        <w:br/>
        <w:t>The Jesuitical wicked crowd</w:t>
        <w:br/>
        <w:t>Invent many a hundred secret things</w:t>
        <w:br/>
        <w:t>That they may soon and above all</w:t>
        <w:br/>
        <w:t>Require to know of a surety</w:t>
        <w:br/>
        <w:t xml:space="preserve">Where we might dwell </w:t>
        <w:br/>
        <w:t xml:space="preserve">Day and night they enquire about us. </w:t>
        <w:br/>
        <w:br/>
        <w:t>In order to avoid their jaws</w:t>
        <w:br/>
        <w:t>And look well after our affairs</w:t>
        <w:br/>
        <w:t>And that our order does not become the prey</w:t>
        <w:br/>
        <w:t>Of these unmannerly wolves</w:t>
        <w:br/>
        <w:t>We have always to be careful</w:t>
        <w:br/>
        <w:t>And not make ourselves too public.</w:t>
        <w:br/>
        <w:br/>
        <w:t>O holy and powerful God</w:t>
        <w:br/>
        <w:t>Save us from this wicked lot</w:t>
        <w:br/>
        <w:t>Cast down their godless impudence</w:t>
        <w:br/>
        <w:t>Keep our order in your protection</w:t>
        <w:br/>
        <w:t>If so be that you are pleased at this time with all our works,</w:t>
        <w:br/>
        <w:t>Turn away, turn away all our enemies</w:t>
        <w:br/>
        <w:t>Who have become wickedly wrath</w:t>
        <w:br/>
        <w:t>That they in no wise on us may</w:t>
        <w:br/>
        <w:t>Satisfy their great hatred</w:t>
        <w:br/>
        <w:br/>
        <w:t>Protect the pious, Lord Jesus Christ</w:t>
        <w:br/>
        <w:t>Who art the refuge of us all</w:t>
        <w:br/>
        <w:t>For it is our wish all together</w:t>
        <w:br/>
        <w:t>To be known pubicly</w:t>
        <w:br/>
        <w:t>To the world and the globe of the earth</w:t>
        <w:br/>
        <w:t>As God the best of witnesses knows</w:t>
        <w:br/>
        <w:br/>
        <w:t>Oh that this in a short while may happen,</w:t>
        <w:br/>
        <w:t>How great would be our delight</w:t>
        <w:br/>
        <w:t>But if without end or finish</w:t>
        <w:br/>
        <w:t>Yet many obstacles be found</w:t>
        <w:br/>
        <w:t>We think the best counsel to be</w:t>
        <w:br/>
        <w:t>To keep as we are for a little while longer</w:t>
        <w:br/>
        <w:t>But in such a way that meanwhile</w:t>
        <w:br/>
        <w:t>We certainly make many more friends</w:t>
        <w:br/>
        <w:br/>
        <w:t>Therefore we appeal to many a learned man in our writings</w:t>
        <w:br/>
        <w:t>With letters and by our own hands</w:t>
        <w:br/>
        <w:t>Although our names are not known,</w:t>
        <w:br/>
        <w:t>That is known to many a philosopher</w:t>
        <w:br/>
        <w:t>Many a chemist, many a Doctor</w:t>
        <w:br/>
        <w:t>Many a Reverend, many a worthy man</w:t>
        <w:br/>
        <w:t>Knows the sound of our trumpet.</w:t>
        <w:br/>
        <w:br/>
        <w:t>Were I to let you know all</w:t>
        <w:br/>
        <w:t>And mention their names</w:t>
        <w:br/>
        <w:t>O Eternal God, what a book</w:t>
        <w:br/>
        <w:t>would this indeed become</w:t>
        <w:br/>
        <w:t xml:space="preserve">Go now and doubt more </w:t>
        <w:br/>
        <w:t>Whether in untruth and dishonour</w:t>
        <w:br/>
        <w:t>Our free Brotherhood</w:t>
        <w:br/>
        <w:t>Really be in the nature of things</w:t>
        <w:br/>
        <w:br/>
        <w:t>You must not make silly remarks</w:t>
        <w:br/>
        <w:t>The work itself will convince you</w:t>
        <w:br/>
        <w:t>What this noble brotherhood has</w:t>
        <w:br/>
        <w:t>Of might, of vitality, of power</w:t>
        <w:br/>
        <w:br/>
        <w:t>But - where have I finally got to?</w:t>
        <w:br/>
        <w:t>I have almost gone too far</w:t>
        <w:br/>
        <w:t>Therefore that I do not not go beyond</w:t>
        <w:br/>
        <w:t>My object or say too much</w:t>
        <w:br/>
        <w:t>Or more than is permitted to me</w:t>
        <w:br/>
        <w:t xml:space="preserve">I will finish for this time </w:t>
        <w:br/>
        <w:t>And lay away my pen</w:t>
        <w:br/>
        <w:br/>
        <w:t>Go be with you, and fare thee well</w:t>
        <w:br/>
        <w:br/>
        <w:t>And now I beg kind permission</w:t>
        <w:br/>
        <w:t>WhatI have communicated to you this time</w:t>
        <w:br/>
        <w:t>If you do that and we get knowledge of you</w:t>
        <w:br/>
        <w:t>You will soon receive more.</w:t>
        <w:br/>
        <w:br/>
        <w:br/>
        <w:t>B.M.I. of the Fratres R.C. the least</w:t>
        <w:br/>
        <w:t>He wrote this during his third journey at Hagenau</w:t>
        <w:br/>
        <w:t>in which place he lay several days quietly, stopped by the rain.</w:t>
        <w:br/>
        <w:t>Done the 22 September Anno 1616.</w:t>
      </w:r>
    </w:p>
    <w:p>
      <w:pPr>
        <w:pStyle w:val="NormalWeb"/>
        <w:rPr/>
      </w:pPr>
      <w:r>
        <w:rPr/>
      </w:r>
    </w:p>
    <w:p>
      <w:pPr>
        <w:pStyle w:val="Heading2"/>
        <w:rPr/>
      </w:pPr>
      <w:r>
        <w:rPr/>
        <w:t xml:space="preserve">The </w:t>
      </w:r>
      <w:r>
        <w:rPr>
          <w:i w:val="false"/>
          <w:iCs w:val="false"/>
        </w:rPr>
        <w:t xml:space="preserve">Consideratio Brevis </w:t>
      </w:r>
      <w:r>
        <w:rPr/>
        <w:t>of Philip à Gabella</w:t>
      </w:r>
    </w:p>
    <w:p>
      <w:pPr>
        <w:pStyle w:val="Heading3"/>
        <w:rPr/>
      </w:pPr>
      <w:r>
        <w:rPr/>
        <w:t>Translated from Latin by Christopher Atton MA DipLib ALA ©</w:t>
      </w:r>
    </w:p>
    <w:p>
      <w:pPr>
        <w:pStyle w:val="Normal"/>
        <w:rPr/>
      </w:pPr>
      <w:r>
        <w:rPr/>
        <w:t xml:space="preserve">[This work was published together with the first edition of the </w:t>
      </w:r>
      <w:r>
        <w:rPr>
          <w:i/>
          <w:iCs/>
        </w:rPr>
        <w:t>Confessio Fraternitatis</w:t>
      </w:r>
      <w:r>
        <w:rPr/>
        <w:t xml:space="preserve"> at Cassel in 1615, from the press of W. Wessel - </w:t>
      </w:r>
      <w:r>
        <w:rPr>
          <w:i/>
          <w:iCs/>
        </w:rPr>
        <w:t>Secretioris Philosophiae Consideratio brevis a Philipp à Gabella Philosophiae St. conscripta, et nunc primum una cum Confessione Fraternitatis R.C. in lucem edita Cassellis, Excudebat Guilhelmus Wessellius Illmi. Pric. Typographus. Anno post natum Christum MDCXV.</w:t>
      </w:r>
      <w:r>
        <w:rPr/>
        <w:t xml:space="preserve"> It is an important early Rosicrucian document. It quotes extensively from John Dee's </w:t>
      </w:r>
      <w:r>
        <w:rPr>
          <w:i/>
          <w:iCs/>
        </w:rPr>
        <w:t>Monas Hieroglyphica</w:t>
      </w:r>
      <w:r>
        <w:rPr/>
        <w:t xml:space="preserve"> and has an underlying structure based upon the lines of the </w:t>
      </w:r>
      <w:r>
        <w:rPr>
          <w:i/>
          <w:iCs/>
        </w:rPr>
        <w:t>Emerald Tablet</w:t>
      </w:r>
      <w:r>
        <w:rPr/>
        <w:t xml:space="preserve"> of Hermes. - A McLean]</w:t>
        <w:br/>
      </w:r>
      <w:hyperlink r:id="rId111">
        <w:r>
          <w:rPr>
            <w:rStyle w:val="InternetLink"/>
          </w:rPr>
          <w:t>Back to Rosicrucian texts.</w:t>
        </w:r>
      </w:hyperlink>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53" name="Image4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a:hlinkClick r:id="rId113"/>
                          </pic:cNvPr>
                          <pic:cNvPicPr>
                            <a:picLocks noChangeAspect="1" noChangeArrowheads="1"/>
                          </pic:cNvPicPr>
                        </pic:nvPicPr>
                        <pic:blipFill>
                          <a:blip r:embed="rId11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4" name="Image4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a:hlinkClick r:id="rId115"/>
                          </pic:cNvPr>
                          <pic:cNvPicPr>
                            <a:picLocks noChangeAspect="1" noChangeArrowheads="1"/>
                          </pic:cNvPicPr>
                        </pic:nvPicPr>
                        <pic:blipFill>
                          <a:blip r:embed="rId11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5" name="Image4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a:hlinkClick r:id="rId117"/>
                          </pic:cNvPr>
                          <pic:cNvPicPr>
                            <a:picLocks noChangeAspect="1" noChangeArrowheads="1"/>
                          </pic:cNvPicPr>
                        </pic:nvPicPr>
                        <pic:blipFill>
                          <a:blip r:embed="rId11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6" name="Image5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a:hlinkClick r:id="rId119"/>
                          </pic:cNvPr>
                          <pic:cNvPicPr>
                            <a:picLocks noChangeAspect="1" noChangeArrowheads="1"/>
                          </pic:cNvPicPr>
                        </pic:nvPicPr>
                        <pic:blipFill>
                          <a:blip r:embed="rId11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7" name="Image5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a:hlinkClick r:id="rId121"/>
                          </pic:cNvPr>
                          <pic:cNvPicPr>
                            <a:picLocks noChangeAspect="1" noChangeArrowheads="1"/>
                          </pic:cNvPicPr>
                        </pic:nvPicPr>
                        <pic:blipFill>
                          <a:blip r:embed="rId12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8" name="Image5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a:hlinkClick r:id="rId123"/>
                          </pic:cNvPr>
                          <pic:cNvPicPr>
                            <a:picLocks noChangeAspect="1" noChangeArrowheads="1"/>
                          </pic:cNvPicPr>
                        </pic:nvPicPr>
                        <pic:blipFill>
                          <a:blip r:embed="rId12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9" name="Image5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a:hlinkClick r:id="rId125"/>
                          </pic:cNvPr>
                          <pic:cNvPicPr>
                            <a:picLocks noChangeAspect="1" noChangeArrowheads="1"/>
                          </pic:cNvPicPr>
                        </pic:nvPicPr>
                        <pic:blipFill>
                          <a:blip r:embed="rId12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0" name="Image5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a:hlinkClick r:id="rId127"/>
                          </pic:cNvPr>
                          <pic:cNvPicPr>
                            <a:picLocks noChangeAspect="1" noChangeArrowheads="1"/>
                          </pic:cNvPicPr>
                        </pic:nvPicPr>
                        <pic:blipFill>
                          <a:blip r:embed="rId12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1" name="Image5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a:hlinkClick r:id="rId129"/>
                          </pic:cNvPr>
                          <pic:cNvPicPr>
                            <a:picLocks noChangeAspect="1" noChangeArrowheads="1"/>
                          </pic:cNvPicPr>
                        </pic:nvPicPr>
                        <pic:blipFill>
                          <a:blip r:embed="rId128"/>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r>
      <w:r>
        <w:rPr>
          <w:b/>
          <w:bCs/>
        </w:rPr>
        <w:t xml:space="preserve">A Consideration of the More Secret Philosophy </w:t>
        <w:br/>
        <w:t>by Philip à Gabella,</w:t>
      </w:r>
      <w:r>
        <w:rPr/>
        <w:br/>
        <w:br/>
        <w:t>[Title page verso: 'May God give thee the dew of and the fatness of the earth' Genesis 27: 28]</w:t>
        <w:br/>
        <w:br/>
        <w:br/>
        <w:t>The Consideration of Philip à Gabella upon secret matters, dedicated to the most distinguished nobleman Bruno Carolus Uffel, a knight of the order of Hass.</w:t>
        <w:br/>
        <w:br/>
        <w:t>Those who seek the hidden and secret origins of all natural things must first trace back the perpetual sources and springs of the rivers and fountains to the oceans itself. They wonder at the ability of the waters to flow back and forth as if by a natural impulse. But does it seem appropriate to tell of those philosophical matters that relate to these secret origins praised by another author, to whom these things were passed on, if not to you (Noble Sir) and thence to me? For it seems right that natural reason would wish to trace the origin of all things in the world, to discover their derivation, and how they come to develop. I would thus appear ungrateful were I to offer these philosophical meditations to any name but yours, and so may this work, which exalts you as being its great originator, be presented to you. Just as the waters that flow from the great ocean always seek to return, similarly these contemplations flow back to you as I gladly offer you my work. And just as the salty waters of the ocean become clean and sweet during their long wanderings through the land, I hope that this treatise - more commendable for its value than for its great age - may be decorated by the deeds, the enthusiasm and the diligence of the Rosicrucian Brotherhood. Whether my gift to you be rough-hewn or refined, I beg you to accept it kindly. The gods do not care for solemn pride or for prayers that are merely intended to impress. They think little of those who call upon them with a long procession of words and a fine speech. But you, Sir, if you have regard for my feelings and the prayers of a man who serves you well, then I beg to praise this attempt, made by one who has wished for some record of his respect and of his constant service to you in this work of a period of leisure. I wish to dedicate this work to the eternal memory of your name.</w:t>
        <w:br/>
        <w:br/>
      </w:r>
      <w:r>
        <w:rPr>
          <w:b/>
          <w:bCs/>
        </w:rPr>
        <w:t>Preface to the Reader</w:t>
      </w:r>
      <w:r>
        <w:rPr/>
        <w:br/>
        <w:br/>
        <w:t>How does it come about, gentle reader, that of nearly all the men who wish to learn and to gain wisdom, there is only one in every thousand who acquires through such study even a modicum of knowledge and wisdom? Perhaps it is because they fail to set themselves a specific goal in their studies as they are setting out on the path to knowledge, so that they know whether they are on the right path? For nothing results from their diligent attempts, if they do not at the same time hold steadfastly on the course that they have chosen as the right one. For when they have reached their goal they will find that all their pains and hard work will be worthless, if they have not first worked towards a fixed end, and directed all their thoughts and actions towards it. In such a way do sailors, when they have no harbour to make for, wander uncertainly across the vast ocean, unsure of their course, eventually arriving at an unsuitable harbour, or being wrecked on the shore. For those who do not chose a suitable goal are just like those sailors; they willingly run themselves aground or drive their ship onto sharp rocks. No sane man has ever doubted that this is a most fitting end to those mocked by Aeolus and Neptune, and those who bring sorrow to their friends and joy to their enemies. Therefore whoever wishes to know the daughter of alchemical wisdom, resplendent in her brilliant white dress, should, before he sets out on this crystal sea, first train his eyes and prepare his strength for the struggles ahead in the pyronomic art. He should, as it were, first colour himself with dyes, and then polish and smooth himself as if with pumice, tweezers and scrapers.</w:t>
        <w:br/>
        <w:t>But is there not always something obscure in these books? I admit that there is, yet there is just as much - if not more - that can drive ignorance from the mind and lay the foundations of wisdom. What rose could be more beautiful, more sweet-smelling and more beneficial to the mind? Such roses still have spines that tear, and thorns that prick, but even small boys can be taught to avoid these when picking the flowers, and to shun the Hyblaean nectar, even though it is not deadly poison. Such a task is part of a teacher's duties, and such a teacher must show what is to be accepted and what discarded, what is worthy of praise and what of censure. But if anyone should accuse me of obscurity, he should also accuse Hermes, Plato, Seneca and many other philosophers, for it is upon their work that the present contemplation is founded.</w:t>
        <w:br/>
        <w:br/>
      </w:r>
      <w:r>
        <w:rPr>
          <w:b/>
          <w:bCs/>
        </w:rPr>
        <w:t>Chapter One</w:t>
      </w:r>
      <w:r>
        <w:rPr/>
        <w:br/>
        <w:br/>
        <w:t>It is truth that I present to you: Truth, whose brightness drives out all uncertainty. It is not Falsehood, which conceals the truth in the depths of obscurity. Both my own conscience and the learning of the ancient philosophers attest to that. May Plato be a friend to me, and Truth an even greater friend. I will neither write nor teach anything that has not been acknowledged by these ambassadors as being true. Time reveals all things, and you will see that what I say is correct, namely that:</w:t>
        <w:br/>
        <w:br/>
        <w:t>The entire march of time reveals what is hidden,</w:t>
        <w:br/>
        <w:t>yet also does it hide what is revealed.</w:t>
        <w:br/>
        <w:br/>
        <w:t xml:space="preserve">There is nothing that will not be revealed, and nothing secret that will not be brought into the light. Plutarch in his </w:t>
      </w:r>
      <w:r>
        <w:rPr>
          <w:i/>
          <w:iCs/>
        </w:rPr>
        <w:t>Problemata</w:t>
      </w:r>
      <w:r>
        <w:rPr/>
        <w:t xml:space="preserve"> wisely sought to discover why it was that in antiquity divine matter tended to arise in Saturn. This is considered important because the truth, which is generally hidden and secret is at the same time revealed here. Saturn is considered as both the Father of Time and a God, since Kronos can mean Saturn as well as Time.</w:t>
        <w:br/>
        <w:t>Although it is often said that justice exercises truth a great deal, yet truth itself is not exhausted. Therefore time must always be given: the light reveals truth. I know enough of this philosophy to know that it is happy to have only a few judges. I prefer it to be judged by learned and good men, rather than the multitude. My aim is only to philosophise, not to observe the heavens; I hope to find the causes and the reasons for secret matters, and above all else acquire knowledge of M, which has its origin in the heavens. All things are moderated by a kind of harmony. All endeavours and all actions are governed by this premise, which has attracted the downcast eyes of some men, as they look uncertainly upon the earth, and has raised them to gaze upon the heavens:</w:t>
        <w:br/>
        <w:br/>
        <w:t>He has given man a sublime countenance for,</w:t>
        <w:br/>
        <w:t>whereas all other creatures lie flat and gaze</w:t>
        <w:br/>
        <w:t>upon the earth, man can look upon the heavens,</w:t>
        <w:br/>
        <w:t>He has ordered man, thus upright, to turn his</w:t>
        <w:br/>
        <w:t>face to the stars.</w:t>
        <w:br/>
        <w:br/>
        <w:t>Yet there are those who would hide themselves away with their philosophy, and take it with them, only to admire it. These would also carry off language into the shadows. How fitting is Paracelsus' description of them as men who would reap pollen, weave ropes from sand and unravel some unknown thread. Such a private study of philosophy can never hope to bear fruit.</w:t>
        <w:br/>
        <w:br/>
      </w:r>
      <w:r>
        <w:rPr>
          <w:b/>
          <w:bCs/>
        </w:rPr>
        <w:t>Chapter Two</w:t>
      </w:r>
      <w:r>
        <w:rPr/>
        <w:br/>
        <w:br/>
        <w:t>Learn from this chapter, then, and mark it well. Light and motion are the most salient characteristics of the heavenly bodies. The Sun surpasses all the other planets, since it produces its own light. The Moon, on the other hand, exceeds all others with the speed of its motion. These two planets are therefore deservedly considered the most outstanding of all the heavenly bodies. The Moon is especially powerful, since it rules all aqueous bodies. And just as it follows the brilliant light of the Sun, which is also the principal source of heat, the Moon's motion and its control over humidity are similarly joined, as if by some wonderful analogy. Through another process of analogy we can discern a pattern in the year, by simply examining a single day. For each day comprises – by the grace of the Sun and the Moon – its own spring, summer, autumn and winter. All basic qualities are produced by the heat of the Sun alone, partly through themselves and partly by chance, yet they occur in a fixed order, for if we establish a beginning, a middle and an end to each unit of twelve, a pattern emerges. It is indeed beautiful to consider how, all over the earth, each year is like a single day. You may then consider the natural mysteries of the Trinity, and with reason may you then wish for the blackness of the many-hued night to enshroud your work. From this consideration comes about the first and simplest form and manifestation both of things non-existent and of things hidden in the folds of nature: this is produced from the straight line and the circle. It is through these that we are able to effect marvellous changes in the nature of things, if we urge nature on correctly by the artificial means of pyronomy (by nature I mean here everything created by the Grace of God). But we should not only use this process to produce those things visible and familiar in nature, but also to bring forth those which exist, like seeds, in the hidden places of nature. The wise man can learn about these also, but the ignorant man cannot. Now whatever emerges from this process throws out its beams all around, penetrating every corner of the world, and filling the world in its own way. And so every part of the world contains the beams of everything brought about by this process. Is it then by accident or by design that these objects project their own forms? Indeed it is by design, a far more powerful influence than chance. Those substances which comprise both body and spirit (or which are of spirit alone) are far superior to those which are purely corporeal and comprise changing and impure elements. How much finer are those first substances than those which only produce an imperfect form: for the perfect form will have the same name as the substance that produces it. But just as God has created all things, beyond all reason and the laws of nature (an act which it is not for us to contemplate), similarly it is impossible for anything to pass into nothingness unless it too is beyond the laws of reason and nature; even then it may do so only by His supernatural power.</w:t>
        <w:br/>
        <w:br/>
      </w:r>
      <w:r>
        <w:rPr>
          <w:b/>
          <w:bCs/>
        </w:rPr>
        <w:t>Chapter Three</w:t>
      </w:r>
      <w:r>
        <w:rPr/>
        <w:br/>
        <w:br/>
        <w:t>From this second consideration of the ancient philosopher's work we turn to the star, represented by [symbol of circle with vertical line] . The circle cannot be produced without the straight line, nor the straight line without the point. Consequently things first came into existence through the point and the star, and whatever is on the periphery - however great it may be - cannot exist at all without the aid of the central point. Thus the central point of the hieroglyphic star represents the earth, around which both the Sun, the Moon and the other planets run their courses and make their impression. So much does she desire to be imbued with the sun's rays that she appears to have been transformed into him, and disappears from the sky until, a few days later, she reappears as I have shown her here [ Symbol of lens-like figure ]. By joining together this image of the Moon with its solar complement a single day was made from the evening and the morning. This is the first day according to the philosophers, on which light first appeared. For just as there is the law of first motion without which all would remain motionless, so there is the power of first and sensible form (that is, light) without which other forms would be unable to act. Next we see the Sun and Moon resting upon a rectilinear cross which [symbol of circle with horizontal radius] - by a most fitting hieroglyphic interpretation - can signify both the ternary and the quaternary. The ternary consists of two straight lines [ &gt;] and a common point connecting them; the quaternary consists of four straight lines [symbol of number 4 composed of lines] , including four right-angles produced by repeating each line. The octonary (which I doubt many will have seen before) also presents itself here, in a most secret fashion, [symbol of double 8 composed of eight lines] and you should note this especially. According to the first fathers of philosophy the magical contemplation of the ternary encompassed body, spirit and soul. From this we obtain the remarkable septenary, consisting of two straight lines [sumbol of number 7 composed of two lines] sharing a common point.</w:t>
        <w:br/>
        <w:br/>
      </w:r>
      <w:r>
        <w:rPr>
          <w:b/>
          <w:bCs/>
        </w:rPr>
        <w:t>Chapter Four</w:t>
      </w:r>
      <w:r>
        <w:rPr/>
        <w:br/>
        <w:br/>
        <w:t>In the third consideration we saw that the whole encompasses everything that we can perceive. Apart from this there are certain parts, a certain substance, that remain apart from the rest. Every natural thing desires this substance, just as art requires the touch of the artisan. Exactly what this substance is I shall now tell you. Parts of us - the hands, the nerves, the eyes - are substances that are strengthened when food is taken. Blood is also part of us, and it too is a substance, for it prepares other parts of the body and is equal in strength to those other parts. I would now ask you to pay close attention to what I say: of this whole machine (the body) a necessary part is air, for it is air that binds the heavens and the earth, that separates the heights from the depths, and yet also joins them. It receives a certain substance from the earth below, and at the same time time hermetically transfuses the strength of the stars to the earth. I consider this just as much a part of the world as I do the plants and animals. All the species of plants and animals are part of the universe since they are all part of the fullness of the universe. Even a single plant or animal may be considered a part of the universe since, although it is perishable, it is still a part of the whole at its death. In a similar way the air coheres with both the heavens and the earth, and is innate in both. For this reason the philosophers rightly call it the Hermaphrodite. Yet the natural part of any thing possesses unity, for nothing is born without unity or without the point. I do not think that you will ask out of ignorance how the earth is both part of the universe and a substance itself, but if you do then you will also need to know how it is that the heavens are also a part. This is because the universe cannot exist without either of them, for the universe is made of them, it comprises them and from both equally is nourishment distributed to all animals, all seeds, metals, minerals and all the stars. Everything is provided with as much strength as it requires, whether it be a single thing or even the world itself. And so it may be seen how it is that so many stars, however much they travel and however greedy they may be, are sustained day and night in their work and in their nourishment. For it is in the nature of all things to take as much nourishment as they require, The world, however, would desire the full amount of time that is allotted to it and seize it all in a single revolution. The philosopher provides a mundane rural analogy to explain this serious matter: he says that eggs absorb as many humours as they need to effect the birth of the animal. Thus it is agreed that the earth is ruled by nature, and in this example from the microcosm there exist veins and arteries, the former being channels for the blood, the latter for the spirit. There are similarly in the earth channels through which water flows, and others through which the air flows. It can thus be seen that nature has formed the earth in the likeness of the human body, and that both ourselves and our ancestors have named these channels of water 'veins'. But in us there is not only blood but many types of humour: some essential, some corrupt (these being thicker). There is the brain in the head, the marrow in the bones, mucus and saliva, tears and a lubricant in the limbs which makes them flexible. Similarly in the earth there are many different kinds of humours. Some of these are hardened by nature, and these become the earth of the metals. Of these metals gold and silver are the most sought after by the greedy. There are also those that are turned to stone by the action of petrifying liquid. All of these, since they contain the four elements, also contain their own seed. From each of these comes forth a pair: male and female. Air is considered to be male when it is gusty and female when cloudy and still. Fire is male when it burns with a strong flame and female when it is harmless to the touch. When the earth is especially hard and rocky it is considered male; when it is easy to farm it is female.</w:t>
        <w:br/>
        <w:br/>
      </w:r>
      <w:r>
        <w:rPr>
          <w:b/>
          <w:bCs/>
        </w:rPr>
        <w:t>Chapter Five</w:t>
      </w:r>
      <w:r>
        <w:rPr/>
        <w:br/>
        <w:br/>
        <w:t>From the fourth chapter it is clear that the dislocated homogeneous parts of the elements can show that the elements, after they have been removed from their natural places, return to them along straight lines. It will not therefore seem absurd that the mystery of the four elements (into which each compound element can ultimately be resolved) is implied by the four [symbol of four lines meeting at a point] straight lines running in opposite directions from a single point. You should take note and diligently observe that geometry teaches us that a line is produced by the flow of a point. This is similar to the way our four elemental lines are produced by the continuous fall of drops becoming a flow (by drops we mean the points of our star). Thus does it come about in our mechanical magic. Moreover, the cabbalistic expansion of this quaternary according to the usual method of counting (that is, one, two, three, four) produces, when added together, the perfect number ten. As Pythagoras himself said, one, two, three and four add up to ten. Therefore it is not by chance that the rectilinear cross (which is the twenty-first letter of the Roman alphabet and considered to be formed from four straight lines) was chosen by the most ancient Roman philosophers to signify the number ten. Furthermore, its division immediately shows the quinary. Its place in the alphabet is determined also: for by multiplying the power of the ternary by the septenary establishes it as the twenty-first. It will be seen that this accords very well with the sun and moon, since through the magic of these four elements a most exact separation of the sun and moon into their own lines was effected. In addition, by the circumferences of their lines the conjunction [symbol of circle with four lines metting at a point] was made in the solar complement (for by the laws of geometry a circle may be described for a line of any length). It then becomes clear how much the proportion of our star - signified by the cross [symbol of four lines meeting at a point] - serves the sun and moon. The dagger-like, pointed zodiacal sign of Aries is well-known to everyone (that is, the figure [symbol of Aries] ). It is generally considered that from its position in the heavens comes the fiery ternary. We have added the astronomical sign of Aries, therefore, to signify the use of fire. It is agreed that this mystical sign, consisting of two semicircles joined by a single point, is most aptly assigned to the time of the vernal equinox. For a period of twenty-four hours, when arranged as at the equinox (that is, equally), denotes our most secret proportions (by 'our' I refer here to the earth). For this reason wise men have handed down to us the hieroglyphic signs representing the elements and Aries. Therefore drink of this truly golden milk, but if you would rather hunt the hare with the sophists, then do not catch hold of the pheasant or the ferret. You should be aware that skill is obtained by increments, for who does not know that the origin of all skills was quite crude and that it was only by the passing of time and the growth of experience (the universal teacher) that they grew to perfection? This is certainly proved by the study of medicine, a skill much sought after and continually developing.</w:t>
        <w:br/>
        <w:br/>
        <w:t>Wisdom always increases in the presence of men.</w:t>
        <w:br/>
        <w:br/>
        <w:t>So you must be taught, says Seneca, as long as you remain ignorant (perhaps throughout our whole lives), if we are to believe in this saying. It is true that all things increase through time and that in this way the arts have developed to such an extent that the practitioners of our day far exceed their predecessors. So it is that your own skill in the study of philosophy has itself grown: if we compare the older students of the true and more secret wisdom with you, we find that they appear quite worthless. If Hermes, the father of philosophy, were to be brought back to life today, there is no doubt that he would be laughed at by the alchemists, just as the sculptors say that if Daedalus was living today and was to make such things as those which made him famous, he too would appear ridiculous. Indeed, the wise men of today far excel their predecessors in increasing the number of syllogisms for our ultimate benefit. Every skill increases: if the well is drawn off it fills up all the better. But once you have arrived at a right decision you must continue along that path, otherwise you will be led astray from the truth before you have even started out on your way. Pile up that which is rare and in short supply in the open air and, after it has been completely soaked by the water, the rotting damp and its location make it waste away.</w:t>
        <w:br/>
        <w:br/>
      </w:r>
      <w:r>
        <w:rPr>
          <w:b/>
          <w:bCs/>
        </w:rPr>
        <w:t>Chapter Six</w:t>
      </w:r>
      <w:r>
        <w:rPr/>
        <w:br/>
        <w:br/>
        <w:t>In the fifth consideration I did not attempt to demonstrate any other principle except that which Nature Herself has demonstrated. I acknowledge the spagyric art as representing the most skilful and sophisticated of all the arts, through which I am able to give you my opinion on these matters. For, as if by divine ordinance, it teaches us how to distinguish the pure from the impure, just as logic distinguishes truth from falsehood; it teaches us when to separate substances and when to bring them together; it teaches us the method most favourable to Nature, for it distinguishes between the clear and the confused, the subtle and the gross, the light and the heavy, fire and air, air and water, water and earth. In such a way as this did the Creator Himself show us everything in the First Creation. We are his imitators, and although we do not try to duplicate his work throughout the entire universe, yet we do attempt it in this small and confined world of ours. It is certain that since each of these considerations concerns the Universal Medicine, each one is also concerned with a method of enquiry. Therefore I affirm that the Universal Medicine for bodies is the philosophic gold, after it has been separated and drawn to the highest state of perfection. Our common gold has absolutely nothing in common with the philosophic gold we use to begin our task. In that respect common gold is dead and clearly useless. For just as a chicken is not born from a cooked egg, the Universal Medicine will not come from cast gold. Careful consideration must be given to what must be done, for we must not pervert nature but imitate it accurately to the best of our abilities. All the wise men agree that there is only this one substance, the One Medicine (speaking hieroglyphically), to which nothing is added and only the superfluous is removed (and even this process is achieved naturally). It is therefore a most difficult task to locate this medicine amongst the multitude of substances, although it would certainly be ignorant folly to look for it in an unnatural substance. The search is therefore rightly directed towards the sources of the metals and minerals. The philosophers set two of these above all the rest, that is, the sources of mercury and of sulphur. But just as they do not mean common gold, neither do they mean common sulphur or common mercury. The philosophers' gold is living, subtle and spiritual. Common gold is dense, hard and unchanging. The philosophers' mercury is the prime material of all things: without it the M cannot exist. But in fact liquid mercury, or quicksilver, is an impure metal which comes from its own special seed. The philosophers' sulphur is pure, permanent, white or red and flammable. Common sulphur, however, is combustible and impermanent. Hence it is easy to understand the difference between the philosophers' gold and that of those who are mistaken; between the philosophers' sulphur and that of the foolish; between the philosophers' mercury and that of the ignorant. The difference between heaven and earth is as great as the difference between the truly wise and the sophist.</w:t>
        <w:br/>
        <w:t>The philosophers' gold is gold that has not yet solidified or hardened naturally, for if it were to do so then our man-made fire would have no effect on it, and the craftsman would be frustrated by his own skill. It is removed from the prime source of all the metals by pruning and separation through spring water, and in a natural way. For just as the Microcosm was first created out of the Macrocosm without a soul, which was later breathed into it by divine power, in a similar way does our man (mercury) appear. Later, he too receives a soul which is brought forth and kindled by the continuously regulated movement of the fire beneath. When our Mercury is joined with either magnesia or lunaria it is more correctly known as 'aqua sicca' (dry water). This does not wet the hands and when placed near a fire it flees like a runaway slave. It is also known as Proteus, since it transforms itself into various, distinct forms and is itself transformed by this process. At times it appears in the form of dew, at times like heavenly rain, sometimes even like snow, hail, hoar frost or a cloud, as if it were dressed in a cloak. This transformation can be seen everywhere: however it comes about, whether in metals, animals or vegetable matter, it is essential for the appearance of the mercury so that the work can be brought to a conclusion.</w:t>
        <w:br/>
        <w:t>The mercury of Hermes and of all the Philosophers is water, the water that falls from the sky as rain and which the Sun, as its father, extracts from the earth each day in a very fine vapour and takes up into that part of the sky where the downpour is formed. Here it is condensed into rainwater by the innate natural force of the Moon, its mother, using that same power with which she controls affairs below. Thus it condenses into rainwater, thickens and falls in drops by its own weight. It is moved around willy-nilly by the air or the wind (which is, after all, nothing more than the movement of the air) until it lands upon the centre point, that is, the earth, its nursemaid, who must then carry it in her lap. Perhaps this seems like a Gordian knot, yet one even tighter than Alexander's, which can only be cut by the sword of reason.</w:t>
        <w:br/>
        <w:t>As I have often told my sons of knowledge and wisdom, the Philosophers' sulphur is first formed when the water has returned to the earth. At times it floats on the top of the water and is multicoloured, like the earth covered in foliage, or like some kind of thick broth. All these different hues derive from the greenness of the vitriol. But experience has confirmed that all water which is without spirit may be hardened by heat, and that which has spirit may be hardened by cold. He who understands how water can be hardened by heat and how the spirit can be joined with it, will certainly discover something a thousand times more precious than gold, more precious than anything. Therefore the alchemist should separate the spirit from the water and allow it to decay until it resembles a seed. After the waste has been discarded he should reintroduce the spirit into the water from above, and effect a conjunction between these two. It is this conjunction or arrangement that will produce an offspring utterly different from its parents.</w:t>
        <w:br/>
        <w:br/>
      </w:r>
      <w:r>
        <w:rPr>
          <w:b/>
          <w:bCs/>
        </w:rPr>
        <w:t>Chapter Seven</w:t>
      </w:r>
      <w:r>
        <w:rPr/>
        <w:br/>
        <w:br/>
        <w:t>The sixth consideration deals with Nature itself and so we must must now define Nature. But Nature is a difficult thing to define, even amongst the wise there was disagreement about which came first, God or Nature. For if Nature came first, then God must have been created, which he cannot have been. But if God came first, then Nature must have been created, for only if Nature can have been born can it really come into existence. But some wise men define Nature as the originator of fire, and it is through fire that it enters sensible matter to enable its reproduction. Indeed it is clear that all things are created principally by fire. But Plato defined Nature as the Will of God, and this is the definition that meets with the most approval amongst the philosophers, for the Will of God is complete Goodness in its entirety and is present in all things. His will is born from his Divinity, so that things may be as they are, as they have been and as they always will be, and that Nature may be proof against aging. Nature, sensation and the whole world contains this Nature within them, in fact every living thing contains it. For each sex is fulfilled through procreation and this joining of the two or, more accurately, this unity between them-which you may well call desire or love (or both) - is quite beyond our understanding, just as much as are desire and love. However if both God and Nature are considered to exist and since neither can come from the other (for it must be that which is born of the first comes second), neither God nor Nature can be considered as having been born. Plato was quite correct when he stated that Nature is the Will of God, for God has always willed and it is necessary that he does so, for this is the truest cause of all things. Since, if it is the Will of God, Nature cannot have been born, then neither it nor God can have been born, and thus we must understand that the nature of the Macrocosm beyond the Microcosm is not Nature at all but God. For this same Nature, by which the world exists, is the Will of God; but the art that pursues Nature (that is, the Will of God) is the true knowledge of the Microcosm, and of what must be done. For it is not Nature that carries the vitriol from the mountain into the furnace, or builds a fire beneath. The true concern of man, his true art, is to prepare and produce the Medicine. Every man who has known that this art is the only true one may then practise it faithfully. He who has learned may then assume control. But whoever tries his skill should take care that he does not sin against the Will of God or the Laws of Nature.</w:t>
        <w:br/>
        <w:t>But the greatest skill is the ability to dissemble that skill, for whoever feels it necessary to put something in writing or in speech about this great study, uses his skill in speaking to conceal his true meaning. This is to be contrasted with our more usual way of speaking, so that we may more easily agree with those appearing to speak naturally, rather than with those who have perverted that natural method of artifice.</w:t>
        <w:br/>
        <w:t>For as Euripides says, the use of language is simple, but every man abandons that natural simplicity and comes under our suspicion, just as if they are trying to deceive and defraud us. Consider well, then, the following simple and natural example of the Great Work: the rainwater, after it has been completely covered over and left outside in the bright sun, becomes fetid and mud collects in the bottom. It becomes sticky and has a bitter, foul taste. But in time this foulness is exhausted and disappears. The sediment, or solid matter, will separate from the water and precipitate at the bottom and remain there. Thus a pure, clean water is produced that is sweet, fragrant and flavoursome. Pour the water off from the sediment into another glass and once more place it outdoors until the sediment forms a scum. Repeat the process until no more sediment can be found. This water has been produced naturally and as a result it is incorruptible. One could say the same of oil, wine and other liquids except that spring water, as I shall explain, separates all kinds of solid matter of both contrary and similar qualities, from the vitriol of Venus and Mars. It will do all this gradually and by a natural process. If you combine this pure and perfect material with fire you will produce pyraustae. After these have been left out in the sun they ferment properly.</w:t>
        <w:br/>
        <w:t>But those fashionable Galenists and academic doctors who criticise distillation and alchemical matters generally, have not considered these matters seriously enough. They have not understood at all about the heat in wine, for example. This heat is first separated by fire from the parts with which it has been mixed, these being the cooler and more sluggish parts of the mixture. After it has been freed from these parts as if from an enemy it then exists in a fine type of distilled water without any more vigorous operation taking place. For this reason the philosophers rightly call their work (the Medicine) 'Fortitude', for this signifies the Elixir. Into its trust they rightly pledge all nature. Furthermore, the work and the true end of alchemy may be briefly described as that of 'the Body into the Body', and those of Magia as 'the Spirit in the Body'. The wise men call their results violent since they use amounts of strength that seem greater than those ordained by nature. There is more about this in the carefully-arranged books of Paracelsus, where there is a cure for diseases that aims to ease and cleanse sickness by using symbols, words and spoken formulae. But this resembles more the casting of lots and is therefore contrary to the Will of God; for this reason we reject it in our modern age.</w:t>
        <w:br/>
        <w:br/>
      </w:r>
      <w:r>
        <w:rPr>
          <w:b/>
          <w:bCs/>
        </w:rPr>
        <w:t>Chapter Eight</w:t>
      </w:r>
      <w:r>
        <w:rPr/>
        <w:br/>
        <w:br/>
        <w:t>In the seventh and last consideration I would not want to appear to be pursuing a Euclidean strategy, nor any other: you should learn from the fifth chapter of the fifth book, which concerns the secret deeds performed by the Monarch throughout his long life. In the fourth chapter it says that the Necrolii (or Necrolici) are forbidden a long life, that is, they are barred from the Great Work, which Geber calls the Third Order. The elemental substances in their crude state of blackness (according to Raymond Lull they are of a blackness blacker even than black) can produce a solution for the dead. The Scaiolae are the four elements in the vitriol of Venus after they have been purified. In the Necrolii, that is, in the First Order of the Work, are contained ridiculous travesties, sophistical preparations indeed, that do not withstand the test of fire. Yet they do shed light on the Cyphant, in other words, on the formation of the embryo or infant (as Arnold and Lull refer to it), and which Geber refers to when he says that the instruction is not complete until the preparations of the first order have been made (these preparations were adequately shown in the previous chapter). Those who get to this stage who do not advance to the other orders and therefore do not produce pyraustae are referred to as Alloeani by Paracelsus, since they are superficial imitators of the form and sophistical white-washers of the tinctures of Venus and the Moon. But if we suspect that anything might go wrong with the liquor then we should proceed as follows: the distillation should be repeated more often so that the favourable path to the good may be sufficiently open to you. That is, we should distinguish between the right way, which leads to the more perfect material and the left, which relates to imperfect bodies. Some philosophers refer to these enigmatically as the eastern and the western parts.</w:t>
        <w:br/>
        <w:t>Water envies the Scaiolii and conceals the liquor of the lunaria from them. Now he who possesses the ability to extract spring water in a torrent is known as a water diviner; he who softens using fire is called a firetongs. Such a man laughs at the sophists, since they have little experience and act just like the easily-disturbed Necrolii when they are dormant, for they do not fix the tincture properly, which develops naturally up to a certain stage before flying from the fire. They are careless, as has often been said, about the poppy seed, which brings sleep just like the fifth essence of the vitriol. This essence brings about the coagulation of Mercury, which is alternately hard and soft. The alchemists refer to this process as fixing. This essence also brings sleep in a similar way to mandrake. But Aequaster, the anatic material of the completed operation, will not destroy the position of the Scaolii, for it delights to be in that spiritual seat of the Scaolii, that is, of the philosophers' Mercury. But if the Sun or the Moon is to be added to this crude preparation something must first be removed, in other words, the receiving material must be prepared by transmutation: this is the extent of the medicine of the second order. But the greatest Adech exceeds even this with the medicine of the third order, for the Mercury is first prepared philosophically and then accurately and fully gathered together. Thus prepared, the Mercury advances our purpose since, according to Geber, it brings the material we have already mentioned to advance the work. But this is not all, for in this order there is a difference in the method and the subtlety of the preparation. Once the pure Nymphidic spring water has left the Moon, the latter passes through the water of the Scaolii and undergoes another transformation, where it will remain difficult to work with and virtually insoluble. This has been decreed by the earthly sun, for this process is indeed death by fixing and life by the lightening of the Scaolii. The White Sun also agrees to join with the Moon in the early stages but he undergoes a change towards the end, since the King turns red at the end of the work. But all that is written at the close of the book concerning travesties and the Nymphidic spring water lead to obscurity, since they pervert the traditional order. This is something which the teachers if this wisdom often do, since (as Augurellus has it) they are dedicated to the laws of this intricate art. So that we may comprehend the Nymphidic and understand the Aniadic Year, in other words, how we may become immortal through hard work and suffering, we should first learn the characters (known as the gift of Venus) which, as Paracelsus says, even though you may understand them in relation to each other, you do not have practical knowledge of them. For the man who summons Palemon and Leucothea does so in vain if he has not first attracted Nereus. Nor will he attract Nereus if he has not first worked on the primary trinity of life. His work will have no firm grounding at all unless he has first attracted Vestra. For the aqueous nature of the Moon is referred to mystically as Saturn while it makes one revolution around the earth, by the science of the Scaolii. For the same reason it is also given the name of Jupiter. But after it has turned through the elements three times we represent it more obscurely, in this way: [symbol of lunar crescent with lower cross] , which is usually known as Mercury. You can see how lunar this symbol becomes: [symbol of lens-like figure with lower cross] . Some wise men would hold that it is produced by the fourth revolution, but this in no way contradicts our secret purpose. Only the purest magic spirit will carry out the work of whitening in place of the moon. Through his spiritual virtue, once he is alone with us, he may speak hieroglyphically without words for almost a whole day, introducing and impressing into the purest and plainest earth prepared by us those four geogamic figures, or instead that other figure shown nearby. But is not the mystical sign of Mars produced by the combination of the hieroglyphs for the Sun and Aries? And is not the teaching of the elements included in this? And is not, I ask, the sign of Venus produced from a fuller exposition of the Sun and the elements? These planets therefore have regard for the solar revolution and the work of rehabilitating metals by fire, where there arises during its progress that other Mercury, which is indeed the uterine brother of the first. He appears once the lunar magic of the Sun and the elements has been completed, just as the hieroglyphic messenger tells us most expressively, if we will only fix our eyes upon him and give him a more attentive hearing. By the Will of God he is that most famous Mercury, he is the Microcosm, he is Adam. Yet some experts would put the Sun in his place, something which we in our present age are unable to do unless we put in charge of this golden work a certain spirit that has been separated from its body by the pyronomic art. This is difficult to do and very dangerous because of the fiery and sulphurous fumes that are produced. But this spirit will be wonderful indeed, joining Venus and even Mars to the disc of the Moon (or at least to that of Mercury) with indissoluble bonds. This then produces the Sun of the philosophers in what they call the third position, which completes our septenary number. Care must therefore be taken when such an operation takes place in the Vitriol to ensure that the central heat can change water into air, so that it can spread out over the flat earth and scatter the residue, with the aid of the rain, throughout the channels of the earth. Finally the opposite will also come about: the air will turn to water of a particularly fine type. This occurs if you bring about the overwhelming of the gold and silver by the Old Man, that is, our aqueous Mercury, so that the water consumes them: eventually he will die and be consumed as well.</w:t>
        <w:br/>
        <w:t>The ashes of the gold are then to be sprinkled on the water, and the water boiled until it is ready. You will then have a medicine for curing leprosy. But take care that you do not use cold instead of hot, or hot instead of cold. Mix like natures together, but if you must use a substance that does not occur in nature then separate it until it resembles a natural substance. In the end - by the Will of God - the Great Work is achieved not by hand but by fire.</w:t>
        <w:br/>
        <w:br/>
      </w:r>
      <w:r>
        <w:rPr>
          <w:b/>
          <w:bCs/>
        </w:rPr>
        <w:t>Final Chapter</w:t>
      </w:r>
      <w:r>
        <w:rPr/>
        <w:br/>
        <w:br/>
        <w:t>In conclusion, can I really put a price on my work, when all I do is provide a brief sketch of the lunarium of the philosophers? I do not even possess all the required knowledge; and even if I knew how to express myself coherently would I even dare? For I consider this matter to be old enough to be common knowledge, while it is always the modern writers who believe that they can make clearer and surpass the unskilled ancients in their writing. But however it comes out my work will at least, to the best of its ability, help to recover and restore the ancient lost arts of knowledge and science to their descendants.</w:t>
        <w:br/>
        <w:t>By lunarium it is generally agreed that the ancient writers refer to Chalcantum, whether it be cupric or hungaric Chalcantum. Its body is metallic, called 'blacking' by the Romans. It exists in two forms: it can be dug out of the ground and can be produced artificially. When it is out of the ground it is sometimes dark, sometimes pale. Occasionally it is white, occasionally transparent like glass, which is why it is commonly known as vitriol. You may get to know the bowels of the earth well with this metal, and by purifying it you will discover the Hidden Stone, the True Medicine. Its artificial form is produced by the action of rainwater flowing through the metals and forming a pool. After passing through those substances bound to the metals, it is collected in large clay vessels where after a few days it hardens in the air. Under certain conditions this water can turn Mars into Venus. But what happens if the natural form is improved upon by the pyronomic art? As the vitriol bubbles, two vapours are released from the channels in the stone: these create the metals. The first is therefore to be found in the elements of earth and water, with the Sun acting upon them and producing the vitriol; the second cause is in the chalcanthus; the third and last in the vapour, that is, in the twin spirits of sulphur and mercury that are the source of the metal, after its mother has first been impregnated by wild nature. The philosophers have laid claim to lunaria themselves, due to the aqueous nature of the Moon. Raymond Lull is chief amongst these, for we find the following repeatedly in his writings: 'take up the stone, whatever its form, and pour on the lunaria'. The flower of the air is considered to be Cheiros, that of Mars is rosemary. The magicians take this for their own and call it Martagon, as if it were born of Mars.</w:t>
        <w:br/>
        <w:t>Undoubtedly chemistry cannot be understood without practice and experience. For all metals can be reduced to a vitriol resembling their own aqueous source,, without any diminution in their composition. This vitriol is the lunaria, otherwise known as the philosophers' tree. According to Borissa this has seven branches representing the seven qualities of the metals. The root of this tree is the metal-bearing earth; its trunk is red, solid and suffused with black. Its leaves resemble those of marjoram: there are thirty of them in all, fifteen corresponding to the length of the Moon's waxing and fifteen to its waning. Its smell is like that of musk; at the full moon its fruit resembles the finest saffron. If Mercury is removed from it at the time of the full moon or at the waning and replaced there at this same time, it turns into the Moon. If this is then boiled six times it turns into the Sun. In short, from this pure form flows pure water. But this water, although similar to ordinary water, because it comes from a very deep well, must never be assumed to be too much like ordinary water. For the elements have been interchanged, just as it says in the Psalterium of Sonus: but although their various names have been changed, yet their influence remains throughout. Such a precise description enables you to bring to a conclusion all that has taken place in the operation. For this reason have you praised your people in all their endeavours, Lord, and you have honoured them with glory. You have not disdained them, rather have you stood by them at all times and in all situations.</w:t>
        <w:br/>
        <w:br/>
        <w:t xml:space="preserve">Thus nothing of value can arise in man's affairs, </w:t>
        <w:br/>
        <w:t>unless his mind first spurns all thoughts of grandeur,</w:t>
        <w:br/>
        <w:t>and wonders at and worships the One and Only God.</w:t>
        <w:br/>
        <w:br/>
      </w:r>
      <w:r>
        <w:rPr>
          <w:b/>
          <w:bCs/>
        </w:rPr>
        <w:t>Prayer</w:t>
      </w:r>
      <w:r>
        <w:rPr/>
        <w:br/>
        <w:br/>
        <w:t xml:space="preserve">Eternal, unchanging and Infinite God, you who are truly born of yourself, and from whom all other things are created; you who are Good without comparison; you who are great without limit; eternal without time; omnipresent but in no single place. You are the only true virtue, the only perfection that alone embraces all other forms of perfection and enters into each one far and wide. You appear to us greater than the greatest; you have in your power the way to perfection. Only when we have remained in continual contemplation for a long period of time will we be fortunate enough to achieve this goal ourselves; however ignorant we may be, let us not be ignorant of this at least. Therefore, for as long as we seek you in the wilderness, let us not lose ourselves. Bestow upon us your fatherly and infinite goodness and mercy, so that we may come to find you in some way at least, by loving your glory and majesty, worshipping, admiring and adoring them. May we embrace and possess them through your only son, Our Lord Jesus Christ, who always welcomes us. We seek this from you and ask of you with our most heartfelt prayers that you will bring it to pass through your Holy Spirit, for you are truly the best and greatest God, because of the love that you freely give to us. May there be praise and honour bestowed upon you, the One Godhead and the Three-in-One, the only Living and True God, for all eternity and for all time, Amen. </w:t>
        <w:br/>
        <w:br/>
        <w:t>Philemon Philadelphiae Rosae Crucis</w:t>
      </w:r>
    </w:p>
    <w:p>
      <w:pPr>
        <w:pStyle w:val="NormalWeb"/>
        <w:rPr/>
      </w:pPr>
      <w:r>
        <w:rPr/>
      </w:r>
    </w:p>
    <w:p>
      <w:pPr>
        <w:pStyle w:val="Heading1"/>
        <w:rPr/>
      </w:pPr>
      <w:r>
        <w:rPr/>
        <w:t>Speculum sophicum rhodostauroticum</w:t>
      </w:r>
    </w:p>
    <w:p>
      <w:pPr>
        <w:pStyle w:val="Normal"/>
        <w:rPr/>
      </w:pPr>
      <w:r>
        <w:rPr/>
        <w:t>The 'Mirror of Wisdom' of Theophilus Schweighardt</w:t>
        <w:br/>
        <w:br/>
        <w:t>Translated by Donald Maclean ©</w:t>
        <w:br/>
        <w:t>Introduced by Adam McLean ©</w:t>
        <w:br/>
        <w:br/>
      </w:r>
      <w:hyperlink r:id="rId130">
        <w:r>
          <w:rPr>
            <w:rStyle w:val="InternetLink"/>
          </w:rPr>
          <w:t>Back to Rosicrucian texts</w:t>
        </w:r>
      </w:hyperlink>
      <w:r>
        <w:rPr/>
        <w:t>.</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63" name="Image5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a:hlinkClick r:id="rId132"/>
                          </pic:cNvPr>
                          <pic:cNvPicPr>
                            <a:picLocks noChangeAspect="1" noChangeArrowheads="1"/>
                          </pic:cNvPicPr>
                        </pic:nvPicPr>
                        <pic:blipFill>
                          <a:blip r:embed="rId131"/>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4" name="Image5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a:hlinkClick r:id="rId134"/>
                          </pic:cNvPr>
                          <pic:cNvPicPr>
                            <a:picLocks noChangeAspect="1" noChangeArrowheads="1"/>
                          </pic:cNvPicPr>
                        </pic:nvPicPr>
                        <pic:blipFill>
                          <a:blip r:embed="rId13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5" name="Image5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a:hlinkClick r:id="rId136"/>
                          </pic:cNvPr>
                          <pic:cNvPicPr>
                            <a:picLocks noChangeAspect="1" noChangeArrowheads="1"/>
                          </pic:cNvPicPr>
                        </pic:nvPicPr>
                        <pic:blipFill>
                          <a:blip r:embed="rId13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6" name="Image5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a:hlinkClick r:id="rId138"/>
                          </pic:cNvPr>
                          <pic:cNvPicPr>
                            <a:picLocks noChangeAspect="1" noChangeArrowheads="1"/>
                          </pic:cNvPicPr>
                        </pic:nvPicPr>
                        <pic:blipFill>
                          <a:blip r:embed="rId13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7" name="Image6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a:hlinkClick r:id="rId140"/>
                          </pic:cNvPr>
                          <pic:cNvPicPr>
                            <a:picLocks noChangeAspect="1" noChangeArrowheads="1"/>
                          </pic:cNvPicPr>
                        </pic:nvPicPr>
                        <pic:blipFill>
                          <a:blip r:embed="rId139"/>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8" name="Image6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142"/>
                          </pic:cNvPr>
                          <pic:cNvPicPr>
                            <a:picLocks noChangeAspect="1" noChangeArrowheads="1"/>
                          </pic:cNvPicPr>
                        </pic:nvPicPr>
                        <pic:blipFill>
                          <a:blip r:embed="rId141"/>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9" name="Image6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144"/>
                          </pic:cNvPr>
                          <pic:cNvPicPr>
                            <a:picLocks noChangeAspect="1" noChangeArrowheads="1"/>
                          </pic:cNvPicPr>
                        </pic:nvPicPr>
                        <pic:blipFill>
                          <a:blip r:embed="rId14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0" name="Image6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146"/>
                          </pic:cNvPr>
                          <pic:cNvPicPr>
                            <a:picLocks noChangeAspect="1" noChangeArrowheads="1"/>
                          </pic:cNvPicPr>
                        </pic:nvPicPr>
                        <pic:blipFill>
                          <a:blip r:embed="rId14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1" name="Image6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148"/>
                          </pic:cNvPr>
                          <pic:cNvPicPr>
                            <a:picLocks noChangeAspect="1" noChangeArrowheads="1"/>
                          </pic:cNvPicPr>
                        </pic:nvPicPr>
                        <pic:blipFill>
                          <a:blip r:embed="rId147"/>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e Rosicrucian movement was given its impulse through the publication of its three well known texts, the manifestos of the</w:t>
      </w:r>
      <w:r>
        <w:rPr>
          <w:i/>
          <w:iCs/>
        </w:rPr>
        <w:t xml:space="preserve"> Fama Fraternitatis</w:t>
      </w:r>
      <w:r>
        <w:rPr/>
        <w:t xml:space="preserve"> and the </w:t>
      </w:r>
      <w:r>
        <w:rPr>
          <w:i/>
          <w:iCs/>
        </w:rPr>
        <w:t>Confessio Fraternitatis</w:t>
      </w:r>
      <w:r>
        <w:rPr/>
        <w:t xml:space="preserve"> in 1614 and 1615 respectively, followed by the 'Chemical Wedding' in 1616. Those wishing to penetrate the mystery of the Rosicrucians must inevitably return to these documents to seek some insight into the Brotherhood's ideas, beliefs and practices. There are however other texts of the period that equally contributed to the Rosicrucian event, and though many of these have been almost entirely neglected, some particular texts deserve study and investigation. Foremost among these neglected secondary texts is "The Mirror of the Wisdom of the Rosicrucians" written in 1617 by Daniel Mogling under the pseudonym of Theophilus Schweighardt and first published in 1616. This text contains three important engravings.</w:t>
        <w:br/>
        <w:br/>
        <w:t xml:space="preserve">The title page has at its head "under the Shadow of your wings" with the four lettered name of God JHVH thrice repeated. Immediately below this are two male figures one in an attitude of prayer (ORA), and another working with metal on an anvil (LABORA). The text on the right says "Here is clearly expounded all the skill of the whole world, all Art and Science at the same time. But seek first the kingdom of God and then contemplate this matter and take note carefully of everything". The adept is then exhorted by the text on the left not only to look outward at the wonders of Nature but also to look within, "If you understand and follow my feelings, you will never desire anything else, and like myself you will be content and ask little of the world's misery. And I know how to maintain myself in this and no money nor goods shall be lacking to me". </w:t>
        <w:br/>
        <w:br/>
        <w:t xml:space="preserve">Further below two female figures are set in niches one labelled PHYSIOLOGIA and the other THEOLOGIA. Physiologia who represents the spiritual transformative forces working in the human soul from out of our bodily nature holds a winged flaming heart in her right hand and three symbols - a Rose, a feather quill pen, and a latin cross, while above her is the statement "This I hold for my radiant joy". Her syzygy Theologia, representing the spiritual force working from above into the human soul, holds a heart bearing the first and last things, the Alpha and Omega, A and Z, Aleph and Tau, the alchemical AZOTH, while in her left hand she hold a ruler and compass labelled "The Art of Nature", and above her is written "God's word which remains in eternity". </w:t>
        <w:br/>
        <w:br/>
        <w:t>In the middle below the booktitle is a panel with a complex of symbols at the centre of which is a cross surrounded with a wreath of roses with the words "I am practiced in this". To its left is the cryptic remark "Behold Reader what stands before thy eyes. This is my true counterfeit, my life and my whole position, whereby my name will be known. In this sign is my name". Below, an island rises out of the sea of ignorant opinion and useless speculation, while above, a ship set on its course to the Rose Cross is guided by the hand of God holding the angelic wings.</w:t>
        <w:br/>
        <w:br/>
        <w:t>The title page is rather elaborate, introducing this book to us as :</w:t>
        <w:br/>
        <w:br/>
        <w:t>"The Mirror of the Wisdom of the Rosicrucians.</w:t>
        <w:br/>
        <w:t>The Detailed Unveiling of the College and Axiomata of the specially illumined Fraternity of the Christian Rosy Cross to all those desirous of and expecting wisdom and to the further confounding of those who don't understand (Zoiles) and to their inextingishable shame and mockery.</w:t>
        <w:br/>
        <w:t xml:space="preserve">Theophilus Schweighardt Constantiensem. </w:t>
        <w:br/>
        <w:t>With the Privilege of God and Nature, not to be overturned in Eternity, 1618."</w:t>
        <w:br/>
        <w:br/>
        <w:t>On the bases of the two columns we find written on the left "Unless you understand my true teachings, you will never understand another book", while on the right "I have explained it so clearly and brought it before your eyes with figures".</w:t>
        <w:br/>
        <w:br/>
        <w:t>Schweighardt's text expresses clearly enough the search for the Rosicrucians as being an inner quest. Schweighardt, who must have been close to the mystery of the Rosicrucians (the Rhodo-staurotic Brotherhood as he refers to them) as anyone of the time, clearly identified the fraternity as an inner brotherhood of aspirants working within the sphere of a common constellation of symbols. In his third chapter he outlines the polarities that must be united within our souls if we are to consider ourselves as brethren of the Rosy Cross. - Adam McLean.</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Through the mediation of the Elohim</w:t>
        <w:br/>
        <w:t>I, Theophilus Schweighart Centralleanicus with the blessing of the times, herald of the Divine - Magical, Physical - Chemical, Triune - Universal Philosophy with the Grace of God, revealed to the unworthy, wish to all those who have been granted by God to contemplate my "Sophy speculum oculis intelligentiae" peace, joy and constant prosperity from the glorious Father of Light reigning through the generations.</w:t>
      </w:r>
    </w:p>
    <w:p>
      <w:pPr>
        <w:pStyle w:val="NormalWeb"/>
        <w:rPr/>
      </w:pPr>
      <w:r>
        <w:rPr/>
        <w:t xml:space="preserve">Dear brethren and fellow labourers in God, it is for ever the greatest cause of astonishment by what wonderfully contrary and world-loving opinion the majority of human creatures have landed in an incurable desperation, for they cannot recognise the salvation that hovers before their eyes and the final reforming of their errors, but they withstand all the grace and mercy of God. Look at and observe this age that is ending, contemplate the manifold businesses and affairs of mankind which are for the most part vain and of no account, not to mention public calumny and infamy, upon which may God have pity, in high and low degree. All this has so much got the upper hand that instead of being punished it is held more in esteem than godly virtues and heroic deeds. Oh vanity of vanities. Oh depraved human nature! My heart would leap from my body every time that I contemplate this miserable condition of such seeming joy; and though I know myself much too puny and in need of help to ward off this evil by my own person I cannot in Christian love ignore my neighbour and refrain from expounding my "Pandoram" with figures which have been published for the same reason; and from revealing the much desired Collegium, Lodge, or Dwelling of the highly praised Rhodostaurotic (Rosicrucian) brotherhood and their true philosophy, the "fidelibus, pansophiae, studiosis" to the end that mankind be wakened from its sleep of sin, and with freshly opened hearts, with heads bared and bare feet, go joyfully towards the newly rising sun and salutifero Heliae. Wherefore loving brethren in God, nature and wisdom, receive and mark this my faithful instruction, read it and examine it earnestly, and you will find what many thousands have desired from the beginning but what few have found. So be you pious, God-fearing, compassionate, well-doing and silent, otherwise this wisdom that is here made public and laid before your eyes in a manner that could not be brighter will not only shut up your treasure and close its storehouse but will turn to mockery, offence and shame. But thou, God-loving brother and friend, who wast named in the title somewhat obscurely, wilt know thyself through thy manifold experiences and promises made unto thee brought unto me in other ways, thou shalt have this Christian, godlike and nature-politic "Speculum Sophicum" as thine own gift and to thine honour as a lover of its content and one dedicated to the salvation of the faithful. And this all the more because in the past two years thou hast shewn thyself to mine unworthy self in such fashion by confiding to me thine especial secrets that I cannot but think thereon without astonishment and a corresponding brotherly affection. For thou, O brother, didst offer to hear my pansophy, thou hast shewn me the way of my work, thou wast, art and shalt be in eternity the author and refuge of my thoughts. </w:t>
        <w:br/>
        <w:br/>
        <w:t>And although the Theonic generation of vipers have dared to set obstacles in the way of some of our departed societies and brotherhoods by unexpected means and ways, and have undone them for the cursed intention of outer appearance, I shall nevertheless hope and trust that thy humanity and thy superior understanding will ascribe to me more belief and confidence, when I speak with an open and candid spirit, than other "Zoili" with their despicable calumnies. If thou doest this, thou mayst expect something greater and more worthy in the coming year while contending thyself with the present proffered writing which, as I have said, is in thine honour, friendship and brotherliness, with the prayer to God the Almighty that he will unite it in thee with the "Pansophica studia in centro Sacratissmae Alethiae".</w:t>
        <w:br/>
        <w:br/>
        <w:t xml:space="preserve">Given on the 1st March 1617 from the Musaum Centralleanicum. </w:t>
        <w:br/>
        <w:br/>
        <w:br/>
        <w:t>SPECULI SOPHICI UNIVERSALIS</w:t>
        <w:br/>
        <w:br/>
      </w:r>
      <w:r>
        <w:rPr>
          <w:b/>
          <w:bCs/>
        </w:rPr>
        <w:t>Chapter I</w:t>
      </w:r>
      <w:r>
        <w:rPr/>
        <w:br/>
        <w:br/>
        <w:t>A Brief but Thorough Description of the Collegium of the Fraternity, Highly Illumined by God, of the Rose Cross.</w:t>
        <w:br/>
        <w:br/>
        <w:t xml:space="preserve">It is not unknown to me, true-hearted reader, with what great appetite yet for the most part with what vain hope information is sought concerning the Collegium, Lodge, and Dwelling of the far-renowned Rosicrucian Brotherhood by persons of high and low rank hitherto. For hardly a day goes by in Frankfurt, Leipzig, and other well known places, and particularly in the city of Prague, without ten, twelve or even twenty different kinds of person attempting to gain information from art-dealers, booksellers and print-makers etc., not to mention other people of high authority who seek after the aforementioned Collegium with zeal and earnestness, and yet are so cheated and led astray by false brethren that it were better to be silent than to bring people to mockery and disadvantage in their public dealings. In order to avert such evil and the misfortunes which spring from it I have resolved to place the oft named Collegium and its statutes openly before all the world and right before all eyes in various languages, and so hopefully to prevent these terrible errors. Know therefore, brother who lovest God and art, that according to the announcement of the brethren although the incorporated gathering of all Rosicrucians does not take place in one particular place, nevertheless a true-hearted, devout and upright man can easily and without great trouble come to speak with one of the brethren; I say a devout and upright man, but not a gross and high-faluting Thraso, a gold-greedy Ardelio, or a worldly-wise Authophilus. </w:t>
        <w:br/>
        <w:br/>
        <w:t xml:space="preserve">And now thou askest, how shall I come thereunto? Attend unto what Iulianus de Campsis says in his epistle: "I wandered through many kingdoms, principalities, domains and provinces; I turned towards the sunrise, noon and evening and finally towards midnight etc." These words will explain the Collegium clearly enough unto thee and it helps but little if thou wander through all kingdoms and seaport towns and art not worthy to receive. Study my figure, Serpentarius and Cygnus have shewn thee the way thirteen years ago to the Holy Spirit and have not the blessed videamini called unto the brethren? What shall it avail thee if thou comest with unwashed hands and a mind desirous of money? Little can the ringing of the bell or blowing of the horn help thee, and even though thou seest the gates open before thee thou mayest not enter, for thy name stands not written there, for thus it is written: "Come ye who are worthy. Thou however must be an unworthy Christophilus though thou beest a Christophilus." Therefore the fraternity shall bethink themselves of Jehova, their leader, rather than give thee a reply. Shall we be moved? even let us be moved - that is an evil message. If that should happen thou shalt certainly either miss the Collegium or if thou art not content with this and wilt climb higher against all will, thou shalt sing the paenitere (penitence) in the dirt. Therefore hasten slowly. Pray, work and hope. If God pleases by many distinctions of things. At last. Thou seest that the Collegium hangs in the air, where God wills, he can direct it. It is moveable and immoveable, constant and inconstant, it relies upon its wings and wheels, and though the brethren call the "venite" with sweet trumpets, Iulianus de Campus stands with the sword, and thou must undergo his examination, wherefore beware. If thou pass not the examination and hast a bad conscience neither bridge nor rope shall avail thee. If thou comest high, high shall be thy fall, and thou must die and spoil in the pit of errors and opinions. Follow me, imitate the birds as in my figure, fly in the free air, go gently. There is no peril in delay, but in haste. Let the dove fly from thine ark and seek out the land. If she bring thee an olive branch be sure that God has helped thee, and thou shouldst in turn help the poor. But if the dove stays away without a sign then go into thy herb garden and feed thyself meanwhile upon the lovely herb "patientia" (in so far as it has been planted in thy garden), but beware, as thou lovest thy soul, of the weed "desperation", for although Iulianus says: "He who is not ready today shall be less so tomorrow" which is to be applied to presumptuous heads who would break into wisdom against the laws of God and nature - may the thrown dice fall! This I say: walk with a stick, for thou who art not ready today shall be so one day, for not all the day is evening, and what is not to be hoped for today shall yet come to pass. Do thou only what thou canst (as the aforementioned Campanus says) and thou shalt be in his good time released from the flood of ignorance. </w:t>
        <w:br/>
        <w:br/>
        <w:t xml:space="preserve">There is a building, a great building lacking windows and doors, a princely, aye imperial palace, everywhere visible, but hidden from the eyes of men, adorned with all kinds of divine and natural things, the contemplation of which in theory and practice is granted to every man free of charge and remuneration, but heeded by few because the building appears as bad, little worth, old and well-known to the mind of the mob who are ever heedless and seekers after things new; but the building itself is so precious, so delicate, artistic and wonderful in its construction that no wealth, gold, jewel, money, goods, honour, authority or reputation in the whole world can be named which is not to be found in that high reputable palace in high degree. It is itself so strongly fortified by God and nature, and preserved against the onslaught of the ignorant, that even though all the mines, cannon, battering-rams and petards and such recently invented military devices were used against it all human endeavour and toil would be useless and in vain. This is the Collegium ad S.S. of the Rosicrucian Brotherhood, this is the royal, nay more than imperial palace of which the brethren in their "Fama" make mention, herein are hidden the inexpressible costly treasures and riches - let this be a sufficiently lucid account thereof. Oh how many men go unknowing and without understanding through all the rooms, all the secret hidden places of this palace, unseeing, uncomprehending, worse than a blind man, or as the saying goes, as a donkey on a bagpipe, because they have not been sufficiently prepared and made worthy. He who hath ears, let him hear. </w:t>
        <w:br/>
        <w:br/>
        <w:t>It is not possible to speak more clearly, but it is possible, and unfortunately more than common to twist the meaning of the words. Try it at your peril. I vow to thee by the salvation of my soul, that what I write and describe here is from no presumptuous or deceptive intent, but from a true and well intentioned brotherly heart. But not long ago I was taken by a person of rank in an imperial city who had written about the Fraternity in friendly fashion, and was heard by the judges not without some despite to mine own person; and nothing was made of it than of a philosophical display and a figment of the printers just for the benefit and trouble of bookworms, so you can see how such societies are discovered and unexpectedly disappear again so that no more is heard of them just like the people on the first of April. O uncomprehending man "phy tibi tuisque?" thou think that the brethren have nothing else to do than to call upon thee with writings, beseeching thee and supplicating thee? Nay, if thou wilt not prepare thyself and adjust thyself to the signs of favour already given, thou hadst better leave it alone - herein use thy senses. I tell thee in truth, whereas the brotherhood was once in being and growing, it exists now, and there are such a number of well intentioned "collegari" (members?) (God be praised) that they do not need thee nor thy like calumniants, stay behind the stove lest the hairsplitting "philosophia" will cudgel thy lofty reason, and thou seest no more therein than buffoonery, barrel-organ, low songs and other such shameful verses, which serve only to bring some money into the booksellers' bag. Nevertheless all and sundry who hitherto have dealt with the writings of the brethren (as they must confess themselves) have suffered little harm from them, which in no way detracts from their innate, intrinsic and essential authority, but happens only by accident; and in this another benefit is hidden than can be got by a coarse intellect and perception, but I go too far.</w:t>
        <w:br/>
        <w:br/>
        <w:t>As far as the Collegium is concerned, I know no more than this: Look about thee and pray earnestly to God and thou shalt certainly find it. The brethren are nearer unto thee than thou thinkest, whosoever thou beest, wheresoever thou art, good or evil, high or low, poor or rich, near or far, and yet they are no "ubiquitists" or devil's artists, but Theosophi. I beg thee for God's and thine own salvation's and advantage's sake, only follow, thou shalt not regret it, for thus it is if I may bring the Collegium to light in a few words to the advantage and profit of many erring persons, and beg the same heartily they will seek it in vain and they should cease from their quest, for if they are not worthy, it will not avail them as I have already said, neither blowing the horn, nor ringing the bell, nor knocking and yelling, neither writing nor travelling, for thus it must be. Moreover it is not necessary that thou go into much danger, for it must be a mean place where no brother has been within four weeks (consider my wheel in the figure) the same brother knows and recognises the thoughts better than thou canst shew him, therefore only be calm, still, place thy hope in God, pray unto him without ceasing, hearken unto and read diligently his word and ponder it in thy heart. From my heart I speak: go into thyself, put all worldly things behind thee, contemplate the two old theological works of Thomas a Kempis of 150 years ago, follow after them, in them thou hast the whole art so worthily and beautifully that they are worth setting in silver, gold and precious stones, and guarded as thy highest treasure. If thou canst and doest this thou art more than half a Rosicrucian, and soon the "Magnalia macro and microcosmica" will be found; and I will assure thee that a brother will appear in person to thee. It seems wonderfully incredible, but I beg thee, as thou lovest thy soul and thy salvation, follow the two aforementioned more than costly little books as much as thou canst, and contemplate besides with diligent study the "Parergon", and I assure thee, thou shalt find the Art and Collegium, and this is the only way, for else there is no avail to seek the palace, for it is not and yet it is.</w:t>
        <w:br/>
        <w:br/>
        <w:t>Seek not, in vain is all thy toil,</w:t>
        <w:br/>
        <w:t>Mark now what I inform thee here,</w:t>
        <w:br/>
        <w:t>If thou doest it, and followest my teaching</w:t>
        <w:br/>
        <w:t>A brother will soon be with thee.</w:t>
        <w:br/>
        <w:t>Write not, thou hast then proved thyself,</w:t>
        <w:br/>
        <w:t>With prayer hast been admitted to the school.</w:t>
        <w:br/>
        <w:br/>
        <w:br/>
      </w:r>
      <w:r>
        <w:rPr>
          <w:b/>
          <w:bCs/>
        </w:rPr>
        <w:t>CHAPTER II</w:t>
      </w:r>
      <w:r>
        <w:rPr/>
        <w:br/>
        <w:t>ERGON ET PARERGON FRATERNITATIS TYPICE</w:t>
        <w:br/>
        <w:t>(The Work and Secondary Work of the Fraternity - In the Figure)</w:t>
        <w:br/>
        <w:br/>
        <w:t>Outline</w:t>
        <w:br/>
        <w:br/>
        <w:t>Now that we, in a true-hearted mind, have made public the Collegium, and by means of divine help so far demonstrated that hopefully the same may bring to many that labour no little profit and advantage, we shall now, in so far as is permitted to us, take the matter further in hand and reveal faithfully the Axiomata and Conones breviter of the above mentioned Rosicrucian Order. But herein the well-meaning reader, desirous of art, shall so know how to comport himself that instead of proceeding in a Rhodo-staurotosophic manner (as he should) he will avoid browsing without understanding upon the writings, all and sundry and without discrimination, of the peripatetics, stoics, the Ramists, Lullianists, Paracelcists, and what more of that ilk, and posing as a monarch of this literary empire (of which such antisophic heads there are now plenty to be found); but he will be mindful that the intention of the highly laudable fraternity is wholly and totally set - as the writings of the above mentioned and other authors stand to be mildly (mildly I say) corrected - on holding the concordances against one another and bringing them to the centre of truth in a pansophic globus. In order that this may be brought about it is imperative that thou first empty thy heart before God, thy Creator, and as St. Paul enjoins, examine all thy human dealings, especially thine own possessions, and cast out utterly all cursed "philautie" (love of self), and go with thy thoughts into thyself, into the inner man, and contemplate the remaining sparks of divine goodness: to God thy merciful Father (in whom all wisdom has her source) call fervently beseeching his grace and support; that he may be helpful to thee in the difficult work which thou hast undertaken, and know thyself too small and weak for it, and bethink thee as soon as thou trustest to thine own forces and faculties thou takest a step upon the right pansophical general road.</w:t>
        <w:br/>
        <w:br/>
        <w:t>I know now that many who read this my brotherly admonition and the recently published "Pandoram" will hold this against me; thinking to himself: "Thou hast promised before in thy 'Speculo pandoram ante publicata' to explain thoroughly, but all thou dost is to go on singing the old song about knowing God and thyself." To him I give this answer: "If only thou knewest, dear brother, how much store the work of the brethren sets not only on thee as a philosophus, but on all and every individual human being thou wouldst not take exception to these my repetitions; other words I cannot use unto thee in this, only the 'Parergon' as thou shalt hear more extensively of."</w:t>
        <w:br/>
        <w:br/>
        <w:t>The Holy Divine Scripture is the fount and fundament of the fraternity, neither what thou buildest upon it shall ever fall: yea they shall bring humanity to the sustenance of life, but the Theosophi prefer to hear, curing the soul before the body. Imprint this firmly on thy mind, else is all further toil and work in vain, thou shalt lose work and reward if thou lose God. Consider thine own salvation and let this Ergon be acceptable unto thee, and then in the following "parergi" thou shalt progress the more happily in understanding. More I cannot say unto thee of this, but if thou desirest more information concerning this fundament and preparatory work, thou shalt find more thereon in the aforementioned little books of Thomas a Kempis, for the author in the same book does nothing else but teach thee to practise this work rightly and well, and so it may be called his golden writing, well and truly a fount and origin of the Rhodo-staurotic teaching. Hoc de priori.</w:t>
        <w:br/>
        <w:br/>
        <w:t>Now thou descendent from the heights and betakest thyself among the creatures and Magnalia of God to serve thy neighbour. In this is all learned wisdom and philosophia which hitherto has been practised by many hundreds and right little understood and brought to a happy conclusion. Is this parergon general or special? The more widely it is practised the better is its effect, and so it shall be spoken of here next. Thou shalt see its theory in the figure on the page: His father Sun (which Trismegistus says), Mother Moon; he bore the wind in his belly, his nurse is the earth. This is the matter and subject of our philosophy or of our general physiology, which are provided by time and occasion not by money. For this thou needest no wishing-cap or bag of fortune, nor special art or athletic speed, but only time and place. Contemplate my figure properly and well, the most important thing is hidden therein and it is impossible to indicate it more clearly. No father would place it more clearly before the eyes of his son than I have done before thee, wherefore I beg and enjoin thee (lest thou desire aught more useful and profitable to find in this): let this figure be highly and well recommended to thee, observe it, contemplate it, examine it not once but often, for there is nothing included in it in vain, but can be seen with our open eyes, that thou mayest boldly believe, for I am not here as a deceiver but as a brother and friend, wherefore I have not minced my words) but spoken everything freely, openly and roundly, against the will and good opinion of many.</w:t>
        <w:br/>
        <w:br/>
        <w:t>Twofold is the matter. One comes from heaven, the other out of the earth. How little and bad dost thou appear unto the children of men, how precious however to him who understands. If thou wilt mark it, I have told thee enough, more I may not say, draw back O Harpocratis, however much I should like. If God has helped thee so far, doubt not, though it may go forward but slowly, nature will obey thee (but on the bliss of thy soul bethink thee and use it not other than a parergon, otherwise it would be better for thee if thou hadst a millstone round thy neck and wert sunk to the bottom of the sea) and open unto thee her lovely art and treasure house. As far as the Operation and Practice is concerned, because the same are clear and distinct with both old and new, they are repeated without trouble in this "Methodicum speculum". Use the figure as an aid, and whether thou straightaway gettest the long desired treasure into thine arm and power, so be mindful at all times of this: O Jehova thou gavest, may the praise be unto thee.</w:t>
        <w:br/>
        <w:br/>
        <w:t>And here we should speak of the Physiologia generalis from which the specialis is derived. But because at the present time on account of dangerous misuse it would appear inadvisable to bring it into the public, if my true-meaning request with the present figure should reach thee, art loving reader, that thou mayest make do with the figure until either conversation by word of mouth or other means of further instruction may be given thee. Phy: saeculo! in quos incindimus annos.</w:t>
        <w:br/>
        <w:br/>
        <w:br/>
      </w:r>
      <w:r>
        <w:rPr>
          <w:b/>
          <w:bCs/>
        </w:rPr>
        <w:t>CHAPTER III</w:t>
      </w:r>
      <w:r>
        <w:rPr/>
        <w:br/>
        <w:br/>
        <w:t>Mirror of Art and Nature - tam Naturantis, quam Naturatae the Whole Science of the Brotherhood.</w:t>
        <w:br/>
        <w:br/>
        <w:t>Hitherto we have specially treated of the Collegium, Work and Secondary Work (the Ergon and Parergon) of the highly to be praised Rosicrucian Brotherhood. But so that the true-hearted Philopansophus may have some information, and may not complain of the author's work, it seemed good to us to treat of what has been already mentioned in the foregoing work but not dealt with in detail. Therefore we shall repeat the matter in this third chapter as in a short compendiolum. May thou, O Reader desirous of art, give thine attention to the following figure, because in it are hidden many useful and highly necessary things, so shalt thou serve God and thou shalt not be able henceforth to thank the author enough, in so far as thou regardest thine advantage and salvation, nor desirest to misuse such divine Magnalia. Know however, O God-loving man, friend and brother in Christ, that what I, the author of this little tract, have in good faith revealed herein and uncovered, goes neither against God nor nature, but on the contrary is so much favoured of them both that all human efforts were too puny to overturn it in all eternity. It is not just an empty human trifling, or my own facile invention, but the eternal and only naked philosophical truth itself, which God the almighty creator of all things has implanted in nature from the beginning, and which right up into these our times has been preserved in sundry Christ-loving people in wonderful fashion: the greatest things though hidden to the examination and human cleverness may through the omnipotence of the Creator's goodness be resuscitated in the rational soul as divine sparks and flames. When thou apprehendest this aright like as in a mirror, bethink thee and believe firmly that thou shalt attain the highest point of human knowledge in this life happily, and wilt have satisfied thy mind so desirous of art. The sign of thine erudition will be a calm and peaceful conscience, contempt of all pride, and self-love (philautos), compassion on the poor, love of God and thy neighbour, hatred of the world, longing for eternal life, and all such divine virtues; but as long any one of their counterparts is allowed to remain in thee, thou mayest not think that the Virgin Sophia will take pity on thee and allow thee in time to enter her pleasure garden; as I myself (so that thou mayest know it) am not yet by any means perfect in my person, and human frailty and especially the devilish self-love gives me all too much pain and hindrance. But I have to thank God my merciful Father that through his grace and Holy Spirit I have climbed so high in my pansophical studies that I should not wish to exchange for it great riches and treasures of this world, and I hope also to be not too far from the goal (and I mean with the Ergon, not the parergon, that the things of others mean nothing to me) and may God grant me his grace in the future.</w:t>
        <w:br/>
        <w:br/>
        <w:t>In order that I may not keep thee too long, gracious reader, so in God's name mark my speech, and imagine to thyself that it be no other than if thou wert hearing it from thine own father, for I desire thy harm less than my soul. Pray God the almighty Father of all wisdom, that he grant thee his grace and support herein, that thou mayst progress through God's visible help (for human power is all too slight for this). Fall with me therefore upon thy knees (mock not) and call to the creator of all things, setting all human affairs, frivolity and profitless thoughts behind thee, in the following words:</w:t>
        <w:br/>
        <w:br/>
        <w:t>"Lord Father of all wisdom be gracious unto me poor sinner, illumine my heart to see thy wonders, and take from me all human frailty, that I may know thee and thy Magnalia in strong faith and true confidence, that I may understand the sparks of thy goodness which thou hast bequeathed, and that I may be useful to and understanding with my neighbour, for the sake of Jesus Christ thine only-begotten Son, who together with thee and the Holy Ghost ruleth, liveth and overshadoweth from now into eternity. Amen. Amen. Amen."</w:t>
        <w:br/>
        <w:br/>
        <w:t>Quod igitur foelix faustumque esse velit</w:t>
        <w:br/>
        <w:br/>
        <w:t xml:space="preserve">TER - MAX : Mundi MONARCHA. </w:t>
        <w:br/>
        <w:br/>
        <w:t>Here begins auspiciously</w:t>
        <w:br/>
        <w:t>THE PANSOPHIA RHODO-STAUROTICA</w:t>
        <w:br/>
        <w:br/>
        <w:t>By God the Almighty established herein from eternity unto the world,</w:t>
        <w:br/>
        <w:t>and graciously reserved for the sons of the blessed generation.</w:t>
        <w:br/>
        <w:br/>
        <w:t>Rouse, rouse thine ears</w:t>
        <w:br/>
        <w:t>Whosoever hath ears to hear with, let him hear</w:t>
        <w:br/>
        <w:t>Whosoever hath eyes to see with, let him see</w:t>
        <w:br/>
        <w:t>Whosoever hath a tongue to speak with, let him speak</w:t>
        <w:br/>
        <w:t>And proclaim the almightiness of the All-highest.</w:t>
        <w:br/>
        <w:br/>
        <w:t>"I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John 1.</w:t>
        <w:br/>
        <w:br/>
        <w:t>This Word is the first that has been hereunto from eternity and again shall remain in eternity, without beginning and end, no thing before him, no thing after him, all things out of him one and alone. This is the Sun, the eternal, the perfect triad, sacratissima monas triade ligata in the upper sphere: from him is the life, the art of light and knowledge of all things in so far as it is granted to man in this life to explore, in short this is the highly-blessed God Jehova, the first creator, beginning, fount and origin of all creatures and Magnalia, so as the human being may wish and think of him; from him alone come riches, honour, favour, authority, skill, wisdom, health, strength and eternal life. Whoever has this has everything in him, for he Jehovah our God is almighty and an inexhaustible source of all that is good. Whoever obeyed him before the Fall need never be in care for wisdom, just as Adam suffered no lack and was free of doubt; and we his descendents would have been given the same form if the so cursed devilish Philauti (which our ancestors called the snares of the devil) had not come up behind us, and so obscured the divine eternal shining of light (alas may God have pity) that from those brightly shining flames hardly a few little sparks are left up to this last time that is coming to an end, whereby the long awaited rising of the Holy Gospel that alone imparts bliss, and the revelation of the Son of God shall finally dispel that darkness, the beams of divine wisdom shall shine forth more and more, and hopefully soon kindle the last fire to consume the godless world and with it the stubborn hearts of those wandering in error and perilous labyrinth, who have often seen the Parergon, and because of that same darkness did not desire to comprehend the shining of the eternal divine light.</w:t>
        <w:br/>
        <w:br/>
        <w:t>We, however, who now see the grace of God near at hand, should open our hearts, and amend our ways and life, receiving the good news with joy, and go towards the brightly shining Sun with a calm conscience and thoughts of God (not thoughts of gold). We, I say, ought to seek the little spark of divine omnipotence which has been hidden for so long, and the Pansophical Concordances which have been concealed for so many hundreds of years up till now, with earnestness and Christian zeal, and not remain sworn the whole time to slavish human opinions which are for the most part in every respect erroneous. Bethink thee, dear son, of the nature of our study, and I will proceed a little. Go to the universities, academies, gymnasia, whithersoever thou wilt, thou shalt not find aught else than useless and vain quarrelling, unnecessary questions on the meaning of this or that Aristotelian, Platonic or any other philosopher's texts, many hundreds of disputations over doubtful things, from which thou wilt come out knowing no more than before, and rarely shalt thou find a matter really and truly elucidated to its kernel. There they do not enter into experience of nature or reasoning of the mind and the senses, but for the most part it is what this one or that one says, and that is right and must stay right even though it drives nature back - may the professors and doctors forgive me, I do not speak of them all but of the majority - though they would deny that they do it to win praise. Be that as it may take thou timely advice. I do not forbid Aristotle, Hypocrates, Ramus, Paracelsus or such like, but only where they err I would not approve, but correct such error with the light of nature by means of God's help: herein is to be found the first beginning of Pansophic wisdom. If thou askest, who teaches me such correction? I answer, if thou wilt and desirest and follow the advice of good-hearted and true people then read this our Pansophia Rhodo-staurotica briefly outlined often and diligently which further declares:</w:t>
        <w:br/>
        <w:br/>
        <w:t>God the Almighty, after having, as already stated, created in the beginning heaven, earth and all creatures, set the same under the dominion of man (as his image), intending for him as well as for the whole universe a future perfection, and so implanted in each and every creature a hidden divinely working force, by means of which all creatures might be sustained in their being and in their growth. This is called Nature, a rule and guide for all art, a handmaid of God and mistress of all human artifices, a mother of all animals, vegetables and minerals, a bright shining of divine flames.</w:t>
        <w:br/>
        <w:br/>
        <w:t>This Nature is understood by human reason (which is directly inspired solely and only by the Creator) (for the spirits or intelligences will not be communicated here for certain reasons). All the things that Nature operates and does happen and are ordered by four of the same handmaids or rather four kinds of matter which are and are called the four elements of all things, fire, air, water and earth (concerning the special matter of the sky and the stars we shall be bounden to no one) out of whose appropriate mixing and contemporation all things have their second origin or as long as it pleases God their indefinite continuation, not however to be understood as directly and immediately, as believed by many hitherto, but through seed and a soil (medium) according to the twelve little chymical tracts which constitute no mean prelude to my pansophic studies: thus the four elements give birth out of themselves by the stimulus of Nature sperma or seeds which are cast into the centre of the earth and there elaborated and transformed by different kinds of adaptations, and this sperma is the Sun, the one perfect triad, the most precious monad triply bound, in the lower or sublunar sphere, out of which secondarily everything has its origin, in which all health, strength, wealth, treasures, skill and goods of the whole world are to be found dependent; and the Physiologia generalis, which has already been mentioned, treats of these. He who knows this will soon grasp the particularia. In the previous figure it is so plainly and clearly set before the eye that it is impossible to write it more clearly.</w:t>
        <w:br/>
        <w:br/>
        <w:t>This sperma divides its creatures out in three principal kingdoms, in animal, vegetable and mineral, and is found in each one although thou and others may read otherwise in the writings of the philosophers, but mark that everything which thou hast seen hitherto and contemplated comes together in thyself as in one centre and image of God, for all things are from one, and all things go to one, whence comes the same "Know thyself", "Know thyself" I say, and so thou shalt come to pansophic perfection, which (that thou mayest be truly informed) proceeds as follows:</w:t>
        <w:br/>
        <w:br/>
        <w:t>Man is composed or made up of two parts, the visible transient body and invisible, imperishable soul. The more the latter is like to be of glorious, precious and divine nature, the more its perfection is to be regarded as high and great, and so we become released from our human nature and frailty, and are reunited blissfully with our Archetype, God the Almighty, we die away from the evil godless world and are new-born into the heavenly blessed Jerusalem. This is the most blissful and best art which human understanding may apprehend. Of this Boetius writes: it is a great crime that we do not love the best - and he says rightly and truly - the best should be the dearest, and this love should not regard profit or unprofit, furtherance or harm, win or loss, praise or blame, or spite, or any of these things (as our Thomas a Kempis says), but what in truth is the noblest and best that must be our dearest, and that for no other cause than that it is the noblest and best. The best, however, is the soul's perfection which comes about when we rightly recognise the inner man, and contemplate his sin and impotence, be mindful of God's mightiness and mercy, put behind us all human thoughts, commending unto him all things, obey his will, hallow his name, pray, praise, call upon and glorify him without ceasing. This is the Ergon, the preliminary work, the greatest and foremost art and science of not only the brethren of the Rose-Cross but also of all Christ-loving men. To the eyes of the worldly-wise it seems slight, but they will find with ruth how glorious and precious this treasure is, which is no other than the perfect treasure of which St. Paul speaks (I Corinthians 13). When the perfect shall come, the partial shall cease. This perfect is a being that contains and comprises everything in him and in his being, without which and outside of whom no true constant being is, in whom all things have their being, for it is the being of all things and is in himself unchanging, unmoving, and yet changes and moves all things (Acts 13). But the partial or imperfect is that which arises from the perfect, and in which it has its origin and goes forth like a splendour and a shining flowing from the sun or a light, and is formed into whatever it may be, and is called creature or imperfect and among these imperfect things there is nothing perfect. And here is to be noted that the created soul of man has two spiritual eyes; the right eye can see into eternity, and the left eye can see into time and creatures. To recognise the difference between what is better or less, and what shall best give the body life and maintain it, that is the Parergon.</w:t>
        <w:br/>
        <w:br/>
        <w:t>Now mark, even as much as the soul (as already mentioned) is more glorious than the body, so is the superior Ergon more glorious than this afterwork the parergon, and know and bethink thee, if thou shouldst fail in the first, thou shalt never come to the latter. Mark also what our dear brother a Kempis further says. These two eyes of the human being may not practise their work together at the same time, but when the soul looks into eternity with the right eye, the left eye must refrain from its work and not look at the creatures, but keep itself as if it were dead; but if the left eye is practising its work looking outward into time and dealing with the creatures then the right eye is hindered in its contemplation (of man is to be understood) and in its Rhodostaurotosophic experience, above which there is nothing more blissful in the world, namely thus:</w:t>
        <w:br/>
        <w:br/>
        <w:t>Look first with the right eye into eternity, know God thy creator and thyself, beseech him for gracious sustenance and for the forgiveness of thy sins, - this is the one and foremost thing - and keep thy left eye shut the while. Afterwards climb down from the mountain and look with thy left eye (but with the right eye maintaining its precedence) into time and the creatures. Look first at Nature at what is possible for it (and that thou canst learn as well from experience anf by thine own eye as from good and error-free writings which have partly and and partly not yet published), then the elements and how they operate through it, the sperma, and then the three different kingdoms of Nature, mineral, vegetable and animal, and then therein finally thyself again, whence thou mountest up again to God the Almighty, thy Creator, contemplatest his mercy and remainest thus in the globe of truth, contemplating with inward pleasure God and his creatures, yet all the while casting thy left eye no further than thy body's needs and thy neighbour's obligations require.</w:t>
        <w:br/>
        <w:br/>
        <w:t>Behold, dear Christian, this is Pansophia Rhodo-staurotica, this is man's highest perfection in this world, wherein (as already stated) all treasure, riches and skill is hidden, outside of which and without which there is nothing on the surface of the earth. All theological acumen and spirituality, all justice of the law, all medical healing, all mathematical subtlety, all ethical, political, economic practice, all metaphysical, logical, rhetorical, grammatical finesse, in sum all that a man may speak and think is contained in it, only how and in what way it is not necessary here to paint as it were before the eye and so offer any ill-disposed person the instructions and occasion to misuse it in the forgetting of honour.</w:t>
        <w:br/>
        <w:br/>
        <w:t>But to any one who means well and is Christian, and with whom the Ergon goes from the heart, I will give my sincere advice. Let him not grudge a little money, but buy at the booksellers the oft-mentioned little book of Thomas a Kempis, read it and re-read it often, and order his life as humanly possible accordingly, and if he does this from his heart, a brother or such like will soon present himself (as was stated in the first chapter) either in writing or orally to him with the Parergon. Let him not weary the while, but let him wait in patience, hope and quiet silence. Praise be to God the brotherhood against all expectation goes mightily forward, and I do not believe there is a place in Europe where at least one brother if not more is hidden, but it is not yet time to cry out and write about it abroad on account of certain motives and causes. But if thou wilt take my writing aright thou shalt also proceed haply to the Parergon, for I have given thee instruction as far as it behoves me ; more I cannot do, more I may not do, yea I bethought me before I revealed this, and it had never come about, had not a faithful good friend with Christ-loving earnestness and zeal held me to it insistently for some time ; therefore take it in truth and goodness and be mindful that thou has a little script but a great work before thee. For further information concerning this (for further speaking is forbidden until a later time) consult the attached figure whose truth cannot be paid for with all the goods of the world.</w:t>
        <w:br/>
        <w:br/>
        <w:t>To this belongs the figure of the cup.</w:t>
        <w:br/>
        <w:t>Herafter the tree of Pansophia.</w:t>
        <w:br/>
        <w:br/>
        <w:t>Resolution to the God-loving and Art-loving Reader.</w:t>
        <w:br/>
        <w:br/>
        <w:t>Behold now, gracious reader, I write to thee little of what thou shalt receive in future and of what thou mayest expect from the Brotherhood, but if thou understandest this then thou understandest more than if thou hadst imagined thou hadst all the writings of the philosophers (without exception) at thy finger-tips.</w:t>
        <w:br/>
        <w:br/>
        <w:t>What wonderful judgements will be made of my writings I know and understand beforehand, but little I care.</w:t>
        <w:br/>
        <w:br/>
        <w:t>"Let each man write what pleases him, my work is not affected thereby; and whether it is held in high or low esteem, what I have written once I will write again."</w:t>
        <w:br/>
        <w:br/>
        <w:t>Nevertheless I have often been in great danger and pestered on account of my only beloved Pansophia, but how much I seek thereafter my writings show. Whosoever will not be instructed may remain who he is, for I remain who I am ; and let the noble symbol of Theophrastus be highly commended unto thee when he says : Let him not be another's who can be his own. Verily, verily, let this be a brotherly warning unto thee : begin not higher than thou trustest to accomplish. I remember the time when I thought myself fortunate when I was in high authority and esteem, but I revoke, I revoke. Nay, nay, I desire this no longer (thus speaks the innocent studiosus and can content me a while with much less. From youth up I have been pregnant with greater pansophic thoughts (though my ill-wishers say I have dreaming of the devil), and I have through God's help proceeded not to the end but a long way, and I trust to serve my neighbour and myself in time with this, but that I should boast, be that far from me, for I cannot boast of aught save my own weakness and knowledge of God - and a good wine needs no label or certificate - for it speaks for itself, nor is it necessary to cry the pansophical precepts and method far and wide. If thou understandest and art devoted thereunto thou needest not much enjoiner. Why should I not be content that I have no particular gain from this, but what I do, I do for the sake of the common good and Christian love. God the true Father of all wisdom grant his grace and Holy Spirit through Jesus Christ the true and right Brother of the Cross, and may he haply continue the reformation which has truly begun. Amen. Amen. Amen.</w:t>
        <w:br/>
        <w:br/>
        <w:t>TIBI NON NOBIS</w:t>
      </w:r>
    </w:p>
    <w:p>
      <w:pPr>
        <w:pStyle w:val="NormalWeb"/>
        <w:rPr/>
      </w:pPr>
      <w:r>
        <w:rPr/>
      </w:r>
    </w:p>
    <w:p>
      <w:pPr>
        <w:pStyle w:val="Heading1"/>
        <w:rPr/>
      </w:pPr>
      <w:r>
        <w:rPr/>
        <w:t>Bacstrom's Rosicrucian society</w:t>
      </w:r>
    </w:p>
    <w:p>
      <w:pPr>
        <w:pStyle w:val="Normal"/>
        <w:rPr/>
      </w:pPr>
      <w:r>
        <w:rPr/>
        <w:t xml:space="preserve">This article was first published in the </w:t>
      </w:r>
      <w:r>
        <w:rPr>
          <w:i/>
          <w:iCs/>
        </w:rPr>
        <w:t>Hermetic Journal</w:t>
      </w:r>
      <w:r>
        <w:rPr/>
        <w:t xml:space="preserve"> No 6, 1979.</w:t>
        <w:br/>
      </w:r>
      <w:hyperlink r:id="rId149">
        <w:r>
          <w:rPr>
            <w:rStyle w:val="InternetLink"/>
          </w:rPr>
          <w:t>Back to Rosicrucian texts</w:t>
        </w:r>
      </w:hyperlink>
      <w:r>
        <w:rPr/>
        <w:t>.</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74" name="Image6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a:hlinkClick r:id="rId151"/>
                          </pic:cNvPr>
                          <pic:cNvPicPr>
                            <a:picLocks noChangeAspect="1" noChangeArrowheads="1"/>
                          </pic:cNvPicPr>
                        </pic:nvPicPr>
                        <pic:blipFill>
                          <a:blip r:embed="rId15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5" name="Image6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a:hlinkClick r:id="rId153"/>
                          </pic:cNvPr>
                          <pic:cNvPicPr>
                            <a:picLocks noChangeAspect="1" noChangeArrowheads="1"/>
                          </pic:cNvPicPr>
                        </pic:nvPicPr>
                        <pic:blipFill>
                          <a:blip r:embed="rId15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6" name="Image6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a:hlinkClick r:id="rId155"/>
                          </pic:cNvPr>
                          <pic:cNvPicPr>
                            <a:picLocks noChangeAspect="1" noChangeArrowheads="1"/>
                          </pic:cNvPicPr>
                        </pic:nvPicPr>
                        <pic:blipFill>
                          <a:blip r:embed="rId15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7" name="Image6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a:hlinkClick r:id="rId157"/>
                          </pic:cNvPr>
                          <pic:cNvPicPr>
                            <a:picLocks noChangeAspect="1" noChangeArrowheads="1"/>
                          </pic:cNvPicPr>
                        </pic:nvPicPr>
                        <pic:blipFill>
                          <a:blip r:embed="rId15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8" name="Image6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a:hlinkClick r:id="rId159"/>
                          </pic:cNvPr>
                          <pic:cNvPicPr>
                            <a:picLocks noChangeAspect="1" noChangeArrowheads="1"/>
                          </pic:cNvPicPr>
                        </pic:nvPicPr>
                        <pic:blipFill>
                          <a:blip r:embed="rId15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9" name="Image7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a:hlinkClick r:id="rId161"/>
                          </pic:cNvPr>
                          <pic:cNvPicPr>
                            <a:picLocks noChangeAspect="1" noChangeArrowheads="1"/>
                          </pic:cNvPicPr>
                        </pic:nvPicPr>
                        <pic:blipFill>
                          <a:blip r:embed="rId16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0" name="Image7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a:hlinkClick r:id="rId163"/>
                          </pic:cNvPr>
                          <pic:cNvPicPr>
                            <a:picLocks noChangeAspect="1" noChangeArrowheads="1"/>
                          </pic:cNvPicPr>
                        </pic:nvPicPr>
                        <pic:blipFill>
                          <a:blip r:embed="rId16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1" name="Image7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a:hlinkClick r:id="rId165"/>
                          </pic:cNvPr>
                          <pic:cNvPicPr>
                            <a:picLocks noChangeAspect="1" noChangeArrowheads="1"/>
                          </pic:cNvPicPr>
                        </pic:nvPicPr>
                        <pic:blipFill>
                          <a:blip r:embed="rId16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2" name="Image7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a:hlinkClick r:id="rId167"/>
                          </pic:cNvPr>
                          <pic:cNvPicPr>
                            <a:picLocks noChangeAspect="1" noChangeArrowheads="1"/>
                          </pic:cNvPicPr>
                        </pic:nvPicPr>
                        <pic:blipFill>
                          <a:blip r:embed="rId166"/>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Bacstrom's Rosicrucian society </w:t>
      </w:r>
    </w:p>
    <w:p>
      <w:pPr>
        <w:pStyle w:val="NormalWeb"/>
        <w:numPr>
          <w:ilvl w:val="0"/>
          <w:numId w:val="0"/>
        </w:numPr>
        <w:jc w:val="center"/>
        <w:outlineLvl w:val="3"/>
        <w:rPr>
          <w:b/>
          <w:b/>
          <w:bCs/>
          <w:sz w:val="27"/>
          <w:szCs w:val="27"/>
        </w:rPr>
      </w:pPr>
      <w:r>
        <w:rPr>
          <w:b/>
          <w:bCs/>
          <w:sz w:val="27"/>
          <w:szCs w:val="27"/>
        </w:rPr>
        <w:t xml:space="preserve">Adam McLean </w:t>
      </w:r>
    </w:p>
    <w:p>
      <w:pPr>
        <w:pStyle w:val="Normal"/>
        <w:rPr/>
      </w:pPr>
      <w:r>
        <w:rPr/>
        <w:t xml:space="preserve">Dr Sigismund Bacstrom was one of the most important scholars of alchemy in the last few centuries, being active at the end of the eighteenth and the beginning of the nineteenth century. Little is known of his life, except that he was probably of Scandinavian extraction, and that he spent a deal of his early life travelling around the world as a ship's surgeon. Later he was to settle in London and gather around him a small circle of contacts (including Ebenezar Sibley and General Rainsford), amongst whom he circulated a number of his own translations of alchemical texts from Latin, German, and French into English. This select group of people provided the vehicle for Bacstrom's impulse to reconnect people with the ancient wisdom of the alchemical tradition, and it seems that spiritually he sowed the seed for the rebirth of interest in alchemy later in the nineteenth century, which developed through Thomas South and his daughter Mary Anne Atwood, and later Frederick Hockley (1809-85) who seems to have had copies in his own library of some of the Bacstrom manuscripts. Hockley's scholarship and library was in turn passed on to Ayton, Westcott and Mathers, and must have provided some of the material that was worked into the Hermetic Order of the Golden Dawn. At much the same time, Madame Blavatsky also had access to Bacstrom material (particularly Bacstrom's translation of the 'Golden Chain of Homer', which she printed in 1891 in the theosophical journal </w:t>
      </w:r>
      <w:r>
        <w:rPr>
          <w:i/>
          <w:iCs/>
        </w:rPr>
        <w:t>Lucifer</w:t>
      </w:r>
      <w:r>
        <w:rPr/>
        <w:t xml:space="preserve">). </w:t>
      </w:r>
    </w:p>
    <w:p>
      <w:pPr>
        <w:pStyle w:val="NormalWeb"/>
        <w:rPr/>
      </w:pPr>
      <w:r>
        <w:rPr/>
        <w:t xml:space="preserve">Many volumes of his manuscripts are still extant and some are in private hands at present. It would be of the greatest value if some of this material could be made available to the public once again. </w:t>
      </w:r>
    </w:p>
    <w:p>
      <w:pPr>
        <w:pStyle w:val="NormalWeb"/>
        <w:rPr/>
      </w:pPr>
      <w:r>
        <w:rPr/>
        <w:t xml:space="preserve">It is important to realise that at the time when Bacstrom was collecting and translating alchemical material, there was little available in the outer world. Most of the great public collections and libraries only came into existence later in the nineteenth century. Bacstrom's material and his access to sources was of the greatest import, and he must have been one of the most knowledgeable men at that time in the alchemical tradition. It may be that he could not have achieved this without the aid of certain Rosicrucians with which he had definite connections. </w:t>
      </w:r>
    </w:p>
    <w:p>
      <w:pPr>
        <w:pStyle w:val="NormalWeb"/>
        <w:rPr/>
      </w:pPr>
      <w:r>
        <w:rPr/>
        <w:t xml:space="preserve">On 12th September 1794, Dr Sigismund Bacstrom was initiated into a Societas Roseae Crucis by Comte Louis de Chazal, on the island of Mauritius. The Count, then a venerable old man of some 96 years, seemed to have recognised in Bacstrom, his greatness as an hermetic student, and offered to take him on as a pupil and teach him the great work, and during this period, Bacstrom was allowed to perform a transmutation under Chazal's guidance and using his substances. Chazal seems to have obtained his own alchemical knowledge while he was in Paris in 1740, and J.W. Hamilton Jones in his edition of </w:t>
      </w:r>
      <w:r>
        <w:rPr>
          <w:i/>
          <w:iCs/>
        </w:rPr>
        <w:t xml:space="preserve">Bacstrom's Alchemical Anthology </w:t>
      </w:r>
      <w:r>
        <w:rPr/>
        <w:t xml:space="preserve">(1960 Stuart and Watkins, London) even suggests that his teacher was the Comte de St Cermain. </w:t>
      </w:r>
    </w:p>
    <w:p>
      <w:pPr>
        <w:pStyle w:val="NormalWeb"/>
        <w:rPr/>
      </w:pPr>
      <w:r>
        <w:rPr/>
        <w:t xml:space="preserve">When Bacstrom settled in London, one of his more important pupils was the scotsman Alexander Tilloch, the editor of the </w:t>
      </w:r>
      <w:r>
        <w:rPr>
          <w:i/>
          <w:iCs/>
        </w:rPr>
        <w:t>Philosophical Magazine</w:t>
      </w:r>
      <w:r>
        <w:rPr/>
        <w:t xml:space="preserve">, which concentrated on papers and articles of early scientific research. </w:t>
      </w:r>
    </w:p>
    <w:p>
      <w:pPr>
        <w:pStyle w:val="NormalWeb"/>
        <w:rPr/>
      </w:pPr>
      <w:r>
        <w:rPr/>
        <w:t xml:space="preserve">In 1980 I discovered Tilloch's own copy of his admission document to Bacstrom's Rosicrucian Society, which is signed by Bacstrom, in the Ferguson Collection at Glasgow University Library. I decided to print this admission document in its entirety as it gives a valuable insight into the type of organisation and principles which Bacstrom worked within. It is likely, considering the possible Comte de St Cermain connection, that this was the kind of Societas Roseae Crucis which was operating throughout the eighteenth century. There is attached to this document in the Ferguson Collection a further item of Rosicrucian Aphorisms - the Process of creating the Stone, which I will publish subsequently. </w:t>
      </w:r>
    </w:p>
    <w:p>
      <w:pPr>
        <w:pStyle w:val="NormalWeb"/>
        <w:rPr/>
      </w:pPr>
      <w:r>
        <w:rPr/>
        <w:t xml:space="preserve">When undertaking research for this article, I realised that A.E. Waite had in fact already reprinted this document in his </w:t>
      </w:r>
      <w:r>
        <w:rPr>
          <w:i/>
          <w:iCs/>
        </w:rPr>
        <w:t>Real History of the Rosicrucians</w:t>
      </w:r>
      <w:r>
        <w:rPr/>
        <w:t xml:space="preserve"> (1887), as the submission of Bacstrom to join the Societas Roseae Crucis of Chazal, and which is signed by Chazal 1794, however, since this book of Waite's has been out of print for many years, and he does not give any reference as to sources, I have decided to go ahead and print the Tilloch version which is an exact copy of that which is found in Waite. </w:t>
      </w:r>
    </w:p>
    <w:p>
      <w:pPr>
        <w:pStyle w:val="NormalWeb"/>
        <w:rPr/>
      </w:pPr>
      <w:r>
        <w:rPr/>
        <w:t xml:space="preserve">This initiation document consists of fourteen promises or obligations, most of which are quite straightforward. One important item is the fourth obligation, which has a long concluding paragraph on the equal rights of women in regard to membership of the Societas Roseae Crucis. This is very important when seen against the historical background. It seems to indicate that the Rosy Cross remained a separate stream from the Freemasons, which was (and still is) quite strongly patriarchal and would not allow woman as members. In article 9 there is an indication of a rather critical attitude towards the established Church of the time. However, the charity of the brotherhood in curing the sick is curious restricted in obligation 13. </w:t>
      </w:r>
    </w:p>
    <w:p>
      <w:pPr>
        <w:pStyle w:val="NormalWeb"/>
        <w:rPr/>
      </w:pPr>
      <w:r>
        <w:rPr/>
        <w:t xml:space="preserve">Bacstrom translated many volumes of alchemical texts, and one wonders just where he obtained his source material. Perhaps we have in Bacstrom a direct connection through Chazal and the Comte de St Germain with a continuing stream of Rosicrucian mystery wisdom. We should come to see that Bacstrom did not found his little alchemical school on his own resources, but that behind him lay this esoteric Order of the Rose Cross which provided him with the material and impulse to continue and develop the alchemical science. All students of alchemy in the twentieth century owe a profound debt of gratitude to the unseen work of this little-known man, Bacstrom, in gathering and translating alchemical material, and inspiring others to work with the wisdom he recognised in the ancient alchemical texts.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n the name of Jehovah Elohim </w:t>
      </w:r>
    </w:p>
    <w:p>
      <w:pPr>
        <w:pStyle w:val="NormalWeb"/>
        <w:rPr/>
      </w:pPr>
      <w:r>
        <w:rPr/>
        <w:t xml:space="preserve">the true and only God manifested in Trinity </w:t>
      </w:r>
    </w:p>
    <w:p>
      <w:pPr>
        <w:pStyle w:val="NormalWeb"/>
        <w:rPr/>
      </w:pPr>
      <w:r>
        <w:rPr/>
        <w:t xml:space="preserve">I do hereby promise, in the most sincere and solemn manner, faithfully to observe the following articles, during the whole course of my natural life, to the best of my knowledge and ability; which articles I hereby confirm by oath and by my proper signature hereunto annexed. </w:t>
      </w:r>
    </w:p>
    <w:p>
      <w:pPr>
        <w:pStyle w:val="NormalWeb"/>
        <w:rPr/>
      </w:pPr>
      <w:r>
        <w:rPr/>
        <w:t xml:space="preserve">One of the worthy members of the August most ancient and most learned Society, the Investigators of Divine, Spiritual and Natural Truth (which Society, more than two centuries and a half ago, did separate themselves from the Freemasons, but were again united in one spirit amongst themselves under the denomination of Fratres Roseae Crucis Brethren of the Rosy Cross - that is the Brethren that believe in the grand atonement made by Jesus Christ on the Rosy Cross, stained and marked with his blood for the Redemption of Spiritual Nature *) having thought me worthy to be admitted into their august society, in quality of a Practical Member and Brother (one degree above a Member apprentice) and to partake of their sublime knowledge, I hereby engage in the most solemn manner. </w:t>
      </w:r>
    </w:p>
    <w:p>
      <w:pPr>
        <w:pStyle w:val="NormalWeb"/>
        <w:rPr/>
      </w:pPr>
      <w:r>
        <w:rPr/>
        <w:br/>
        <w:t xml:space="preserve">[* Laying naked at the same time our universal microcosmical subject (ChADMH), the best magnet for continually attracting and preserving the Universal Fire of Nature, in the form of incorporeal spiritual Nitre, for the regeneration of matter.] </w:t>
      </w:r>
    </w:p>
    <w:p>
      <w:pPr>
        <w:pStyle w:val="NormalWeb"/>
        <w:rPr/>
      </w:pPr>
      <w:r>
        <w:rPr/>
        <w:br/>
        <w:t xml:space="preserve">1. That I will always, to the utmost of my power, conduct myself, as becomes a worthy member, with sobriety and piety, and endeavour to Prove myself grateful to the Society for so distinguished a favour as I now receive, during the whole course of my natural life. </w:t>
      </w:r>
    </w:p>
    <w:p>
      <w:pPr>
        <w:pStyle w:val="NormalWeb"/>
        <w:rPr/>
      </w:pPr>
      <w:r>
        <w:rPr/>
        <w:t xml:space="preserve">2. I will never openly publish that I am a member of this august Society, nor reveal the name or Persons of such members as I know at present or may know hereafter, to avoid derision, insult or persecution. </w:t>
      </w:r>
    </w:p>
    <w:p>
      <w:pPr>
        <w:pStyle w:val="NormalWeb"/>
        <w:rPr/>
      </w:pPr>
      <w:r>
        <w:rPr/>
        <w:t xml:space="preserve">3. I solemnly promise that I will never during my whole life prostitute, that is publicly reveal, the secret knowledge I receive at present or may receive at a future Period from the Society or from one of its members, nor even privately, but will keep our secrets sacred. </w:t>
      </w:r>
    </w:p>
    <w:p>
      <w:pPr>
        <w:pStyle w:val="NormalWeb"/>
        <w:rPr/>
      </w:pPr>
      <w:r>
        <w:rPr/>
        <w:t xml:space="preserve">4. I do hereby promise that I will instruct, for the benefit of good men, before I depart this life, one person, or two persons at most, in our secret knowledge, and initiate and receive such person (or persons) as a Member Apprentice into our Society, in the same manner as I have been initiated and received (in quality of a Practical member and brother); but such a person only as I believe to be truly worthy and of an upright well meaning mind, blameless conduct, sober life and desirous of knowledge. </w:t>
      </w:r>
    </w:p>
    <w:p>
      <w:pPr>
        <w:pStyle w:val="NormalWeb"/>
        <w:rPr/>
      </w:pPr>
      <w:r>
        <w:rPr/>
        <w:t xml:space="preserve">And, as there is no distinction of sexes in the spiritual world, neither amongst the blessed Angels nor among the rational immortal spirits of the Human race; and as we have had a Semiramis, Queen of Egypt, a Myriam, the prophetess, a Peronella, the wife of Flamel, and lately a Leona Constantia, Abbess of Clermont, who was actually received as a practical Member and Master into our Society in the year 1796, which women are believed to have been all possessors of the Great Work, consequently Sorores Roseae Crucis and members of our Society by possession, as the possession of this our art is the key to the most hidden knowledge. And moreover as redemption was manifested to mankind by means of a woman (the Blessed Virgin), and as salvation, which is of infinitely more value than our whole Art, is granted to the female sex as well as to the male, our Society does not exclude a worthy woman from being initiated, God himself not having excluded women from partaking of every spiritual felicity in the next life. We will not hesitate to receive a worthy woman into our Society as a member apprentice, (and even as a practical member or master if she does possess our work practically and has herself accomplished it), provided she is found, like Peronella, Flamel's wife, to be sober, pious, discreet, prudent, not loquacious, but reserved, of an upright mind and blameless conduct, and withall desirous of knowledge. </w:t>
      </w:r>
    </w:p>
    <w:p>
      <w:pPr>
        <w:pStyle w:val="NormalWeb"/>
        <w:rPr/>
      </w:pPr>
      <w:r>
        <w:rPr/>
        <w:t xml:space="preserve">5. I do hereby declare that I intend with the permission of God to recommence our Great Work with my own hands, as soon as circumstances, health, opportunity and time will permit, that I </w:t>
      </w:r>
    </w:p>
    <w:p>
      <w:pPr>
        <w:pStyle w:val="NormalWeb"/>
        <w:rPr/>
      </w:pPr>
      <w:r>
        <w:rPr/>
        <w:t xml:space="preserve">first - I may do good therewith as a faithful steward </w:t>
      </w:r>
    </w:p>
    <w:p>
      <w:pPr>
        <w:pStyle w:val="NormalWeb"/>
        <w:rPr/>
      </w:pPr>
      <w:r>
        <w:rPr/>
        <w:t xml:space="preserve">second - that I may merit the continued confidence which the Society has placed in me in quality of a practical member. </w:t>
      </w:r>
    </w:p>
    <w:p>
      <w:pPr>
        <w:pStyle w:val="NormalWeb"/>
        <w:rPr/>
      </w:pPr>
      <w:r>
        <w:rPr/>
        <w:t xml:space="preserve">6. I do further most solemnly promise that (should I accomplish the Great Work) I will not abuse the great power entrusted to me by appearing great and exalted, or seeking to appear in a Public character in the world, by hunting after vain titles of Nobility and vain glory, which are all fleeting and vain; but will endeavour to live a sober and orderly life as becomes every Christian, though not possessed of so great a temporal blessing. </w:t>
      </w:r>
    </w:p>
    <w:p>
      <w:pPr>
        <w:pStyle w:val="NormalWeb"/>
        <w:rPr/>
      </w:pPr>
      <w:r>
        <w:rPr/>
        <w:t xml:space="preserve">I will devote a considerable part of my abundance and superfluity (Multipliable infinitely) to works of private charity, to aged and deeply distressed people, to poor children, and above all to such as love God and act uprightly, and will avoid encouraging laziness and the profession of public beggars. </w:t>
      </w:r>
    </w:p>
    <w:p>
      <w:pPr>
        <w:pStyle w:val="NormalWeb"/>
        <w:rPr/>
      </w:pPr>
      <w:r>
        <w:rPr/>
        <w:t xml:space="preserve">7. I will communicate every new or useful discovery relating to our Work to the nearest member of our Society and hide nothing from him, seeing he cannot, as a worthy member, possibly abuse it or prejudice me thereby. On the other hand, I will hide these secret discoveries from the world. </w:t>
      </w:r>
    </w:p>
    <w:p>
      <w:pPr>
        <w:pStyle w:val="NormalWeb"/>
        <w:rPr/>
      </w:pPr>
      <w:r>
        <w:rPr/>
        <w:t xml:space="preserve">8. I do moreover solemnly promise (should I become a Master and possessor) that I will not, on the one hand, assist, aid, or support with Gold or Silver, any Government, King, or Sovereign whatever, except by paying of taxes, nor, on the other, any populace, or particular set of men, to enable them to revolt against their Government. I will leave public affairs and arrangements to the Government of God, who will bring about the events foretold in the Revelations of St. John, which are fast accomplishing. I will not interfere with affairs of Government. </w:t>
      </w:r>
    </w:p>
    <w:p>
      <w:pPr>
        <w:pStyle w:val="NormalWeb"/>
        <w:rPr/>
      </w:pPr>
      <w:r>
        <w:rPr/>
        <w:t xml:space="preserve">9. I will neither build churches, chapels, nor hospitals and such public charities, as there are already a sufficient number of such public buildings and institutions, if they were only properly applied and regulated. I will not give a Salary to a Priest or Churchman as such to make him more proud and indolent than he is already. If I relieve a distressed worthy clergyman, I will consider him in the light of a Private distressed individual only. I Will give no charity with the view of making my name known in the world, but Will give my alias privately </w:t>
      </w:r>
    </w:p>
    <w:p>
      <w:pPr>
        <w:pStyle w:val="NormalWeb"/>
        <w:rPr/>
      </w:pPr>
      <w:r>
        <w:rPr/>
        <w:t xml:space="preserve">10. I hereby promise that I will never be ungrateful to the worthy friend and brother who initiated and received me, but respect and Oblige him as far as lies in my power, in the same manner as he has been obliged to promise to his friend who received him. </w:t>
      </w:r>
    </w:p>
    <w:p>
      <w:pPr>
        <w:pStyle w:val="NormalWeb"/>
        <w:rPr/>
      </w:pPr>
      <w:r>
        <w:rPr/>
        <w:t xml:space="preserve">11. Should I travel either by sea or by land and meet with any person that may call himself a Brother of the Rosy Cross, I will try him whether he can give me a proper explanation of the universal fire of Nature and of our Magnet for attracting and manifesting the same under the form of a salt, whether he is well acquainted with our work, and whether he knows the universal dissolvent and its use. If I find him able to give satisfactory answers, I will acknowledge him as a member and a brother of our Society. Should I find him superior in knowledge and experience to myself, I Will honour and respect him as a Master above me. </w:t>
      </w:r>
    </w:p>
    <w:p>
      <w:pPr>
        <w:pStyle w:val="NormalWeb"/>
        <w:rPr/>
      </w:pPr>
      <w:r>
        <w:rPr/>
        <w:t xml:space="preserve">12. If it should please God to Permit me to accomplish our Great Work With my own hands, I will Give praise and thanks to God in humble prays: and devote my time to the doing and promoting all the good that lies in my power and to the pursuit of true and useful knowledge. </w:t>
      </w:r>
    </w:p>
    <w:p>
      <w:pPr>
        <w:pStyle w:val="NormalWeb"/>
        <w:rPr/>
      </w:pPr>
      <w:r>
        <w:rPr/>
        <w:t xml:space="preserve">13. I do hereby Solemnly promise that I will not encourage wickedness and debauchery, thereby offending God, administer the Medicine for the human body, nor the Aurum Potabile to a patient or patients infected with the venereal disease. </w:t>
      </w:r>
    </w:p>
    <w:p>
      <w:pPr>
        <w:pStyle w:val="NormalWeb"/>
        <w:rPr/>
      </w:pPr>
      <w:r>
        <w:rPr/>
        <w:t xml:space="preserve">14. I do promise that I Will never give the fermented metallic medicine for transmutation, to any Person living, no not a single grain, unless the person is an initiated and received Member and Brother of the Society of the Rosy Cross. </w:t>
      </w:r>
    </w:p>
    <w:p>
      <w:pPr>
        <w:pStyle w:val="NormalWeb"/>
        <w:rPr/>
      </w:pPr>
      <w:r>
        <w:rPr/>
        <w:br/>
        <w:t xml:space="preserve">To keep faithfully the above articles as I now receive them from a worthy member of our Society, as he received them himself in the Mauritius, I willingly agree and sign the above with my name and affix my seal to the same, so help me God. Amen. </w:t>
      </w:r>
    </w:p>
    <w:p>
      <w:pPr>
        <w:pStyle w:val="NormalWeb"/>
        <w:rPr/>
      </w:pPr>
      <w:r>
        <w:rPr/>
        <w:br/>
        <w:t xml:space="preserve">In testimony that I have initiated and received Alexander Tilloch Esq. in quality of Practical Member and Brother, a degree above a Member Apprentice, on account of his practical knowledge and philosophical acquirements, I have hereunto set my hand and seal, </w:t>
      </w:r>
    </w:p>
    <w:p>
      <w:pPr>
        <w:pStyle w:val="NormalWeb"/>
        <w:rPr/>
      </w:pPr>
      <w:r>
        <w:rPr/>
        <w:br/>
        <w:t xml:space="preserve">Sigismund Bacstrom </w:t>
      </w:r>
    </w:p>
    <w:p>
      <w:pPr>
        <w:pStyle w:val="NormalWeb"/>
        <w:rPr/>
      </w:pPr>
      <w:r>
        <w:rPr/>
        <w:br/>
        <w:t>M.D. London April 5. 1797.</w:t>
      </w:r>
    </w:p>
    <w:p>
      <w:pPr>
        <w:pStyle w:val="NormalWeb"/>
        <w:rPr/>
      </w:pPr>
      <w:r>
        <w:rPr/>
      </w:r>
    </w:p>
    <w:p>
      <w:pPr>
        <w:pStyle w:val="Heading1"/>
        <w:rPr/>
      </w:pPr>
      <w:r>
        <w:rPr/>
        <w:t>The Rosie Crucian Prayer to God</w:t>
      </w:r>
    </w:p>
    <w:p>
      <w:pPr>
        <w:pStyle w:val="Normal"/>
        <w:rPr/>
      </w:pPr>
      <w:r>
        <w:rPr/>
        <w:t xml:space="preserve">There is an interesting Rosicrucian prayer included in John Heydon : </w:t>
      </w:r>
      <w:r>
        <w:rPr>
          <w:i/>
          <w:iCs/>
        </w:rPr>
        <w:t xml:space="preserve">The holy guide: leading the way to the wonder of the world: (a compleat phisitian) teaching the knowledge of all things, past, present, and to come; viz. of pleasure, long life, health, youth, blessedness, wisdome and virtue; and to cure, change and remedy all diseases in young and old. With Rosie Crucian mediciens, which are verified by a practical examination of principles in the great world, and fitted for the easie understanding, plain practice, use and benefit of mean capacities... </w:t>
      </w:r>
      <w:r>
        <w:rPr/>
        <w:t>London, printed by T.M. and are to be sold by Thomas Whittlesey at the Globe in Cannor-Street, near London-Stone, and at all other booksellers shops, 1662</w:t>
        <w:br/>
      </w:r>
      <w:hyperlink r:id="rId168">
        <w:r>
          <w:rPr>
            <w:rStyle w:val="InternetLink"/>
          </w:rPr>
          <w:t>Back to Rosicrucian texts</w:t>
        </w:r>
      </w:hyperlink>
      <w:r>
        <w:rPr/>
        <w:t>.</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85" name="Image7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a:hlinkClick r:id="rId170"/>
                          </pic:cNvPr>
                          <pic:cNvPicPr>
                            <a:picLocks noChangeAspect="1" noChangeArrowheads="1"/>
                          </pic:cNvPicPr>
                        </pic:nvPicPr>
                        <pic:blipFill>
                          <a:blip r:embed="rId169"/>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6" name="Image7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a:hlinkClick r:id="rId172"/>
                          </pic:cNvPr>
                          <pic:cNvPicPr>
                            <a:picLocks noChangeAspect="1" noChangeArrowheads="1"/>
                          </pic:cNvPicPr>
                        </pic:nvPicPr>
                        <pic:blipFill>
                          <a:blip r:embed="rId171"/>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7" name="Image7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a:hlinkClick r:id="rId174"/>
                          </pic:cNvPr>
                          <pic:cNvPicPr>
                            <a:picLocks noChangeAspect="1" noChangeArrowheads="1"/>
                          </pic:cNvPicPr>
                        </pic:nvPicPr>
                        <pic:blipFill>
                          <a:blip r:embed="rId17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8" name="Image7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a:hlinkClick r:id="rId176"/>
                          </pic:cNvPr>
                          <pic:cNvPicPr>
                            <a:picLocks noChangeAspect="1" noChangeArrowheads="1"/>
                          </pic:cNvPicPr>
                        </pic:nvPicPr>
                        <pic:blipFill>
                          <a:blip r:embed="rId17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9" name="Image7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a:hlinkClick r:id="rId178"/>
                          </pic:cNvPr>
                          <pic:cNvPicPr>
                            <a:picLocks noChangeAspect="1" noChangeArrowheads="1"/>
                          </pic:cNvPicPr>
                        </pic:nvPicPr>
                        <pic:blipFill>
                          <a:blip r:embed="rId17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0" name="Image7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a:hlinkClick r:id="rId180"/>
                          </pic:cNvPr>
                          <pic:cNvPicPr>
                            <a:picLocks noChangeAspect="1" noChangeArrowheads="1"/>
                          </pic:cNvPicPr>
                        </pic:nvPicPr>
                        <pic:blipFill>
                          <a:blip r:embed="rId179"/>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1" name="Image8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a:hlinkClick r:id="rId182"/>
                          </pic:cNvPr>
                          <pic:cNvPicPr>
                            <a:picLocks noChangeAspect="1" noChangeArrowheads="1"/>
                          </pic:cNvPicPr>
                        </pic:nvPicPr>
                        <pic:blipFill>
                          <a:blip r:embed="rId181"/>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2" name="Image8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a:hlinkClick r:id="rId184"/>
                          </pic:cNvPr>
                          <pic:cNvPicPr>
                            <a:picLocks noChangeAspect="1" noChangeArrowheads="1"/>
                          </pic:cNvPicPr>
                        </pic:nvPicPr>
                        <pic:blipFill>
                          <a:blip r:embed="rId18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3" name="Image8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a:hlinkClick r:id="rId186"/>
                          </pic:cNvPr>
                          <pic:cNvPicPr>
                            <a:picLocks noChangeAspect="1" noChangeArrowheads="1"/>
                          </pic:cNvPicPr>
                        </pic:nvPicPr>
                        <pic:blipFill>
                          <a:blip r:embed="rId185"/>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Rosie Crucian Prayer to God.</w:t>
      </w:r>
    </w:p>
    <w:p>
      <w:pPr>
        <w:pStyle w:val="Normal"/>
        <w:jc w:val="center"/>
        <w:rPr/>
      </w:pPr>
      <w:r>
        <w:rPr/>
        <w:t>Jesus Mihi Omnia.</w:t>
      </w:r>
    </w:p>
    <w:p>
      <w:pPr>
        <w:pStyle w:val="NormalWeb"/>
        <w:rPr/>
      </w:pPr>
      <w:r>
        <w:rPr/>
        <w:t xml:space="preserve">Oh Thou everywhere and good of All, whatever I do, remember, I beseech Thee, that I am but Dust, but as a Vapour sprung from Earth, which even the smallest Breath can scatter; Thou hast given me a Soul, and Laws to govern it; let that Eternal Rule, which thou didst first appoint to sway Man, order me; make me careful to point at thy Glory in all my wayes; and where I cannot rightly know Thee, that not only my understanding, but my ignorance may honour thee. </w:t>
      </w:r>
    </w:p>
    <w:p>
      <w:pPr>
        <w:pStyle w:val="NormalWeb"/>
        <w:rPr/>
      </w:pPr>
      <w:r>
        <w:rPr/>
        <w:t xml:space="preserve">Thou are All that can be perfect; Thy Revelation hath made me happy; be not angry, O Divine One, O God the most high Creator, if it please thee, suffer these revealed Secrets, Thy Gifts alone, not for my praise, but to thy Glory, to manifest themselves. </w:t>
      </w:r>
    </w:p>
    <w:p>
      <w:pPr>
        <w:pStyle w:val="NormalWeb"/>
        <w:rPr/>
      </w:pPr>
      <w:r>
        <w:rPr/>
        <w:t xml:space="preserve">I beseech thee most gracious God, they may not fall into the hands of ignorant envious persons, that cloud these truths to thy disgrace, saying, they are not lawful to be published, because what God reveals, is to be kept secret. But Rosie Crucian Philosophers lay up this Secret in to the bosome of God, which I have presumed to manifest clearly and plainly. I beseech the Trinity, it may be printed as I have written it, that the Truth may no more be darkened with ambiguous language. </w:t>
      </w:r>
    </w:p>
    <w:p>
      <w:pPr>
        <w:pStyle w:val="NormalWeb"/>
        <w:rPr/>
      </w:pPr>
      <w:r>
        <w:rPr/>
        <w:t xml:space="preserve">Oh stream thy Self into my Soul, and flow it with thy Grace, thy Illumination, and thy Revelation. Make me to depend on Thee: Thou delightest that Man should account Thee as his King, and not hide what Honey of Knowledge he hath revealed. </w:t>
      </w:r>
    </w:p>
    <w:p>
      <w:pPr>
        <w:pStyle w:val="NormalWeb"/>
        <w:rPr/>
      </w:pPr>
      <w:r>
        <w:rPr/>
        <w:t xml:space="preserve">I cast my self as an honourer of Thee at thy feet. O establish my confidence in Thee, for thou art the fountain of all bounty, and canst not but be merciful, nor canst thou deceive the humbled Soul that trusts Thee: And because I cannot be defended by thee, unless I live after thy Laws, keep me, O my Souls Soveraign, in the obedience of thy Will, and that I wound not my Conscience with vice, and hiding thy Gifts and Graces bestowed upon me; for this I know will destroy me within, and make thy Illuminating Spirit leave me: I am afraid I have already infinitely swerved from the Revelation of that Divine Guide, which thou hast commanded to direct me to the Truth; and for this I am a sad Prostrate and Penitent at the foot of thy Throne; I appeal only to the abundance of thy Remissions. </w:t>
      </w:r>
    </w:p>
    <w:p>
      <w:pPr>
        <w:pStyle w:val="NormalWeb"/>
        <w:rPr/>
      </w:pPr>
      <w:r>
        <w:rPr/>
        <w:t xml:space="preserve">O my God, my God, I know it is a mysterie beyond the vast Souls apprehension, and therefore deep enough for Man to rest in safely. </w:t>
      </w:r>
    </w:p>
    <w:p>
      <w:pPr>
        <w:pStyle w:val="NormalWeb"/>
        <w:rPr/>
      </w:pPr>
      <w:r>
        <w:rPr/>
        <w:t xml:space="preserve">O thou Being of Beings, cause me to work myself to thee, and into the receiving armes of thy paternal Mercies throw myself. For outward things I thank thee, and such as I have I give to others, in the name of the Trinity freely and faithfully, without hindering any thing of what was revealed to me, and experienced to be no Diabolical Delusion or Dream, but the Adjectamenta of thy richer Graces; the Mines and deprivation are both in thy hands. </w:t>
      </w:r>
    </w:p>
    <w:p>
      <w:pPr>
        <w:pStyle w:val="NormalWeb"/>
        <w:rPr/>
      </w:pPr>
      <w:r>
        <w:rPr/>
        <w:t xml:space="preserve">In what thou hast given me I am content. </w:t>
      </w:r>
    </w:p>
    <w:p>
      <w:pPr>
        <w:pStyle w:val="NormalWeb"/>
        <w:rPr/>
      </w:pPr>
      <w:r>
        <w:rPr/>
        <w:t xml:space="preserve">Good God ray thy self into my Soul, give me but a heart to please thee, I beg no more then thou hast given, and that to continue me, uncontemnedly and unpittiedly honest. </w:t>
      </w:r>
    </w:p>
    <w:p>
      <w:pPr>
        <w:pStyle w:val="NormalWeb"/>
        <w:rPr/>
      </w:pPr>
      <w:r>
        <w:rPr/>
        <w:t xml:space="preserve">Save me from the Devil, Lusts, and Men, and for those fond dotages of Mortality, which would weigh down my Soul to Lowness and Debauchment; let it be my glory (planting my self in a Noble height above them) to contemn them. </w:t>
      </w:r>
    </w:p>
    <w:p>
      <w:pPr>
        <w:pStyle w:val="NormalWeb"/>
        <w:rPr/>
      </w:pPr>
      <w:r>
        <w:rPr/>
        <w:t xml:space="preserve">Take me from my self, and fill me but with thee. </w:t>
      </w:r>
    </w:p>
    <w:p>
      <w:pPr>
        <w:pStyle w:val="NormalWeb"/>
        <w:rPr/>
      </w:pPr>
      <w:r>
        <w:rPr/>
        <w:t>Sum up thy blessings in those two, that I may be rightly good and wise; And these for thy eternal Truths sake grant and make grateful.</w:t>
      </w:r>
    </w:p>
    <w:p>
      <w:pPr>
        <w:pStyle w:val="NormalWeb"/>
        <w:rPr/>
      </w:pPr>
      <w:r>
        <w:rPr/>
      </w:r>
    </w:p>
    <w:p>
      <w:pPr>
        <w:pStyle w:val="Heading1"/>
        <w:rPr/>
      </w:pPr>
      <w:r>
        <w:rPr/>
        <w:t>Secret Symbols of the Rosicrucians</w:t>
      </w:r>
    </w:p>
    <w:p>
      <w:pPr>
        <w:pStyle w:val="Normal"/>
        <w:rPr/>
      </w:pPr>
      <w:r>
        <w:rPr/>
        <w:t>This 18th century compendium, drew on 17th century alchemical sources such as Adrian von Mynsich, with mystical pieces from Valentin Weigel, and Abraham von Franckenberg's works on Jacob Boehme. It was an important and influential source of Rosicrucian ideas, albeit filtered thtough an 18th century perspective.</w:t>
        <w:br/>
      </w:r>
      <w:r>
        <w:rPr>
          <w:i/>
          <w:iCs/>
        </w:rPr>
        <w:t>Geheime Figuren der Rosenkreuzer, aus dem 16ten und 17ten Jahrhundert. Erstes Heft. Aus emem alten Mscpt. zum erstenmal ans Licht gestelit. Altona, 1785. Gedruckt und verlegt von J. D. U. Eckhardt. Zweites Heft</w:t>
      </w:r>
      <w:r>
        <w:rPr/>
        <w:t>. Altona, 1788.</w:t>
        <w:br/>
      </w:r>
      <w:hyperlink r:id="rId187">
        <w:r>
          <w:rPr>
            <w:rStyle w:val="InternetLink"/>
          </w:rPr>
          <w:t>Back to Rosicrucian texts</w:t>
        </w:r>
      </w:hyperlink>
      <w:r>
        <w:rPr/>
        <w:t>.</w:t>
      </w:r>
    </w:p>
    <w:tbl>
      <w:tblPr>
        <w:tblW w:w="8186" w:type="dxa"/>
        <w:jc w:val="left"/>
        <w:tblInd w:w="-45" w:type="dxa"/>
        <w:tblLayout w:type="fixed"/>
        <w:tblCellMar>
          <w:top w:w="15" w:type="dxa"/>
          <w:left w:w="15" w:type="dxa"/>
          <w:bottom w:w="15" w:type="dxa"/>
          <w:right w:w="15" w:type="dxa"/>
        </w:tblCellMar>
      </w:tblPr>
      <w:tblGrid>
        <w:gridCol w:w="8186"/>
      </w:tblGrid>
      <w:tr>
        <w:trPr/>
        <w:tc>
          <w:tcPr>
            <w:tcW w:w="8186" w:type="dxa"/>
            <w:tcBorders/>
            <w:vAlign w:val="center"/>
          </w:tcPr>
          <w:p>
            <w:pPr>
              <w:pStyle w:val="Normal"/>
              <w:rPr/>
            </w:pPr>
            <w:r>
              <w:rPr>
                <w:color w:val="0000FF"/>
              </w:rPr>
              <w:drawing>
                <wp:inline distT="0" distB="0" distL="0" distR="0">
                  <wp:extent cx="571500" cy="142875"/>
                  <wp:effectExtent l="0" t="0" r="0" b="0"/>
                  <wp:docPr id="95" name="Image8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a:hlinkClick r:id="rId189"/>
                          </pic:cNvPr>
                          <pic:cNvPicPr>
                            <a:picLocks noChangeAspect="1" noChangeArrowheads="1"/>
                          </pic:cNvPicPr>
                        </pic:nvPicPr>
                        <pic:blipFill>
                          <a:blip r:embed="rId188"/>
                          <a:srcRect l="-63" t="-252" r="-63" b="-252"/>
                          <a:stretch>
                            <a:fillRect/>
                          </a:stretch>
                        </pic:blipFill>
                        <pic:spPr bwMode="auto">
                          <a:xfrm>
                            <a:off x="0" y="0"/>
                            <a:ext cx="571500" cy="142875"/>
                          </a:xfrm>
                          <a:prstGeom prst="rect">
                            <a:avLst/>
                          </a:prstGeom>
                        </pic:spPr>
                      </pic:pic>
                    </a:graphicData>
                  </a:graphic>
                </wp:inline>
              </w:drawing>
            </w:r>
            <w:r>
              <w:rPr>
                <w:color w:val="0000FF"/>
              </w:rPr>
              <w:drawing>
                <wp:inline distT="0" distB="0" distL="0" distR="0">
                  <wp:extent cx="571500" cy="142875"/>
                  <wp:effectExtent l="0" t="0" r="0" b="0"/>
                  <wp:docPr id="96" name="Image8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a:hlinkClick r:id="rId191"/>
                          </pic:cNvPr>
                          <pic:cNvPicPr>
                            <a:picLocks noChangeAspect="1" noChangeArrowheads="1"/>
                          </pic:cNvPicPr>
                        </pic:nvPicPr>
                        <pic:blipFill>
                          <a:blip r:embed="rId190"/>
                          <a:srcRect l="-63" t="-252" r="-63" b="-252"/>
                          <a:stretch>
                            <a:fillRect/>
                          </a:stretch>
                        </pic:blipFill>
                        <pic:spPr bwMode="auto">
                          <a:xfrm>
                            <a:off x="0" y="0"/>
                            <a:ext cx="571500" cy="142875"/>
                          </a:xfrm>
                          <a:prstGeom prst="rect">
                            <a:avLst/>
                          </a:prstGeom>
                        </pic:spPr>
                      </pic:pic>
                    </a:graphicData>
                  </a:graphic>
                </wp:inline>
              </w:drawing>
            </w:r>
            <w:r>
              <w:rPr>
                <w:color w:val="0000FF"/>
              </w:rPr>
              <w:drawing>
                <wp:inline distT="0" distB="0" distL="0" distR="0">
                  <wp:extent cx="571500" cy="142875"/>
                  <wp:effectExtent l="0" t="0" r="0" b="0"/>
                  <wp:docPr id="97" name="Image8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a:hlinkClick r:id="rId193"/>
                          </pic:cNvPr>
                          <pic:cNvPicPr>
                            <a:picLocks noChangeAspect="1" noChangeArrowheads="1"/>
                          </pic:cNvPicPr>
                        </pic:nvPicPr>
                        <pic:blipFill>
                          <a:blip r:embed="rId192"/>
                          <a:srcRect l="-63" t="-252" r="-63" b="-252"/>
                          <a:stretch>
                            <a:fillRect/>
                          </a:stretch>
                        </pic:blipFill>
                        <pic:spPr bwMode="auto">
                          <a:xfrm>
                            <a:off x="0" y="0"/>
                            <a:ext cx="571500" cy="142875"/>
                          </a:xfrm>
                          <a:prstGeom prst="rect">
                            <a:avLst/>
                          </a:prstGeom>
                        </pic:spPr>
                      </pic:pic>
                    </a:graphicData>
                  </a:graphic>
                </wp:inline>
              </w:drawing>
            </w:r>
            <w:r>
              <w:rPr>
                <w:color w:val="0000FF"/>
              </w:rPr>
              <w:drawing>
                <wp:inline distT="0" distB="0" distL="0" distR="0">
                  <wp:extent cx="571500" cy="142875"/>
                  <wp:effectExtent l="0" t="0" r="0" b="0"/>
                  <wp:docPr id="98" name="Image8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a:hlinkClick r:id="rId195"/>
                          </pic:cNvPr>
                          <pic:cNvPicPr>
                            <a:picLocks noChangeAspect="1" noChangeArrowheads="1"/>
                          </pic:cNvPicPr>
                        </pic:nvPicPr>
                        <pic:blipFill>
                          <a:blip r:embed="rId194"/>
                          <a:srcRect l="-63" t="-252" r="-63" b="-252"/>
                          <a:stretch>
                            <a:fillRect/>
                          </a:stretch>
                        </pic:blipFill>
                        <pic:spPr bwMode="auto">
                          <a:xfrm>
                            <a:off x="0" y="0"/>
                            <a:ext cx="571500" cy="142875"/>
                          </a:xfrm>
                          <a:prstGeom prst="rect">
                            <a:avLst/>
                          </a:prstGeom>
                        </pic:spPr>
                      </pic:pic>
                    </a:graphicData>
                  </a:graphic>
                </wp:inline>
              </w:drawing>
            </w:r>
            <w:r>
              <w:rPr>
                <w:color w:val="0000FF"/>
              </w:rPr>
              <w:drawing>
                <wp:inline distT="0" distB="0" distL="0" distR="0">
                  <wp:extent cx="571500" cy="142875"/>
                  <wp:effectExtent l="0" t="0" r="0" b="0"/>
                  <wp:docPr id="99" name="Image8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a:hlinkClick r:id="rId197"/>
                          </pic:cNvPr>
                          <pic:cNvPicPr>
                            <a:picLocks noChangeAspect="1" noChangeArrowheads="1"/>
                          </pic:cNvPicPr>
                        </pic:nvPicPr>
                        <pic:blipFill>
                          <a:blip r:embed="rId196"/>
                          <a:srcRect l="-63" t="-252" r="-63" b="-252"/>
                          <a:stretch>
                            <a:fillRect/>
                          </a:stretch>
                        </pic:blipFill>
                        <pic:spPr bwMode="auto">
                          <a:xfrm>
                            <a:off x="0" y="0"/>
                            <a:ext cx="571500" cy="142875"/>
                          </a:xfrm>
                          <a:prstGeom prst="rect">
                            <a:avLst/>
                          </a:prstGeom>
                        </pic:spPr>
                      </pic:pic>
                    </a:graphicData>
                  </a:graphic>
                </wp:inline>
              </w:drawing>
            </w:r>
            <w:r>
              <w:rPr>
                <w:color w:val="0000FF"/>
              </w:rPr>
              <w:drawing>
                <wp:inline distT="0" distB="0" distL="0" distR="0">
                  <wp:extent cx="571500" cy="142875"/>
                  <wp:effectExtent l="0" t="0" r="0" b="0"/>
                  <wp:docPr id="100" name="Image8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a:hlinkClick r:id="rId199"/>
                          </pic:cNvPr>
                          <pic:cNvPicPr>
                            <a:picLocks noChangeAspect="1" noChangeArrowheads="1"/>
                          </pic:cNvPicPr>
                        </pic:nvPicPr>
                        <pic:blipFill>
                          <a:blip r:embed="rId198"/>
                          <a:srcRect l="-63" t="-252" r="-63" b="-252"/>
                          <a:stretch>
                            <a:fillRect/>
                          </a:stretch>
                        </pic:blipFill>
                        <pic:spPr bwMode="auto">
                          <a:xfrm>
                            <a:off x="0" y="0"/>
                            <a:ext cx="571500" cy="142875"/>
                          </a:xfrm>
                          <a:prstGeom prst="rect">
                            <a:avLst/>
                          </a:prstGeom>
                        </pic:spPr>
                      </pic:pic>
                    </a:graphicData>
                  </a:graphic>
                </wp:inline>
              </w:drawing>
            </w:r>
            <w:r>
              <w:rPr>
                <w:color w:val="0000FF"/>
              </w:rPr>
              <w:drawing>
                <wp:inline distT="0" distB="0" distL="0" distR="0">
                  <wp:extent cx="570230" cy="142240"/>
                  <wp:effectExtent l="0" t="0" r="0" b="0"/>
                  <wp:docPr id="101" name="Image8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a:hlinkClick r:id="rId201"/>
                          </pic:cNvPr>
                          <pic:cNvPicPr>
                            <a:picLocks noChangeAspect="1" noChangeArrowheads="1"/>
                          </pic:cNvPicPr>
                        </pic:nvPicPr>
                        <pic:blipFill>
                          <a:blip r:embed="rId20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02" name="Image9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a:hlinkClick r:id="rId203"/>
                          </pic:cNvPr>
                          <pic:cNvPicPr>
                            <a:picLocks noChangeAspect="1" noChangeArrowheads="1"/>
                          </pic:cNvPicPr>
                        </pic:nvPicPr>
                        <pic:blipFill>
                          <a:blip r:embed="rId20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03" name="Image9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a:hlinkClick r:id="rId205"/>
                          </pic:cNvPr>
                          <pic:cNvPicPr>
                            <a:picLocks noChangeAspect="1" noChangeArrowheads="1"/>
                          </pic:cNvPicPr>
                        </pic:nvPicPr>
                        <pic:blipFill>
                          <a:blip r:embed="rId204"/>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The Teachings of the Rosicrucians </w:t>
      </w:r>
    </w:p>
    <w:p>
      <w:pPr>
        <w:pStyle w:val="NormalWeb"/>
        <w:numPr>
          <w:ilvl w:val="0"/>
          <w:numId w:val="0"/>
        </w:numPr>
        <w:jc w:val="center"/>
        <w:outlineLvl w:val="2"/>
        <w:rPr>
          <w:b/>
          <w:b/>
          <w:bCs/>
          <w:sz w:val="36"/>
          <w:szCs w:val="36"/>
        </w:rPr>
      </w:pPr>
      <w:r>
        <w:rPr>
          <w:b/>
          <w:bCs/>
          <w:sz w:val="36"/>
          <w:szCs w:val="36"/>
        </w:rPr>
        <w:t xml:space="preserve">of the 16th and 17th Centuries </w:t>
      </w:r>
    </w:p>
    <w:p>
      <w:pPr>
        <w:pStyle w:val="Normal"/>
        <w:jc w:val="center"/>
        <w:rPr/>
      </w:pPr>
      <w:r>
        <w:rPr/>
        <w:t>or</w:t>
        <w:br/>
        <w:t>A Simple ABC Booklet</w:t>
        <w:br/>
        <w:t>For Young Students</w:t>
        <w:br/>
        <w:t>Practising Daily in the School of the Holy Ghost</w:t>
        <w:br/>
        <w:t xml:space="preserve">Made clear to the eyes by pictorial figures </w:t>
      </w:r>
    </w:p>
    <w:p>
      <w:pPr>
        <w:pStyle w:val="NormalWeb"/>
        <w:jc w:val="center"/>
        <w:rPr/>
      </w:pPr>
      <w:r>
        <w:rPr/>
        <w:t xml:space="preserve">For the Exercises of the New Year </w:t>
      </w:r>
    </w:p>
    <w:p>
      <w:pPr>
        <w:pStyle w:val="NormalWeb"/>
        <w:jc w:val="center"/>
        <w:rPr/>
      </w:pPr>
      <w:r>
        <w:rPr/>
        <w:t xml:space="preserve">In the </w:t>
      </w:r>
    </w:p>
    <w:p>
      <w:pPr>
        <w:pStyle w:val="NormalWeb"/>
        <w:jc w:val="center"/>
        <w:rPr/>
      </w:pPr>
      <w:r>
        <w:rPr/>
        <w:t>Natural and Theological Light</w:t>
        <w:br/>
        <w:t xml:space="preserve">by a Brother of the Fraternity of the Rose Cross Christi P.F. </w:t>
      </w:r>
    </w:p>
    <w:p>
      <w:pPr>
        <w:pStyle w:val="NormalWeb"/>
        <w:jc w:val="center"/>
        <w:rPr/>
      </w:pPr>
      <w:r>
        <w:rPr/>
        <w:t>For the first time made public</w:t>
        <w:br/>
        <w:t>and</w:t>
        <w:br/>
        <w:t xml:space="preserve">with several figures of similar content added by P.S. </w:t>
      </w:r>
    </w:p>
    <w:p>
      <w:pPr>
        <w:pStyle w:val="NormalWeb"/>
        <w:jc w:val="center"/>
        <w:rPr/>
      </w:pPr>
      <w:r>
        <w:rPr/>
        <w:t xml:space="preserve">Altona. Printed and Published by Joh. Ad. Eckhardt, Book-Printer to H.M. the King of Denmark. </w:t>
      </w:r>
    </w:p>
    <w:p>
      <w:pPr>
        <w:pStyle w:val="NormalWeb"/>
        <w:jc w:val="center"/>
        <w:rPr/>
      </w:pPr>
      <w:r>
        <w:rPr/>
        <w:drawing>
          <wp:inline distT="0" distB="0" distL="0" distR="0">
            <wp:extent cx="3294380" cy="435292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06"/>
                    <a:srcRect l="-11" t="-8" r="-11" b="-8"/>
                    <a:stretch>
                      <a:fillRect/>
                    </a:stretch>
                  </pic:blipFill>
                  <pic:spPr bwMode="auto">
                    <a:xfrm>
                      <a:off x="0" y="0"/>
                      <a:ext cx="3294380" cy="4352925"/>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The full soul loatheth an honeycomb; but to the hungry soul every bitter thing is sweet - Proverbs 27, 7. </w:t>
      </w:r>
    </w:p>
    <w:p>
      <w:pPr>
        <w:pStyle w:val="NormalWeb"/>
        <w:jc w:val="center"/>
        <w:rPr/>
      </w:pPr>
      <w:r>
        <w:rPr/>
        <w:t xml:space="preserve">A scorner seeketh wisdom and findeth it not; but knowledge is easy unto him that understandeth - Proverbs 14, 6. </w:t>
      </w:r>
    </w:p>
    <w:p>
      <w:pPr>
        <w:pStyle w:val="NormalWeb"/>
        <w:jc w:val="center"/>
        <w:rPr/>
      </w:pPr>
      <w:r>
        <w:rPr/>
        <w:drawing>
          <wp:inline distT="0" distB="0" distL="0" distR="0">
            <wp:extent cx="2839085" cy="498983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207"/>
                    <a:srcRect l="-13" t="-7" r="-13" b="-7"/>
                    <a:stretch>
                      <a:fillRect/>
                    </a:stretch>
                  </pic:blipFill>
                  <pic:spPr bwMode="auto">
                    <a:xfrm>
                      <a:off x="0" y="0"/>
                      <a:ext cx="2839085" cy="4989830"/>
                    </a:xfrm>
                    <a:prstGeom prst="rect">
                      <a:avLst/>
                    </a:prstGeom>
                  </pic:spPr>
                </pic:pic>
              </a:graphicData>
            </a:graphic>
          </wp:inline>
        </w:drawing>
      </w:r>
    </w:p>
    <w:p>
      <w:pPr>
        <w:pStyle w:val="NormalWeb"/>
        <w:jc w:val="center"/>
        <w:rPr/>
      </w:pPr>
      <w:hyperlink r:id="rId208">
        <w:r>
          <w:rPr>
            <w:rStyle w:val="InternetLink"/>
          </w:rPr>
          <w:t>An anonymous treatise on the Philosophers' stone</w:t>
        </w:r>
      </w:hyperlink>
      <w:r>
        <w:rPr/>
        <w:t xml:space="preserve"> </w:t>
      </w:r>
    </w:p>
    <w:p>
      <w:pPr>
        <w:pStyle w:val="Normal"/>
        <w:jc w:val="center"/>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f a philosopher you wish to be,</w:t>
        <w:br/>
        <w:t>Let only patience dwell in thee.</w:t>
      </w:r>
    </w:p>
    <w:p>
      <w:pPr>
        <w:pStyle w:val="NormalWeb"/>
        <w:jc w:val="center"/>
        <w:rPr/>
      </w:pPr>
      <w:r>
        <w:rPr/>
        <w:t>Where on this globe lives a man so wise,</w:t>
        <w:br/>
        <w:t>Who'll ever learn what four ones do comprise,</w:t>
        <w:br/>
        <w:t>And even if he'd know all this,</w:t>
        <w:br/>
        <w:t>He'd still always be an apprentice.</w:t>
        <w:br/>
        <w:t>Therefore, O human, with all thy might,</w:t>
        <w:br/>
        <w:t>Recognise God and thyself in God's and nature's light,</w:t>
        <w:br/>
        <w:t>Both these lights God pours into thee,</w:t>
        <w:br/>
        <w:t>That a likeness of him thou mayest be,</w:t>
        <w:br/>
        <w:t>He is one fourfold God, let thou be told,</w:t>
        <w:br/>
        <w:t>As thou art a piece of clay fourfold.</w:t>
        <w:br/>
        <w:t>This maketh nature to thee well known,</w:t>
        <w:br/>
        <w:t>With wisdom, light and understanding to thee is it shown.</w:t>
        <w:br/>
        <w:t>To nothing can thine eye be blind,</w:t>
        <w:br/>
        <w:t>Be it of body or of mind.</w:t>
        <w:br/>
        <w:t>Therefore be thankful to thy God,</w:t>
        <w:br/>
        <w:t>Who in time this before thee hast brought.</w:t>
        <w:br/>
        <w:t>Be thou not jealous of the scoffer's fame,</w:t>
        <w:br/>
        <w:t>Do not begrudge every mocker's great name.</w:t>
        <w:br/>
        <w:t>With sophisticated vanity they strut,</w:t>
        <w:br/>
        <w:t>Unbeknownst to them is what thou'st got.</w:t>
        <w:br/>
        <w:t>Be happy with what God to thee gave,</w:t>
        <w:br/>
        <w:t>Defy, that four in one they have.</w:t>
        <w:br/>
        <w:t>Fiat and Amen, be my treasure,</w:t>
        <w:br/>
        <w:t xml:space="preserve">A fourfold sphere always together. </w:t>
      </w:r>
    </w:p>
    <w:p>
      <w:pPr>
        <w:pStyle w:val="NormalWeb"/>
        <w:jc w:val="center"/>
        <w:rPr/>
      </w:pPr>
      <w:r>
        <w:rPr/>
        <w:t xml:space="preserve">O Domine quam mirabilia sunt opera tua. </w:t>
      </w:r>
    </w:p>
    <w:p>
      <w:pPr>
        <w:pStyle w:val="Heading3"/>
        <w:jc w:val="center"/>
        <w:rPr/>
      </w:pPr>
      <w:r>
        <w:rPr/>
        <w:t>Lord, thine eternal Spirit is in all Things.</w:t>
        <w:br/>
        <w:t>Salvator Mundi</w:t>
        <w:br/>
        <w:t>Coelum et Terra.</w:t>
        <w:br/>
        <w:t xml:space="preserve">There is never a philosopher who Nature's ultimate Principle doth not know. </w:t>
      </w:r>
    </w:p>
    <w:p>
      <w:pPr>
        <w:pStyle w:val="Normal"/>
        <w:jc w:val="center"/>
        <w:rPr/>
      </w:pPr>
      <w:r>
        <w:rPr/>
        <w:t>Speculum divinum occultum atque</w:t>
        <w:br/>
        <w:t>Natura rerum seu instrumentarum</w:t>
        <w:br/>
        <w:t>Igneum philosophorum et</w:t>
        <w:br/>
        <w:t xml:space="preserve">Laboratorium perpetuum </w:t>
      </w:r>
    </w:p>
    <w:p>
      <w:pPr>
        <w:pStyle w:val="NormalWeb"/>
        <w:jc w:val="center"/>
        <w:rPr/>
      </w:pPr>
      <w:r>
        <w:rPr/>
        <w:t>Four fires are floating in this world,</w:t>
        <w:br/>
        <w:t>Wherein God holdeth a Center,</w:t>
        <w:br/>
        <w:t>That is locked up in four,</w:t>
        <w:br/>
        <w:t xml:space="preserve">Out of which Heaven and Earth were poured </w:t>
      </w:r>
    </w:p>
    <w:p>
      <w:pPr>
        <w:pStyle w:val="NormalWeb"/>
        <w:jc w:val="center"/>
        <w:rPr/>
      </w:pPr>
      <w:r>
        <w:rPr/>
        <w:t>So thou has all in all,</w:t>
        <w:br/>
        <w:t>Earth and Heavens in one together,</w:t>
        <w:br/>
        <w:t>Look well at it, it is to thy good,</w:t>
        <w:br/>
        <w:t xml:space="preserve">And pondering over, thou wilt not rue it. </w:t>
      </w:r>
    </w:p>
    <w:p>
      <w:pPr>
        <w:pStyle w:val="NormalWeb"/>
        <w:jc w:val="center"/>
        <w:rPr/>
      </w:pPr>
      <w:r>
        <w:rPr/>
        <w:t>Notice Nature in its strength,</w:t>
        <w:br/>
        <w:t>Look at its great life-power</w:t>
        <w:br/>
        <w:t>From God it, and all things spring</w:t>
        <w:br/>
        <w:t xml:space="preserve">And return to their centers again. </w:t>
      </w:r>
    </w:p>
    <w:p>
      <w:pPr>
        <w:pStyle w:val="NormalWeb"/>
        <w:jc w:val="center"/>
        <w:rPr/>
      </w:pPr>
      <w:r>
        <w:rPr/>
        <w:t>Friend thoughtfully look at this mirror,</w:t>
        <w:br/>
        <w:t>See how Nature is revealed,</w:t>
        <w:br/>
        <w:t>Always watch the inner center,</w:t>
        <w:br/>
        <w:t xml:space="preserve">Turn the outer spheres around it. </w:t>
      </w:r>
    </w:p>
    <w:p>
      <w:pPr>
        <w:pStyle w:val="NormalWeb"/>
        <w:jc w:val="center"/>
        <w:rPr/>
      </w:pPr>
      <w:r>
        <w:rPr/>
        <w:br/>
      </w:r>
      <w:r>
        <w:rPr/>
        <w:drawing>
          <wp:inline distT="0" distB="0" distL="0" distR="0">
            <wp:extent cx="4267835" cy="427609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209"/>
                    <a:srcRect l="-8" t="-8" r="-8" b="-8"/>
                    <a:stretch>
                      <a:fillRect/>
                    </a:stretch>
                  </pic:blipFill>
                  <pic:spPr bwMode="auto">
                    <a:xfrm>
                      <a:off x="0" y="0"/>
                      <a:ext cx="4267835" cy="4276090"/>
                    </a:xfrm>
                    <a:prstGeom prst="rect">
                      <a:avLst/>
                    </a:prstGeom>
                  </pic:spPr>
                </pic:pic>
              </a:graphicData>
            </a:graphic>
          </wp:inline>
        </w:drawing>
      </w:r>
    </w:p>
    <w:p>
      <w:pPr>
        <w:pStyle w:val="NormalWeb"/>
        <w:jc w:val="center"/>
        <w:rPr/>
      </w:pPr>
      <w:r>
        <w:rPr/>
        <w:t>Look well for the golden Magnet. If thou findest it thou wouldest get rid of thy sorrows.</w:t>
        <w:br/>
        <w:t>Study well the law 'Know thyself', that thou may not be deceived any more.</w:t>
        <w:br/>
        <w:t>Unum sunt omnia, per quod omnia.</w:t>
        <w:br/>
        <w:t>Make known to thee the Terra Sancta, so that thou mayest not go astray.</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Figurative Image of how within this world three Worlds in each other, namely this earth Sun-World, and also the Heavenly and the Hellish world have their effects. And the darkness cannot conquer the light. It also shows that the land of the dead, the entrance to Hell or superficial darkness, where there is wailing and gnashing of teeth, as well as the land of the living, the heavenly paradise or third heaven are from this world. And that the human being has all these things in his heart; heaven and hell, light and darkness, life and death.</w:t>
      </w:r>
      <w:r>
        <w:rPr/>
        <w:t xml:space="preserve"> </w:t>
      </w:r>
    </w:p>
    <w:p>
      <w:pPr>
        <w:pStyle w:val="Normal"/>
        <w:jc w:val="center"/>
        <w:rPr/>
      </w:pPr>
      <w:r>
        <w:rPr/>
        <w:drawing>
          <wp:inline distT="0" distB="0" distL="0" distR="0">
            <wp:extent cx="5027930" cy="51625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210"/>
                    <a:srcRect l="-7" t="-7" r="-7" b="-7"/>
                    <a:stretch>
                      <a:fillRect/>
                    </a:stretch>
                  </pic:blipFill>
                  <pic:spPr bwMode="auto">
                    <a:xfrm>
                      <a:off x="0" y="0"/>
                      <a:ext cx="5027930" cy="5162550"/>
                    </a:xfrm>
                    <a:prstGeom prst="rect">
                      <a:avLst/>
                    </a:prstGeom>
                  </pic:spPr>
                </pic:pic>
              </a:graphicData>
            </a:graphic>
          </wp:inline>
        </w:drawing>
      </w:r>
    </w:p>
    <w:p>
      <w:pPr>
        <w:pStyle w:val="NormalWeb"/>
        <w:jc w:val="center"/>
        <w:rPr/>
      </w:pPr>
      <w:r>
        <w:rPr/>
        <w:t>The outer and inner Mind</w:t>
        <w:br/>
        <w:t xml:space="preserve">Without God's light you cannot find </w:t>
      </w:r>
    </w:p>
    <w:p>
      <w:pPr>
        <w:pStyle w:val="NormalWeb"/>
        <w:jc w:val="center"/>
        <w:rPr/>
      </w:pPr>
      <w:r>
        <w:rPr/>
        <w:t>Only the Spirit alone knows</w:t>
        <w:br/>
        <w:t xml:space="preserve">Reason in flesh is blind. </w:t>
      </w:r>
    </w:p>
    <w:p>
      <w:pPr>
        <w:pStyle w:val="NormalWeb"/>
        <w:jc w:val="center"/>
        <w:rPr/>
      </w:pPr>
      <w:r>
        <w:rPr/>
        <w:t>I. GOD</w:t>
        <w:br/>
        <w:t>God is free everywhere</w:t>
        <w:br/>
        <w:t>Within and without all Creature</w:t>
        <w:br/>
        <w:t>Time measure of Nature</w:t>
        <w:br/>
        <w:t xml:space="preserve">The Angel with six wings. </w:t>
      </w:r>
    </w:p>
    <w:p>
      <w:pPr>
        <w:pStyle w:val="NormalWeb"/>
        <w:jc w:val="center"/>
        <w:rPr/>
      </w:pPr>
      <w:r>
        <w:rPr/>
        <w:t>II. FATHER.</w:t>
        <w:br/>
        <w:t>God is the Alpha and Omega</w:t>
        <w:br/>
        <w:t>The Beginning and the End</w:t>
        <w:br/>
        <w:t>Time measure of the Law</w:t>
        <w:br/>
        <w:t xml:space="preserve">Lion with six wings. </w:t>
      </w:r>
    </w:p>
    <w:p>
      <w:pPr>
        <w:pStyle w:val="NormalWeb"/>
        <w:jc w:val="center"/>
        <w:rPr/>
      </w:pPr>
      <w:r>
        <w:rPr/>
        <w:t>III. SON.</w:t>
        <w:br/>
        <w:t>God is the first and the last.</w:t>
        <w:br/>
        <w:t>Time of the Evangelium</w:t>
        <w:br/>
        <w:t xml:space="preserve">Ox with six wings. </w:t>
      </w:r>
    </w:p>
    <w:p>
      <w:pPr>
        <w:pStyle w:val="NormalWeb"/>
        <w:jc w:val="center"/>
        <w:rPr/>
      </w:pPr>
      <w:r>
        <w:rPr/>
        <w:t>IV. HOLY GHOST.</w:t>
        <w:br/>
        <w:t>And there is no God</w:t>
        <w:br/>
        <w:t>But the one God</w:t>
        <w:br/>
        <w:t>Time of fulfillment</w:t>
        <w:br/>
        <w:t xml:space="preserve">Eagle with six wings. </w:t>
      </w:r>
    </w:p>
    <w:p>
      <w:pPr>
        <w:pStyle w:val="NormalWeb"/>
        <w:jc w:val="center"/>
        <w:rPr/>
      </w:pPr>
      <w:r>
        <w:rPr/>
        <w:t>The way of life is above to the wise, so that you shun the hell beneath. Prov. 15, 24.</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ree of Good and Evil Knowledge</w:t>
      </w:r>
    </w:p>
    <w:p>
      <w:pPr>
        <w:pStyle w:val="NormalWeb"/>
        <w:rPr/>
      </w:pPr>
      <w:r>
        <w:rPr/>
        <w:t>There is one tree bearing two kinds of fruits. Its name is the tree of the knowledge of good and evil. Like its name, are its fruits: namely, good and bad fruits of life and death, of love and hate, of light and darkness. This tree was put before Adam, and even if he had in his innocence the liberty to look upon it as a tree of God's wonders. God's prohibition did not allow him to place his desire in it and eat of it, but threatened that (if he would do so) he would die from its fruit. For this was a tree of division where good and evil battled with each other: but in a battle there can be no life: For battle brings forth destruction, and destruction brings forth death, life lives in the sweet unity of love. Therefore, when Adam ate from this tree, a battle started within him, and in this battle he lost his life.</w:t>
        <w:br/>
        <w:t xml:space="preserve">Nevertheless wretched men will not learn through such fall and damage. His desire is still for that tree and its fruits. Man is always desirous to have the division of manifold things, and man is always battling, when he could return to the unity of simplicity, if he only would come in peace. Life's light stands in the middle to point out to men the way to this first rest, and the Father in the heaven lets his Sun rise over good and evil: But everything grows after its own fashion, and man is only too apt to look upon the stars of the manyfoldness, and in his own discretion, to choose them for his ladders, though they make him stray many times from the true light, and detain him in the whirlpool of uncertainty. This whirlpool of uncertainty leads more and more out of the innermost face of the Sun into the outer (world) and can find neither end nor place of rest, unless it leads from the outer (world) back again and seeks the beginning, from which all the smaller star-lights originated. </w:t>
      </w:r>
    </w:p>
    <w:p>
      <w:pPr>
        <w:pStyle w:val="Normal"/>
        <w:jc w:val="center"/>
        <w:rPr/>
      </w:pPr>
      <w:r>
        <w:rPr/>
        <w:drawing>
          <wp:inline distT="0" distB="0" distL="0" distR="0">
            <wp:extent cx="3382010" cy="490474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211"/>
                    <a:srcRect l="-11" t="-7" r="-11" b="-7"/>
                    <a:stretch>
                      <a:fillRect/>
                    </a:stretch>
                  </pic:blipFill>
                  <pic:spPr bwMode="auto">
                    <a:xfrm>
                      <a:off x="0" y="0"/>
                      <a:ext cx="3382010" cy="4904740"/>
                    </a:xfrm>
                    <a:prstGeom prst="rect">
                      <a:avLst/>
                    </a:prstGeom>
                  </pic:spPr>
                </pic:pic>
              </a:graphicData>
            </a:graphic>
          </wp:inline>
        </w:drawing>
      </w:r>
    </w:p>
    <w:p>
      <w:pPr>
        <w:pStyle w:val="NormalWeb"/>
        <w:rPr/>
      </w:pPr>
      <w:r>
        <w:rPr/>
        <w:t xml:space="preserve">There is also among 7 stars, hardly one turning its rays inward to direct the searching mind to Bethlehem, and amongst 7 eyes winding around the whirlpool of searching desire is hardly one which stands towards the Sabbath in the innermost; but the restless movement of the working days move them through all spheres, and even if they take a look at God's wonders, they only look upon the surface and every eye looks upon that which is shown through its own desire. God made man to live in an eternal Sabbath, he should not work, but let God work in him, he should not take with his own hands, but only receive what God bestowed plentifully upon His mercy. But man left the Sabbath, and wanted to work himself, raised his hand against the law to take in his own desire what he should not have taken. Therefore, God let him fall, and since he had despised the quiet, he had to feel painfully the restlessness. In such restlessness of life all children of man still extend their hands, trying to grasp their pleasures. And as is their understanding and will, so is their grasping. Some grasp for the good, some grasp for the evil. Some grasp for the fruit, some only for the leaves, some for a branch with fruits and leaves on it. And they derive pleasure from the things they have grasped, these poor fools do not know that all their pain and labor had only been a Studium particulare. They grasp for pieces, where they could obtain the whole. They seek for quiet and cannot find it; for they look from the outside into the restlessness of movement, which dwells in the inner solitude of the inner Centri, and though one may grasp more than the other, it is still piece-work. At times there may be one amongst 7 hands coming near the secret and it grasps the whole stem of the tree at that point where all the divided branches return to unity. But even this hand is still far from the roots of the tree, only grasping and holding the secret from the outside and cannot yet see it from the inside. For the root of this tree is understood only by the eye of wisdom, standing in the Centro of all spheres. These roots go from the visible world of mingled good and evil, into the sphere of the invisible world. This eye looks with the greatest peace upon the wonders of all movements and also looks through all the other eyes, wandering about outside of the rest in the unrest, all those eyes which want to see for themselves without the right eye of wisdom, from which they have received all their seeing-power. This eye can prove all spirits, how intelligent, pure and acute they be. It understands the sources of good and evil. Plain before it is light and darkness. It understands time and eternity, visible and invisible, present and future things, earthly and heavenly things, things of the body and things of the spirit, high and deep, outwardliness and inwardliness. And nevertheless, none of these things are disturbed by it, for the eye lives in the Centro of peace, where everything stands in equality outside of any strife, and whatever it sees it possesses. For in the Centro of its peace is its kingly throne, everything being subject to it. Therefore, dear man! If thou wouldst return to right understanding and right peace, cease from thy works and let God alone work in thee, so that the eye of wisdom will open in thine own self and thou wilt attain a studio particulari ad universale and One find All.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3601720" cy="113284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212"/>
                    <a:srcRect l="-10" t="-32" r="-10" b="-32"/>
                    <a:stretch>
                      <a:fillRect/>
                    </a:stretch>
                  </pic:blipFill>
                  <pic:spPr bwMode="auto">
                    <a:xfrm>
                      <a:off x="0" y="0"/>
                      <a:ext cx="3601720" cy="1132840"/>
                    </a:xfrm>
                    <a:prstGeom prst="rect">
                      <a:avLst/>
                    </a:prstGeom>
                  </pic:spPr>
                </pic:pic>
              </a:graphicData>
            </a:graphic>
          </wp:inline>
        </w:drawing>
      </w:r>
    </w:p>
    <w:p>
      <w:pPr>
        <w:pStyle w:val="NormalWeb"/>
        <w:jc w:val="center"/>
        <w:rPr/>
      </w:pPr>
      <w:r>
        <w:rPr/>
        <w:t>I am the Alpha and the Omega, the beginning and the end, saith the Lord,</w:t>
        <w:br/>
        <w:t xml:space="preserve">God liveth in a Light, since no one can come to Him, or near Him. </w:t>
      </w:r>
    </w:p>
    <w:p>
      <w:pPr>
        <w:pStyle w:val="NormalWeb"/>
        <w:jc w:val="center"/>
        <w:rPr/>
      </w:pPr>
      <w:r>
        <w:rPr/>
        <w:br/>
      </w:r>
      <w:r>
        <w:rPr/>
        <w:drawing>
          <wp:inline distT="0" distB="0" distL="0" distR="0">
            <wp:extent cx="1104900" cy="104775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213"/>
                    <a:srcRect l="-33" t="-34" r="-33" b="-34"/>
                    <a:stretch>
                      <a:fillRect/>
                    </a:stretch>
                  </pic:blipFill>
                  <pic:spPr bwMode="auto">
                    <a:xfrm>
                      <a:off x="0" y="0"/>
                      <a:ext cx="1104900" cy="1047750"/>
                    </a:xfrm>
                    <a:prstGeom prst="rect">
                      <a:avLst/>
                    </a:prstGeom>
                  </pic:spPr>
                </pic:pic>
              </a:graphicData>
            </a:graphic>
          </wp:inline>
        </w:drawing>
      </w:r>
    </w:p>
    <w:p>
      <w:pPr>
        <w:pStyle w:val="NormalWeb"/>
        <w:jc w:val="center"/>
        <w:rPr/>
      </w:pPr>
      <w:r>
        <w:rPr/>
        <w:t>This is the Omega, which has caused so many</w:t>
        <w:br/>
        <w:t xml:space="preserve">evil days and restless nights. </w:t>
      </w:r>
    </w:p>
    <w:p>
      <w:pPr>
        <w:pStyle w:val="NormalWeb"/>
        <w:jc w:val="center"/>
        <w:rPr/>
      </w:pPr>
      <w:r>
        <w:rPr/>
        <w:drawing>
          <wp:inline distT="0" distB="0" distL="0" distR="0">
            <wp:extent cx="1124585" cy="103632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214"/>
                    <a:srcRect l="-32" t="-35" r="-32" b="-35"/>
                    <a:stretch>
                      <a:fillRect/>
                    </a:stretch>
                  </pic:blipFill>
                  <pic:spPr bwMode="auto">
                    <a:xfrm>
                      <a:off x="0" y="0"/>
                      <a:ext cx="1124585" cy="1036320"/>
                    </a:xfrm>
                    <a:prstGeom prst="rect">
                      <a:avLst/>
                    </a:prstGeom>
                  </pic:spPr>
                </pic:pic>
              </a:graphicData>
            </a:graphic>
          </wp:inline>
        </w:drawing>
      </w:r>
    </w:p>
    <w:p>
      <w:pPr>
        <w:pStyle w:val="NormalWeb"/>
        <w:jc w:val="center"/>
        <w:rPr/>
      </w:pPr>
      <w:r>
        <w:rPr/>
        <w:t>This is the trifling matter over which so many</w:t>
        <w:br/>
        <w:t xml:space="preserve">hundreds of people moaned in vain. </w:t>
      </w:r>
    </w:p>
    <w:p>
      <w:pPr>
        <w:pStyle w:val="NormalWeb"/>
        <w:jc w:val="center"/>
        <w:rPr/>
      </w:pPr>
      <w:r>
        <w:rPr/>
        <w:drawing>
          <wp:inline distT="0" distB="0" distL="0" distR="0">
            <wp:extent cx="1075055" cy="104775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215"/>
                    <a:srcRect l="-33" t="-34" r="-33" b="-34"/>
                    <a:stretch>
                      <a:fillRect/>
                    </a:stretch>
                  </pic:blipFill>
                  <pic:spPr bwMode="auto">
                    <a:xfrm>
                      <a:off x="0" y="0"/>
                      <a:ext cx="1075055" cy="1047750"/>
                    </a:xfrm>
                    <a:prstGeom prst="rect">
                      <a:avLst/>
                    </a:prstGeom>
                  </pic:spPr>
                </pic:pic>
              </a:graphicData>
            </a:graphic>
          </wp:inline>
        </w:drawing>
      </w:r>
    </w:p>
    <w:p>
      <w:pPr>
        <w:pStyle w:val="NormalWeb"/>
        <w:jc w:val="center"/>
        <w:rPr/>
      </w:pPr>
      <w:r>
        <w:rPr/>
        <w:t>Notice here the eternal end without beginning, the eternal</w:t>
        <w:br/>
        <w:t>revolution and circle, in eternal love, willpower and centro,</w:t>
        <w:br/>
        <w:t xml:space="preserve">whose principle reveals itself since eternity began. </w:t>
      </w:r>
    </w:p>
    <w:p>
      <w:pPr>
        <w:pStyle w:val="NormalWeb"/>
        <w:jc w:val="center"/>
        <w:rPr/>
      </w:pPr>
      <w:r>
        <w:rPr/>
        <w:drawing>
          <wp:inline distT="0" distB="0" distL="0" distR="0">
            <wp:extent cx="923925" cy="91313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216"/>
                    <a:srcRect l="-39" t="-39" r="-39" b="-39"/>
                    <a:stretch>
                      <a:fillRect/>
                    </a:stretch>
                  </pic:blipFill>
                  <pic:spPr bwMode="auto">
                    <a:xfrm>
                      <a:off x="0" y="0"/>
                      <a:ext cx="923925" cy="913130"/>
                    </a:xfrm>
                    <a:prstGeom prst="rect">
                      <a:avLst/>
                    </a:prstGeom>
                  </pic:spPr>
                </pic:pic>
              </a:graphicData>
            </a:graphic>
          </wp:inline>
        </w:drawing>
      </w:r>
    </w:p>
    <w:p>
      <w:pPr>
        <w:pStyle w:val="NormalWeb"/>
        <w:jc w:val="center"/>
        <w:rPr/>
      </w:pPr>
      <w:r>
        <w:rPr/>
        <w:t>You will see in this the eternal nature in its seven</w:t>
        <w:br/>
        <w:t>apparitions, revealing itself in the centro of the eternal</w:t>
        <w:br/>
        <w:t xml:space="preserve">Bottomless depth since eternity began. </w:t>
      </w:r>
    </w:p>
    <w:p>
      <w:pPr>
        <w:pStyle w:val="NormalWeb"/>
        <w:jc w:val="center"/>
        <w:rPr/>
      </w:pPr>
      <w:r>
        <w:rPr/>
        <w:drawing>
          <wp:inline distT="0" distB="0" distL="0" distR="0">
            <wp:extent cx="913130" cy="93218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217"/>
                    <a:srcRect l="-39" t="-39" r="-39" b="-39"/>
                    <a:stretch>
                      <a:fillRect/>
                    </a:stretch>
                  </pic:blipFill>
                  <pic:spPr bwMode="auto">
                    <a:xfrm>
                      <a:off x="0" y="0"/>
                      <a:ext cx="913130" cy="932180"/>
                    </a:xfrm>
                    <a:prstGeom prst="rect">
                      <a:avLst/>
                    </a:prstGeom>
                  </pic:spPr>
                </pic:pic>
              </a:graphicData>
            </a:graphic>
          </wp:inline>
        </w:drawing>
      </w:r>
    </w:p>
    <w:p>
      <w:pPr>
        <w:pStyle w:val="NormalWeb"/>
        <w:jc w:val="center"/>
        <w:rPr/>
      </w:pPr>
      <w:r>
        <w:rPr/>
        <w:t>The Centrum of the eternal bottomless depth of light and</w:t>
        <w:br/>
        <w:t>darkness is in the infinite inexpressible width and depth everywhere.</w:t>
        <w:br/>
        <w:t>Therefore is said: The light inhabits the darkness and the</w:t>
        <w:br/>
        <w:t xml:space="preserve">darkness cannot grasp it. </w:t>
      </w:r>
    </w:p>
    <w:p>
      <w:pPr>
        <w:pStyle w:val="NormalWeb"/>
        <w:jc w:val="center"/>
        <w:rPr/>
      </w:pPr>
      <w:r>
        <w:rPr/>
        <w:drawing>
          <wp:inline distT="0" distB="0" distL="0" distR="0">
            <wp:extent cx="1094105" cy="102870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218"/>
                    <a:srcRect l="-33" t="-35" r="-33" b="-35"/>
                    <a:stretch>
                      <a:fillRect/>
                    </a:stretch>
                  </pic:blipFill>
                  <pic:spPr bwMode="auto">
                    <a:xfrm>
                      <a:off x="0" y="0"/>
                      <a:ext cx="1094105" cy="1028700"/>
                    </a:xfrm>
                    <a:prstGeom prst="rect">
                      <a:avLst/>
                    </a:prstGeom>
                  </pic:spPr>
                </pic:pic>
              </a:graphicData>
            </a:graphic>
          </wp:inline>
        </w:drawing>
      </w:r>
    </w:p>
    <w:p>
      <w:pPr>
        <w:pStyle w:val="NormalWeb"/>
        <w:jc w:val="center"/>
        <w:rPr/>
      </w:pPr>
      <w:r>
        <w:rPr/>
        <w:t xml:space="preserve">An eternal holy fire - </w:t>
        <w:br/>
        <w:t>An infinite God sent flame -</w:t>
        <w:br/>
        <w:t>A heavenly secret -</w:t>
        <w:br/>
        <w:t xml:space="preserve">The great indescribable spirit of fire, inexplorable in eternity. </w:t>
      </w:r>
    </w:p>
    <w:p>
      <w:pPr>
        <w:pStyle w:val="NormalWeb"/>
        <w:jc w:val="center"/>
        <w:rPr/>
      </w:pPr>
      <w:r>
        <w:rPr/>
      </w:r>
    </w:p>
    <w:p>
      <w:pPr>
        <w:pStyle w:val="Normal"/>
        <w:jc w:val="center"/>
        <w:rPr/>
      </w:pPr>
      <w:r>
        <w:rPr/>
        <w:drawing>
          <wp:inline distT="0" distB="0" distL="0" distR="0">
            <wp:extent cx="2839085" cy="285813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219"/>
                    <a:srcRect l="-13" t="-13" r="-13" b="-13"/>
                    <a:stretch>
                      <a:fillRect/>
                    </a:stretch>
                  </pic:blipFill>
                  <pic:spPr bwMode="auto">
                    <a:xfrm>
                      <a:off x="0" y="0"/>
                      <a:ext cx="2839085" cy="2858135"/>
                    </a:xfrm>
                    <a:prstGeom prst="rect">
                      <a:avLst/>
                    </a:prstGeom>
                  </pic:spPr>
                </pic:pic>
              </a:graphicData>
            </a:graphic>
          </wp:inline>
        </w:drawing>
      </w:r>
    </w:p>
    <w:p>
      <w:pPr>
        <w:pStyle w:val="Heading3"/>
        <w:jc w:val="center"/>
        <w:rPr/>
      </w:pPr>
      <w:r>
        <w:rPr/>
        <w:t>Harmonious Conception of the Light of Nature.</w:t>
        <w:br/>
        <w:t>From which you can deduce the restoration and renovation of all things emblematic.</w:t>
      </w:r>
    </w:p>
    <w:p>
      <w:pPr>
        <w:pStyle w:val="Normal"/>
        <w:jc w:val="center"/>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t>The art is just, true and certain to the</w:t>
        <w:br/>
        <w:t>Man who fears God and is assiduous,</w:t>
        <w:br/>
        <w:t>And behaves rightly towards all natures.</w:t>
        <w:br/>
        <w:t>The art makes him a lord, not a servant.</w:t>
        <w:br/>
        <w:t>Do not make haste, stay on the right track,</w:t>
        <w:br/>
        <w:t xml:space="preserve">So thou wilt have much profit and much joy. </w:t>
      </w:r>
    </w:p>
    <w:p>
      <w:pPr>
        <w:pStyle w:val="NormalWeb"/>
        <w:jc w:val="center"/>
        <w:rPr/>
      </w:pPr>
      <w:r>
        <w:rPr/>
        <w:t>If God grants many things in thy life,</w:t>
        <w:br/>
        <w:t>Give plentifully to the poor,</w:t>
        <w:br/>
        <w:t>Be faithful and silent about the art,</w:t>
        <w:br/>
        <w:t>For this surely is God's will,</w:t>
        <w:br/>
        <w:t>Keep truth and faith, think of me,</w:t>
        <w:br/>
        <w:t xml:space="preserve">So thou wilt be free from all evil. </w:t>
      </w:r>
    </w:p>
    <w:p>
      <w:pPr>
        <w:pStyle w:val="NormalWeb"/>
        <w:jc w:val="center"/>
        <w:rPr/>
      </w:pPr>
      <w:r>
        <w:rPr/>
        <w:drawing>
          <wp:inline distT="0" distB="0" distL="0" distR="0">
            <wp:extent cx="3305175" cy="533273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220"/>
                    <a:srcRect l="-11" t="-7" r="-11" b="-7"/>
                    <a:stretch>
                      <a:fillRect/>
                    </a:stretch>
                  </pic:blipFill>
                  <pic:spPr bwMode="auto">
                    <a:xfrm>
                      <a:off x="0" y="0"/>
                      <a:ext cx="3305175" cy="5332730"/>
                    </a:xfrm>
                    <a:prstGeom prst="rect">
                      <a:avLst/>
                    </a:prstGeom>
                  </pic:spPr>
                </pic:pic>
              </a:graphicData>
            </a:graphic>
          </wp:inline>
        </w:drawing>
      </w:r>
    </w:p>
    <w:p>
      <w:pPr>
        <w:pStyle w:val="Heading3"/>
        <w:jc w:val="center"/>
        <w:rPr/>
      </w:pPr>
      <w:r>
        <w:rPr/>
        <w:t>Mons Philosophorum.</w:t>
      </w:r>
    </w:p>
    <w:p>
      <w:pPr>
        <w:pStyle w:val="Normal"/>
        <w:rPr/>
      </w:pPr>
      <w:r>
        <w:rPr/>
        <w:t>The soul of men everywhere was lost through a fall, and the health of the body suffered through a fall, Salvation came to the human soul through Iehova, Jesus Christ. The bodily health is brought back through a thing not good to look at. It is hidden in this painting, the highest treasure in this world, in which is the highest medicine and the greatest parts of the riches of nature, given to us by the Lord Iehova. It is called Pator Metallorum, well known to the philosopher sitting in front of the mountain-cave, easy to obtain for anybody. But the sophists in their sophistic garb, tapping on the walls, recognise him not. At the right is to be seen Lepus, representing the art of chemistry, marvellously white, the secrets of which with fire's heat are being explored. To the left one can see freely what the right Clavis artis is; one cannot be too subtle with it, like a hen hatching a chicken. In the midst of the mountain, before the door stands a courageous Lion in all its pride, whose noble blood the monster-dragon is going to shed; throwing him into a deep grave, out of it comes forth a black raven, then called Ianua artis, out of that comes Aquila alba. Even the crystal refined in the furnace will quickly show you on inspection Servum fugitivum, a wonder-child to many artists. The one effecting this all is Principium laboris. On the right hand in the barrel are Sol and Luna, the intelligence of the firmament. The Senior plants in it Rad. Rubeam and albam. Now you proceed with constancy and Arbor artis appears to you, with its blossoms it announces now Lapidem Philosophorum. Over all, the crown of the glory, ruling over all treasures.</w:t>
        <w:br/>
        <w:t>Be diligent, peaceful, constant and pious, pray that God may help thee. And if thou attain, never forget the poor. Then thou wilt praise God with the legion of the angels, now and forever.</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ercy - Choice</w:t>
      </w:r>
    </w:p>
    <w:p>
      <w:pPr>
        <w:pStyle w:val="NormalWeb"/>
        <w:jc w:val="center"/>
        <w:rPr/>
      </w:pPr>
      <w:r>
        <w:rPr/>
        <w:drawing>
          <wp:inline distT="0" distB="0" distL="0" distR="0">
            <wp:extent cx="3609975" cy="305816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221"/>
                    <a:srcRect l="-10" t="-12" r="-10" b="-12"/>
                    <a:stretch>
                      <a:fillRect/>
                    </a:stretch>
                  </pic:blipFill>
                  <pic:spPr bwMode="auto">
                    <a:xfrm>
                      <a:off x="0" y="0"/>
                      <a:ext cx="3609975" cy="3058160"/>
                    </a:xfrm>
                    <a:prstGeom prst="rect">
                      <a:avLst/>
                    </a:prstGeom>
                  </pic:spPr>
                </pic:pic>
              </a:graphicData>
            </a:graphic>
          </wp:inline>
        </w:drawing>
      </w:r>
    </w:p>
    <w:p>
      <w:pPr>
        <w:pStyle w:val="NormalWeb"/>
        <w:jc w:val="center"/>
        <w:rPr/>
      </w:pPr>
      <w:r>
        <w:rPr/>
        <w:t xml:space="preserve">Light, strength, joy in the recognition of God's virtue and hymn of praise. </w:t>
      </w:r>
    </w:p>
    <w:p>
      <w:pPr>
        <w:pStyle w:val="NormalWeb"/>
        <w:jc w:val="center"/>
        <w:rPr/>
      </w:pPr>
      <w:r>
        <w:rPr/>
        <w:t xml:space="preserve">Darkness, evil-doing, fear in Godlessness, sin and vice. </w:t>
      </w:r>
    </w:p>
    <w:p>
      <w:pPr>
        <w:pStyle w:val="NormalWeb"/>
        <w:jc w:val="center"/>
        <w:rPr/>
      </w:pPr>
      <w:r>
        <w:rPr/>
        <w:t xml:space="preserve">Come ye to the Mercy-Seat. Go ye to the pit of fire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Mars:</w:t>
      </w:r>
      <w:r>
        <w:rPr/>
        <w:t xml:space="preserve"> Fear, heat, therein consists the sensibilities.</w:t>
        <w:br/>
      </w:r>
      <w:r>
        <w:rPr>
          <w:b/>
          <w:bCs/>
        </w:rPr>
        <w:t>Mercury:</w:t>
      </w:r>
      <w:r>
        <w:rPr/>
        <w:t xml:space="preserve"> Bitter, drawing and moving out of the harsh quality, which causes a sting within, and remains in that spirit, the existence of mobility.</w:t>
        <w:br/>
      </w:r>
      <w:r>
        <w:rPr>
          <w:b/>
          <w:bCs/>
        </w:rPr>
        <w:t>Saturn:</w:t>
      </w:r>
      <w:r>
        <w:rPr/>
        <w:t xml:space="preserve"> Harsh, hard, cold, severe, sharp, sour, inclined to rudeness and earthliness, its desire consists out of these qualities.</w:t>
        <w:br/>
      </w:r>
      <w:r>
        <w:rPr>
          <w:b/>
          <w:bCs/>
        </w:rPr>
        <w:t>Sun:</w:t>
      </w:r>
      <w:r>
        <w:rPr/>
        <w:t xml:space="preserve"> Fire or life, half in darkness, half in light, is the setting alight and the goal of separation.</w:t>
        <w:br/>
      </w:r>
      <w:r>
        <w:rPr>
          <w:b/>
          <w:bCs/>
        </w:rPr>
        <w:t>Moon:</w:t>
      </w:r>
      <w:r>
        <w:rPr/>
        <w:t xml:space="preserve"> The being, made of of the forenemaed six spiritual qualities, in which they lie bodily and in readiness, as in their coffer.</w:t>
        <w:br/>
      </w:r>
      <w:r>
        <w:rPr>
          <w:b/>
          <w:bCs/>
        </w:rPr>
        <w:t>Jupiter:</w:t>
      </w:r>
      <w:r>
        <w:rPr/>
        <w:t xml:space="preserve"> Is the power from the life of light, in it is fulfilled God's word of the cognition, sound, call and tone.</w:t>
        <w:br/>
      </w:r>
      <w:r>
        <w:rPr>
          <w:b/>
          <w:bCs/>
        </w:rPr>
        <w:t>Venus:</w:t>
      </w:r>
      <w:r>
        <w:rPr/>
        <w:t xml:space="preserve"> Light, love, fire, which burns in the oil of Mercy, in which consists the heavenly life. </w:t>
      </w:r>
    </w:p>
    <w:p>
      <w:pPr>
        <w:pStyle w:val="Normal"/>
        <w:jc w:val="center"/>
        <w:rPr/>
      </w:pPr>
      <w:r>
        <w:rPr/>
        <w:drawing>
          <wp:inline distT="0" distB="0" distL="0" distR="0">
            <wp:extent cx="2715260" cy="253428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222"/>
                    <a:srcRect l="-13" t="-14" r="-13" b="-14"/>
                    <a:stretch>
                      <a:fillRect/>
                    </a:stretch>
                  </pic:blipFill>
                  <pic:spPr bwMode="auto">
                    <a:xfrm>
                      <a:off x="0" y="0"/>
                      <a:ext cx="2715260" cy="2534285"/>
                    </a:xfrm>
                    <a:prstGeom prst="rect">
                      <a:avLst/>
                    </a:prstGeom>
                  </pic:spPr>
                </pic:pic>
              </a:graphicData>
            </a:graphic>
          </wp:inline>
        </w:drawing>
      </w:r>
    </w:p>
    <w:p>
      <w:pPr>
        <w:pStyle w:val="NormalWeb"/>
        <w:jc w:val="center"/>
        <w:rPr>
          <w:b/>
          <w:b/>
          <w:bCs/>
        </w:rPr>
      </w:pPr>
      <w:r>
        <w:rPr>
          <w:b/>
          <w:bCs/>
        </w:rPr>
        <w:t xml:space="preserve">The first and dark Principium. God the Father, being called a consuming fire. </w:t>
      </w:r>
    </w:p>
    <w:p>
      <w:pPr>
        <w:pStyle w:val="NormalWeb"/>
        <w:jc w:val="center"/>
        <w:rPr>
          <w:b/>
          <w:b/>
          <w:bCs/>
        </w:rPr>
      </w:pPr>
      <w:r>
        <w:rPr>
          <w:b/>
          <w:bCs/>
        </w:rPr>
        <w:t xml:space="preserve">The other Principium of light, being God's Son, is one with the eternal world of light. </w:t>
      </w:r>
    </w:p>
    <w:p>
      <w:pPr>
        <w:pStyle w:val="NormalWeb"/>
        <w:jc w:val="center"/>
        <w:rPr>
          <w:b/>
          <w:b/>
          <w:bCs/>
        </w:rPr>
      </w:pPr>
      <w:r>
        <w:rPr>
          <w:b/>
          <w:bCs/>
        </w:rPr>
        <w:t xml:space="preserve">The Principium of the fire belongs to the world of the four elements, being an offspring of the first two, and is the third principle. </w:t>
      </w:r>
    </w:p>
    <w:p>
      <w:pPr>
        <w:pStyle w:val="Normal"/>
        <w:rPr/>
      </w:pPr>
      <w:r>
        <w:rPr/>
        <w:t xml:space="preserve">Whenever the first three qualities of the first dark Principii gain the upper hand, then the others are tied up around their Centro and all seven are evil. Then Saturnus stands for avarice, Mercurius for envy, Mars for wrath, Sol for vanity, Venus for lewdness, Jupiter for cunning and Luna for bodily desire, which are the seven evil spirits ruling within the old human being. </w:t>
      </w:r>
    </w:p>
    <w:p>
      <w:pPr>
        <w:pStyle w:val="NormalWeb"/>
        <w:rPr/>
      </w:pPr>
      <w:r>
        <w:rPr/>
        <w:t xml:space="preserve">But when the three in the Principio of light have the upper hand and are born out of the dark Centro, so that they are in accordance with their innermost depths of light, which is the new birth in man, all seven are good, and then Saturnius stands for compassion, Mercurius for doing good, Mars for gentleness, Sol for humility, Venus for chastity, Jupiter for wisdom, and Luna for Christ's flesh or body. </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Hermetic Philosophy</w:t>
      </w:r>
    </w:p>
    <w:p>
      <w:pPr>
        <w:pStyle w:val="Normal"/>
        <w:jc w:val="center"/>
        <w:rPr/>
      </w:pPr>
      <w:r>
        <w:rPr/>
        <w:t>I attract all those seeking God and the truth; those alone will find the art.</w:t>
        <w:br/>
        <w:t xml:space="preserve">I am the Magnet-Stone of divine love; attracting the Iron-hard men on the road to the truth. </w:t>
      </w:r>
    </w:p>
    <w:p>
      <w:pPr>
        <w:pStyle w:val="NormalWeb"/>
        <w:jc w:val="center"/>
        <w:rPr/>
      </w:pPr>
      <w:r>
        <w:rPr/>
        <w:drawing>
          <wp:inline distT="0" distB="0" distL="0" distR="0">
            <wp:extent cx="3201035" cy="594423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223"/>
                    <a:srcRect l="-11" t="-6" r="-11" b="-6"/>
                    <a:stretch>
                      <a:fillRect/>
                    </a:stretch>
                  </pic:blipFill>
                  <pic:spPr bwMode="auto">
                    <a:xfrm>
                      <a:off x="0" y="0"/>
                      <a:ext cx="3201035" cy="5944235"/>
                    </a:xfrm>
                    <a:prstGeom prst="rect">
                      <a:avLst/>
                    </a:prstGeom>
                  </pic:spPr>
                </pic:pic>
              </a:graphicData>
            </a:graphic>
          </wp:inline>
        </w:drawing>
      </w:r>
    </w:p>
    <w:p>
      <w:pPr>
        <w:pStyle w:val="Normal"/>
        <w:rPr/>
      </w:pPr>
      <w:r>
        <w:rPr/>
        <w:t xml:space="preserve">I am the moisture which preserves everything in nature and makes it live, I pass from the upper to the lower planes; I am the heavenly dew and the fat of the land; I am the fiery water and the watery fire; nothing may live without me in time; I am close to all things yea; in and through all things, nevertheless unknown. </w:t>
      </w:r>
    </w:p>
    <w:p>
      <w:pPr>
        <w:pStyle w:val="Normal"/>
        <w:jc w:val="center"/>
        <w:rPr/>
      </w:pPr>
      <w:r>
        <w:rPr/>
        <w:t>Nevertheless I only am in the grasp of the Philosophers.</w:t>
        <w:br/>
        <w:t>I unfold and fold up again,</w:t>
        <w:br/>
        <w:t>Bringing contentment to the artists,</w:t>
        <w:br/>
        <w:t>Without me thou canst do nothing</w:t>
        <w:br/>
        <w:t xml:space="preserve">Furthering any of your affairs. </w:t>
      </w:r>
    </w:p>
    <w:p>
      <w:pPr>
        <w:pStyle w:val="Normal"/>
        <w:rPr/>
      </w:pPr>
      <w:r>
        <w:rPr/>
        <w:t xml:space="preserve">Therefore fear God, pray and work in patience, if you find me your want would cease and you have a merciful God who befriendeth thee and giveth thee whatever thy heart may desire. </w:t>
      </w:r>
    </w:p>
    <w:p>
      <w:pPr>
        <w:pStyle w:val="NormalWeb"/>
        <w:rPr/>
      </w:pPr>
      <w:r>
        <w:rPr/>
        <w:t>This moisture must be caught lest it should change into vapour or fume.</w:t>
        <w:br/>
        <w:t xml:space="preserve">The two vapours are the roots of the art. </w:t>
      </w:r>
    </w:p>
    <w:p>
      <w:pPr>
        <w:pStyle w:val="NormalWeb"/>
        <w:rPr/>
      </w:pPr>
      <w:r>
        <w:rPr/>
        <w:t xml:space="preserve">The Prima Materia derives its existence from the Fiat, the Word of creation. And this Word comes from the Father who is the creator of all things, and the Spirit radiates from both: This is God's life giving air. Then, too, air brings to Iife everything within the elements. The fire warms all things, the water refreshes, delights and saturates all things: And the nitrous earth, Mother-like, nourishes and sustains all things; the air was born out of fire, and in turn makes the fire burn, that it may live, but air in the form of water is food for the fire, and the fire burns into this element: Water and dew of the ground, the greasy fat dew of the ground, the earth as keeper of nitrous salt nourishes it. For the womb of the earth is the sulphuric nitrous salt of nature, the one good thing God has created in this visible world. </w:t>
      </w:r>
    </w:p>
    <w:p>
      <w:pPr>
        <w:pStyle w:val="NormalWeb"/>
        <w:rPr/>
      </w:pPr>
      <w:r>
        <w:rPr/>
        <w:t>The same Salt-Mother of the elements is the nitrous, aluminous and spiritual gumosic water, Salt earth or crystal, which has Nature in its womb, a Son of the Sun, and a Daughter of the Moon. It is a Hermaphrodite, born out of the wind, a phoenix living in fire, a pelican, reviving his dear young ones with its blood; the young Icarus, drowned in the water, whose nurse is the earth, whose Mother is the wind, whose Father is the fire, the water her caretaker and drink, one stone and no stone, one water and no water, nevertheless a stone of living power and a water of living might; a sulphur, a mercury, a salt, hidden deep in nature, and which no fool has ever known nor seen.</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Heading1"/>
        <w:rPr/>
      </w:pPr>
      <w:r>
        <w:rPr/>
        <w:t>Maier - Laws of the Fraternity of the Rosy Cross</w:t>
      </w:r>
    </w:p>
    <w:p>
      <w:pPr>
        <w:pStyle w:val="Normal"/>
        <w:rPr/>
      </w:pPr>
      <w:r>
        <w:rPr>
          <w:i/>
          <w:iCs/>
        </w:rPr>
        <w:t xml:space="preserve">Themis Aurea. The Laws of the Fraternity of the Rosie Crosse. Written in Latin by Count Michael Maierus, And now in English for the Information of those who seek after the knowledge of that Honourable and mysterious Society of wise and renowned Philosophers... </w:t>
      </w:r>
      <w:r>
        <w:rPr/>
        <w:t>London, Printed for N. Brooke at the Angel in Cornhill: 1656.</w:t>
        <w:br/>
      </w:r>
      <w:hyperlink r:id="rId224">
        <w:r>
          <w:rPr>
            <w:rStyle w:val="InternetLink"/>
          </w:rPr>
          <w:t>Back to Rosicrucian texts</w:t>
        </w:r>
      </w:hyperlink>
      <w:r>
        <w:rPr/>
        <w:t>.</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132" name="Image10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a:hlinkClick r:id="rId226"/>
                          </pic:cNvPr>
                          <pic:cNvPicPr>
                            <a:picLocks noChangeAspect="1" noChangeArrowheads="1"/>
                          </pic:cNvPicPr>
                        </pic:nvPicPr>
                        <pic:blipFill>
                          <a:blip r:embed="rId22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3" name="Image11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a:hlinkClick r:id="rId228"/>
                          </pic:cNvPr>
                          <pic:cNvPicPr>
                            <a:picLocks noChangeAspect="1" noChangeArrowheads="1"/>
                          </pic:cNvPicPr>
                        </pic:nvPicPr>
                        <pic:blipFill>
                          <a:blip r:embed="rId22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4" name="Image11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a:hlinkClick r:id="rId230"/>
                          </pic:cNvPr>
                          <pic:cNvPicPr>
                            <a:picLocks noChangeAspect="1" noChangeArrowheads="1"/>
                          </pic:cNvPicPr>
                        </pic:nvPicPr>
                        <pic:blipFill>
                          <a:blip r:embed="rId229"/>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5" name="Image112"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a:hlinkClick r:id="rId232"/>
                          </pic:cNvPr>
                          <pic:cNvPicPr>
                            <a:picLocks noChangeAspect="1" noChangeArrowheads="1"/>
                          </pic:cNvPicPr>
                        </pic:nvPicPr>
                        <pic:blipFill>
                          <a:blip r:embed="rId231"/>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6" name="Image113"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a:hlinkClick r:id="rId234"/>
                          </pic:cNvPr>
                          <pic:cNvPicPr>
                            <a:picLocks noChangeAspect="1" noChangeArrowheads="1"/>
                          </pic:cNvPicPr>
                        </pic:nvPicPr>
                        <pic:blipFill>
                          <a:blip r:embed="rId23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7" name="Image114"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a:hlinkClick r:id="rId236"/>
                          </pic:cNvPr>
                          <pic:cNvPicPr>
                            <a:picLocks noChangeAspect="1" noChangeArrowheads="1"/>
                          </pic:cNvPicPr>
                        </pic:nvPicPr>
                        <pic:blipFill>
                          <a:blip r:embed="rId23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8" name="Image115"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5" descr="">
                            <a:hlinkClick r:id="rId238"/>
                          </pic:cNvPr>
                          <pic:cNvPicPr>
                            <a:picLocks noChangeAspect="1" noChangeArrowheads="1"/>
                          </pic:cNvPicPr>
                        </pic:nvPicPr>
                        <pic:blipFill>
                          <a:blip r:embed="rId23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39" name="Image11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6" descr="">
                            <a:hlinkClick r:id="rId240"/>
                          </pic:cNvPr>
                          <pic:cNvPicPr>
                            <a:picLocks noChangeAspect="1" noChangeArrowheads="1"/>
                          </pic:cNvPicPr>
                        </pic:nvPicPr>
                        <pic:blipFill>
                          <a:blip r:embed="rId239"/>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0" name="Image117"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7" descr="">
                            <a:hlinkClick r:id="rId242"/>
                          </pic:cNvPr>
                          <pic:cNvPicPr>
                            <a:picLocks noChangeAspect="1" noChangeArrowheads="1"/>
                          </pic:cNvPicPr>
                        </pic:nvPicPr>
                        <pic:blipFill>
                          <a:blip r:embed="rId241"/>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rPr>
      </w:pPr>
      <w:r>
        <w:rPr>
          <w:b/>
          <w:bCs/>
        </w:rPr>
        <w:t xml:space="preserve">Chapter 1. </w:t>
      </w:r>
    </w:p>
    <w:p>
      <w:pPr>
        <w:pStyle w:val="NormalWeb"/>
        <w:jc w:val="center"/>
        <w:rPr>
          <w:b/>
          <w:b/>
          <w:bCs/>
        </w:rPr>
      </w:pPr>
      <w:r>
        <w:rPr>
          <w:b/>
          <w:bCs/>
        </w:rPr>
        <w:t>That all laws which bear the title of Themis, ought to respect their profit for whom they were made.</w:t>
      </w:r>
    </w:p>
    <w:p>
      <w:pPr>
        <w:pStyle w:val="NormalWeb"/>
        <w:rPr/>
      </w:pPr>
      <w:r>
        <w:rPr/>
        <w:t xml:space="preserve">As laws do differ not only in their institutions, but their acceptance; so, if not tyrannically imposed, they Centre in the public good; for if by them humane society is maintained, Justice executed, virtue favoured, so that no man may fear the insolency and oppression of another, we may conclude that they profit and advance a Commonwealth: if every man duly receives whatever belongs to him, he hath no cause of commencing a suit with any, or to complain, much less to engage in a war; but on the contrary, all (as in the golden age) shall enjoy peace and prosperity, but the laws defend this justice by which only peace is established, contention ended, Themis worshipped, and lastly, all things in a flourishing state and condition. Whence the poets advisedly feigned Themis to be the daughter of heaven and earth, to be the sister of Saturn, and aunt to Jupiter, and have done her very much honour, and celebrated her fame, because she so constantly administered Justice: for equity and upright dealing were by her enjoyned, and all virtues which might render men either acceptable to the gods, or serviceable to each other, were to be embraced. She therefore taught them to live justly and contentedly, to shun violence, injuries and robbery; that they should ask nothing of the gods (as Festus observes) but what should favour of honesty and religion, or otherwise that their prayers would have no good issue. She furthermore said that the great God did look down upon the earth, and view the actions of men whether good or evil; and that he severely punished the wicked for their iniquity with eternal punishment; that he rewarded the good for their integrity with a life which shall neither end nor decay. </w:t>
      </w:r>
    </w:p>
    <w:p>
      <w:pPr>
        <w:pStyle w:val="NormalWeb"/>
        <w:rPr/>
      </w:pPr>
      <w:r>
        <w:rPr/>
        <w:t xml:space="preserve">Others were of an opinion that this Themis was a prophetess amongst the Grecians, and did foretell what should happen, by which endowment she got great authority; so that they esteemed her an enthusiastess, and thought that she had familiarity with spirits, may even with the goddess themselves, from whom she sprung and had her original; to whom also after her decease she was supposed to have returned, where they have enlarged her Commission in relation to mankind. When she was accounted the goddess of justice, by her King's held their dominions; she instructed them in their duties to their subjects, and made the rude multitude pay due homage and subjection to their lawful Princes. She laid the foundations of magistracy and built an orderly structure of politics; for which cause she was in so high estimation amongst the heathens, that they supposed the world by her divinity to be upheld and supported. They erected temples to her, and instituted divine rites and ceremonies in honour of her. The first that was dedicated to her was in Boetia near to the river Cephissus, at which after the flood Ducalion and Pyrrha are said to have arrived; where they inquired of the oracle, how mankind which had perished in the deluge, might again be restored, as Ovid Liber primo. </w:t>
      </w:r>
    </w:p>
    <w:p>
      <w:pPr>
        <w:pStyle w:val="NormalWeb"/>
        <w:rPr/>
      </w:pPr>
      <w:r>
        <w:rPr/>
        <w:t>O Themis, show what art it is that repairs,</w:t>
        <w:br/>
        <w:t xml:space="preserve">Lost mankind, vouchsafed to help our sunk affairs. </w:t>
      </w:r>
    </w:p>
    <w:p>
      <w:pPr>
        <w:pStyle w:val="NormalWeb"/>
        <w:rPr/>
      </w:pPr>
      <w:r>
        <w:rPr/>
        <w:t xml:space="preserve">This also was allegorically spoken concerning our Themis, that she being very prudent and more beautiful than all her contemporaries, was beloved of Jupiter; but after much sollicitation he was repulsed, and all intercourse broken off till at length she was surprised in Macedonia, and forced to be espoused to him, by whom she was with child, and brought forth three daughters; Equity, Justice, and Peace. She is reported to have had by the same Jupiter a son named Medius Fidius or the righteous, being faith's Guardian; wherefore an oath sworn by his name was sacred and unalterable: and this solemnity the Roman patriarchs challenged to themselves as their due, because it was held an execrable thing for an ingenious man to be fore-sworn. </w:t>
      </w:r>
    </w:p>
    <w:p>
      <w:pPr>
        <w:pStyle w:val="NormalWeb"/>
        <w:rPr/>
      </w:pPr>
      <w:r>
        <w:rPr/>
        <w:t xml:space="preserve">Although we are confident that there was never upon the face of the earth any such Themis, who after consultation returned that oracle; much less that she was translated into heaven, as the heathens ignorantly imagined; yet we confess that the true idea of Justice, or an universal notion of virtue may herein (though occultly) be insinuated; for out of her springs good laws, and not as some think out of Vice, which is only a thing accidental. </w:t>
      </w:r>
    </w:p>
    <w:p>
      <w:pPr>
        <w:pStyle w:val="NormalWeb"/>
        <w:rPr/>
      </w:pPr>
      <w:r>
        <w:rPr/>
        <w:t xml:space="preserve">This equity keeps kingdoms in safety, Commonwealths and cities in order, and lastly, improves small beginnings to a great height and degree of perfection. </w:t>
      </w:r>
    </w:p>
    <w:p>
      <w:pPr>
        <w:pStyle w:val="NormalWeb"/>
        <w:rPr/>
      </w:pPr>
      <w:r>
        <w:rPr/>
        <w:t xml:space="preserve">This equity is that rule by which men ought to frame their words and actions. Polycletus a famous statuary made a book in which was proportionably expressed to the life each member in man's body, and he called this a pattern by which other artificers might examine and prove their pieces. Such rules indeed there are in all arts and sciences named axioms, which by deduction of things from their principles do rightly conclude. </w:t>
      </w:r>
    </w:p>
    <w:p>
      <w:pPr>
        <w:pStyle w:val="NormalWeb"/>
        <w:rPr/>
      </w:pPr>
      <w:r>
        <w:rPr/>
        <w:t xml:space="preserve">This equity doth so poise all our manners and actions that they are not swayed to injustice and wickedness, whereby very many inconveniences are eschewed which happily might lead us away: for as luxury and riot are the causes of diseases, so injustice hath annexed to it as an inseparable companion loss and punishment: and on the contrary, as health renders men most happy, not only because of itself, but as it is big with other benefits: so by this equity, wholesome laws are enacted to the great comfort and advantage of mankind. But because this is so clear to every rational man, in vain are words spent to demonstrate it. </w:t>
      </w:r>
    </w:p>
    <w:p>
      <w:pPr>
        <w:pStyle w:val="Normal"/>
        <w:jc w:val="center"/>
        <w:rPr>
          <w:b/>
          <w:b/>
          <w:bCs/>
        </w:rPr>
      </w:pPr>
      <w:r>
        <w:rPr>
          <w:b/>
          <w:bCs/>
        </w:rPr>
        <w:t xml:space="preserve">Chapter II. </w:t>
      </w:r>
    </w:p>
    <w:p>
      <w:pPr>
        <w:pStyle w:val="NormalWeb"/>
        <w:jc w:val="center"/>
        <w:rPr>
          <w:b/>
          <w:b/>
          <w:bCs/>
        </w:rPr>
      </w:pPr>
      <w:r>
        <w:rPr>
          <w:b/>
          <w:bCs/>
        </w:rPr>
        <w:t xml:space="preserve">Those laws which the founder of this Fraternity prescribed to the R. C. are all good and just. </w:t>
      </w:r>
    </w:p>
    <w:p>
      <w:pPr>
        <w:pStyle w:val="NormalWeb"/>
        <w:rPr/>
      </w:pPr>
      <w:r>
        <w:rPr/>
        <w:t xml:space="preserve">As no rational man can deny the absolute necessity of good laws; so it is most fit that such laws should have their due praise and commendations; that the sluggard hereby might be pricked on to virtue, and the diligent might have his deserved reward. </w:t>
      </w:r>
    </w:p>
    <w:p>
      <w:pPr>
        <w:pStyle w:val="NormalWeb"/>
        <w:rPr/>
      </w:pPr>
      <w:r>
        <w:rPr/>
        <w:t xml:space="preserve">Seeing therefore that these positions or laws, laid down by the father of the honourable Fraternity are worthy of special view, we shall truly according to their nature, and the advantages men may receive from them, Crown them with due commendations, counting them not only worthy of acceptance, but an Encomium. </w:t>
      </w:r>
    </w:p>
    <w:p>
      <w:pPr>
        <w:pStyle w:val="NormalWeb"/>
        <w:rPr/>
      </w:pPr>
      <w:r>
        <w:rPr/>
        <w:t xml:space="preserve">First it is most reasonable that every society if it be good, should be governed by good laws; if otherwise, by bad: but that this society is good and lawful, we do not only suppose, but may gather from particular circumstances to which their positions are agreeable. </w:t>
      </w:r>
    </w:p>
    <w:p>
      <w:pPr>
        <w:pStyle w:val="NormalWeb"/>
        <w:rPr/>
      </w:pPr>
      <w:r>
        <w:rPr/>
        <w:t xml:space="preserve">Something may be said concerning their number of 6, which hath very much of perfection in it; so that the society by an abundance of laws is not in confusion, nor yet by the paucity and fewness tied up from all liberty. When there are multitudes and great diversity of laws, we may probably conjecture that there will happen many crimes and enormities; for he that slighteth the straight path of Nature and reason, will certainly be misled into many windings and labyrinths before he comes to his journeys end. From these inconveniences our laws are free, as well in quality as number; they are voluntary, and such to whom all may easily assent as most rational. </w:t>
      </w:r>
    </w:p>
    <w:p>
      <w:pPr>
        <w:pStyle w:val="NormalWeb"/>
        <w:rPr/>
      </w:pPr>
      <w:r>
        <w:rPr/>
        <w:t xml:space="preserve">They follow in their order. </w:t>
      </w:r>
    </w:p>
    <w:p>
      <w:pPr>
        <w:pStyle w:val="NormalWeb"/>
        <w:rPr/>
      </w:pPr>
      <w:r>
        <w:rPr/>
        <w:t xml:space="preserve">1. That every one of them who shall travel, must profess medicine and cure gratis. </w:t>
        <w:br/>
        <w:t xml:space="preserve">2. That none of them, notwithstanding their being of the fraternity, shall be enjoyned one habit; but may suit themselves to the custom and mode of those countries in which they reside. </w:t>
        <w:br/>
        <w:t xml:space="preserve">3. That each brother of the Fraternity shall every year upon the day C. make his appearance in the place of the Holy spirit, are else signify by letters the true cause of his absence. </w:t>
        <w:br/>
        <w:t xml:space="preserve">4. That every brother shall chose a fit person to be his successor after his decease. </w:t>
        <w:br/>
        <w:t xml:space="preserve">5. That the world R.C. shall be their seal, character, or cognisance. </w:t>
        <w:br/>
        <w:t xml:space="preserve">6. That this Fraternity shall be concealed an hundred years. </w:t>
      </w:r>
    </w:p>
    <w:p>
      <w:pPr>
        <w:pStyle w:val="NormalWeb"/>
        <w:rPr/>
      </w:pPr>
      <w:r>
        <w:rPr/>
        <w:t xml:space="preserve">The brethren are solemnly sworn and strictly engaged to each other, to keep and observe these conditions and articles; in all which we find nothing either prejudicial to themselves, or hurtful and injurious to others; but that they have an excellent scope and intention, which is the glory of God and the good of their neighbour. We shall further prosecute these things, and by running through their several causes and circumstances, give any one a greater light into them. </w:t>
      </w:r>
    </w:p>
    <w:p>
      <w:pPr>
        <w:pStyle w:val="NormalWeb"/>
        <w:rPr/>
      </w:pPr>
      <w:r>
        <w:rPr/>
        <w:t xml:space="preserve">In the first place, as touching the first author of these laws, it will be worthy our consideration to examine whether he had power and authority to make such laws for himself and others, and of requiring obedience thereto; then who was the author? And while his name hath been hitherto concealed? </w:t>
      </w:r>
    </w:p>
    <w:p>
      <w:pPr>
        <w:pStyle w:val="NormalWeb"/>
        <w:rPr/>
      </w:pPr>
      <w:r>
        <w:rPr/>
        <w:t xml:space="preserve">It is most certain that a Prince who is as it were a head to his subjects that are his members, it is indeed a thing unquestionable, but that he hath full power of making and ratifying of laws: for chiefly it belongs to the Emperor, then to each King, because they have right to govern. Lastly it concerns any Princes or Civil magistrates. </w:t>
      </w:r>
    </w:p>
    <w:p>
      <w:pPr>
        <w:pStyle w:val="NormalWeb"/>
        <w:rPr/>
      </w:pPr>
      <w:r>
        <w:rPr/>
        <w:t xml:space="preserve">But laws that are brought in by inferiours, extend only to those that have a particular relation to them; neither are they long lived, nor do they excuse from the laws of superiours, being only obligations which respect time, place, the person and subject. </w:t>
      </w:r>
    </w:p>
    <w:p>
      <w:pPr>
        <w:pStyle w:val="NormalWeb"/>
        <w:rPr/>
      </w:pPr>
      <w:r>
        <w:rPr/>
        <w:t xml:space="preserve">Amongst the ancients those men who were of best repute for their wisdom, learning, authority, sincerity, and of greatest experiences, might set up laws in any city or nation. Thus we see that Moses was made regular and chieftain amongst the Hebrews, and amongst the heathen the first law-givers were called Zephyrians: after them Zaleucus in imitation of the Spartans and Cretians (who were thought to have received ancient laws from Minos) wrote severe laws, and found out suitable punishment; he left rules whereby men might try their actions, so that many afterwards were frighted into good manners; for before him laws were not written, but the sentence and state of the cause lay in the judge's breast. </w:t>
      </w:r>
    </w:p>
    <w:p>
      <w:pPr>
        <w:pStyle w:val="NormalWeb"/>
        <w:rPr/>
      </w:pPr>
      <w:r>
        <w:rPr/>
        <w:t xml:space="preserve">Afterwards the Athenians received laws from Draco and Solon; upon which they proceeded in all courts of Judicature, from whom the Romans who lived after the building of the City three hundred years, had their laws of the twelve tables published by the Decemviri and these in process of time being enlarged by Roman magistrates and the Caesars, became our civil law which at this time is used amongst us. </w:t>
      </w:r>
    </w:p>
    <w:p>
      <w:pPr>
        <w:pStyle w:val="NormalWeb"/>
        <w:rPr/>
      </w:pPr>
      <w:r>
        <w:rPr/>
        <w:t xml:space="preserve">Other nations also had their respective lawgivers, as Egypt had priests, and Isis, who were taught by Mercury and Vulcan. (These were golden laws, and such as owed their birth to the fire.) Babylon had the Caldeans, Persia had magicians, India had Brachmans, Ethiopia had the Gymnosophists; amongst the Bactrians was Zamolsis, amongst the Corinthians was Fido, amongst the Nilesians was Hippodamus, amongst the Carthaginians was Charonda, lastly amongst the Britons and French the Druids. </w:t>
      </w:r>
    </w:p>
    <w:p>
      <w:pPr>
        <w:pStyle w:val="NormalWeb"/>
        <w:rPr/>
      </w:pPr>
      <w:r>
        <w:rPr/>
        <w:t xml:space="preserve">From what have already been said there may be gathered thus much, viz. that any one hath liberty (his companions complying and faithfully engaging) to prescribe laws to himself and them, especially if such laws are founded upon reason and equity; for (as the comedian has it) amongst the good ought to be transacted just and honest things; but as the combination of the wicked is unlawful, so are those bands that oblige them damnable, whose trust and fidelity are but true cheats and sure deceits; their constantly but obstinacy, their oaths cursings their rules methods of villany, their laws are commands to wickedness. </w:t>
      </w:r>
    </w:p>
    <w:p>
      <w:pPr>
        <w:pStyle w:val="NormalWeb"/>
        <w:rPr/>
      </w:pPr>
      <w:r>
        <w:rPr/>
        <w:t xml:space="preserve">Our author indeed was a private man, and no magistrate; but in his particular relation he was invested with much authority, whereby he might oblige and bind others, be both Lord and Father of the society, and the first author and founder of this golden medicine and philosophical order. If any one shall attempt to usurp jurisdiction over against their wills and consent, he shall find his Labour to be in vain; for he must needs suppose them to have a prejudice against such designs, since he plays the bishop in another's Diocesse: but certainly the case is different here, because by a fair resignation they devoted themselves to his command. </w:t>
      </w:r>
    </w:p>
    <w:p>
      <w:pPr>
        <w:pStyle w:val="NormalWeb"/>
        <w:rPr/>
      </w:pPr>
      <w:r>
        <w:rPr/>
        <w:t xml:space="preserve">Surely for confirmation we may take notice of the time; they have been kept and observed for many ages, and this doth not a little strengthen the first authority; for if you prescribe laws to any who were not under such before, and such laws continue a long season unviolated, it will follow that those laws being just and good may yet endure; for that nothing hinders, but that this private legislative power many be in force, being neither contrary to Divine or civil statutes, the laws of nature, any positive law, or custom of nations. </w:t>
      </w:r>
    </w:p>
    <w:p>
      <w:pPr>
        <w:pStyle w:val="NormalWeb"/>
        <w:rPr/>
      </w:pPr>
      <w:r>
        <w:rPr/>
        <w:t xml:space="preserve">To some it may seem a strange thing that our author's name should not be known; to which we answer. </w:t>
      </w:r>
    </w:p>
    <w:p>
      <w:pPr>
        <w:pStyle w:val="NormalWeb"/>
        <w:rPr/>
      </w:pPr>
      <w:r>
        <w:rPr/>
        <w:t xml:space="preserve">Our father indeed hath lain hid as being long since dead, and his brethren although they live and retain in record and memory his sacred name; yet because of some secret and weighty causes, are not willing to have his name or person known. Besides they have a continual succession and genealogy from him to themselves; and they received afterwards a lamp from a known confederate and colleague of their fraternity; they can read the author's soul in his books, view the true feature in the picture, Judge of the truth of the cause by the effect; whose actions confirm their goodness and sincerity; their hands are set with eyes, so that their belief goes beyond their sight; where other men foolishly and ignorantly think incredible and vain, they know how to be real and possible. </w:t>
      </w:r>
    </w:p>
    <w:p>
      <w:pPr>
        <w:pStyle w:val="NormalWeb"/>
        <w:rPr/>
      </w:pPr>
      <w:r>
        <w:rPr/>
        <w:t xml:space="preserve">Shall we deny that those men who were chosen and selected to be of the fraternity, were unacquainted with our author? Surely they were most intimate and familiar with him, and performed with alacrity whatever he commanded or enjoined them. </w:t>
      </w:r>
    </w:p>
    <w:p>
      <w:pPr>
        <w:pStyle w:val="NormalWeb"/>
        <w:rPr/>
      </w:pPr>
      <w:r>
        <w:rPr/>
        <w:t xml:space="preserve">To those indeed to whom the knowledge of him was no benefit, he was not, neither was it necessary that he should be known, unless such persons over curious pried into matters which concern them not, for as it belongs not to us to have intelligence what designs are in agitation within the walls of Troy, or who in India doth administer justice or give laws; so likewise ought they not to intermeddle with this author and his brethren altogether unknown to them. If we behold smoke breathing out of an House, we presently concluded that there is fire within. And why should not we although the father and the fraternity have not been seen by outward eye, yet because of their works, by the eye of our minds discern and satisfy ourselves concerning them? We can pass a judgement upon a tree by the fruit, although the fruit be plucked off; it suffices to the knowledge of a man if we hear him speak: whence Socrates spake thus to a young virtuous man, but one that held his peace; speak (said he) that I may hear thee. A dog discovers himself by his Barking, a Nightingale by her sweet chanting notes; and we judge of all other things according to their actings. And why then cannot we distinguish this our author from cheats by his positions and laws, since it is the others whole design to delude? They make gain of their tricks; that which would be irksome to another, they take pleasure in, and make a sport of dangers and hazards. </w:t>
      </w:r>
    </w:p>
    <w:p>
      <w:pPr>
        <w:pStyle w:val="NormalWeb"/>
        <w:rPr/>
      </w:pPr>
      <w:r>
        <w:rPr/>
        <w:t xml:space="preserve">Our author is nameless, but yet worthy of credit, unknown to the vulgar, but well known to his own society. And some may ask the reason of his concealment. We know that the ancient philosophers counted themselves happy in a private life; and wily may not moderns enjoy the same privilege, since necessity may put these more upon it than them? The world is now more burdened with wickedness and impieties: indeed the whole creation as it flowed from God was exceedingly good, but man's fall have brought a curse upon the creatures. Polidorus had not been so credulous, could he have foreseen his fate; by whose example others have got wisdom, they dare not entrust themselves with the rude multitude, but secretly do withdraw themselves; for commonly an handsome opportunity makes a thief; and he that exposes his treasures upon a high hill to all means eyes, invites robbers. Men called Homines have both their name and nature ab humo, from the earth, which sometimes been parched with extreme heat opens; sometimes seems to be drowned with floods; which depend upon the Sun, wind, showers, either of them either yielding no influence at all, or exceeding in their operations. Even so the mind of man is not always in the same condition; sometimes it enlarges itself in covetousness, sometimes Vice is more pleasing to its than virtue, and plundering is preferred before honesty and justice. But I would not be thought to include all men in this censure; for we intend only those who having neither reason not learning, to differ very little from the brute beasts. </w:t>
      </w:r>
    </w:p>
    <w:p>
      <w:pPr>
        <w:pStyle w:val="NormalWeb"/>
        <w:rPr/>
      </w:pPr>
      <w:r>
        <w:rPr/>
        <w:t xml:space="preserve">Wherefore the father of this fraternity was not so much careful of concealing himself in respect of his own interest; but herein he wisely consulted the good and welfare of his successors and the whole fraternity. Shall we esteem him a wise man who is not wise for himself? So that Aristippus, Anaxarchus and many others do worthily bear their disgraces. Everyone by dangerous achievements and noble exploits can get renown; and some have grown famous by notorious and execrable villanies; as Herostratus who fired the great temple of Diana: but this our author and his successors conceal themselves, very well knowing what a sting, honour and popularity carries in the tail of it; not that they hate or scorn human society, but that they may as it were at a distance behold the enormities of men, being only spectators and not actors. Democritus is reported to have put out his eyes that he might not see the vanity and emptiness of the world in respect of goodness and virtue, and its fullness of deceit, luxury and all Vice: but our author and his successors have taken a very wise course to conceal themselves: no man that would exactly see an object, will fix both his eyes upon it; neither will a wise man put himself into the hands of either Mercury or Mars, they being patrons of thieves and robbers; neither will he entrust himself with Jupiter or Apollo since that the one is armed with thunderbolts, the other with arrows, by which the unfortunate Hyacinthus perished, and was metamorphosed into a flower bearing his name. </w:t>
      </w:r>
    </w:p>
    <w:p>
      <w:pPr>
        <w:pStyle w:val="Normal"/>
        <w:jc w:val="center"/>
        <w:rPr>
          <w:b/>
          <w:b/>
          <w:bCs/>
        </w:rPr>
      </w:pPr>
      <w:r>
        <w:rPr>
          <w:b/>
          <w:bCs/>
        </w:rPr>
        <w:t xml:space="preserve">Chapter III. </w:t>
      </w:r>
    </w:p>
    <w:p>
      <w:pPr>
        <w:pStyle w:val="NormalWeb"/>
        <w:jc w:val="center"/>
        <w:rPr>
          <w:b/>
          <w:b/>
          <w:bCs/>
        </w:rPr>
      </w:pPr>
      <w:r>
        <w:rPr>
          <w:b/>
          <w:bCs/>
        </w:rPr>
        <w:t xml:space="preserve">Concerning the general intent and effect of these laws with the particular circumstances of place, time, means, and the end. </w:t>
      </w:r>
    </w:p>
    <w:p>
      <w:pPr>
        <w:pStyle w:val="NormalWeb"/>
        <w:rPr/>
      </w:pPr>
      <w:r>
        <w:rPr/>
        <w:t xml:space="preserve">We have already at large discoursed of the maker and efficient cause of these laws; now we shall treat of their effects and circumstances. </w:t>
      </w:r>
    </w:p>
    <w:p>
      <w:pPr>
        <w:pStyle w:val="NormalWeb"/>
        <w:rPr/>
      </w:pPr>
      <w:r>
        <w:rPr/>
        <w:t xml:space="preserve">That is probably termed an effect which in all points agrees with its cause: so that if our author was an upright man, these laws which flow from him shall likewise be good, it being a very rare thing to see a virtuous offspring degenerate from their parents and ancestors. </w:t>
      </w:r>
    </w:p>
    <w:p>
      <w:pPr>
        <w:pStyle w:val="NormalWeb"/>
        <w:rPr/>
      </w:pPr>
      <w:r>
        <w:rPr/>
        <w:t xml:space="preserve">It is evident enough that these laws do answer their intention, by that order and firm knot of friendship which yet continues amongst that Honourable Society; for if reason, Nature, and truth, had not justified their proceedings, doubtless they had long since been ruined and come to nothing. Many indeed aim well, but yet hit not the mark; and we know that a sudden storm crosses the endeavour and desire of the mariner in arriving at his safe haven: even so he that sets himself to any noble exploit, shall find blocks in his way; and if he goes through with it, God should have due thanks by whose Providence and blessing he obtains so happy an issue. </w:t>
      </w:r>
    </w:p>
    <w:p>
      <w:pPr>
        <w:pStyle w:val="NormalWeb"/>
        <w:rPr/>
      </w:pPr>
      <w:r>
        <w:rPr/>
        <w:t xml:space="preserve">Hitherto these brethren have not repented of their condition, neither will they ever, being servants to the king of kings, all the fruits of their labours they dedicate to him. Religion with them is in greater esteem than any thing in the world; as well in the book of Nature as the written word they read and study God's omnipotency, his providence and his mercy; they account it their duty to help and relieve the poor and oppressed; and surely such actions become Christians; so unworthy a thing it is that heathens and Turks should out-stripe us in them! </w:t>
      </w:r>
    </w:p>
    <w:p>
      <w:pPr>
        <w:pStyle w:val="NormalWeb"/>
        <w:rPr/>
      </w:pPr>
      <w:r>
        <w:rPr/>
        <w:t xml:space="preserve">It is not necessary that any should know their place of meeting, but they whom it properly concerns. We are sure that it is not in Utopia, or amongst the Tartars, but by chance in the middle of Germany; for Europe seems to resemble a virgin, and Germany to be her belly; it is not decent that a virgin should discover herself, lest she rather be accounted a strumpet than a Virgin: let it suffice that we know her not to be barren; to have conceived, yea and brought forth this happy Fraternity: although hers is a virgin womb, yet she have teemed with many rare and unknown arts and sciences. We mean Germany which at present flourishes and abounds with roses and lilies, growing in philosophical gardens where no rude hand can crop or spoil them. </w:t>
      </w:r>
    </w:p>
    <w:p>
      <w:pPr>
        <w:pStyle w:val="NormalWeb"/>
        <w:rPr/>
      </w:pPr>
      <w:r>
        <w:rPr/>
        <w:t xml:space="preserve">The Hesperian nymphs have their abode here Aegle, Heretusa and Hespretusa, with their golden boughs, lest they again become a prey to Hercules, are here secured. Here are Geryons vast bulls in fair and safe pasture, neither Cacus, nor any malicious person can steal or persecute them. Who can deny that the golden fleece is here, or the princely garden of Mars and Aeta who is feigned to be the son of Phoebus and Phaeton's brother? Here are fed the sheep and oxen of the Sun called Pecudes, whence is derived the word Pecunia, money, the Queen of the world. </w:t>
      </w:r>
    </w:p>
    <w:p>
      <w:pPr>
        <w:pStyle w:val="NormalWeb"/>
        <w:rPr/>
      </w:pPr>
      <w:r>
        <w:rPr/>
        <w:t xml:space="preserve">It would be to no purpose to speak of the means by which these things have been deduced from their first author; since that the brethren in their book entitled their Fame and Confession, and in other writing have at large declared them. He brought them first from Arabia into Germany his native country, and then designed to make up the Fraternity; and these made the first part of the book called M of which there is so much mention in their Fama; which was afterwards translated out of Arabic into Latin; out of which book M they learned many mysteries, and in it as in a glass they clearly saw the anatomy and idea of the universe: and doubtless shortly they will let the book M come abroad into the world, that those who covet after knowledge may receive satisfaction: nay I confidently believe that happy day to be at hand; so we may judge of the Lion by his paw; far as the ebbings and flowings of the Sea (as Basil Valentine reports) doth carry much wealth to diverse kingdoms; so these secrets coming into public view, having much in them of the worlds harmony so much admired by Pythagoras, may yield us no less profit and content. </w:t>
      </w:r>
    </w:p>
    <w:p>
      <w:pPr>
        <w:pStyle w:val="NormalWeb"/>
        <w:rPr/>
      </w:pPr>
      <w:r>
        <w:rPr/>
        <w:t xml:space="preserve">Neither hath it been ever known that two have been so much alike as this to the M yes this F is the M neither must we expect another M. </w:t>
      </w:r>
    </w:p>
    <w:p>
      <w:pPr>
        <w:pStyle w:val="NormalWeb"/>
        <w:rPr/>
      </w:pPr>
      <w:r>
        <w:rPr/>
        <w:t xml:space="preserve">The end for which these laws were made was the common good and benefit which partly belongs to the brethren themselves, and partly respects others, either in their minds or bodies to the furnishing of that with knowledge, and to the remedying of the diseases of the other, for they being ambitious to profit and advantage others, have taken a course suitable to their intentions. </w:t>
      </w:r>
    </w:p>
    <w:p>
      <w:pPr>
        <w:pStyle w:val="NormalWeb"/>
        <w:rPr/>
      </w:pPr>
      <w:r>
        <w:rPr/>
        <w:t xml:space="preserve">But if any shall object and say that they have not consulted their own safety, these things will confute; as also that they have endeavoured the good and welfare of others. </w:t>
      </w:r>
    </w:p>
    <w:p>
      <w:pPr>
        <w:pStyle w:val="NormalWeb"/>
        <w:rPr/>
      </w:pPr>
      <w:r>
        <w:rPr/>
        <w:t xml:space="preserve">In this case the scales hang very even, inclining neither to the one nor other, and the first Unity is equivalent to the fifth, or second and third linked together; every one (as the proverb hath it) will christen his own child first; and rivers (as the wise man speaks) stream not out, unless the fountain is full; he gives best, that gives so to one that he may give oftentimes. </w:t>
      </w:r>
    </w:p>
    <w:p>
      <w:pPr>
        <w:pStyle w:val="NormalWeb"/>
        <w:rPr/>
      </w:pPr>
      <w:r>
        <w:rPr/>
        <w:t xml:space="preserve">But when were these laws first promulgated, you may learn out of the Fama by chance about the year 1413! If he was born in the year 1378 and travelled at 16 years of age, he was out six years, and returned at the end of eight but expected five years before he brought his business to any end, and gave his laws: but these things are rather conjectural than certain, in regard that we want the history in which they are distinctly set down. </w:t>
      </w:r>
    </w:p>
    <w:p>
      <w:pPr>
        <w:pStyle w:val="Normal"/>
        <w:jc w:val="center"/>
        <w:rPr>
          <w:b/>
          <w:b/>
          <w:bCs/>
        </w:rPr>
      </w:pPr>
      <w:r>
        <w:rPr>
          <w:b/>
          <w:bCs/>
        </w:rPr>
        <w:t xml:space="preserve">Chapter IV. </w:t>
      </w:r>
    </w:p>
    <w:p>
      <w:pPr>
        <w:pStyle w:val="NormalWeb"/>
        <w:jc w:val="center"/>
        <w:rPr>
          <w:b/>
          <w:b/>
          <w:bCs/>
        </w:rPr>
      </w:pPr>
      <w:r>
        <w:rPr>
          <w:b/>
          <w:bCs/>
        </w:rPr>
        <w:t xml:space="preserve">Of the first Law and the excellency of Medicine above all other Arts to which the Brethren are devoted. </w:t>
      </w:r>
    </w:p>
    <w:p>
      <w:pPr>
        <w:pStyle w:val="NormalWeb"/>
        <w:rPr/>
      </w:pPr>
      <w:r>
        <w:rPr/>
        <w:t xml:space="preserve">We are now come to treat more particularly of each Law, and we will begin with the first, viz. </w:t>
      </w:r>
    </w:p>
    <w:p>
      <w:pPr>
        <w:pStyle w:val="NormalWeb"/>
        <w:rPr/>
      </w:pPr>
      <w:r>
        <w:rPr/>
        <w:t xml:space="preserve">That whoever of them shall travel, must profess Medicine and cure gratis without any reward. </w:t>
      </w:r>
    </w:p>
    <w:p>
      <w:pPr>
        <w:pStyle w:val="NormalWeb"/>
        <w:rPr/>
      </w:pPr>
      <w:r>
        <w:rPr/>
        <w:t xml:space="preserve">Necessity hath forced men to invent Arts for their help; curiosity hath set others on to work to satisfy fancy; and luxury hath not been idle in seeking out means to please itself. Now amongst these arts and inventions, some are more noble and excellent, both in respect of themselves and in the estimation of men. Do not we count it a Divine and majestical thing to govern? What more glorious than to wage war with success? There are merchants, handycraftsmen and husbandmen in a commonwealth, and every one acts in his proper sphere. In any profound points in divinity we consult the able clergy; in a doubtful and subtile case we go to an able and honest lawyer; in desperate sickness we seek to an experienced and learned physician. But Medicine deservedly seems to have pre-eminence; for a physician in sickness governs the Emperor, prescribes rules and directions which the lawyer cannot do, for the law-giver being present, the law has no force, and may be changed and altered at his pleasure who first instituted them. </w:t>
      </w:r>
    </w:p>
    <w:p>
      <w:pPr>
        <w:pStyle w:val="NormalWeb"/>
        <w:rPr/>
      </w:pPr>
      <w:r>
        <w:rPr/>
        <w:t xml:space="preserve">The physician likewise fights with the diseases of man's body and hath sharp battles with them; he overcomes to the preserving or restoring health almost lost and decayed. Hence Aristotle places health amongst those things in which all men agree; for everyone knows that it is best and desires to be well and in the next place to be rich and wealthy. </w:t>
      </w:r>
    </w:p>
    <w:p>
      <w:pPr>
        <w:pStyle w:val="NormalWeb"/>
        <w:rPr/>
      </w:pPr>
      <w:r>
        <w:rPr/>
        <w:t xml:space="preserve">Wherefore a physician's employment is so far from being contemptible, that it is concerned in a man's chiefest outward good and happiness, in maintaining health and curing diseases. God at first created man. Nature, God's handmaid, conduceth to the generation of him from the seed of both sexes; and it is the physician's office to recover man diseased, and to restore him to his native health. So that this Art hath much in it of divinity, having the same subject with the creation and generation, viz., Man, who being created after the image of God was His by creation, being begotten was Nature's by generation; nay Christ himself being incarnate did not disdain to be as well as the physician of the Soul, so also to be the physician of the body. The prophets among the Israelites practised physick, the priests among the Egyptians, out of whose number the Kings were chosen. Lastly great princes have studied this Art, not covetously for the reward, but that they might help the sick. We have heard of some who having slain many in a just war, yet to cleare themselves have freely given physick, doing good to me to expiate the hurt they had formerly done. </w:t>
      </w:r>
    </w:p>
    <w:p>
      <w:pPr>
        <w:pStyle w:val="NormalWeb"/>
        <w:rPr/>
      </w:pPr>
      <w:r>
        <w:rPr/>
        <w:t xml:space="preserve">Wherefore since the profession of physick is so high, so noble and sacred, we need not admire that amongst other arts and sciences in which they excel, these Brethren of the Honourable Society should choose and prefer this above them all. I confidently believe that they, knowing the most intimate secrets of Nature, can naturally produce very strange effects, which as much amaze an ignorant spectator as the Gorgon's head, but Medicine was dearer to them, as being of most profit and greater value. </w:t>
      </w:r>
    </w:p>
    <w:p>
      <w:pPr>
        <w:pStyle w:val="NormalWeb"/>
        <w:rPr/>
      </w:pPr>
      <w:r>
        <w:rPr/>
        <w:t xml:space="preserve">But some, perhaps, may exclaim against the Brethren, saying that they are not physicians, but mere empirics, who intrude upon physick. Such, indeed, should first look at home and then abroad. I confess that few of the Brethren have had their education, but yet they are great scholars, not fresh or raw in profound learning, but the greatest proficients. They compound that Medicine which they administer, it being, as it were, the marrow of the Great World. </w:t>
      </w:r>
    </w:p>
    <w:p>
      <w:pPr>
        <w:pStyle w:val="NormalWeb"/>
        <w:rPr/>
      </w:pPr>
      <w:r>
        <w:rPr/>
        <w:t xml:space="preserve">To speak yet more plainly, their Medicine is Prometheus his fire, which, by the assistance of Minerva, he stole from the Sun and conveyed it unto man; although diseases and maladies were afterwards by the Gods (as the poets feign) inflicted on men, yet the balsam of Nature was more powerful than the distempers. This fire was spread over all the world, conducing to the good both of body and mind, in freeing the one from infirmities, the other from grievous passions; for nothing doth more cheer and make glad the heart of man than this Universal Medicine. Precious stones wrought into subtile powder and leaf gold are the ingredients of this powder, commonly called Edel heriz Pulver. Aeschylus doth attribute the invention of pyromancy, the composition of Medicines, the first working upon Gold, Iron and other metals to Prometheus; hence the Athenians erected an altar common to him, Vulcan and Pallas, considering how much fire conduced to the finding out of the secrets of Nature. But we must know that a four-fold fire is required to bring this Medicine to perfection, and if one of them is wanting, the whole labour is lost. </w:t>
      </w:r>
    </w:p>
    <w:p>
      <w:pPr>
        <w:pStyle w:val="Normal"/>
        <w:jc w:val="center"/>
        <w:rPr>
          <w:b/>
          <w:b/>
          <w:bCs/>
        </w:rPr>
      </w:pPr>
      <w:r>
        <w:rPr>
          <w:b/>
          <w:bCs/>
        </w:rPr>
        <w:t xml:space="preserve">Chapter V. </w:t>
      </w:r>
    </w:p>
    <w:p>
      <w:pPr>
        <w:pStyle w:val="NormalWeb"/>
        <w:jc w:val="center"/>
        <w:rPr>
          <w:b/>
          <w:b/>
          <w:bCs/>
        </w:rPr>
      </w:pPr>
      <w:r>
        <w:rPr>
          <w:b/>
          <w:bCs/>
        </w:rPr>
        <w:t>That the cure of diseases by specific remedies of occult quality, which the Fraternity useth, is most suitable to man's nature and prevalent against all distempers.</w:t>
      </w:r>
    </w:p>
    <w:p>
      <w:pPr>
        <w:pStyle w:val="NormalWeb"/>
        <w:rPr/>
      </w:pPr>
      <w:r>
        <w:rPr/>
        <w:t xml:space="preserve">We must not by what hath been hitherto spoken suppose that the Brethren use Medicines which are not natural, for they have vegetables and minerals, but they, having a true knowledge of the secret and occult operation of things, know what will be most effectual for their purpose. </w:t>
      </w:r>
    </w:p>
    <w:p>
      <w:pPr>
        <w:pStyle w:val="NormalWeb"/>
        <w:rPr/>
      </w:pPr>
      <w:r>
        <w:rPr/>
        <w:t xml:space="preserve">They have their Panchresta, their Polychresta, their Manus Christi, and other great titles; their Narcotica and Alexipharmaca, of which Galen and others do much boast, thinking them a present help at a dead lift; and to colour their cheats, strictly command that none shall either prescribe or give them without a large fee, as if the price added virtue to them and the effect did much depend upon the cost. </w:t>
      </w:r>
    </w:p>
    <w:p>
      <w:pPr>
        <w:pStyle w:val="NormalWeb"/>
        <w:rPr/>
      </w:pPr>
      <w:r>
        <w:rPr/>
        <w:t xml:space="preserve">The Brethren also have variety of Medicines; some called Kings, some Princes, some nobles and others knights, each one being denominated according to its excellence and worth. But we must take notice that they prescribe not according to the purse, but the infirmity of the patient; neither do they desire a reward beforehand; they likewise fit not a child's shoe to an old man, because a due proportion ought to be carefully observed; a dram is sufficient for the one, and an ounce of the same Medicine for the other. Who would not think it absurd to apply the same plaster to the hardened and brawny hand of a ploughman and to the delicate and neat hand of a scholar or gentleman? </w:t>
      </w:r>
    </w:p>
    <w:p>
      <w:pPr>
        <w:pStyle w:val="NormalWeb"/>
        <w:rPr/>
      </w:pPr>
      <w:r>
        <w:rPr/>
        <w:t xml:space="preserve">He that practiseth Physick aright doth consider the different temper of persons in the same disease, as a learned judge doth not always give the same judgement in the same cause, which circumstances may very much alter. The Brethren look chiefly to the constitution of the patient and do accordingly prescribe. </w:t>
      </w:r>
    </w:p>
    <w:p>
      <w:pPr>
        <w:pStyle w:val="NormalWeb"/>
        <w:rPr/>
      </w:pPr>
      <w:r>
        <w:rPr/>
        <w:t xml:space="preserve">They have in all things experience to confirm their knowledge; they use very choice vegetables, which they gather when they are impregnated with heavenly influences, not deluded with common, idle Astrological notions, but certainly knowing at what time they have received a signature effectual to such an end; and they apply these vegetables to such diseases for which they were intended. </w:t>
      </w:r>
    </w:p>
    <w:p>
      <w:pPr>
        <w:pStyle w:val="NormalWeb"/>
        <w:rPr/>
      </w:pPr>
      <w:r>
        <w:rPr/>
        <w:t xml:space="preserve">It is a most irrational thing when Nature hath afforded us simple Medicines to correct and amend their deficiencies, that we should mix and compound with qualities hot, cold, moist and dry, so that one specific being, perhaps secretly of a contrary operation to another ingredient, the proper virtues of both, if not lost, yet are much diminished. </w:t>
      </w:r>
    </w:p>
    <w:p>
      <w:pPr>
        <w:pStyle w:val="NormalWeb"/>
        <w:rPr/>
      </w:pPr>
      <w:r>
        <w:rPr/>
        <w:t xml:space="preserve">The Galenists say that the first qualities do alter, that the second do either thicken or attenuate, and so foolishly and ignorantly of the rest; whereas each vegetable hath in it virtue essentially to chase away that disease in which it may rightly be applied. It is here in Medicine as in an Army; if each soldier falls out with the other or they mutiny against their commander, the enemy gets strength and makes use of their weapons to slay them. </w:t>
      </w:r>
    </w:p>
    <w:p>
      <w:pPr>
        <w:pStyle w:val="NormalWeb"/>
        <w:rPr/>
      </w:pPr>
      <w:r>
        <w:rPr/>
        <w:t xml:space="preserve">Some may ask what is here meant by Specific? I answer that I intend that which the illiterate Galenists calls an occult quality, because it is neither hot, cold, moist or dry; because indeed true profound knowledge was above their reach or understanding. </w:t>
      </w:r>
    </w:p>
    <w:p>
      <w:pPr>
        <w:pStyle w:val="NormalWeb"/>
        <w:rPr/>
      </w:pPr>
      <w:r>
        <w:rPr/>
        <w:t xml:space="preserve">Valescus de Taranta, lib. 7, cap. 12, defines the Galenical occult quality. A question is started how a locust hanged about the neck doth cure a Quartain? To which they answer, that if these empirical Medicines have any such virtue, they have it from their occult quality, which contains the specific form of the distemper conjoined with the influence of the Stars. But then we may ask what that total propriety is? Averrhoes calls it a complexion; others say that it is the substantial form of a compound body; some will have it to be the whole mixture, viz., the form, the matter and complexion, which Avicenna names the whole substance, when he said that a body hath neither operation from the matter, nor quality, but the whole substance or composition. </w:t>
      </w:r>
    </w:p>
    <w:p>
      <w:pPr>
        <w:pStyle w:val="NormalWeb"/>
        <w:rPr/>
      </w:pPr>
      <w:r>
        <w:rPr/>
        <w:t xml:space="preserve">But to speak truely and clearly as it becomes Philosophers, we hold that there is a natural virtue and certain predestination flowing from the influence of heavenly bodies, so particularly disposing the form to be introduced, that it is (as it were) determined to its proper object, whereby after due preparation of the matter, and conjunction of the form, the whole substance or mixed body necessarily produces a proportionable effect. And Avicenna perhaps meant thus much; whence Arnoldus, in his book De Causis Sterilitatis, saith that the peculiar property of a thing is its nature which proceeds from the right disposition of the parts to be mixed, and this is called an occult quality, to most men unknown because of its difficulty. Hence it is that Nature is styled a complexion, not because it is so properly, and found out by reason, its secrets being only discovered by experiment and practice; by this the understanding knows that experience is above reason; because there are so many experiments of which we can give no rational account, nor find out any method to satisfy ourselves concerning them. </w:t>
      </w:r>
    </w:p>
    <w:p>
      <w:pPr>
        <w:pStyle w:val="NormalWeb"/>
        <w:rPr/>
      </w:pPr>
      <w:r>
        <w:rPr/>
        <w:t xml:space="preserve">By what hath hitherto been spoken, it plainly appears that the whole propriety of anything is not the complexion; for if it were so, all things which have the same propriety, would consequently have the same complexion, which is false; for Rhubarb and Tamarinds, from their whole propriety do attract and draw choler, and yet are not of the same complexion. Thus Valescus. </w:t>
      </w:r>
    </w:p>
    <w:p>
      <w:pPr>
        <w:pStyle w:val="NormalWeb"/>
        <w:rPr/>
      </w:pPr>
      <w:r>
        <w:rPr/>
        <w:t xml:space="preserve">It is therefore evident that the true propriety of medicinal things is only known by experiment, and not by the false Galenical rules of Art, which do not give us light into the nature of any simple. For instance, consider the Rose, it sends forth a most pleasant perfume and is of a ruddy lovely colour, not in respect of the quality cold and dry, but of that proper virtue essentially in it; neither can there be any deduction from these qualities, being not subject to taste, to feeling, to hearing and consequently none at all, because specifics have another original. </w:t>
      </w:r>
    </w:p>
    <w:p>
      <w:pPr>
        <w:pStyle w:val="NormalWeb"/>
        <w:rPr/>
      </w:pPr>
      <w:r>
        <w:rPr/>
        <w:t xml:space="preserve">How are the first qualities observed? Not from their essence and nature, but as sense discovers them, whence reason draws a conclusion: But we see not how reason can determine concerning the qualities of a rose, whether it is hot, cold, moist and dry, unless it hath been informed by the senses as by the colour, scent, taste or touch. </w:t>
      </w:r>
    </w:p>
    <w:p>
      <w:pPr>
        <w:pStyle w:val="NormalWeb"/>
        <w:rPr/>
      </w:pPr>
      <w:r>
        <w:rPr/>
        <w:t xml:space="preserve">But these rules are altogether uncertain and fallacious, and there are more experiments to overthrow then to confirm them; for who dare affirm that all cold things can have no scent; that all hot things have scent? That all scented things are hot; that all that have no scent are cold; or that white things are cold or hot; that red things are hotter than white; or contrarily that bitter things are hot, narcotic cold etc.? For opium, the Spirit of Wine, the Rose and more things will confute such an opinion, so that the qualities do depend upon such uncertainties in respect of every simple, that it is far better to trust to experience, to search into the secrets of Nature, than vainly to trifle away time in gathering the second qualities from the first, and the third from the second, or to gain reason by sense, a thing most ridiculous unless it be in the cure of diseases, where the qualities are in confusion. </w:t>
      </w:r>
    </w:p>
    <w:p>
      <w:pPr>
        <w:pStyle w:val="NormalWeb"/>
        <w:rPr/>
      </w:pPr>
      <w:r>
        <w:rPr/>
        <w:t xml:space="preserve">When the Egyptians understood this they studied and most esteemed of that physick which was experimental and not notional, and therefore they used to place their sick persons in the streets, that if any one of the people that passed by had laboured under the same disease, he might tell the specific remedy with which he was cured; whence it sometimes falls out that an old woman or an empiric in some certain diseases may effect more by one proper specific than many physicians by their methods and long courses. </w:t>
      </w:r>
    </w:p>
    <w:p>
      <w:pPr>
        <w:pStyle w:val="NormalWeb"/>
        <w:rPr/>
      </w:pPr>
      <w:r>
        <w:rPr/>
        <w:t xml:space="preserve">I would not be misunderstood, as if there were no judgement to be used in the administration of physick, but that experience should be the only guide. Medicine, whether speculative or practical, must concur and meet in truth. I say we must not, as to the invention or prescription of physick, trust too much to reason enformed falsely and concerning the nature of things, but when experience hath confirmed us in mysteries and secrets, because reason is too weak-sighted to teach them, we must not perversely slight them, disesteeming enviously what we cannot attain. </w:t>
      </w:r>
    </w:p>
    <w:p>
      <w:pPr>
        <w:pStyle w:val="NormalWeb"/>
        <w:rPr/>
      </w:pPr>
      <w:r>
        <w:rPr/>
        <w:t xml:space="preserve">I do not account him a rational physician who hath only a large scroll or bill of simples in his memory, and can distinctly tell you what are hot in the first degree, what in the second, what in the third, and can run through the second qualities and third; and if at any time he is called to a patient, from this rabble, as from the belly of the Trojan horse, issue many receipts, many bands, when he is ignorant of the most inconsiderable simple, and knows not how rightly to apply it. Shall not he who understands and is well acquainted with his Medicines, be of more repute? A few select prescriptions that are infallible and effectual to the cure are of more worth than a rude multitude of Galenical receipts. </w:t>
      </w:r>
    </w:p>
    <w:p>
      <w:pPr>
        <w:pStyle w:val="NormalWeb"/>
        <w:rPr/>
      </w:pPr>
      <w:r>
        <w:rPr/>
        <w:t xml:space="preserve">We have, indeed, now so great a variety of Medicines that it puzzles a physician more to choose what is best than to invent; for it is not the abundance of remedies that overcomes a disease, but the virtue, method, order and choice of time and place that give success. </w:t>
      </w:r>
    </w:p>
    <w:p>
      <w:pPr>
        <w:pStyle w:val="NormalWeb"/>
        <w:rPr/>
      </w:pPr>
      <w:r>
        <w:rPr/>
        <w:t xml:space="preserve">We read in histories of the courage and skill of a Spartan King, who, with a band of four hundred stout Lacedemonians, possessed the straights by which Xerxes should pass with an army of one million, seven hundred thousand and made there a great slaughter of them. When the insulting Persian boasted that they would close the Sun with their arrows, the Spartan King answered that then we will fight in the shadow. </w:t>
      </w:r>
    </w:p>
    <w:p>
      <w:pPr>
        <w:pStyle w:val="NormalWeb"/>
        <w:rPr/>
      </w:pPr>
      <w:r>
        <w:rPr/>
        <w:t xml:space="preserve">By these examples it appears that a select company of choice soldiers have great advantage against a confused multitude. And why are not a few choice remedies beyond a heap of vain receipts? Some have said that an army is complete that hath an hundred thousand, and if the number exceeds, it will be tumultuous and in no order and discipline. We may assert the like of Medicine, if it increaseth to a great number it rather kills than cures; for every specific waging war or being opposite to another, must necessarily disturb Nature's peace and tranquillity. </w:t>
      </w:r>
    </w:p>
    <w:p>
      <w:pPr>
        <w:pStyle w:val="Normal"/>
        <w:jc w:val="center"/>
        <w:rPr>
          <w:b/>
          <w:b/>
          <w:bCs/>
        </w:rPr>
      </w:pPr>
      <w:r>
        <w:rPr>
          <w:b/>
          <w:bCs/>
        </w:rPr>
        <w:t xml:space="preserve">Chapter VI. </w:t>
      </w:r>
    </w:p>
    <w:p>
      <w:pPr>
        <w:pStyle w:val="NormalWeb"/>
        <w:jc w:val="center"/>
        <w:rPr>
          <w:b/>
          <w:b/>
          <w:bCs/>
        </w:rPr>
      </w:pPr>
      <w:r>
        <w:rPr>
          <w:b/>
          <w:bCs/>
        </w:rPr>
        <w:t>Although other Physicians may challenge, as indeed they deserve, a due reward, yet the Brethren do cure gratis, not valuing money.</w:t>
      </w:r>
    </w:p>
    <w:p>
      <w:pPr>
        <w:pStyle w:val="NormalWeb"/>
        <w:rPr/>
      </w:pPr>
      <w:r>
        <w:rPr/>
        <w:t xml:space="preserve">We read in history that great persons, Kings and Princes, have entertained famous and learned physicians, not only allowing them a considerable annual stipend, but have raised them to great preferment and honour. Eristratus found out the disease of Antiochus, viz. his love of his mother in law, of which he recovered him and received of his son Ptolemy one hundred talents. Democides restored the tyrant Polycrates for two talents of Gold. The same person, for curing Darius, had given to him a very rich chain of Gold and two golden cups. Jacobus Cocterius, physician to Louis the second, King of France, had fifty thousand crowns yearly paid to him and Thaddeus the Florentine got fifty crowns daily, travelling up and down to cure the sick. </w:t>
      </w:r>
    </w:p>
    <w:p>
      <w:pPr>
        <w:pStyle w:val="NormalWeb"/>
        <w:rPr/>
      </w:pPr>
      <w:r>
        <w:rPr/>
        <w:t xml:space="preserve">The rewards and gains physick bringeth in hath caused many students to employ all their time and labour therein, who for the most part look more to the profit than health of their neighbour, and good of the commonwealth. If we indeed consider to how many infirmities we are subject, we shall find physick to be as necessary as food and raiment, and then able physicians are to be sought for, who may judiciously administer it; but no man will employ all his pains, cost and labour, in that of which he shall reap no harvest; Who will be another's servant for no wages? Will a lawyer plead without his fee? Neither is there any injunction or law to command and oblige a Doctor to cure for nothing. It would be very hard and rigorous, if any man should be forced to give away what should properly belong to him. Menecrates the Syracusan had nothing for his pains, but affected divinity; he would be thought and accounted Jupiter, which was worse than if he had required a reward suitable to his calling. </w:t>
      </w:r>
    </w:p>
    <w:p>
      <w:pPr>
        <w:pStyle w:val="NormalWeb"/>
        <w:rPr/>
      </w:pPr>
      <w:r>
        <w:rPr/>
        <w:t xml:space="preserve">The Brethren are so far from receiving a fee that they scorn it; so far from vain glory of their success, that they will not have such a favour acknowledged. They have not one Medicine for a great man, another for the poor, but equally respect both; frequent in visiting, comforters in affliction and relievers of the poor. Their labour is their reward, their pains to them gain; no mice or other vermin can diminish their heap, no Dragon or wild beast can either poison or exhaust their fountain. </w:t>
      </w:r>
    </w:p>
    <w:p>
      <w:pPr>
        <w:pStyle w:val="NormalWeb"/>
        <w:rPr/>
      </w:pPr>
      <w:r>
        <w:rPr/>
        <w:t xml:space="preserve">Coelius, lib. 16, cap. 10, tells us of Philo, a physician, who found out certain Medicines which he called The Hands of the Gods; but this great title was but as ivy hung out for a show to take the eyes of the spectators, to surprise the ears of the hearers, which promised more than they performed and rather deluded than helped any, having a glorious outside, but within dregs and corrupt. But the Brethren, although they have the most efficacious Medicines in the world, yet they had rather conceal the virtues than boast of them. Their powders perhaps may be accounted a little Cinnabar or some slight stuff, but they effect more than seems to be expected from them. They possess the Phalaia and the Asa of Basileus; the Nepenthes that drives away sorrow of Homer and Trismegistus; the ointment of Gold; the fountain of Jupiter Hammon, which at night is hot, at noon is cold, lukewarm at sun rising and setting. For they condemn gains and income by their possession, neither are they enticed with honour or preferment, they are not so overseen as one of whom Tully speaks, who wrote against others affectation of esteem and placed his name in the frontispiece of his book that he might be more known; they embrace security and are not buried, but live and are active in silence. </w:t>
      </w:r>
    </w:p>
    <w:p>
      <w:pPr>
        <w:pStyle w:val="NormalWeb"/>
        <w:rPr/>
      </w:pPr>
      <w:r>
        <w:rPr/>
        <w:t xml:space="preserve">Is not this a rare society of men who are injurious to none, but seek the good and happiness of all, giving to each person what appertains to him? These Brethren do not adore the rising Sun, mere parasites who conform themselves to the becks of great men; their words and actions are masked with cheats. </w:t>
      </w:r>
    </w:p>
    <w:p>
      <w:pPr>
        <w:pStyle w:val="NormalWeb"/>
        <w:rPr/>
      </w:pPr>
      <w:r>
        <w:rPr/>
        <w:t xml:space="preserve">It is reported that the statue of Diana by art was so framed that if a present was brought her by a pilgrim, she would show a cheerful and pleasing countenance, but if anyone came empty she frowned, was angry and seemed to threaten. Even so is the whole world, wherein all things are subject to Gold. This dust of the earth is of no value with them, because these things are low in their eyes, which others most adore. They had rather find out a mystery in nature than a mine, and as Gold serves to help forward their studies, so they esteem of it. They wish and are ambitious of the age of Solomon, wherein there was so great plenty at Jerusalem as tiles on the houses, Silver as common as stones in the Street; so in the Golden Age its use was not known; men were contented with what Nature freely afforded them, living friendly under the government of the father of the family, without broils, luxury, pride, much less war. </w:t>
      </w:r>
    </w:p>
    <w:p>
      <w:pPr>
        <w:pStyle w:val="Normal"/>
        <w:jc w:val="center"/>
        <w:rPr>
          <w:b/>
          <w:b/>
          <w:bCs/>
        </w:rPr>
      </w:pPr>
      <w:r>
        <w:rPr>
          <w:b/>
          <w:bCs/>
        </w:rPr>
        <w:t xml:space="preserve">Chapter VII. </w:t>
      </w:r>
    </w:p>
    <w:p>
      <w:pPr>
        <w:pStyle w:val="NormalWeb"/>
        <w:jc w:val="center"/>
        <w:rPr>
          <w:b/>
          <w:b/>
          <w:bCs/>
        </w:rPr>
      </w:pPr>
      <w:r>
        <w:rPr>
          <w:b/>
          <w:bCs/>
        </w:rPr>
        <w:t>Abuses in Medicine censured, as the long Bills for ostentation, that the Physician may not seem an Empirick, and for the Apothecaries gain, without respect to the benefit and purse of the diseased, when a few choice simples might do the cure.</w:t>
      </w:r>
    </w:p>
    <w:p>
      <w:pPr>
        <w:pStyle w:val="NormalWeb"/>
        <w:rPr/>
      </w:pPr>
      <w:r>
        <w:rPr/>
        <w:t xml:space="preserve">We daily see how many weeds sprung from Gold, have and do still overrun the whole world. It hath not only overthrown cities, destroyed commonwealths, but also hath corrupted the Arts, and of liberal hath made them almost servile. </w:t>
      </w:r>
    </w:p>
    <w:p>
      <w:pPr>
        <w:pStyle w:val="NormalWeb"/>
        <w:rPr/>
      </w:pPr>
      <w:r>
        <w:rPr/>
        <w:t xml:space="preserve">Let us a little (passing by the rest) cast our eyes upon Medicine, whose streams the further they have run from the fountain, the more dirt and mire they have drunk up; and now at last they are full of stench and filthiness. We before have said that Nature is contented with a little, which holds good as well in sickness as in health, for the more simple diet is, the easier it is digested, because it is hard to turn many heterogeneous things into one substance. So likewise in diseases, the variety of ingredients distracts, if not totally hinders Nature in her operation, in regard she struggles not only with the infirmity but the very remedy; and how can those things which are opposite and fight among themselves procure and maintain peace? </w:t>
      </w:r>
    </w:p>
    <w:p>
      <w:pPr>
        <w:pStyle w:val="NormalWeb"/>
        <w:rPr/>
      </w:pPr>
      <w:r>
        <w:rPr/>
        <w:t xml:space="preserve">We confess that a judicious composition is necessary, because one simple specific cannot confer to the cure of complicated distempers, so that more simples united may effect that which one could not: neither would we be thought so absurd as to question so good and requisite a method. </w:t>
      </w:r>
    </w:p>
    <w:p>
      <w:pPr>
        <w:pStyle w:val="NormalWeb"/>
        <w:rPr/>
      </w:pPr>
      <w:r>
        <w:rPr/>
        <w:t xml:space="preserve">That which we complain of is the great multitude of omnium gatherum put together of herbs, roots, seeds, flowers, fruits, barks, hot or cold in the first, second and third degree; so that you shall have thereby forty or more ingredients in one receipt, to show the memory and art of a dull and blockish physician, and to help the knavish apothecary, who extols his gain for learnedness, the quick utterance of his drugs for experimental knowledge. </w:t>
      </w:r>
    </w:p>
    <w:p>
      <w:pPr>
        <w:pStyle w:val="NormalWeb"/>
        <w:rPr/>
      </w:pPr>
      <w:r>
        <w:rPr/>
        <w:t xml:space="preserve">On the contrary, if anyone making conscience of what he undertakes shall prescribe a few rare and approved simples (as that famous Crato did, physician to three Caesars) he shall be thought an ignoramus, if not a mere empiric, although he excel those receipt-mongers by far in all parts of learning. </w:t>
      </w:r>
    </w:p>
    <w:p>
      <w:pPr>
        <w:pStyle w:val="NormalWeb"/>
        <w:rPr/>
      </w:pPr>
      <w:r>
        <w:rPr/>
        <w:t xml:space="preserve">Take notice how the apothecaries slight a short though effectual bill, because it brings in little profit; but if they receive a bill of a cubit long, they bless themselves and thus the patient pays for his sickness, when, if he recovers, his purse will be sick. </w:t>
      </w:r>
    </w:p>
    <w:p>
      <w:pPr>
        <w:pStyle w:val="NormalWeb"/>
        <w:rPr/>
      </w:pPr>
      <w:r>
        <w:rPr/>
        <w:t xml:space="preserve">Consider how injurious these are to each person and the commonwealth; by destroying the one they diminish the other; for if they remain, yet are they but poor members thereof. The disease is protracted by the contrariety of Medicines and Nature weakened. We account it absurd when a straight way leads to the wood, for haste to countermarch and make windings which may confound and not further. Multitude breeds in most things confusion, but especially in Medicine, when the essences of simples are not known. </w:t>
      </w:r>
    </w:p>
    <w:p>
      <w:pPr>
        <w:pStyle w:val="NormalWeb"/>
        <w:rPr/>
      </w:pPr>
      <w:r>
        <w:rPr/>
        <w:t xml:space="preserve">We may fetch examples to confirm this from a Court, where if everyone at the same time may plead and declare his opinion, the case would be made more intricate, so far would they be from deciding the controversy. Wherefore a few wise counsellors on each side will clearly state the case and bring it to a sudden and safe determination. The same discord will appear in physick, if each simple in the same disease should have its operation, when a few select ones may quickly do the business. </w:t>
      </w:r>
    </w:p>
    <w:p>
      <w:pPr>
        <w:pStyle w:val="NormalWeb"/>
        <w:rPr/>
      </w:pPr>
      <w:r>
        <w:rPr/>
        <w:t xml:space="preserve">It is therefore an expedient course out of many things to choose a few, out of those that are good to pick the best, which may assist and strengthen Nature in her conflict. If these observations were taken notice of, a physician would not be reputed able for his large, rude bills, but for the quality of his ingredients; the apothecary would have more custom, because men would not be frightened with the charge and die to save expenses, but willingly submit to an easy and honest cure. </w:t>
      </w:r>
    </w:p>
    <w:p>
      <w:pPr>
        <w:pStyle w:val="NormalWeb"/>
        <w:rPr/>
      </w:pPr>
      <w:r>
        <w:rPr/>
        <w:t xml:space="preserve">Everything is not to be esteemed according to its bulk; we see that brute beasts in body and quantity exceed a man, but yet the lesser, being rational and wise, doth govern the other. A little Gold is worth more than a heap of stones, than a mine of base metals; so in Medicine a small quantity may have more virtue in it than a great measure of many simples. </w:t>
      </w:r>
    </w:p>
    <w:p>
      <w:pPr>
        <w:pStyle w:val="NormalWeb"/>
        <w:rPr/>
      </w:pPr>
      <w:r>
        <w:rPr/>
        <w:t xml:space="preserve">It is sufficiently known to wise men, that the same herbs do alter under several climates; and that which is innocent in one may be poison in another; wherefore it is not safe to compound India, Arabia, America, Germany and England together, for the Sun and planets have a different influx upon this or that country and accordingly alter the plants. Nay we cannot be ignorant that the same field abounds, as with wholesome, so with venomous herbs; we have example of this truth in minerals, for common Salt alone is harmless, as also our vulgar Mercury; but if these two be sublimed together, they become a venomous and rank poison; but perhaps some may think that this proceeds from Mercury, which indeed is false, for it may be brought by Art to run again, and then its innocency returns. So likewise the Spirit of Vitriol may be taken without danger, mixed with another liquor, and the water of Saltpeter may be received into the body, but if these two be distilled together, they make a water that will eat any metal except Gold and certain death to anyone that shall take it. But if you add to the former Armoniack, its strength is increased and it will reduce Gold into a watery and fluid substance, yet its nature is pure and perfect. </w:t>
      </w:r>
    </w:p>
    <w:p>
      <w:pPr>
        <w:pStyle w:val="NormalWeb"/>
        <w:rPr/>
      </w:pPr>
      <w:r>
        <w:rPr/>
        <w:t xml:space="preserve">It may be objected that Treacle, Mithridate, and confection of Hamech, with others, were compounded of many simples, which being after long fermentation well digested, became most sovereign remedies and have been in use almost six hundred years and have helped many thousands of people. </w:t>
      </w:r>
    </w:p>
    <w:p>
      <w:pPr>
        <w:pStyle w:val="NormalWeb"/>
        <w:rPr/>
      </w:pPr>
      <w:r>
        <w:rPr/>
        <w:t xml:space="preserve">We deny not but these compositions are excellent and have been in great esteem in foregoing and latter ages; we likewise approve perhaps of six hundred more, if they are grounded upon experience. For they who first invented these Medicines did not consider whether the qualities were hot or cold, but to their nature and essence as they either resisted poison or conduced to the evacuation of ill humors in the body, as in Treacle there is vipers flesh and many others of the same virtue. Our discourse is against the vain, extemporary ostentation in prescribing of Medicines compounded of plants hot, dry, cold and moist, either in this or that degree. </w:t>
      </w:r>
    </w:p>
    <w:p>
      <w:pPr>
        <w:pStyle w:val="NormalWeb"/>
        <w:rPr/>
      </w:pPr>
      <w:r>
        <w:rPr/>
        <w:t xml:space="preserve">We knew a physician who was wont to boast that he knew not any one particular experiment, but all remedies were alike to him, respective the first, second and third qualities: and this surely proceeded from his ignorance of what was to be known; but a wise and prudent spirit searches more narrowly and descends to particulars. For indeed it is more easy by general rules to pass a judgement of simples, than by experience to find out the proper virtue of specifics; and the reason is because each simple hath a peculiar property which distinguisheth it from another and sometimes contrary; nay the qualities do not only differ in respect of others, but the same simple may have effects differing in itself as it appears in Rhubarb, which in respect of its first qualities, hot and dry, it doth increase choler in man's body, but in respect of its essence and specific nature it purgeth it. To pass by Opium and Vinegar, with many others, we see how the same thing in their first second and third qualities have many times contrary operations; so Rennet makes thin thickened blood of the hare, but if it be very fluid it thickens it; so also Vitriol, according to its nature, doth penetrate and is astringent, yet it doth repel and disperse lead outwardly applied to it; though Quicksilver is most weighty, yet by the fire it is sublimed and ascends and though it is a thick, gross body, it may by Art be made to pierce any body and afterwards be reduced to its own native purity. </w:t>
      </w:r>
    </w:p>
    <w:p>
      <w:pPr>
        <w:pStyle w:val="NormalWeb"/>
        <w:rPr/>
      </w:pPr>
      <w:r>
        <w:rPr/>
        <w:t xml:space="preserve">Many more proofs might be brought, for there is nothing in the world, how abject and low soever, but it hath a stamp upon it as a sure seal of its proper virtues, of which he that is ignorant hath hitherto attained but the husk and shell, the outside of knowledge. </w:t>
      </w:r>
    </w:p>
    <w:p>
      <w:pPr>
        <w:pStyle w:val="NormalWeb"/>
        <w:rPr/>
      </w:pPr>
      <w:r>
        <w:rPr/>
        <w:t xml:space="preserve">Lest therefore this error in judgement should corrupt practice, and men's lives thereby should be in danger, we thought is a good piece of service to desire those who bend and employ their studies in the honorable faculty of Medicine, to seek more after a few rare and certain specifics, than to follow generals which so commonly deceive. We ought not to show ourselves so impious and undutiful, as being in honour, having encrease of riches, to scorn our poor parents; so experience is the mother of Art; and shall we now condemn her as having no need of her? Experience has been stiled the Mistress of Fools, and Reason the Queen of wise men; but in a different respect they ought not to be separated, as many experiments beget reason, so reason maintains and adorns experience. </w:t>
      </w:r>
    </w:p>
    <w:p>
      <w:pPr>
        <w:pStyle w:val="Normal"/>
        <w:jc w:val="center"/>
        <w:rPr>
          <w:b/>
          <w:b/>
          <w:bCs/>
        </w:rPr>
      </w:pPr>
      <w:r>
        <w:rPr>
          <w:b/>
          <w:bCs/>
        </w:rPr>
        <w:t xml:space="preserve">Chapter VIII. </w:t>
      </w:r>
    </w:p>
    <w:p>
      <w:pPr>
        <w:pStyle w:val="NormalWeb"/>
        <w:jc w:val="center"/>
        <w:rPr>
          <w:b/>
          <w:b/>
          <w:bCs/>
        </w:rPr>
      </w:pPr>
      <w:r>
        <w:rPr>
          <w:b/>
          <w:bCs/>
        </w:rPr>
        <w:t>That many Medicines, because of their high titles, and the fond opinion of men who think that best which costs most, are in great esteem; though others of less puce, proper to the Country, are far above them in excellency and worth.</w:t>
      </w:r>
    </w:p>
    <w:p>
      <w:pPr>
        <w:pStyle w:val="NormalWeb"/>
        <w:rPr/>
      </w:pPr>
      <w:r>
        <w:rPr/>
        <w:t xml:space="preserve">Besides the abuses mentioned in the foregoing chapter, another is crept in; the former were cheats in respect of quantity and quality; here by this the purse is emptied; for they fall in with men's humours, who think a thing good when they have well bought it. </w:t>
      </w:r>
    </w:p>
    <w:p>
      <w:pPr>
        <w:pStyle w:val="NormalWeb"/>
        <w:rPr/>
      </w:pPr>
      <w:r>
        <w:rPr/>
        <w:t xml:space="preserve">Hence Galen concealed his Golden Emplaister for the Squinancy, by which he got an hundred crowns, which indeed was in itself of little worth; for there are many things of excellent use which if they were divulged, would be foolishly despised, because vulgar hands pollute whatever comes into them. Some reason may be why after they are not so successful, because the imagination and fancy works not so strongly, and desponds as to the cure from such slight means and so hinders the operation; for although another man's imagination hath little force upon me, yet mine own much alters the body and either hinders or furthers a remedy in its working. </w:t>
      </w:r>
    </w:p>
    <w:p>
      <w:pPr>
        <w:pStyle w:val="NormalWeb"/>
        <w:rPr/>
      </w:pPr>
      <w:r>
        <w:rPr/>
        <w:t xml:space="preserve">As this is clear in many diseases, so especially in hypocondriac melancholy, called the shame of physicians because rarely cured, wherein the non-effecting of the cure depends upon the prejudiced imagination of the patient, who despairs of help; for cares, grief and despair, do alter and change the blood, corrode the heart, overwhelm the spirits that they cannot perform their offices; if therefore these can first be removed, there is very great hope of recovery. </w:t>
      </w:r>
    </w:p>
    <w:p>
      <w:pPr>
        <w:pStyle w:val="NormalWeb"/>
        <w:rPr/>
      </w:pPr>
      <w:r>
        <w:rPr/>
        <w:t xml:space="preserve">Under this cloak many cover their knavery and covetousness, who seek nothing but gain by their practice; for they call their Medicines by great names, that the imagination of the patient, closing with so rich and precious remedies, may promote the cure; and therefore they compound their Medicines of rare ingredients as Gold, Silver, Pearls, Bezoar, Ambergris, Musk and many more, and then they christen them according to their birth. They call them the Balsam of Life, the Great Elixir, the Restorative of Life, Potable Gold, Butter and Oil of the Sun; and who indeed can reckon up their tricks by which they draw in and delude such multitudes of ignorant people? Yet their great names are not altogether insignificant; for by this Balsam of Life they mean that which maintains and keeps themselves alive. </w:t>
      </w:r>
    </w:p>
    <w:p>
      <w:pPr>
        <w:pStyle w:val="NormalWeb"/>
        <w:rPr/>
      </w:pPr>
      <w:r>
        <w:rPr/>
        <w:t xml:space="preserve">But grant these costly Medicines to be good and useful, yet they must confess that others not so chargeable have greater virtues in them. </w:t>
      </w:r>
    </w:p>
    <w:p>
      <w:pPr>
        <w:pStyle w:val="NormalWeb"/>
        <w:rPr/>
      </w:pPr>
      <w:r>
        <w:rPr/>
        <w:t xml:space="preserve">We may also question whether they deal honestly and do not sell a little Salt for Gold and rank poison for the Balsam of Life; we have known some at death's door by their Mercury. I speak this that others may be cautious. Think what would come of it when one mistaking administered Opium for Apium or parsley. Thus they try experience upon men's bodies and kill one to save another. </w:t>
      </w:r>
    </w:p>
    <w:p>
      <w:pPr>
        <w:pStyle w:val="NormalWeb"/>
        <w:rPr/>
      </w:pPr>
      <w:r>
        <w:rPr/>
        <w:t xml:space="preserve">Besides, though these may be very excellent cordials or antidotes, yet are they not appropriated to the disease, and so consequently little conducing to the grief. </w:t>
      </w:r>
    </w:p>
    <w:p>
      <w:pPr>
        <w:pStyle w:val="NormalWeb"/>
        <w:rPr/>
      </w:pPr>
      <w:r>
        <w:rPr/>
        <w:t xml:space="preserve">Consider, then, the abuse; the patient pays a great price for that which is of small advantage to him and scorns those means which are at an easy rate, wherein also there is no danger, as being by experience confirmed and by all hands received. </w:t>
      </w:r>
    </w:p>
    <w:p>
      <w:pPr>
        <w:pStyle w:val="NormalWeb"/>
        <w:rPr/>
      </w:pPr>
      <w:r>
        <w:rPr/>
        <w:t xml:space="preserve">It is not hard to prove that each country abounds with simples suitable to the diseases of that country, and that we need not go to India or use exotic drugs. </w:t>
      </w:r>
    </w:p>
    <w:p>
      <w:pPr>
        <w:pStyle w:val="NormalWeb"/>
        <w:rPr/>
      </w:pPr>
      <w:r>
        <w:rPr/>
        <w:t xml:space="preserve">This question has been handled by many learned men; at present we will not spend much time about it. We deny not the use in food and physick of India[n] and Arabic spices, neither do we condemn other most excellent gifts of God; but here we find fault with the price. Let us, therefore, use them in their place and time. Perhaps such precious things were intended for great persons, but yet great care must be used in the preparation that they be not sophisticated. I say rich men may afford to pay for these Medicines, who delight to eat and drink Gold, and hope as by that they can purchase all earthly things, so they may buy health. </w:t>
      </w:r>
    </w:p>
    <w:p>
      <w:pPr>
        <w:pStyle w:val="NormalWeb"/>
        <w:rPr/>
      </w:pPr>
      <w:r>
        <w:rPr/>
        <w:t xml:space="preserve">Neither would we be thought ignorant of the great virtues and efficacy of Gold, but we speak against the abuse of those imposters who instead thereof do cheat and rob: and we can assure all that there is no worth in the boiling and reboiling of Gold. They indeed give their menstruous stuffs for dissolved Gold, which, being reduced to a Spirit, may corrode (and let all men beware of it); imitating a careless cook, who if he hath lost the broth in which the meat hath been boiled sets now upon the table which hath no heart nor strength in it. So they, when they have consumed and lost their Gold with Salts and other ways, they sell that which remains. When the bird is gone they sell the nest, and this they call Potable Gold, spiritualised because invisible. It may be they put Gold into their furnace, but that they by those means can produce such Medicines we deny. There were many Alexanders, many called by the name of Julius, but yet but one Alexander the Great, one Julius Caesar; the others agree only in name. </w:t>
      </w:r>
    </w:p>
    <w:p>
      <w:pPr>
        <w:pStyle w:val="NormalWeb"/>
        <w:rPr/>
      </w:pPr>
      <w:r>
        <w:rPr/>
        <w:t xml:space="preserve">Should anyone enquire into the excellency of our own countries simples, he would have work enough upon his hands. We shall leave this to another time and place. </w:t>
      </w:r>
    </w:p>
    <w:p>
      <w:pPr>
        <w:pStyle w:val="NormalWeb"/>
        <w:rPr/>
      </w:pPr>
      <w:r>
        <w:rPr/>
        <w:t xml:space="preserve">But besides the price, may we not justly suspect the preparation; that they, instead of true, may well sell false compositions, failing in their art and profession? For the balance of human frailty being at the one end by justice, at the other by profit, the last overweighs; because honesty may be an hindrance to us, but profit brings pleasure and delight along with it. So now merchants count it part of their trade to learn and skill the adulterating of their commodities. When the Thebans would admit no such persons to the magistracy, unless they had left off their trade at least ten years before, by which time they might forget to cozen; but I will not here censure all of that calling. The same may be said of those who sell Medicines, whether physicians or apothecaries, if they abuse their profession. </w:t>
      </w:r>
    </w:p>
    <w:p>
      <w:pPr>
        <w:pStyle w:val="NormalWeb"/>
        <w:rPr/>
      </w:pPr>
      <w:r>
        <w:rPr/>
        <w:t xml:space="preserve">It remains to show that specifics or vegetables and things of little worth, are more powerful against any disease than those which are of so great price; neither is the reason fetched far; for they whose property absolutely resists the malady, they (I say) must needs be more effectually than those who accidentally suit the disease, and by mere chance work a cure. In mechanic arts if a man excellent in one should boast of his skill in another which he never saw, you would find him a bungler in it, but employ the same in that trade wherein he hath been brought up and he will show himself to be a workman; so in diseases, when each specific doth its own office there is a happy issue, but applied to another proves of no effect. Neither can it be expected from one man (though he had an hundred hands) to conquer an army, which yet choice bands of experienced soldiers may easily overcome; but we have been tedious about this subject. </w:t>
      </w:r>
    </w:p>
    <w:p>
      <w:pPr>
        <w:pStyle w:val="Normal"/>
        <w:jc w:val="center"/>
        <w:rPr>
          <w:b/>
          <w:b/>
          <w:bCs/>
        </w:rPr>
      </w:pPr>
      <w:r>
        <w:rPr>
          <w:b/>
          <w:bCs/>
        </w:rPr>
        <w:t xml:space="preserve">Chapter IX. </w:t>
      </w:r>
    </w:p>
    <w:p>
      <w:pPr>
        <w:pStyle w:val="NormalWeb"/>
        <w:jc w:val="center"/>
        <w:rPr>
          <w:b/>
          <w:b/>
          <w:bCs/>
        </w:rPr>
      </w:pPr>
      <w:r>
        <w:rPr>
          <w:b/>
          <w:bCs/>
        </w:rPr>
        <w:t>That many are haters of Chymistry, others scorn the use of vegetables and Galenical compositions, either of which may be useful in proper cases.</w:t>
      </w:r>
    </w:p>
    <w:p>
      <w:pPr>
        <w:pStyle w:val="NormalWeb"/>
        <w:rPr/>
      </w:pPr>
      <w:r>
        <w:rPr/>
        <w:t xml:space="preserve">As the palates of men are not all taken with the same taste, but what is pleasing to one, is loathsome to another, so men's judgements differ, and what one approves the other assents not unto, both which happen or are caused as by sympathy or antipathy, drawing them on to embrace, and provoking them to hate such a thing; so also by prejudice or reason corrupted. </w:t>
      </w:r>
    </w:p>
    <w:p>
      <w:pPr>
        <w:pStyle w:val="NormalWeb"/>
        <w:rPr/>
      </w:pPr>
      <w:r>
        <w:rPr/>
        <w:t xml:space="preserve">Some dare not taste cheese all their life, some abstain from it for a few years, some drink only water, refusing wine or ale; and in these there is great variety. No less is the difference amongst minds, whence it is that two meeting when neither hath seen or heard of the other, at the first sight, shall desire and seek each other's friendship; and, on the contrary, whence is it that one hates another from whom he hath never received injury? as evidently appears by one coming where two are gaming, he presently shall find his affection to close with the one, and if his wish might succeed he should win, and he would gladly have the other lose, though he neither received courtesy from the one, nor harm or ill word from the other. </w:t>
      </w:r>
    </w:p>
    <w:p>
      <w:pPr>
        <w:pStyle w:val="NormalWeb"/>
        <w:rPr/>
      </w:pPr>
      <w:r>
        <w:rPr/>
        <w:t xml:space="preserve">Now as much as the understanding excels the taste and dull and sensual faculty, so much a truly wise man surpasseth one that only outwardly seems judicious. One by reflection considers and weighs the matter, the other not so acutely apprehending is tempted to rashness. Thus many learned men, whose fancies have not been in due subjection to their understandings, have abused themselves and have heedlessly embraced this as good and cast off that as evil. </w:t>
      </w:r>
    </w:p>
    <w:p>
      <w:pPr>
        <w:pStyle w:val="NormalWeb"/>
        <w:rPr/>
      </w:pPr>
      <w:r>
        <w:rPr/>
        <w:t xml:space="preserve">It may seem as strange in Medicine that some Doctors should only prescribe vegetables and Galenical physick, perfectly hating chemistry, and that others, wholly inclined to novelty, should refuse all Medicines that are not chymically prepared. </w:t>
      </w:r>
    </w:p>
    <w:p>
      <w:pPr>
        <w:pStyle w:val="NormalWeb"/>
        <w:rPr/>
      </w:pPr>
      <w:r>
        <w:rPr/>
        <w:t xml:space="preserve">Both parties (in mine opinion) are swayed more by fancy than by reason; for I suppose it absolutely necessary to study first your ancient, dogmatical Medicine, both as to the speculative and the practical part, and to correct the faults as we have already pointed in the first, second and third qualities; and the same course is to be taken in chymistry, so that they be without suspicion and deceit; and first we will begin with the old and proceed to the new. </w:t>
      </w:r>
    </w:p>
    <w:p>
      <w:pPr>
        <w:pStyle w:val="NormalWeb"/>
        <w:rPr/>
      </w:pPr>
      <w:r>
        <w:rPr/>
        <w:t xml:space="preserve">We have sufficiently proved that there are occult properties and specific virtues in simplex, as no learned Galenist ever denied; who have also confessed that these did not work from their qualities or degrees, but their natures, to mitigate symptoms, take away the cause of the disease and to enthronize health in man's body. </w:t>
      </w:r>
    </w:p>
    <w:p>
      <w:pPr>
        <w:pStyle w:val="NormalWeb"/>
        <w:rPr/>
      </w:pPr>
      <w:r>
        <w:rPr/>
        <w:t xml:space="preserve">If this be true, why are not physicians more careful in gathering and rightly understanding the nature of simplex? Fernelius in his book De abditis rerum caussi, saith that this specific virtue, which he calls the form, lies hid in every part of a simple and is diffused throughout all the elements. Hence if by chymistry water is drawn off, oil is extracted and salt made out of the ashes, each of these, the water, oil and salt, hath the specifical virtues of the simples; but I suppose one not so much as another, yet all joined together are perfect and compleat. </w:t>
      </w:r>
    </w:p>
    <w:p>
      <w:pPr>
        <w:pStyle w:val="NormalWeb"/>
        <w:rPr/>
      </w:pPr>
      <w:r>
        <w:rPr/>
        <w:t xml:space="preserve">These things being laid down and confirmed, we must confess that the outward, tangible body of any simple, that may be beaten, cut, sifted, boiled, mingled with any other, to be the bark, the carcass and habitation of the specific quality, which is the pith, the Soul, the householder. And now what shall we say of our common preparations in apothecaries' shops, which have good and bad, nay most corrupt in them? Would not all laugh him to scorn who being commanded to call a master out of his house, will needs have the house along too? That cannot use the birds unless the nest be an ingredient, that cannot eat oysters unless he may also devour the shells? But the apothecaries think this lawful enough, because they can do no better. These Occult qualities, indeed, are so subtile that they make an easy escape unless they be narrowly watched and with a great skill housed or incorporated. Camphor loseth its strength unless it be cherished with flax seed. Rhubarb is preserved by wax and the Spirits of Wine. The Salt of goats' blood does evaporate if it be not close stopped in glasses. </w:t>
      </w:r>
    </w:p>
    <w:p>
      <w:pPr>
        <w:pStyle w:val="NormalWeb"/>
        <w:rPr/>
      </w:pPr>
      <w:r>
        <w:rPr/>
        <w:t xml:space="preserve">What shall we then say of these specifical qualities separated from their bodies? Will not they return to their first principles? For who can separate the quality of burning from the fire? the quality of moistening from the Water? But if this be impossible in simple bodies, how much more difficult in compound? </w:t>
      </w:r>
    </w:p>
    <w:p>
      <w:pPr>
        <w:pStyle w:val="NormalWeb"/>
        <w:rPr/>
      </w:pPr>
      <w:r>
        <w:rPr/>
        <w:t xml:space="preserve">I could, therefore, wish that Medicines were used which were lawful, possible and reasonable, that laying aside ostentation and pride truth might flourish. </w:t>
      </w:r>
    </w:p>
    <w:p>
      <w:pPr>
        <w:pStyle w:val="NormalWeb"/>
        <w:rPr/>
      </w:pPr>
      <w:r>
        <w:rPr/>
        <w:t xml:space="preserve">Perhaps we might allow of Syrups, Juleps, Conserves did not that great quantity of Sugar clog the natural operation of the Simple. Perhaps we might approve of Electuaries, Opiates, Antidotes, unless the multitude of Simples confusedly put together did hinder, if not totally extinguish the true virtue. Perhaps pills and all bitter, sour, sharp, stinking Medicines are good; but yet they destroy appetite, cause loathsomeness, that a patient had better endure the disease than the remedy. If bitterness, sourness, sharpness and an ill savour are the specifical qualities, they should be rather checked than let loose, and indeed they are but handmaids to their Mistress, but subservient to the Specifical Quality and the true difference is discovered by Chymistry, for it separates the impure parts from the pure if rightly used. Yet mistake not, we say not that chymical preparations are altogether spiritual and without any body, but are more piercing and subtile, more defecated than gross bodies made more heavy by a great quantity of Sugar, so that they are not free and at liberty to act and play their parts. </w:t>
      </w:r>
    </w:p>
    <w:p>
      <w:pPr>
        <w:pStyle w:val="NormalWeb"/>
        <w:rPr/>
      </w:pPr>
      <w:r>
        <w:rPr/>
        <w:t xml:space="preserve">By this time you may see the folly and madness of those who hate chymistry, which ought to be used, but with care and judgement; for it is not the part of a physician to burn, lance, cauterize and to take away the cause of the disease by weakening the patient and endangering of his life, but symptoms must be abated, nature restored and comforted by safe cordials. One Archagatus was the first chirugeon that came to Rome and was honourably received; but coming to use lancing and burning he was thought rather an hangman; and for the like cause at one time all physicians were banished [from] Rome. One Charmis, a physician, condemning the judgement of his predecessors, set up new inventions of his own and commanded his patients in frost and snow to bathe in cold water as Pliny reports; who saith also that he hath seen old men sit freezing by his direction. Acesias about to cure the gout, looked more to the disease than pain, which be neglect increased, whence the proverb had its original, Acesias medicatus est, as Erasmus hath it, when the condition grows worse, Acesia his cure. </w:t>
      </w:r>
    </w:p>
    <w:p>
      <w:pPr>
        <w:pStyle w:val="NormalWeb"/>
        <w:rPr/>
      </w:pPr>
      <w:r>
        <w:rPr/>
        <w:t xml:space="preserve">It is clear enough from what hath been delivered that Nature is best satisfied when profitable and wholesome Medicines are applied. Asclepiades, an intimate friend of Cn. Pompey, first showed the benefit of wine to sick persons, recovering a man carried to his grave. He taught to maintain health by a moderate use of meat and drink, an exact care in exercise and much rubbing; he invented delightful and pleasing potions; he commanded bathing and for ease to his patients invented hanging beds that sleep might surprise them in such a careless posture. The same Pliny saith that Democritus was a physician, who in the cure of Considia, daughter to Consul Sereilius, did forbear harsh means and by the long and continual use of goats milk recovered her. </w:t>
      </w:r>
    </w:p>
    <w:p>
      <w:pPr>
        <w:pStyle w:val="NormalWeb"/>
        <w:rPr/>
      </w:pPr>
      <w:r>
        <w:rPr/>
        <w:t xml:space="preserve">Agron, as Coelius reports, Lib. 13, cap. 22, was a physician at Athens, who, in a great plague, when many were infected, did only cause to be made great fires nigh to the place; and thus did Hippocrates, for which he was much honoured. </w:t>
      </w:r>
    </w:p>
    <w:p>
      <w:pPr>
        <w:pStyle w:val="NormalWeb"/>
        <w:rPr/>
      </w:pPr>
      <w:r>
        <w:rPr/>
        <w:t xml:space="preserve">Whence we may learn that mild and gentle usage in a disease is more efficacious to the taking away of the cause and to healing the symptoms, than harsh and rugged dealing. The mariner doth [not] pray for a full gale many times to force him into his desired harbour, neither doth the traveller go in a direct line, yet both in the end attain their hopes. We read that Fabius, by delay conquered his enemy, so that it is a masterpiece of prudence well and naturally to deliberate and then to execute; yet the method of curing remains and the axioms are firm, viz.: if the cause be taken away, the effect ceaseth; if the disease is cured the symptoms do vanish and wear away. </w:t>
      </w:r>
    </w:p>
    <w:p>
      <w:pPr>
        <w:pStyle w:val="NormalWeb"/>
        <w:rPr/>
      </w:pPr>
      <w:r>
        <w:rPr/>
        <w:t xml:space="preserve">But chymistry stores and supplies us with Medicines which are safe, pleasant and soon perform that for which they were intended: and others have abundantly set forth this in their writings, and therefore it will not be requisite to stand longer upon it. </w:t>
      </w:r>
    </w:p>
    <w:p>
      <w:pPr>
        <w:pStyle w:val="NormalWeb"/>
        <w:rPr/>
      </w:pPr>
      <w:r>
        <w:rPr/>
        <w:t xml:space="preserve">Let us face about and view those who are mere chemists. These would be called young Theophrasts, affecting like their master a Divine title, which he neither had by his father nor mother, but assumed it to himself as most magnificent and glorious. But without all doubt he was a man of eminent and admirable knowledge in the Art of Physick, yet surely it would be worthily judged madness for his sake alone to forsake the Ancients and follow his new inventions. </w:t>
      </w:r>
    </w:p>
    <w:p>
      <w:pPr>
        <w:pStyle w:val="NormalWeb"/>
        <w:rPr/>
      </w:pPr>
      <w:r>
        <w:rPr/>
        <w:t xml:space="preserve">It may seem an absurd thing for one to undertake to restore a very old man to his former strength, because Death it then approaching and every man at length must submit to his sceptre. </w:t>
      </w:r>
    </w:p>
    <w:p>
      <w:pPr>
        <w:pStyle w:val="NormalWeb"/>
        <w:rPr/>
      </w:pPr>
      <w:r>
        <w:rPr/>
        <w:t xml:space="preserve">Is not the world now ancient and full of days and is it not folly to think of recovering and calling back its youth? Surely their new Medicine cannot revive the dying world, it may weaken it and hasten its end. Yet stay, I pray you, do not imagine that I do at present censure the excellent and plainly divine preparations of chemistry, but rather the persons who profess it, who make it their business to destroy but endeavour not to build, who trample on others to raise and exalt themselves; as Thessalus of old did, railing against all men who were not their followers. So Chrysippus, master to Eristratus, to gain pre-eminence, despised and changed Hippocrates. These and such like men are wont to promise much, but perform little; for we may certainly conclude, that although such persons may affect greatness, yet they shall never attain it by such indirect means. I would many of the Paracelsians did not too much conform to their Master's vices. If many late writings were scanned and their abuses and tart language against others left out, I doubt [not] their volumes would very much shrink. It were much better that diseases, the common enemies, were more looked after than private grudges amongst physicians themselves revenged. Brute beasts do bark and show their teeth and spit venom; a man's weapon is Reason, by which he should foil his adversaries. </w:t>
      </w:r>
    </w:p>
    <w:p>
      <w:pPr>
        <w:pStyle w:val="NormalWeb"/>
        <w:rPr/>
      </w:pPr>
      <w:r>
        <w:rPr/>
        <w:t>As touching chemistry, we highly commend and admire those things in it which are good, but yet so as not to despise Galenical physic, which in some cases is as effectual. My own opinion is that each ought to be used in its proper place. Men are not mere Spirits, but corporeal substances and therefore need not Medicines exalted to their highest degree of perfection, as least in every grief applied to every person and to every part or member. There are some diseases, which, being hot and dry, are not to be cured by chymical prescriptions whose ingredients or preparations have the like qualities. In a commonwealth there is a merchant, there is a husbandman, but one ought not to supplant the other; so a prudent physician will make use of both as he sees occasion, the one for a countryman, the other for a delicate person; the one in a slight distempers, the other in dangerous cases; the one for pleasantness, the other for efficacy as necessity requires.</w:t>
      </w:r>
    </w:p>
    <w:p>
      <w:pPr>
        <w:pStyle w:val="NormalWeb"/>
        <w:rPr/>
      </w:pPr>
      <w:r>
        <w:rPr/>
      </w:r>
    </w:p>
    <w:p>
      <w:pPr>
        <w:pStyle w:val="Heading1"/>
        <w:rPr/>
      </w:pPr>
      <w:r>
        <w:rPr/>
        <w:t>Vaughan's Preface to the Rosicrucian Manifestos</w:t>
      </w:r>
    </w:p>
    <w:p>
      <w:pPr>
        <w:pStyle w:val="Normal"/>
        <w:rPr/>
      </w:pPr>
      <w:r>
        <w:rPr/>
        <w:t xml:space="preserve">This is the preface written to the English translation of the Rosicrucian manifestos, </w:t>
      </w:r>
      <w:r>
        <w:rPr>
          <w:i/>
          <w:iCs/>
        </w:rPr>
        <w:t>The Fame and Confession of the Fraternity of R: C: commonly, of the Rosie Cross. With a præface annexed thereto, and a short declaration of their physicall work. By Eugenius Philalethes</w:t>
      </w:r>
      <w:r>
        <w:rPr/>
        <w:t xml:space="preserve"> London: J. M. for Giles Calvert. 1652. [I have not transcribed the Greek words as it is difficult to format these in the html code. The meaning of these Greek words is, in any case, usually apparent from the context, or explained in the sentences following.]</w:t>
        <w:br/>
      </w:r>
      <w:hyperlink r:id="rId243">
        <w:r>
          <w:rPr>
            <w:rStyle w:val="InternetLink"/>
          </w:rPr>
          <w:t>Back to Rosicrucian texts.</w:t>
        </w:r>
      </w:hyperlink>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142" name="Image11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a:hlinkClick r:id="rId245"/>
                          </pic:cNvPr>
                          <pic:cNvPicPr>
                            <a:picLocks noChangeAspect="1" noChangeArrowheads="1"/>
                          </pic:cNvPicPr>
                        </pic:nvPicPr>
                        <pic:blipFill>
                          <a:blip r:embed="rId24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3" name="Image119"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a:hlinkClick r:id="rId247"/>
                          </pic:cNvPr>
                          <pic:cNvPicPr>
                            <a:picLocks noChangeAspect="1" noChangeArrowheads="1"/>
                          </pic:cNvPicPr>
                        </pic:nvPicPr>
                        <pic:blipFill>
                          <a:blip r:embed="rId24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4" name="Image120"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a:hlinkClick r:id="rId249"/>
                          </pic:cNvPr>
                          <pic:cNvPicPr>
                            <a:picLocks noChangeAspect="1" noChangeArrowheads="1"/>
                          </pic:cNvPicPr>
                        </pic:nvPicPr>
                        <pic:blipFill>
                          <a:blip r:embed="rId24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5" name="Image121"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a:hlinkClick r:id="rId251"/>
                          </pic:cNvPr>
                          <pic:cNvPicPr>
                            <a:picLocks noChangeAspect="1" noChangeArrowheads="1"/>
                          </pic:cNvPicPr>
                        </pic:nvPicPr>
                        <pic:blipFill>
                          <a:blip r:embed="rId25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6" name="Image122"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a:hlinkClick r:id="rId253"/>
                          </pic:cNvPr>
                          <pic:cNvPicPr>
                            <a:picLocks noChangeAspect="1" noChangeArrowheads="1"/>
                          </pic:cNvPicPr>
                        </pic:nvPicPr>
                        <pic:blipFill>
                          <a:blip r:embed="rId25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7" name="Image123"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a:hlinkClick r:id="rId255"/>
                          </pic:cNvPr>
                          <pic:cNvPicPr>
                            <a:picLocks noChangeAspect="1" noChangeArrowheads="1"/>
                          </pic:cNvPicPr>
                        </pic:nvPicPr>
                        <pic:blipFill>
                          <a:blip r:embed="rId25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8" name="Image124"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a:hlinkClick r:id="rId257"/>
                          </pic:cNvPr>
                          <pic:cNvPicPr>
                            <a:picLocks noChangeAspect="1" noChangeArrowheads="1"/>
                          </pic:cNvPicPr>
                        </pic:nvPicPr>
                        <pic:blipFill>
                          <a:blip r:embed="rId25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49" name="Image125"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a:hlinkClick r:id="rId259"/>
                          </pic:cNvPr>
                          <pic:cNvPicPr>
                            <a:picLocks noChangeAspect="1" noChangeArrowheads="1"/>
                          </pic:cNvPicPr>
                        </pic:nvPicPr>
                        <pic:blipFill>
                          <a:blip r:embed="rId25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0" name="Image12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a:hlinkClick r:id="rId261"/>
                          </pic:cNvPr>
                          <pic:cNvPicPr>
                            <a:picLocks noChangeAspect="1" noChangeArrowheads="1"/>
                          </pic:cNvPicPr>
                        </pic:nvPicPr>
                        <pic:blipFill>
                          <a:blip r:embed="rId260"/>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Preface.</w:t>
      </w:r>
    </w:p>
    <w:p>
      <w:pPr>
        <w:pStyle w:val="NormalWeb"/>
        <w:rPr/>
      </w:pPr>
      <w:r>
        <w:rPr/>
        <w:t xml:space="preserve">If it were the Business of my Life or Learning, to procure my self that noyse which men call Fame, I am not to seek what might conduce to it. It is an Age affords many Advantages, and I might have the choyce of several Founddations, whereon to build my self. I can see withall, that Time and Imployment have made some persons Men, whom their first Adventures did not finde such. This suddain Growth might give my Imperfections also the Confidence of such another start: but as I live not by common Examples, so I drive not a Common Design. I have taken a course different from that of the World, for (Readers) I would have you know, that whereas you plot to set your selves up, I do here contrive to bring my self down. I am in the Humor to affirm the Essence, and Existence of that admired Chimera, the Fraternitie of R.C. And now Gentlemen I thank you, I have Aire and Room enough: me thinks you sneak and steal from me, as if the Plague and this Red Cross were inseparable. Take my Lord have mercy along with you, for I pitty your sickly Braines, and certainly as to your present State the Inscription is not unseasonable. But in lieu of this, some of you may advise me to an Assertion of the Capreols of del Phaebo, or a Review of the Library of that discreet Gentleman of the Mancha, for in your Opinion those Knights and these Brothers are equally Invisible. This is hard measure, but I shal not insist to disprove you: If there be any amongst the Living of the same Bookish faith with my self, They are the Persons I would speak to, and yet in this I shal act modestly, I invite them not, unless they be at Leasure. </w:t>
      </w:r>
    </w:p>
    <w:p>
      <w:pPr>
        <w:pStyle w:val="NormalWeb"/>
        <w:rPr/>
      </w:pPr>
      <w:r>
        <w:rPr/>
        <w:t xml:space="preserve">When I consider the unjust Censure and indeed the Contempt, which Magic even in all Ages hath undergone, I can (in my opinion) finds no other Reasons for it, but what the Professors themselves are guilty of by Misconstruction, and this in Reference to a double Obscurity, of Life and Language. As for their nice (or to speak a better truth) their Conscientious Retirements, whereby they did separate themselvs from dissolute and brutish spirits, it is that which none can soberly discommend; nay, it is a very purging Argument, and may serve to wipe off those contracted, envious scandals, which Time and Man have injuriously fastned on their Memory. </w:t>
      </w:r>
    </w:p>
    <w:p>
      <w:pPr>
        <w:pStyle w:val="NormalWeb"/>
        <w:rPr/>
      </w:pPr>
      <w:r>
        <w:rPr/>
        <w:t xml:space="preserve">For if we reason discreetly, we may not safely trust the Traditions and Judgement of the World, concerning such persons who sequestred themselves from the World, and were no way addicted to the Affairs or Acquaintance thereof. It is true, they were losers by this Alienation, for both their life and their Principles were crosse to those of their Adversaries: They lived in the shade, in the calm of Conscience and solitude, but their Enemies moved in the Sun-shine, in the Eye of worldly Transactions, where they kept up their own Repute with a clamarous Defamation of these innocent and contented Eremits. The second Obstacle to their Fame, was partly the simplicity of their style, which is Scripture-like, and commonly begins like Solomon's Text, with Mi Fili. But that which spoil'd all, and made them Contemptible even to some degree of miserie, was a corrupt Delivery of the Notions and Vocabula of the Art: for Magic like the Sun, moving from the East, carried along with it the Orientall Termes, which our Western Philosophers who skil'd not the Arabic or Chaldee, etc. did meet unhappily and corruptly transcribe, and verily at this day they are so strangely abus'd, it is more then a Task to guess at their Original. But this is not all, for some were so singular, as to invent certain Barbarous Termes of their own, and these conceited Riddles, together with their Magisterial way of Writing (for they did not so far condescend as to Reason their Positions) made the world conclude them a Fabulous Generation. Indeed this was a strange course of Theirs, and much different from that of Trismegistus, in whose genuine works there is not one Barbarous syllable, nor any point asserted, without most pregnant and Demonstrative Reasons. Certainly Hermes as to his course of life was public and princely, in his Doctrine clear and Rational, and hence it was that not onely his own times, but even all subsequent Generations were most constant Tributaries to his Honour. On the contrary (if we may conjecture by Effects) there succeeded him in his School certain Melancholy envious Spirits, whose obscure inscrutable writings render'd their Authors Contemptible, but made way for that new noyse of Aristotle, which men call Philosophie. I may say then of these later Magicians what Solinus sometimes said of those contentious successors of Alexander the Great: That they were born, Ad segetem Romanae gloriae, non ad Haereditatem tanti Nominis. </w:t>
      </w:r>
    </w:p>
    <w:p>
      <w:pPr>
        <w:pStyle w:val="NormalWeb"/>
        <w:rPr/>
      </w:pPr>
      <w:r>
        <w:rPr/>
        <w:t xml:space="preserve">It is equally true, That some skulking Philosophers whiles they enviously supprest the Truth, did occasionally promote a Lye: for they gave way to the Enemies growth, till at last the Tares possest the Field, and then was the true Graine cast into the Fire. Nor indeed could it be otherwise, for this Bushel being placed over the Light, the Darkness of it invited Ignorance abroad: and now steps out Aristotle like a Pedler with his pack, the Triumphs of whose petulant School had but two weak supporters, Obscurity and Envie. Both these proceeded from the Malignancie of some eminent Authors, whom God had blest with Discoveries Extraordinary: These to secure themselves and the Art, judged it their best course to blot out the path, that such as were unworthy might never be able to follow them. It cannot be denyed but this Mystery and cloud of the letter carried with it both Discretion and Necessitie, but what spoyl'd all was the Excess of the Contrivers, for they past all Decencie both in the Measure, and the Maner of it. I could be numerous in Examples, and proofs of this kind, but that I hold it superfluous to pause at a point which is acknowledged on all Hands. To be short then, this Umbrage and Mist of their Text required some Comment and Clearness, but few being able to Expound, the World ran generally to the other side and the School-men have got the Day, not by Weight but by Number. </w:t>
      </w:r>
    </w:p>
    <w:p>
      <w:pPr>
        <w:pStyle w:val="NormalWeb"/>
        <w:rPr/>
      </w:pPr>
      <w:r>
        <w:rPr/>
        <w:t xml:space="preserve">This considered, it cannot be thought unreasonable and certainly not unseasonable, if a Society conscious of the Truth, and skil'd in the abstruse principles of Nature, shall endeavour to rectifie the world: for hitherto we have been abused with Greek Fables and a pretended knowledge of Causes, but without their much desired Effects. We plainly see, that if the least Disease invades Us, the School-men have not one Notion, that is so much a charm, as to cure Us: and why then should we imbrace a Philosophie of meer words, when it is evident enough, that we cannot live but by Works. Let us not for shame be so stupid any more, for 'tis a Barbarous Ignorance to maintaine that for Truth which our own dayly Experience can assure us to be False. But some body will reply, That the Antiquitie of this Peripatism may claim some Reverence; and we must complementally invite it abroad, not churlishly turn it out of Doors. This in my opinion were to dance before Dagon, as David did before the Ark: to pay that respect to a Lye, which is due onely to the Truth, and this is Answer sufficient. </w:t>
      </w:r>
    </w:p>
    <w:p>
      <w:pPr>
        <w:pStyle w:val="NormalWeb"/>
        <w:rPr/>
      </w:pPr>
      <w:r>
        <w:rPr/>
        <w:t xml:space="preserve">As for that Fraternity, whose History and Confession I have here adventured to publish, I have for my own part no Relation to them, neither do I much desire their Acquaintance: I know they are Masters of great Mysteries, and I know withal that nature is so large, they may as wel Receive as Give. I was never yet so lavish an Admirer of them, as to prefer them to all the World, for it is possible and perhaps true, that a private man may have that in his possession, whereof they are Ignorant. It is not their title and the noyse it hath occasion'd, that makes me commend them; The Acknowledgment I give them, was first procured by their Books, for there I found them true Philosophers, and therefore not Chimaera's (as most think) but Men. Their Principles are every way Correspondent to the Ancient and Primitive Wisdome, nay, they are consonant to our very Religion, and confirm every point thereof. I question not but most of their Proposals may seem Irregular to common Capacities; but where the Prerogative and Power of Nature is known, there will they quickly fall even, for they want not their Order and Sobriety. </w:t>
      </w:r>
    </w:p>
    <w:p>
      <w:pPr>
        <w:pStyle w:val="NormalWeb"/>
        <w:rPr/>
      </w:pPr>
      <w:r>
        <w:rPr/>
        <w:t xml:space="preserve">It will he expected perhaps, that I should speak something as to their Persons and Habitations, but in this my cold Acquaintance will excuse me; or had I any Familiarity with them, I should not doubt to use it with more Discretion. As for their Existence, (if I may speak like a School-man,) there is great reason we should believe it, neither do I see how we can deny it, unless we grant, that Nature is studied, and Books also written and published by some other Creatures then Men. It is true indeed, that their Knowledg at first was not purchased by their own Disquisitions, for they received it from the Arabians, amongst whom it remained as the Monument and Legacy of the Children of the East. Nor is this at all improbable, for the Eastern Countries have been always famous for Magical and Secret Societies. Now am I to seek how far you will believe me in this, because I am a Christian; and yet I doubt not but you will believe a Heathen, because Aristotle was one. </w:t>
      </w:r>
    </w:p>
    <w:p>
      <w:pPr>
        <w:pStyle w:val="NormalWeb"/>
        <w:rPr/>
      </w:pPr>
      <w:r>
        <w:rPr/>
        <w:t xml:space="preserve">Take them amongst you a more acceptable Ethnic, I mean Philostratus, for thus he delivers himself in the life of Apollonius. He brings in his Tyaneus discoursing with Prince Phraotes, and amongst other Questions proposed to the Prince, Apollonius asks him, Where he had learnt his Philosophy, and the Greek Tongue, for amongst the Indians (said this Greek) there are no Philosophers? To this simple Quaere the Prince replies, [greek] and with a notable Sarcasm, [greek], etc. Our Forefathers (said he) did ask all those who came hither in ships, if they were not Pirates; for they conceived all the World (but themselves) addicted to that vice, though a great one: But you Grecians ask not those strangers who come to you, if they be Philosophers. To this he adds a very dissolute Opinion of the same Grecians, namely, that Philosophy, which of all Donatives is [greek] the Divinest, should be esteemed amongst then as a thing indifferent, and proportionate to all Capacities: And this, I am sure (saith Phraotes to Apollonius) is a kind of Piracy tolerated amongst you: [greek] which being applyed here to Philosophy, I should make bold to render it Sacriledg. But the Prince proceeds, and schools his Novice, for such was Apollonius, who was never acquainted with any one Mystery of Nature. I understand (saith he) that amongst you Grecians there are many Intruders, that injustly apply themselves to Philosophy, as being no way conformable to it: These usurp a Profession which is not their own; as if they should first rob men of their Clothes, and then wear them, though never so disproportionate; and thus do you proudly stradle in borrowed Ornaments. And certainly, as Pirates, who know themselves liable to innumerable tortures, do lead a sottish and a loose kind of life: Even so amongst you, these Pirates and Plunderers of Philosophy are wholly given to Lusts and Compotations; and this I suppose is an Evil that proceeds from the Blindness and Improvidence of your Laws. For should any Man-stealer be found amongst you, or should any adulterate your Coyn, these were Offences Capital, and punished with Death: But for such as counterfeit and corrupt Philosophy, your Law corrects them not, neither have you any Magistrate ordained to that purpose. </w:t>
      </w:r>
    </w:p>
    <w:p>
      <w:pPr>
        <w:pStyle w:val="NormalWeb"/>
        <w:rPr/>
      </w:pPr>
      <w:r>
        <w:rPr/>
        <w:t xml:space="preserve">Thus we see in what respect the Greek Sophistry was with the Indians, and that clamorous Liberty they had to distract one another; some of them being Epicures, some Cynics, some Stoics, some again Peripatetics, and some of them pretended Platonics. It is not to be doubted, but the scuffling and squabling of these Sectaries did at last produce the Sceptic, who finding nought in the Schools but Opposition and Bitterness, resolved for a new course, and secured his Peace with his Ignorance. </w:t>
      </w:r>
    </w:p>
    <w:p>
      <w:pPr>
        <w:pStyle w:val="NormalWeb"/>
        <w:rPr/>
      </w:pPr>
      <w:r>
        <w:rPr/>
        <w:t xml:space="preserve">Phraotes having thus returned that Calumny, which Apollonius bestowed on the Indians, to the Bosom of this conceited Greek, gives him now an Accompt of his own Colledg, I mean the Brachmans, with the Excellent and wholesom Severity of their Discipline. And here I cannot but observe the Insolence of Tyaneus, who being a meer stranger in the Indies, notwithstanding runs into a positive Absurdity, and before he had conversed with the Inhabitants, concludes them no Philosophers. These bad Manners of his I could (and perhaps not unjustly) derive from the Customary Arrogance of his Country-men, whose kindness to their own Issue distinguish'd not the Greeks and the Sages: but the rest of the world they discriminated with a certain Sheep-mark of their own, and branded them with the name of Barbarians. How much an Aspersion this is, we shall quickly understand, if we attend the Prince in his Discourse, for thus he instructs Apollonius. Amongst us Indians (saith he) there are but few admitted to Philosophy, and this is the manner of their Election. At the Age of eighteen years the person to be elected comes to the River Hyphasis, and there meets with those Wise men, for whose sake even you also Apollonius are come into these parts. There he doth publiquely profess a very ardent desire and affection to Philosophy; for such as are otherwise disposed, are left to their own Liberty, to follow what Profession they please. This done, the next consideration is, whether he be descended of honest parents or no; and here they look back even to three Generations, that by the Disposition and Qualities of the Ancestors, they may guess at those of the Child. If they find them to have been men of a known Integrity, then they proceed to his Admission; but first they try him, and prove him with several Tentations. For example, whether he be naturally modest, or rather acts a counterfeit Bashfulness for a time, being otherwise impudent and lascivious: Whether he be sottish and gluttonous, or no: Whether he be of an insolent bold spirit, and may prove Refractory, and disobedient to his Tutors? Now those that are appointed to examine him, have the skill to read his Qualities in his countenance; for the Eyes discover most of mens Manners, and in the Brows and Cheeks there are many excellent Indicia, whereby Wise men, and such as are skilled in the Mysteries of Nature, may discover our minds and dispositions, as Images are discovered in a glass. And certainly since Philosophy amongst the Indians is had in very great Honor, it is necessary that those who would know the secrets of it, should be tempted and proved by all possible Tryals, before ever they be admitted. </w:t>
      </w:r>
    </w:p>
    <w:p>
      <w:pPr>
        <w:pStyle w:val="NormalWeb"/>
        <w:rPr/>
      </w:pPr>
      <w:r>
        <w:rPr/>
        <w:t xml:space="preserve">This was then the Discipline of the Brachmans, and indeed of all the Magi in the Election and Proof of their Pupils. But all this was News to Apollonius, and therefore he asks Phraotes, if these Wise-men, mentioned in his Discourse, were of the same order with those, who did sometimes meet Alexander the Great, and had some Conference with him [greek], concerning Heaven, for it seems they were Astrologers. To this the Prince answers, that these Planet-mongers were the [greek], who were a people disposed to the Wars: [greek]; And for Knowledg (saith he) they make a great Profession of it, but indeed they know nothing that is Excellent. But he proceeds: [greek] etc. Those Wise-men (saith he) who are truly such, dwell between the River Hyphasis and Ganges, into which place Alexander never came, not that he durst not attempt it, [greek] but as I think (saith the Prince) the Reverence due to their Mysteries kept him off. To this he adds, that Alexander knew the River Hyphasis was passable, and that he might with ease beleagure the City, wherein these Magi did dwell: [greek], but their Tower (saith he) had he brought with him a thousand such Souldiers as Achilles was, and three thousand such as Ajax, he could never have taken it. To this he gives his Reason, namely, that the Magi did not make any sallies to beat off their Enemies, but keeping quietly within their gates, they destroyed them with Thunder and Lightening. </w:t>
      </w:r>
    </w:p>
    <w:p>
      <w:pPr>
        <w:pStyle w:val="NormalWeb"/>
        <w:rPr/>
      </w:pPr>
      <w:r>
        <w:rPr/>
        <w:t xml:space="preserve">Here was a story might have startled Apollonius, who knew not the power of Gun-powder, but in these our days there is nothing more familiar and credible. But notwithstanding the Improvements of this fatal Invention are not known even to the present Generations, for the Pyrography of Cornelius Agrippa, and the Powder of Friar Bacon were never yet brought to the Field. And now let us hear the Friar himself, who discoursing of several wonderful Experiments, tells us amongst the rest of a secret Composition, which being form'd into Pills, or little Balls, and then cast up into the Air, would break out into Thunders and Lightenings, more violent and horrible then those of Nature. Praeter vero haec (saith he) sunt alia stupenda Naturae: nam Soni velut Tonitrus et Coruscationes possunt fieri in Aere: imo majori horrore quam illa qua fiunt, per Naturam. Nam modica materia adaptata, scilicet ad quantitatem unius pollicis, sonum facit Horribilen, et Coruscationem ostendit vehementem: et hoc fit multis modis, quibus Civitas, aut Exercitus destruatur. Mira sunt haec, si quis sciret uti ad plenum in debita quantitate et materia. Thus he. </w:t>
      </w:r>
    </w:p>
    <w:p>
      <w:pPr>
        <w:pStyle w:val="NormalWeb"/>
        <w:rPr/>
      </w:pPr>
      <w:r>
        <w:rPr/>
        <w:t xml:space="preserve">But let us return to Apollonius, for now he trots like a Novice to the River Hyphasis, and carries with him a Commendatory Letter to the Brachmans, having requested the Prince to tell them he was a good Boy. Here these admirable Eastern Magicians present him with such Rarities as in very truth he was not capable of. First of all they shew him (as Philostratus describes it) a certain Azure, or Sky-colour'd Water, and this Tincture was extreamly predominant in it, but with much Light and Brightness. This strange Liquor (the Sun shining on it at Noon) attracted the Beams or Splendor to it self, and did sink downwards, as if coagulated with the Heat, but reflected to the Eyes of the Beholders a most beautiful Rainbow. Here we have a perfect Description of the Philosophers Mercury, but there is somthing more behind. Apollonius confesseth how the Brachmans told him afterwards, that this Water was [greek], a certain secret Water, and that there was hid under it, or within it, [greek] a Blood-red Earth. In a word, they told him that none might drink, or taste of that Liquor, neither was it drawn at all for any ordinary uses After this most mysterious Water, they shew him also a certain mysterious Fire, and here for my part I do not intend to comment. From this Fire he is brought to certain Tubs, or some such Vessels, whereof the one was called the Vessel of Rain, and the other the Vessel of Winds: all which are most deep and excellent Allegories. But these Rarities imply no more then the Rudiments of Magic. </w:t>
      </w:r>
    </w:p>
    <w:p>
      <w:pPr>
        <w:pStyle w:val="NormalWeb"/>
        <w:rPr/>
      </w:pPr>
      <w:r>
        <w:rPr/>
        <w:t xml:space="preserve">Let us now come to the Medecine it self, and the admirable Effects thereof. The Brachmans (saith Apollonius) anointed their Heads [greek], with a gummy Medicine, and this made their Bodies to steam at the pores, and sweat in that abundance, as if (saith he) they had purged themselves with Fire. This is enough to prove them Philosophers. And now let us see what kind of Habitation they had, and how much a parallel it is to that place or dwelling of R. C. which his Followers call Locus S. Spiritus. The Wise-men (saith Apollonius) dwelt on a little Hill, or Mount, and on the Hill there rested always a Cloud, in which the Indians housed themselves (for so the word signifies,) and here did they render themselves visible or invisible, at their own will and discretion. This Secret of Invisibility was not known to the Dutch Boor, nor to his Plagiary, the Author of the Manna: but the Fraternity of R. C. can move in this white Mist. Ut nobiscum autem convenias (say they) necesse est hanc lucem cernas, sine enim hac luce, Impossibile est nos videre, nisi quando volumus. But Tyaneus tells us something more; namely, that the Brachmans themselves did not know whether this Hill was compassed about with Walls, or had any Gates that did lead to it, or no; for the Mist obstructed all Discoveries. Consider what you read, for thus some body writes concerning the Habitation of R. C. Vidi aliquando Olympicas domos, non procul a Fluviolo et Civitate nota, quas S. Spiritus vocari imaginamur. Helicon est de quo loquor, aut biceps Parnassus, in quo Equus Pegasus fontem aperuit perennis aquae adhuc stillantem, in quo Diana se lavat, cui Venus Ut Pedissequa, et Saturnus ut Anteambulo, conjunguntur. Intelligenti nimium, Inexperto minimum hoc erit dictum. </w:t>
      </w:r>
    </w:p>
    <w:p>
      <w:pPr>
        <w:pStyle w:val="NormalWeb"/>
        <w:rPr/>
      </w:pPr>
      <w:r>
        <w:rPr/>
        <w:t xml:space="preserve">But to clear the Prospect a little more, let us hear Apollonius in a certain speech of his to the Aegyptians, describing this Elysium of the Brachnans: [greek] I have seen (saith he) the Brachmans of India dwelling on the Earth, and not on the Earth: they were guarded without Walls, and possessing nothing, they enjoyed all things. This is plain enough, and on this Hill have I also a desire to live, if it were for no other Reason, but what the Sophist sometimes applyed to the Mountains: Hos primum Sol salutat, ultimosque deserit. Quis locum non amet, dies longiores habentem? But of this place I will not speak any more, lest the Readers should be so mad, as to entertain a suspicion, that I am of the Order. </w:t>
      </w:r>
    </w:p>
    <w:p>
      <w:pPr>
        <w:pStyle w:val="NormalWeb"/>
        <w:rPr/>
      </w:pPr>
      <w:r>
        <w:rPr/>
        <w:t xml:space="preserve">I shal now therfore proceed to the Theory of the Brachmans, and this only so far as their History will give me leave. I find Jarchas then seated in his Throne, and about him the rest of his Society, where having first placed Apollonius in the Seat Royal of Phraotes, Jarchas welcomes him with this unconfined Liberty: [greek]. Propound (said he) what Questions thou wilt, for thou art come to Men that know all things. Here Tyaneus puts in, and very wisely asks them, What Principles the World was compounded of: To this the Brachmans reply, It was compounded of the Elements. Is it made then (saith Apollonius) of the four Elements? No (said the great Jarchas) but of Five. Here the Grecian is puzzled; for besides Earth (saith he) and Water, Air and Fire, I know not any thing: What then is this fifth Substance? It is (saith Jarchas) the aether, which is the Element of Spirits: for those Creatures which draw in the Air, are Mortal; but those which draw in the aether, are Immortal. And here I cannot but observe the gross Ignorance of Apollonius, who being a profest Pythagorean, had never heard of the aether, that famous Pythagorean Principle. </w:t>
      </w:r>
    </w:p>
    <w:p>
      <w:pPr>
        <w:pStyle w:val="NormalWeb"/>
        <w:rPr/>
      </w:pPr>
      <w:r>
        <w:rPr/>
        <w:t xml:space="preserve">But let us come to his second Question, which of all others doth most betray his weakness and insufficiency. He requests Jarchas to inform him, Which of the Elements was first made? To this Absurdity the learned Brachman answers like himself: They were made (said he) all at once; and he gives this Reason for it, Because no living Creature is generated [greek], by peece-meals. This was a wholesom and a rational Tenet, for the Chaos was first made, and in that all the Elements at one and the same Instant, for the World was manifested, and brought out of the Chaos, like a Chick out of an Eg. To this Apollonius replies like a pure Sophister: And must I think then (saith he) that the World is a living Creature? [greek] (saith Jarchas) [greek]. Yes verily, if you reason rightly, for it giveth Life to all things. Shall we then (saith Tyaneus) call it a Male, or a Female Creature? Both, said the wise Brachman: [greek]. For the World being a Compound of both Faculties, supplies the Office of Father and Mother in the Generation of those things that have life. </w:t>
      </w:r>
    </w:p>
    <w:p>
      <w:pPr>
        <w:pStyle w:val="NormalWeb"/>
        <w:rPr/>
      </w:pPr>
      <w:r>
        <w:rPr/>
        <w:t xml:space="preserve">We are now come to Apollonius his last Philosophical Quere, and sorry I am that he had not the wit to propound either more or better Questions, but we must take them as they are. He asks Jarchas, whether the Earth or the Sea did exceed in quantity? To this the Indian replies, that if he only consider'd the Mediterranean, or some other particular Channel, the Earth without question did exceed: but if you speak (said he) [greek], concerning Humidity, or Moisture in general, then verily the Earth is much lesser then the Water, for it is the Water that bears up the Earth. This indeed is sound Reason, and conformable both to Scripture and Nature: for the very Spirit that animates and supports the Universe, hath his Habitation in the Water. </w:t>
      </w:r>
    </w:p>
    <w:p>
      <w:pPr>
        <w:pStyle w:val="NormalWeb"/>
        <w:rPr/>
      </w:pPr>
      <w:r>
        <w:rPr/>
        <w:t xml:space="preserve">And now I suppose it is apparent to the understanding Readers (for others I would not have) that the Brachmans were not a fabulous, superstitious Society, but men of a severe Doctrine, whose Principles were answerable to the very Rigour of Nature, and did not wanton beyond her Law. I could wish Apollonius had been more able to deal with them, but so short was he of Philosophy, that he knew not what to ask them, and that ample Liberty which they gave him, was all of it to no purpose. This is clear to such as know any thing out of his former Queries, which we have already mentioned: but if we look on the rest of his Problems, they are most of them but so many Historical Fables, which he brought with him out of Greece, and now he begins to shake his Budget. </w:t>
      </w:r>
    </w:p>
    <w:p>
      <w:pPr>
        <w:pStyle w:val="NormalWeb"/>
        <w:rPr/>
      </w:pPr>
      <w:r>
        <w:rPr/>
        <w:t xml:space="preserve">The first thing comes out, is the [greek], a Monster, which Mandevil could never meet withall: and then he questions Jarchas [greek], concerning a certain Water of the colour of Gold, and this indeed might signifie something, but that he understood it literally, of common, ordinary Well-springs: and therefore Jarchas tells him, that he never heard of his Martichora, neither was it ever known, that any Fountains of golden Waters did spring in India. But this is not all: In the Rear of this strange Beast march the Pygmies, the Sciapodes, and the Macrocephali: to which might be added all the Animals in Lucian's History. But as we commonly say, that there is no Smoak without some Fire, so amongst those foreign Fables came in some Indian Allegories, and probably the Brachmans themselves had given then out, at once to declare and obscure their Knowledg. </w:t>
      </w:r>
    </w:p>
    <w:p>
      <w:pPr>
        <w:pStyle w:val="NormalWeb"/>
        <w:rPr/>
      </w:pPr>
      <w:r>
        <w:rPr/>
        <w:t xml:space="preserve">These Allegories are but two, and Jarchas insists much upon them, besides a solemn Acknowledgement: [greek], There is no reason (said he) but we should believe there are such Things. The first of these two Mysteries is the Pantarva, which Ficinus corruptly transcribes Pantaura, and of this Apollonius desired to know the Truth; namely, if there was such a Stone at all, and whether it was enriched with so strange a Magnetism, as to attract to it self all other precious Stones? This Question the Brachman satisfies experimentally, for he had this goodly Stone about him, and favour'd Apollonius with the sight thereof. </w:t>
      </w:r>
    </w:p>
    <w:p>
      <w:pPr>
        <w:pStyle w:val="NormalWeb"/>
        <w:rPr/>
      </w:pPr>
      <w:r>
        <w:rPr/>
        <w:t xml:space="preserve">But for our better Information, let us hear Jarchas himself describe it, for he doth it so fully, that a very ordinary Capacity may go along with him. This Stone (saith he) is generated in certain earthy Caverns, some four yards deep, and hath in it such abundance of Spirit, that in the place of its Conception, the Earth swells up, and at last breaks with the very Tumor. But to look out this Stone, belongs not to every Body, for it vanisheth away, unless it be extracted with all possible Caution; only we that are Brachmans, by certain practises of our own, can find out the Pantarva. These are the words of Jarchas, where you shall observe, That he hath confounded the first and second Generation of the Stone, it being the Custom of the Philosophers never to express their Mysteries distinctly. The second Birth then he hath fully and clearly discovered, for when the Philosophers first Earth is moistened with its own milk, it swells, being impregnated with frequent Imbibitions, till at last it breaks, and with a soft heat sublimes; and then ascends the Heavenly Sulphur, being freed from his Hell, for it leaves behind the Binarius, or Terra Damnata, and is no more a Prisoner to that Dross. This first heavenly Sulphur is commonly called Petra stellata, et Terra Margaritarum: but Raymund Lully calls it Terram Terra, and in a certain place he describes it thus: Hac est Tinctura (saith he) quae a vili Terra se spoliat, et alia multum nobili reinduit se. But elsewhere prescribing some Caveats for the Rorid Work, he expressly mentions the first and second Sulphurs, commonly called Sulphura de Sulphuribus. Hoc (saith he) intelligitur de Terra, qua non est separata a Vase, de Terra Terra. This is enough to prove the Affinity of the Pantarva, and the Philosophers Stone. </w:t>
      </w:r>
    </w:p>
    <w:p>
      <w:pPr>
        <w:pStyle w:val="NormalWeb"/>
        <w:rPr/>
      </w:pPr>
      <w:r>
        <w:rPr/>
        <w:t xml:space="preserve">Let us now return to Jarohas, for he proceeds in his Instructions, and Apollonius hears him to no purpose. The Pantarva (saith he) after night discovers a Fire as bright as day, for it is fiery and shining: but if you look on it in the daytime, it dazles the eye with certain gleams or Coruscations. Whence this Light came, and what it was, the Brachman was not ignorant of: [greek] That Light (said he) which shines in it, is a Spirit of admirable Power; for it attracts to it self all things that are near it. And here he tells Tyameus, that if precious Stones were cast into the Sea, or into some River, and this too confusedly, as being far scattered and dispersed one from another; yet this Magical Stone being let down after then, would bring them again together; for they would all move towards the Pantarva, and cluster under it, like a swarm of Bees. This is all he tells him; but in conclusion he produceth his Pantarva, in plain terms he shewed him the Philosophers Stone, and the miraculous Effects thereof. The second Secret which Apollonius stumbled on, for he knew it not as a Secret, was the Gold of the Gryphons, and this also Jarchas doth acknowledg, but I shall forbear to speak of it, for I hold it not altogether convenient. </w:t>
      </w:r>
    </w:p>
    <w:p>
      <w:pPr>
        <w:pStyle w:val="NormalWeb"/>
        <w:rPr/>
      </w:pPr>
      <w:r>
        <w:rPr/>
        <w:t xml:space="preserve">It is time now to dismiss Apollonius, and his Brachmans, and this I will do; but I shall first prevent an Objection, though a sorry one, for Ignorance makes use of all Tools. It will be said perhaps, I have been too bold with Apollonius, who, in the opinion of many men, and such as would be thought learned, was a very great Philosopher. To this I answer, that I question not any mans learning: let them think of themselves as they please; and if they can, let them be answerable to their thoughts: But as for Apollonius, I say, the noise of his Miracles, like those of Xavier, may fill some credulous ears, and this sudden Larum may procure him Entertainment: but had these Admirers perused his History, they had not betrayed so much weakness, as to allow him any sober Character. It is true, Philostratus attributes many strange performances to him, as that he should raise the Dead, free himself from Prison, and shake off his Chains, with as much Divinity as S. Peter himself: Nay, that pleading with Domitian in a full Senate, he should suddenly vanish away, and be translated in a moment from Rome to Puteoli. Truly these are great effects; but if we consider only what Philostratus himself will confess, we shall quickly find that all these things are but his Inventions. For in the Beginning of his Romance, where he would give his Readers an Accompt of his Materials, and from what hands he received them, he tells us, that Damis, who was Apollonius his fellow-traveller, did write his Life, and all the Occurrences thereof: but these Commentaries of Damis (saith he) were never published by Damis himself, only a friend of his, a Some-body, [greek] a certain familiar of Damis did communicate them [greek] to Julia the Queen. And here Philostratus tells me, that this Queen commanded him to transcribe these Commentaries. It seems then they were originally written in the Greek, and Philostratus is a meer Transcribler, and no Author. This I cannot believe, for Damis was an Assyrian, and, as he himself confesseth, a very ignorant person, and altogether illiterate: but meeting with Apollonius, [greek] and conversing with the Greeks, he also was almost made a Grecian, but not altogether, not so learned a Grecian as to write Histories, and in a stile like that of Philostratus. But this is not all: Our Author tells us of one Maeragenis, who had formerly written the Life of Apollonius in four Books: but this fellow (saith he) was ignorant of the Performances or Miracles of Tyaneus. And what follows this Ignorance? [greek] We must not therefore believe Maragenis. And why not I beseech you? Because forsooth he lived near, if not in the days of Apollonius, but never heard of those monstrous fables which Philostratus afterwards invented. We must then believe Philostratus himself, for he is the [greek], not the familiar friend, but the familiar spirit of Apollonius: it was he indeed that wrought all these Wonders, for Apollonius himself never wrought any. </w:t>
      </w:r>
    </w:p>
    <w:p>
      <w:pPr>
        <w:pStyle w:val="NormalWeb"/>
        <w:rPr/>
      </w:pPr>
      <w:r>
        <w:rPr/>
        <w:t xml:space="preserve">Now for the Learning of this Tyaneus (since it is the pleasure of some men to think him learned) I must confess for my part I cannot find it. The Philosophy that he pretended to, was that of Pythagoras, for thus he rants it to Vardanes the Babylonian: [greek], etc. I am a Master (saith he) of the Wisdom of Pythagoras the Samian, he taught me the true form of worshipping the gods, and who of them are visible, who invisible, and how I may come to speak with them. How true this is, we may easily know, if we look back on his Education. His Tutor in the Pythagorean Principles was one Euxenus, a notable Sot, and a meer Ignorant, as Philostratus tells us. He was (saith our Author) an Epicure in his course of life; and for his Learning, he could only repeat some sentences of Pythagoras, but did not understand them: and therefore he compares him to certain Mimic Birds, who are taught their [greek], and their [greek], but know not what the words signifie. Now what Instructions he was like to receive from this man, let any indifferent Reader judg. </w:t>
      </w:r>
    </w:p>
    <w:p>
      <w:pPr>
        <w:pStyle w:val="NormalWeb"/>
        <w:rPr/>
      </w:pPr>
      <w:r>
        <w:rPr/>
        <w:t xml:space="preserve">But we have something more to say: for if Apollonius when he was at Babylon, could converse with the gods, why did he afterwards desire to be taught of men? For when he comes to India, he requests the Brachmans to teach him the Art of Divination. Certainly, had he been familiar with Angels and Spirits, he had not troubled them with such a Question. These indeed are the slips of Philostratus, who had the Art of Lying, but wanted the Art of Memory. In another place he tells us, that Apollonius understood [greek], all the Languages that men did speak, and which is more miraculous, even their secret Cogitations. This is much indeed, but shortly afterwards he forgets these strange perfections: for when he brings him to Phraotes, that serious Eastern Prince, there doth he use an Interpreter; for Tyaneus, who formerly understood all languages, could not understand the language of the Prince; and so far was he from knowing his secret thoughts, that he did not know in how many languages he could express those thoughts: for when the Prince was pleased to express himself in the Greek Tongue, Tyaneus was quite dejected, and did much wonder how he came to be a Master of that Dialect. Now if any man will say, that the Brachmans did impart their Mysteries to him, it is apparent enough they did not. This is it which even Damis tells us: for Apollonius (saith he) requested nothing of the Brachmans, but certain Divinatory Tricks, by which he might foretell things to come. And here Jarchas takes occasion to discourse with him about Revelations, for he speaks not of any Prognosticating Knacks, which this Greek did look after. He tells him then, that he judg'd him a most happy man, who could obtain any Fore-knowledg at the hands of God, and preach that to the Ignorant, which he did already foresee. As for Rules to divine by, he prescribes not any, for it was too gross an Error for such a Philosopher as Himself: He only tells him, That he should lead a pure life, and keep himself spotless from the Flesh. One passage indeed there is, which I cannot omit: Jarchas informs Apollonius, that of all Gifts imparted to Man by Revelation, [greek]; The chiefest (said he) is the Gift of Healing, or Medicine. But this Heavenly, and most Beneficial Truth, Apollonius was not sensible of: for he was so great a stranger to the Secrets of Nature, that he did not know what to ask for. For my own part, if I durst think him a Philosopher, I should seat him with the Stoics; for he was a great Master of Moral Seventies, and this is all the Character I can give him. As for Philostratus, if we were not even with him, I should think he had much abused us: for when he pen'd his History, he allow'd us no Discretion, who were to come after him. I could be sorry for some Absurdities he hath fastened on Jarchas, did not the Principles of that glorious Brachman refute them. What they are, I shall not tell you, for I am confined to a Preface, and cannot proportion my Discourse to the deserts of my Subject. </w:t>
      </w:r>
    </w:p>
    <w:p>
      <w:pPr>
        <w:pStyle w:val="NormalWeb"/>
        <w:rPr/>
      </w:pPr>
      <w:r>
        <w:rPr/>
        <w:t xml:space="preserve">And here some Critic may drop his Discipline, and bid me face about, for I am wide of my Text, the Society of R. C. I have indeed exceeded in my service to the Brachmans, but in all that there was no Impertinency. I did it, to shew the Conformity of the old and new Professors: and this is so far from Digression, I can think it near a Demonstration. For when we have Evidence that Magicians have been, it is proof also that they may be; since it cannot be denyed, but Presidents exclude Impossibility. I hold it then worth our observation, that even those Magi, who came to Christ himself, came from the East: but as we cannot prove they were Brachmans, so neither can we prove they were not. Now if any man will he so cross, as to contend for the Negative, he shall have my thanks for the advantage he allows me; for then it must follow, that the East afforded more Magical Societies then one. But this point I need not insist on: for the learned will not deny, but Wisdom and Light were first manifested in the same parts, namely, in the East, where the first Man planted: and hence did the World receive not only their Religion, but their Philosophy, for Custom hath distinguished those Two. From this Fountain also, this living, Oriental One, did the Brothers of R. C. draw their wholesom Waters: for their Founder received his Principles at Damcar in Arabia, as their Fama will instruct you at large. It was not amiss then, if I spent my hour in that bright Region, and payd a weak Gratitude to those Primitive Benefactors: for 'tis a Law with me, Qui aquam hauris, puteum corona. </w:t>
      </w:r>
    </w:p>
    <w:p>
      <w:pPr>
        <w:pStyle w:val="NormalWeb"/>
        <w:rPr/>
      </w:pPr>
      <w:r>
        <w:rPr/>
        <w:t xml:space="preserve">But that I may come at last to the Subject intended, I shall confess for my part, I have no acquaintance with this Fraternity as to their Persons; but their Doctrine I am not so much a stranger to. And here, for the Readers satisfaction, I shall speak something of it, not that I would discover or point at any particulars: for that's a kindness (as they themselves profess) which they have not for any man, nisi absumpto Salis Modia, till they first eat a Bushel of Salt with him. They tell us then, that the Fire and Spirit of God did work upon the Earth and the Water; and out of them, did the Spirit extract a pure clear Substance, which they call the Terrestrial Heaven: in this Heaven the Spirit (say they) seated himself, impressing his Image therein: and out of this Heavenly clarified Extract, impregnated with the Influx and Image of the Spirit, was form'd that most noble Creature, whom we call MAN. This first matter of Man (as they describe it) was a liquid transparent Salt, a certain bright Earth, purified by a supernatural Agent; and temper'd with a strange unctuous Humidity, enlightened with all the Tinctures of the Sun and Stars. It was and is the Minera of all Creatures; and this Society doth acknowledg it to be their very Basis, and the first Gate that leads to all their Secrets. This Earth or Water (call it which you will, for it is both) naturally produceth their Agent, but it comes not to their hands without Art. By their Agent I understand their Fire, commonly called Mas Aquae, Vulcanus, Sol invisibilis, Filius Solis, Astrum inferius, Faber occultus, Intrinsecus; with a thousand other names. It is sans all Metaphors [greek] and that I may speak Truth even in the phrase of Aristotle, it is [greek] This is that Fire which Zoroaster calls [greek]. In plain terms, it is the Tincture of the Matrix, a fiery, radiant Soul, that calls up another Soul like it self: for it awakes the Anima of the Mercury, which is almost drown'd in a cold and phlegmatic Lethe. </w:t>
      </w:r>
    </w:p>
    <w:p>
      <w:pPr>
        <w:pStyle w:val="NormalWeb"/>
        <w:rPr/>
      </w:pPr>
      <w:r>
        <w:rPr/>
        <w:t xml:space="preserve">And here Reader, let it he thy Endeavor to understand the Philosophers: for they tell us, that God at first created the Chaos, and afterwards divided it into three Portions. Of the first he made the Spiritual World, of the second the Visible Heavens, and their Lights; but the third and worst part was appointed for this Sublunary Building. Out of this course and remaining Portion he extracted the Elemental Quintessence, or first Matter of all Earthly Things, and of this the four Elements (for there is such a bold Arithmetic) were made. Now Reader guess, if thou dost know the Matter, for it may be thou art one of those who conceive themselves to be Some-body. I tell thee this Theory is Raymund Lully's, and if thou canst make nothing of it, I can without a figure tell thee how wise thou art. There are in the World as many sorts of Salts, as there are Species, and the Salts differ as the Species do, namely, Essentially; for the Specific Forms lie in the Salt. Now learn of me that there is no true Physic, but what is in Salt: for Salt was never known to putrifie, nay it hinders Putrifaction and Corruption in all things, and what hinders Corruption, hinders all Diseases. Now it is evident to all the World, that Salt hinders Corruption, and a Solution of the parts, and this not only in living Things, but even in dead Bodies: for if they be season'd with Salt, then are they preserved, and Corruption comes not at them. It is to be observed, that Virgil in the Cure of Aeneas brings in his Mother Venus with a Panacea, or an Universal Medicine: </w:t>
      </w:r>
    </w:p>
    <w:p>
      <w:pPr>
        <w:pStyle w:val="NormalWeb"/>
        <w:rPr/>
      </w:pPr>
      <w:r>
        <w:rPr/>
        <w:t xml:space="preserve">occulte Medicans, spargitque salubres </w:t>
        <w:br/>
        <w:t xml:space="preserve">Ambrosias succos, et odoriferam Panaceam. </w:t>
      </w:r>
    </w:p>
    <w:p>
      <w:pPr>
        <w:pStyle w:val="NormalWeb"/>
        <w:rPr/>
      </w:pPr>
      <w:r>
        <w:rPr/>
        <w:t xml:space="preserve">This word is much abused by certain Alchimists, as they call themselves: but Servius upon the Place tels us, it is Nomen mire compositum, and he observes out of Lucretius, that the Panacea was Salt. It is true, that if we could putrifie Salt, it would discover all the Mysteries of Nature, for it hath all the Tinctures in it: but to destroy this substance, is a hard task, for he that would do it, must do something more, then Death can do, for even her Prerogative comes not so far. Moreoever it cannot be denyed, but some Wise men have attain'd to the putrifaction of Salts, but this Key they received from God, and it is the great Secret of their Art. </w:t>
      </w:r>
    </w:p>
    <w:p>
      <w:pPr>
        <w:pStyle w:val="NormalWeb"/>
        <w:rPr/>
      </w:pPr>
      <w:r>
        <w:rPr/>
        <w:t xml:space="preserve">What I admire most in it, is this: That when it is kil'd, it dyes not, but recovers to a better life, which is a very strange priviledge. On the contrary, if some Animal dyes, if an Herb withers, or if some mettal be calcin'd and the parts thereof truly separated, we can never restore them again: but this Mystical substance, this Root of the world, if you bring his parts together, after they are separated, then will not he be quiet, but run from one Complexion to another, from this Colour to that: as from Green to Red, from Red to Black, from Black to a Million of Colours, and these miraculous Alterations will not cease, till he hath work'd out his own Resurrection, and hath clearly brought himself to a Super-natural Temperature. I say then that Salt is the true Grain, the Seed not onely of this world, but of the next, and it is the Mystery that God hath made. It is a living water, wherein there dwels a divine Fire, and this Fire binds the parts thereof to himself, coagulates them, and stops their flux, and Salt is the water, that wets not the Hand. This Fire is the life, and therefore it hinders Death; nay it is such a preservative against it, that the very gross Body of Salt prevents Corruption, wheresoever it comes. But if any man would fully know the power of this Fire, let him wisely and effectually dislodge him, let him destroy his Habitation, and then he shall see, what course this Artist will take, to repair his own House. Do not think now that I speak of common Salts, though I confess they are great Medicines, if rightly prepared. </w:t>
      </w:r>
    </w:p>
    <w:p>
      <w:pPr>
        <w:pStyle w:val="NormalWeb"/>
        <w:rPr/>
      </w:pPr>
      <w:r>
        <w:rPr/>
        <w:t xml:space="preserve">I told thee formerly, there were several sorts of Salts, and here I would have thee study lest thy labours should end with that Complaint of the Chimist in Sendivogius: Lapidem (saith he) amissum deplorabat, et maxime condolebat, quod Saturnum non interrogaverit, quale S A L hoc fuerit, cum tor varia Genera Salium reperiantur. I shall advise thee then to consider the several Divisions of the Chaos, which I have formerly mention'd out of Raymund Lully, for the matter as it is there describ'd, is not subject to many Complexions, and therefore thy Mistakes cannot be many. </w:t>
      </w:r>
    </w:p>
    <w:p>
      <w:pPr>
        <w:pStyle w:val="NormalWeb"/>
        <w:rPr/>
      </w:pPr>
      <w:r>
        <w:rPr/>
        <w:t xml:space="preserve">And now let us touch at the Treasures of our Saltish liquor, and our liquid Salt. Veniamus quaeso (saith one) ad illum spiritus, seu Aquae gradum, qui nobis sensibilior, magisque familiaris est; Naturaque aerea vestigia diligenti Inquisitione scrutemur, in cuius Occulto mirabilia delitescunt: videlicet, Angeli onnium Generum, Forma rerum inferiorum Essentificae, Humidum radicale cuiusque Viventis, Ignis spissi Nutrimentum, Admirabiles Meteororum apparitiones, ventorum cuiusque Anguli violentae Irruptiones, et infinita alia Mysteria. And now perhaps thou dost begin to bless thy self: for is it possible (sayst thou) that any bodily substance should inclose such Mysteries as these? In this, my Friend, thou has thy Liberty: trouble not thy self about it, for thy faith will add nothing to it, and thy Incredulity cannot take any Thing from it. This onely thou shalt do, be pleased to give way to my sauciness: for I must tell thee, I do not know that Thing, which I may call Impossible. I am sure there are in Nature powers of all sorts, and answerable to all Desires: and even those very powers are subject to us. Behold, I will declare unto thee their Generation, and their secret Descents even to this Earth. It is most certain that God works by the Idea's of his own minde, and the Idea's dispence their Seals, and communicate them dayly to the Matter. Now the Anima Mundi hath in the fixed starrs, her particular Forms, or Seminal Conceptions answerable to the Idea's of the Divine minde: and here doth she first receive those spiritual Powers and Influences, which originally proceed from God. From this place they are conveyed to the Planets, especially to the Sun and Moon, and these two great Lights impart them to the Air, and from the Air they pass down to the Belly or Matrix of the Earth in prolific, spirited Winds and Waters. Seeing then that the Visible Heavens receive the Brightness of the Spiritual World, and this Earth the Brightness of the Visible Heavens, why may not we find something on Earth, which takes in this Brightness, and comprehends in it self the Powers of the two superior Worlds? Now if there he such a Subject to he found, I suppose it will not be denyed, but the Powers of the Angelical and Celestial Worlds are very strange Powers, and what that is which they cannot do, is hard to determine. </w:t>
      </w:r>
    </w:p>
    <w:p>
      <w:pPr>
        <w:pStyle w:val="NormalWeb"/>
        <w:rPr/>
      </w:pPr>
      <w:r>
        <w:rPr/>
        <w:t xml:space="preserve">The Subject then is the Salt I have spoken of formerly, it is the Body of the Universal Spirit, [greek]. It is the Sperm of Nature, which she prepares for her own Light, as if we should prepare Oyl for a Lamp. A strange Substance it is, but very common, and of some Philosophers most properly called, Salina virens, et Mirabilis. </w:t>
      </w:r>
    </w:p>
    <w:p>
      <w:pPr>
        <w:pStyle w:val="NormalWeb"/>
        <w:rPr/>
      </w:pPr>
      <w:r>
        <w:rPr/>
        <w:t xml:space="preserve">And here it will not be amiss to speak something of the Cabalists Linea viridis, or green Line, a Mystery not rightly apprehended even by some of the Mekkubalim, but certainly the Modern Rabbins know it not at all. It is the last Midah or Propriety of the Sephiroths, for it receives and includes all the Influences of the Sphiristical Order. It compasseth the Heavens, and in them the Earth, like a green Rain-bow, or one vast Sphere of Viridity, and from this Viridity the divine Influences are showr'd down like Rain through the aether into the Globes of the fixed Stars: for what the Air is to the Globe of the Earth, such is the aether to the Globes of the Stars, and here lies a Secret of the Mekkubalim, for they tell us, there is a double Venus, in duplici Aere. But of this enough. I will now speak of the Philosophers Secret, and blessed Viridity, which is to he seen and felt here below. It is the Proteus of the old Poets; for if the Spirit of this green Gold be at Liberty, which will not be till the Body is bound, then will he discover all the Essences of the Universal Center. </w:t>
      </w:r>
    </w:p>
    <w:p>
      <w:pPr>
        <w:pStyle w:val="NormalWeb"/>
        <w:rPr/>
      </w:pPr>
      <w:r>
        <w:rPr/>
        <w:t xml:space="preserve">Tum variae illudent species, atque ora Ferarum: </w:t>
        <w:br/>
        <w:t xml:space="preserve">Fiet enim subito sus horridus, atraque Tigris, </w:t>
        <w:br/>
        <w:t xml:space="preserve">Squamosusque Draco, et salva cervice Leaena: </w:t>
        <w:br/>
        <w:t xml:space="preserve">Aut acrem flammis sonitum dabit, atque ita Vinclis </w:t>
        <w:br/>
        <w:t xml:space="preserve">Excidet, aut in Aquas tenues dilapsus abibit; </w:t>
        <w:br/>
        <w:t xml:space="preserve">Omnia transformat sese in miracula Rerum, </w:t>
        <w:br/>
        <w:t xml:space="preserve">Ignemque Horribilemque feram, Fluviumque liquentem. </w:t>
      </w:r>
    </w:p>
    <w:p>
      <w:pPr>
        <w:pStyle w:val="NormalWeb"/>
        <w:rPr/>
      </w:pPr>
      <w:r>
        <w:rPr/>
        <w:t xml:space="preserve">But this is Poetry: let us now hear the same Scene described by a most excellent, and withall a severe Professor of Philosophy. Ubi vera spiritus (saith he) excessit e fragilibus, per quos sparsus erat, meatibus, estque ab ommi prorsum Colluvie purgatus, in infinitas sese attollit formas; modo in Herbam, modo in Lapidem, aut in Insolitum quoddam Animal: Interdum in Aquor, aut Unionem, aut Gemmam, aut Metallum: dulceque rubentibus iam Flammis emicans, in multas statim colorum Myriadas transit, vivitque portentorum semper Effector, ac Magus, isto nequaquan fatiscens labore, sed vigore ac viribus indies adolescens. Thus he. </w:t>
      </w:r>
    </w:p>
    <w:p>
      <w:pPr>
        <w:pStyle w:val="NormalWeb"/>
        <w:rPr/>
      </w:pPr>
      <w:r>
        <w:rPr/>
        <w:t xml:space="preserve">And now Reader I must tell thee, that all these Miracles grow out of a certain Earth, a soft red Clay, which is to be found every where. It may be thou art much troubled at these Appearances which I have mentioned, but what wilt thou say to Iamblichus, who tells us seriously, that this Earth will attract Angels, I mean good Spirits? for so did he. But let us hear this Auditor of Anebo, for thus he writes from Aegypt to Porphyrius. Omnium prima (saith he) et Antiquissima Entia, in Ultimis quoque stibrutilant, Immaterialiaque principia materialibus adsunt. Nemo itaque miretur, si quam materiam esse dicius puram, atque Divinam. Nam ipsa quoque materia, quum ab Opifice, Patreque Omnium facta sit, merito perfectionem sui quandam acquisivit, aptam ad Deos suscipiendos. Quinetiam quum nihil prohibet superiora Lumen suum ad Inferiora diffundere: neque igitur materiam permittunt expertem fore Superiorum. Quapropter quantumcunque materia perfectum, et purum est, atque deiforme, ad Deorum susceptionem non est ineptum. Nam quum oportuerit etiam Terrena nullo modo Divinae Communionis expertia fore, ipsa quoque TERRA divinam quandam portionem suscepit, ad capiendos Deos sufficientem. Non ergo fas est omnem, Materiam detestari, sed solam, qua Diis fuerit aliena; Propriam vero ad illos decet eligere, utpote qua consentire possit: Neque enim aliter Terrenis locis, et hominibus hic habitantibus, possessio, portiove ulla ex Divinis contingere potest, nisi TALE quiddam prius iactum fuerit FUNDAMENTUM. Arcanis itaque Sermonibus credendum est, Testantibus a DEIS per Beata Spectacula, Traditam fuisse MATERIAM QUANDAM, Haec ergo illis ipsis Tradentibus cognata est. Talis ergo Materia Deos excitat, ut se demonstrent, etc. These are the words of Iamblichus, in that profound Discourse of his, where he gives Porphyrius an Accompt of the Aegyptian, Caldean, and Assyrian Mysteries. </w:t>
      </w:r>
    </w:p>
    <w:p>
      <w:pPr>
        <w:pStyle w:val="NormalWeb"/>
        <w:rPr/>
      </w:pPr>
      <w:r>
        <w:rPr/>
        <w:t xml:space="preserve">I know the Philosophical Earth discovers not those Forms I have spoken of in the common, ordinary Process, which if any man knows, I shall not therefore call him a Philosopher. There are several ways to use this Mystery, both first and last: and some of them may be communicated, but some not. To conclude, I say, that this clarified Earth is the Stage of all Forms, for here they are manifested like Images in a Glass: and when the Time of their Manifestation is finished, they retreat into that Center, out of which at first they came. Hence came all Vegetables, all Minerals, and all the Animals in the World; even Man himself with all his Tumult and Principality. This Soft Clay is the Mother of them all: and what the Divine Virgil sometimes said of Italy, may be very properly applyed to this our Saturnine and Soveraign Earth. </w:t>
      </w:r>
    </w:p>
    <w:p>
      <w:pPr>
        <w:pStyle w:val="NormalWeb"/>
        <w:rPr/>
      </w:pPr>
      <w:r>
        <w:rPr/>
        <w:t>Haec dedit Argenti Rivos, Aerisque Metalla</w:t>
        <w:br/>
        <w:t>Ostendit venis, atque Auro plurima fluxit.</w:t>
        <w:br/>
        <w:t>Haec genus acre Virum: Marsos, Pubemque Sabellam,</w:t>
        <w:br/>
        <w:t>Assuetumque Malo Ligurem, Volscosque verutos</w:t>
        <w:br/>
        <w:t>Extulit: Haec Decios, Marios, magnosque Camillos.</w:t>
        <w:br/>
        <w:t xml:space="preserve">Salve magna parens frugum, Saturnia Tellus, Magna Virum! </w:t>
      </w:r>
    </w:p>
    <w:p>
      <w:pPr>
        <w:pStyle w:val="NormalWeb"/>
        <w:rPr/>
      </w:pPr>
      <w:r>
        <w:rPr/>
        <w:t xml:space="preserve">Thus Reader have I endeavor'd to produce some Reasons for those strange Effects, whereof this Society hath made a public Profession. I did it not as a Kindness to them, for I pen no Plots, neither do I desire their Familiarity. I am indeed of the same Faith with them, and I have thus prefac'd, because I had the Impudence to think it concern'd me as much as them. And verily it is true, that wheresoever I meet my own Positions, there have I an Interest, and I am as much bound to the Defence of that Author, as I am to my own. Now for the Ground here layd, it is the Art of Water, the Philosophers Clavis humida, and this Societies Parergon. I dare not speak any thing of their Metaphysical Mystery, but I can tell thee it is not the same with the Philosophers Stone, either in Form or Matter, and let this satisfie thee. I know some Dispositions are so cross to these Principles, I might write again to excuse what I have written, but this I am resolved not to do. </w:t>
      </w:r>
    </w:p>
    <w:p>
      <w:pPr>
        <w:pStyle w:val="NormalWeb"/>
        <w:rPr/>
      </w:pPr>
      <w:r>
        <w:rPr/>
        <w:t xml:space="preserve">If thou art a malicious Reader, and dost think it too much, because it suits not with thy own Gingles, I must tell thee, thou art none of my Peers: for I have known some Sciences which thou hast never heard of, nor thy fathers before thee. But to make an end, I would have every man descend into himself, and rationally consider those Generations which are obvious to our eyes. We see there is a power granted to man over those Things, whose Original he doth know: Examples and Instances we have in Corn, and other Vegitables, whose seed being known to the Husbandman, he can by the seed Multiply his Corn, and provide for himself, as he thinks fit. It is just so in Minerals, there is a seed out of which Nature makes them, a first matter; and this the Magicians carefully sought after they reasoned with themselves, that as Nature by the Vegetable seed, did multiply Vegetables, so might they also by the Minerall seed, multiply Minerals. When they had found out the seed, they practic'd upon it several wayes: they did shut it up in Glasses, keeping it in a most equall temperate heat, for many moneths together, but all was to no purpose. Then did they fancy another Course, for they buried it in the Earth, and left it there for a long time, but without any success. At last they considered, God without all question being their Guide, that Nature had for every seed a Vessel of her own, and that all her Vessels were but several sorts of Earth: For example, The Vegetable Seed had the Common Earth for his Vessel, for therein Nature did sow it. The Animal Sperm had the Flesh for his, and flesh is but a soft animated Earth, as it appears in the Dissolution of the Body. They saw plainly then, that both these Vessels were not appointed for the Mineral Sperm, they were too cold for it, and common fire was too hot; or if it were well regulated, yet could it not alter the Sperm, for it had not the Qualities of a Matrix. Then did they try several new Heats: they exposed their Matter to the Sun, they buried it in Dunghills and beds of Quicklime, they placed their Glasses in the Moon-beams, they invented new Baths, they made use of sand, ashes, and filings of Iron, they burnt Oyl, and fancied all sorts of Lamps, but all this was Error, and it ended in a troublesom Nothing. Now all these Falsities shall a man meet with in their Books; for when they had found out the Mineral Vessel, and especially the second Earth, wherein they sow'd their Mercury and Sulphur, then did they so confound the Work, that it is almost impossible to get the Preparation out of their hands. This I thought fit to touch upon, that those Difficulties, which great and aspiring Wits must strive withall, may be the more apparent, and surely I think I have pretty well clear'd the way. Thus Reader have I given thee my best Advise, and now it remains thou shouldst rail at me for it. It may be thou hast a free Spirit, but if this Liberality concerns not thy Credit, keep thy Spleen to thy self, for I would not have thee spend what thou canst well spare. Soli Deo Gloria. </w:t>
      </w:r>
    </w:p>
    <w:p>
      <w:pPr>
        <w:pStyle w:val="Heading3"/>
        <w:jc w:val="center"/>
        <w:rPr/>
      </w:pPr>
      <w:r>
        <w:rPr/>
        <w:t>A Short</w:t>
        <w:br/>
        <w:t>Advertisement</w:t>
        <w:br/>
        <w:t>To the Reader</w:t>
      </w:r>
    </w:p>
    <w:p>
      <w:pPr>
        <w:pStyle w:val="Normal"/>
        <w:rPr/>
      </w:pPr>
      <w:r>
        <w:rPr/>
        <w:t xml:space="preserve">This Advertisement, Reader, invites thee not to my Lodging, for I would give thee no such Directions, my Nature being more Melancholy, then Sociable. I would onely tell thee how Charitable I am, for having purposely omitted some Necessaries in my former Discourse, I have upon second Thoughts resolved against that silence. </w:t>
      </w:r>
    </w:p>
    <w:p>
      <w:pPr>
        <w:pStyle w:val="NormalWeb"/>
        <w:rPr/>
      </w:pPr>
      <w:r>
        <w:rPr/>
        <w:t xml:space="preserve">There is abroad a bold ignorance, for Philosophie hath her Confidents, but in a sense different from the Madams. This Generation I have sometimes met withall, and least they should ride, and repent, I thought it not amiss to shew them the Praecipieces. The second Philosophicall work is commonly cal'd the gross work, but 'tis one of the greatest Subtilties in all the Art. Cornelius Agrippa, knew the first Preparation, and hath clearly discovered it, but the Difficulty of the second made him almost an enemy to his own Profession. By the second work, I understand not Coagulation, but the Solution of the Philosophical Salt, a secret which Agrippa did not rightly know, as it appears by his practise at Malines, nor would Natelius teach him, for all his frequent, and serious intreaties. This was it, that made his necessities so vigorous, and his purse so weak, that I cam seldome finde him in a full fortune. But in this, he is not alone: Raymund Lully the best Christian Artist that ever was, received not this Mysterie from Arnoldus for in his first Practises he followed the tedious common process, which after all is scarce profitable. Here he met with a Drudgerie almost invincible, and if we add the Task to the Time, it is enough to make a Man old. Norton was so strange an Ignoramus in this Point, that if the Solution and Purgation were performed in three years, he thought it a happy work. George Ripley labour'd for new Inventions, to putrifie this red Salt, which he enviously cals his gold: and his knack is, to expose it to alternat fits of cold and heat, but in this he is singular, and Faber is so wise he will not understand him. And now that I have mention'd Faber, I must needs say that Tubal-Cain himself is short of the right Solution, for the Process he describes hath not any thing of Nature in it. </w:t>
      </w:r>
    </w:p>
    <w:p>
      <w:pPr>
        <w:pStyle w:val="NormalWeb"/>
        <w:rPr/>
      </w:pPr>
      <w:r>
        <w:rPr/>
        <w:t xml:space="preserve">Let us return then to Raymund Lullie, for he was so great a Master, that he perform'd the Solution, infra novem Dies, and this Secret he had from God himself; for this is his Confession. Nos (saith he) de prima illa nigredine a paucis cognita, benignum Spiritum extrabere affectantes, pugnam ignis vincentem, et non victum, licet sensibus corporis multoties palpavimus, et oculis propriis illum vidimus, Extractionis tamen ipsius notitiam non habuimus quacunque Scientiarum, vel arte: ideoque sentiebamus nec adhuc aliqua rusticitate excaecatos, quia nullo modo eam comprehendere valuimus, donec alius Spiritus prophetiae, spirans a patre Luminum descendit, tanquam suos nullatenus deserens, aut a se Postulantibus deficiens, Qui in somniis tantam claritatem mentis nostrae oculis infulsit, ut Illam intus et extra, remota omni figura, gratis revelare dignatus est, insatiabili bonitate nos reficiendo, demonstrans ut ad eam implendam disponeremus corpus ad unam naturalem decoctionem secretam, qua penitus ordine retrogrado cum pungenti lancea, tota eius nature in meram Nigredinem visibiliter dissolveretur. Here lyes the knot, and who is he that will untye it? for saith the same Lully, it was never put to Paper, and he gives this Reason for it. Quia Solius dei est ae revelare, et homo divinae Maiestati subtrahere nititur, cum soli Deo pertinentia vulgat spiritu prolationis humanae, aut literarum serie. Propterea operationem illam habere non poteris, quousque spiritualiter prius fueris Divinitatis meritis comprobatus. Quia hoc secretum a nemine mortali Revelandum est, praeterquam ab Almo spiritu, qui ubi vult, spirat. It seems then the greatest Difficulty is not in the Coagulation or production of the Philosophicall Salt, but in the Putrefaction of it, when it is produced. Indeed this agrees best with the sence of the Philosophers, for one of those Praecisians tels us, Qui scit SALEM, et eius SOLUTIONEM, scit SECRETUM OCCULTUM antiquorum Philosophorum. </w:t>
      </w:r>
    </w:p>
    <w:p>
      <w:pPr>
        <w:pStyle w:val="NormalWeb"/>
        <w:rPr/>
      </w:pPr>
      <w:r>
        <w:rPr/>
        <w:t xml:space="preserve">Alas then! what shall we do? whence comes our next Intelligence? I am afraid here is a sad Truth for some body. Shall we run now to Lucas Rodargirus, or have we any dusty Manuscripts, that can instruct us? Well Reader, thou seest how free I am grown, and now I could discover something else, but here is enough at once. I could indeed tell thee of the first and second sublimation, of a double Nativity, Visible and Invisible, without which the matter is not alterable, as to our purpose. I could tell thee also of Sulphurs simple, and compounded, of three Argents Vive, and as many Salts, and all this would be new news (as the Book-men phrase it) even to the best Learned in England. </w:t>
      </w:r>
    </w:p>
    <w:p>
      <w:pPr>
        <w:pStyle w:val="NormalWeb"/>
        <w:rPr/>
      </w:pPr>
      <w:r>
        <w:rPr/>
        <w:t xml:space="preserve">But I have done, and I hope this Discourse hath not demolished any man's Castles, for why should they despair, when I contribute to their Building? I am a hearty Dispensero, and if they have got any thing by me, much good may it do them. It is my onely fear, they will mistake when they read, for were I to live long, which I am confident I shall not, I would make no other wish, but that my years might be as many as their Errors. I speak not this out of any contempt, for I undervalue no man; It is my Experience in this kind of learning, which I ever made my Business, that gives me the boldness to suspect a possibility of the same faylings in others, which I have found in my self. To conclude I would have my Reader know, that the Philosophers finding this life subjected to Necessitie, and that Necessity was inconsistant with the Nature of the Soul, they did therefore look upon Man, as a Creature originally ordained for some better State then the present, for this was not agreeable with his spirit. This thought made them seek the Ground of his Creation, that if possible, they might take hold of Libertie, and transcend the Dispensations of that Circle, which they Mysteriously cal'd Fate. Now what this really signifies not one in ten thousand knows, and yet we are all Philosophers. </w:t>
      </w:r>
    </w:p>
    <w:p>
      <w:pPr>
        <w:pStyle w:val="NormalWeb"/>
        <w:rPr/>
      </w:pPr>
      <w:r>
        <w:rPr/>
        <w:t>But to come to my purpose, I say, the true Philosophers did find in every Compound a double Complexion, Circumferential, and Central. The Circumferential was corrupt in all things, but in some things altogether venomous: The Central not so, for in the Center of every thing there was a perfect Unity, a miraculous indissoluble Concord of Fire and Water. These two Complexions are the Manifestum and the Occultum of the Arabians, and they resist one another, for they are Contraries. In the Center it self they found no Discords at all, for the Difference of Spirits consisted not in Qualities, but in Degrees of Essence and Transcendency. As for the Water, it was of kin with the Fire, for it was not common, but aethereal. In all Centers this Fire was not the same, for in some it was only a Solar Spirit, and such a Center was called, Aqua Solis, Aqua Coelestis, Aqua Auri, et Argenti: In some again the Spirit was more then Solar, for it was super-coelestial, and Metaphysical: This Spirit purged the very rational Soul, and awakened her Root that was asleep, and therefore such a Center was called, Aqua Igne tincta, Aqua Serenans, Candelas accendens, et Domum illuminans. Of both these Waters have I discoursed in those small Tractates I have published; and though I have had some Dirt cast at me for my pains, yet this is so ordinary I mind it not, for whiles we live here we ride in a High-way. I cannot think him wise who resents his Injuries, for he sets a rate upon things that are worthless, and makes use of his Spleen where his Scorn becomes him. This is the Entertainment I provide for my Adversaries, and if they think it too coarse; let them judg where they understand, and they may fare better.</w:t>
      </w:r>
    </w:p>
    <w:p>
      <w:pPr>
        <w:pStyle w:val="NormalWeb"/>
        <w:rPr/>
      </w:pPr>
      <w:r>
        <w:rPr/>
      </w:r>
    </w:p>
    <w:p>
      <w:pPr>
        <w:pStyle w:val="Heading1"/>
        <w:rPr/>
      </w:pPr>
      <w:r>
        <w:rPr/>
        <w:t>Golden and Rosy Cross</w:t>
      </w:r>
    </w:p>
    <w:p>
      <w:pPr>
        <w:pStyle w:val="Normal"/>
        <w:rPr/>
      </w:pPr>
      <w:r>
        <w:rPr/>
        <w:t xml:space="preserve">This well known image of the Goden and Rosy Cross was originally found in the 18th century German manuscripts of the </w:t>
      </w:r>
      <w:r>
        <w:rPr>
          <w:i/>
          <w:iCs/>
        </w:rPr>
        <w:t>Geheime figuren</w:t>
      </w:r>
      <w:r>
        <w:rPr/>
        <w:t xml:space="preserve"> which was printed in 1785 and 1788.</w:t>
        <w:br/>
      </w:r>
      <w:hyperlink r:id="rId262">
        <w:r>
          <w:rPr>
            <w:rStyle w:val="InternetLink"/>
          </w:rPr>
          <w:t>Back to Rosicrucian texts</w:t>
        </w:r>
      </w:hyperlink>
      <w:r>
        <w:rPr/>
        <w:t>.</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152" name="Image12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a:hlinkClick r:id="rId264"/>
                          </pic:cNvPr>
                          <pic:cNvPicPr>
                            <a:picLocks noChangeAspect="1" noChangeArrowheads="1"/>
                          </pic:cNvPicPr>
                        </pic:nvPicPr>
                        <pic:blipFill>
                          <a:blip r:embed="rId26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3" name="Image128"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a:hlinkClick r:id="rId266"/>
                          </pic:cNvPr>
                          <pic:cNvPicPr>
                            <a:picLocks noChangeAspect="1" noChangeArrowheads="1"/>
                          </pic:cNvPicPr>
                        </pic:nvPicPr>
                        <pic:blipFill>
                          <a:blip r:embed="rId26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4" name="Image129"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a:hlinkClick r:id="rId268"/>
                          </pic:cNvPr>
                          <pic:cNvPicPr>
                            <a:picLocks noChangeAspect="1" noChangeArrowheads="1"/>
                          </pic:cNvPicPr>
                        </pic:nvPicPr>
                        <pic:blipFill>
                          <a:blip r:embed="rId26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5" name="Image130"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a:hlinkClick r:id="rId270"/>
                          </pic:cNvPr>
                          <pic:cNvPicPr>
                            <a:picLocks noChangeAspect="1" noChangeArrowheads="1"/>
                          </pic:cNvPicPr>
                        </pic:nvPicPr>
                        <pic:blipFill>
                          <a:blip r:embed="rId269"/>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6" name="Image131"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a:hlinkClick r:id="rId272"/>
                          </pic:cNvPr>
                          <pic:cNvPicPr>
                            <a:picLocks noChangeAspect="1" noChangeArrowheads="1"/>
                          </pic:cNvPicPr>
                        </pic:nvPicPr>
                        <pic:blipFill>
                          <a:blip r:embed="rId271"/>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7" name="Image132"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a:hlinkClick r:id="rId274"/>
                          </pic:cNvPr>
                          <pic:cNvPicPr>
                            <a:picLocks noChangeAspect="1" noChangeArrowheads="1"/>
                          </pic:cNvPicPr>
                        </pic:nvPicPr>
                        <pic:blipFill>
                          <a:blip r:embed="rId27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8" name="Image133"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a:hlinkClick r:id="rId276"/>
                          </pic:cNvPr>
                          <pic:cNvPicPr>
                            <a:picLocks noChangeAspect="1" noChangeArrowheads="1"/>
                          </pic:cNvPicPr>
                        </pic:nvPicPr>
                        <pic:blipFill>
                          <a:blip r:embed="rId27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59" name="Image134"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a:hlinkClick r:id="rId278"/>
                          </pic:cNvPr>
                          <pic:cNvPicPr>
                            <a:picLocks noChangeAspect="1" noChangeArrowheads="1"/>
                          </pic:cNvPicPr>
                        </pic:nvPicPr>
                        <pic:blipFill>
                          <a:blip r:embed="rId27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60" name="Image135"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a:hlinkClick r:id="rId280"/>
                          </pic:cNvPr>
                          <pic:cNvPicPr>
                            <a:picLocks noChangeAspect="1" noChangeArrowheads="1"/>
                          </pic:cNvPicPr>
                        </pic:nvPicPr>
                        <pic:blipFill>
                          <a:blip r:embed="rId279"/>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5486400" cy="8591550"/>
            <wp:effectExtent l="0" t="0" r="0" b="0"/>
            <wp:docPr id="16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6" descr=""/>
                    <pic:cNvPicPr>
                      <a:picLocks noChangeAspect="1" noChangeArrowheads="1"/>
                    </pic:cNvPicPr>
                  </pic:nvPicPr>
                  <pic:blipFill>
                    <a:blip r:embed="rId281"/>
                    <a:srcRect l="-7" t="-4" r="-7" b="-4"/>
                    <a:stretch>
                      <a:fillRect/>
                    </a:stretch>
                  </pic:blipFill>
                  <pic:spPr bwMode="auto">
                    <a:xfrm>
                      <a:off x="0" y="0"/>
                      <a:ext cx="5486400" cy="85915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vity.com/alchemy/home.html" TargetMode="External"/><Relationship Id="rId4" Type="http://schemas.openxmlformats.org/officeDocument/2006/relationships/image" Target="media/image2.png"/><Relationship Id="rId5" Type="http://schemas.openxmlformats.org/officeDocument/2006/relationships/hyperlink" Target="http://www.levity.com/alchemy/articles.html" TargetMode="External"/><Relationship Id="rId6" Type="http://schemas.openxmlformats.org/officeDocument/2006/relationships/image" Target="media/image3.png"/><Relationship Id="rId7" Type="http://schemas.openxmlformats.org/officeDocument/2006/relationships/hyperlink" Target="http://www.levity.com/alchemy/present_.html" TargetMode="External"/><Relationship Id="rId8" Type="http://schemas.openxmlformats.org/officeDocument/2006/relationships/image" Target="media/image4.png"/><Relationship Id="rId9" Type="http://schemas.openxmlformats.org/officeDocument/2006/relationships/hyperlink" Target="http://www.levity.com/alchemy/bibliog.html" TargetMode="External"/><Relationship Id="rId10" Type="http://schemas.openxmlformats.org/officeDocument/2006/relationships/image" Target="media/image5.png"/><Relationship Id="rId11" Type="http://schemas.openxmlformats.org/officeDocument/2006/relationships/hyperlink" Target="http://www.levity.com/alchemy/texts.html" TargetMode="External"/><Relationship Id="rId12" Type="http://schemas.openxmlformats.org/officeDocument/2006/relationships/image" Target="media/image6.png"/><Relationship Id="rId13" Type="http://schemas.openxmlformats.org/officeDocument/2006/relationships/hyperlink" Target="http://www.levity.com/alchemy/images_s.html" TargetMode="External"/><Relationship Id="rId14" Type="http://schemas.openxmlformats.org/officeDocument/2006/relationships/image" Target="media/image7.png"/><Relationship Id="rId15" Type="http://schemas.openxmlformats.org/officeDocument/2006/relationships/hyperlink" Target="http://www.levity.com/alchemy/physical.html" TargetMode="External"/><Relationship Id="rId16" Type="http://schemas.openxmlformats.org/officeDocument/2006/relationships/image" Target="media/image8.png"/><Relationship Id="rId17" Type="http://schemas.openxmlformats.org/officeDocument/2006/relationships/hyperlink" Target="http://www.levity.com/alchemy/e_mail_g.html" TargetMode="External"/><Relationship Id="rId18" Type="http://schemas.openxmlformats.org/officeDocument/2006/relationships/image" Target="media/image9.png"/><Relationship Id="rId19" Type="http://schemas.openxmlformats.org/officeDocument/2006/relationships/hyperlink" Target="http://www.levity.com/alchemy/find.html" TargetMode="External"/><Relationship Id="rId20" Type="http://schemas.openxmlformats.org/officeDocument/2006/relationships/hyperlink" Target="http://www.levity.com/alchemy/fama.html" TargetMode="External"/><Relationship Id="rId21" Type="http://schemas.openxmlformats.org/officeDocument/2006/relationships/hyperlink" Target="http://www.levity.com/alchemy/confessi.html" TargetMode="External"/><Relationship Id="rId22" Type="http://schemas.openxmlformats.org/officeDocument/2006/relationships/hyperlink" Target="http://www.levity.com/alchemy/chymwed1.html" TargetMode="External"/><Relationship Id="rId23" Type="http://schemas.openxmlformats.org/officeDocument/2006/relationships/hyperlink" Target="http://www.levity.com/alchemy/ara_foed.html" TargetMode="External"/><Relationship Id="rId24" Type="http://schemas.openxmlformats.org/officeDocument/2006/relationships/hyperlink" Target="http://www.levity.com/alchemy/consider.html" TargetMode="External"/><Relationship Id="rId25" Type="http://schemas.openxmlformats.org/officeDocument/2006/relationships/hyperlink" Target="http://www.levity.com/alchemy/schweig.html" TargetMode="External"/><Relationship Id="rId26" Type="http://schemas.openxmlformats.org/officeDocument/2006/relationships/hyperlink" Target="http://www.levity.com/alchemy/bacstrm1.html" TargetMode="External"/><Relationship Id="rId27" Type="http://schemas.openxmlformats.org/officeDocument/2006/relationships/hyperlink" Target="http://www.levity.com/alchemy/heydon_r.html" TargetMode="External"/><Relationship Id="rId28" Type="http://schemas.openxmlformats.org/officeDocument/2006/relationships/hyperlink" Target="http://www.levity.com/alchemy/secret_s.html" TargetMode="External"/><Relationship Id="rId29" Type="http://schemas.openxmlformats.org/officeDocument/2006/relationships/hyperlink" Target="http://www.levity.com/alchemy/maier_la.html" TargetMode="External"/><Relationship Id="rId30" Type="http://schemas.openxmlformats.org/officeDocument/2006/relationships/hyperlink" Target="http://www.levity.com/alchemy/vaughanp.html" TargetMode="External"/><Relationship Id="rId31" Type="http://schemas.openxmlformats.org/officeDocument/2006/relationships/hyperlink" Target="http://www.levity.com/alchemy/geheime.html" TargetMode="External"/><Relationship Id="rId32" Type="http://schemas.openxmlformats.org/officeDocument/2006/relationships/image" Target="media/image10.png"/><Relationship Id="rId33" Type="http://schemas.openxmlformats.org/officeDocument/2006/relationships/hyperlink" Target="http://www.levity.com/alchemy/rosicros.html" TargetMode="External"/><Relationship Id="rId34" Type="http://schemas.openxmlformats.org/officeDocument/2006/relationships/image" Target="media/image1.png"/><Relationship Id="rId35" Type="http://schemas.openxmlformats.org/officeDocument/2006/relationships/hyperlink" Target="http://www.levity.com/alchemy/home.html" TargetMode="External"/><Relationship Id="rId36" Type="http://schemas.openxmlformats.org/officeDocument/2006/relationships/image" Target="media/image2.png"/><Relationship Id="rId37" Type="http://schemas.openxmlformats.org/officeDocument/2006/relationships/hyperlink" Target="http://www.levity.com/alchemy/articles.html" TargetMode="External"/><Relationship Id="rId38" Type="http://schemas.openxmlformats.org/officeDocument/2006/relationships/image" Target="media/image3.png"/><Relationship Id="rId39" Type="http://schemas.openxmlformats.org/officeDocument/2006/relationships/hyperlink" Target="http://www.levity.com/alchemy/present_.html" TargetMode="External"/><Relationship Id="rId40" Type="http://schemas.openxmlformats.org/officeDocument/2006/relationships/image" Target="media/image4.png"/><Relationship Id="rId41" Type="http://schemas.openxmlformats.org/officeDocument/2006/relationships/hyperlink" Target="http://www.levity.com/alchemy/bibliog.html" TargetMode="External"/><Relationship Id="rId42" Type="http://schemas.openxmlformats.org/officeDocument/2006/relationships/image" Target="media/image5.png"/><Relationship Id="rId43" Type="http://schemas.openxmlformats.org/officeDocument/2006/relationships/hyperlink" Target="http://www.levity.com/alchemy/texts.html" TargetMode="External"/><Relationship Id="rId44" Type="http://schemas.openxmlformats.org/officeDocument/2006/relationships/image" Target="media/image6.png"/><Relationship Id="rId45" Type="http://schemas.openxmlformats.org/officeDocument/2006/relationships/hyperlink" Target="http://www.levity.com/alchemy/images_s.html" TargetMode="External"/><Relationship Id="rId46" Type="http://schemas.openxmlformats.org/officeDocument/2006/relationships/image" Target="media/image7.png"/><Relationship Id="rId47" Type="http://schemas.openxmlformats.org/officeDocument/2006/relationships/hyperlink" Target="http://www.levity.com/alchemy/physical.html" TargetMode="External"/><Relationship Id="rId48" Type="http://schemas.openxmlformats.org/officeDocument/2006/relationships/image" Target="media/image8.png"/><Relationship Id="rId49" Type="http://schemas.openxmlformats.org/officeDocument/2006/relationships/hyperlink" Target="http://www.levity.com/alchemy/e_mail_g.html" TargetMode="External"/><Relationship Id="rId50" Type="http://schemas.openxmlformats.org/officeDocument/2006/relationships/image" Target="media/image9.png"/><Relationship Id="rId51" Type="http://schemas.openxmlformats.org/officeDocument/2006/relationships/hyperlink" Target="http://www.levity.com/alchemy/find.html" TargetMode="External"/><Relationship Id="rId52" Type="http://schemas.openxmlformats.org/officeDocument/2006/relationships/hyperlink" Target="http://www.reed.edu/~kday" TargetMode="External"/><Relationship Id="rId53" Type="http://schemas.openxmlformats.org/officeDocument/2006/relationships/hyperlink" Target="http://www.levity.com/alchemy/rosicros.html" TargetMode="External"/><Relationship Id="rId54" Type="http://schemas.openxmlformats.org/officeDocument/2006/relationships/image" Target="media/image1.png"/><Relationship Id="rId55" Type="http://schemas.openxmlformats.org/officeDocument/2006/relationships/hyperlink" Target="http://www.levity.com/alchemy/home.html" TargetMode="External"/><Relationship Id="rId56" Type="http://schemas.openxmlformats.org/officeDocument/2006/relationships/image" Target="media/image2.png"/><Relationship Id="rId57" Type="http://schemas.openxmlformats.org/officeDocument/2006/relationships/hyperlink" Target="http://www.levity.com/alchemy/articles.html" TargetMode="External"/><Relationship Id="rId58" Type="http://schemas.openxmlformats.org/officeDocument/2006/relationships/image" Target="media/image3.png"/><Relationship Id="rId59" Type="http://schemas.openxmlformats.org/officeDocument/2006/relationships/hyperlink" Target="http://www.levity.com/alchemy/present_.html" TargetMode="External"/><Relationship Id="rId60" Type="http://schemas.openxmlformats.org/officeDocument/2006/relationships/image" Target="media/image4.png"/><Relationship Id="rId61" Type="http://schemas.openxmlformats.org/officeDocument/2006/relationships/hyperlink" Target="http://www.levity.com/alchemy/bibliog.html" TargetMode="External"/><Relationship Id="rId62" Type="http://schemas.openxmlformats.org/officeDocument/2006/relationships/image" Target="media/image5.png"/><Relationship Id="rId63" Type="http://schemas.openxmlformats.org/officeDocument/2006/relationships/hyperlink" Target="http://www.levity.com/alchemy/texts.html" TargetMode="External"/><Relationship Id="rId64" Type="http://schemas.openxmlformats.org/officeDocument/2006/relationships/image" Target="media/image6.png"/><Relationship Id="rId65" Type="http://schemas.openxmlformats.org/officeDocument/2006/relationships/hyperlink" Target="http://www.levity.com/alchemy/images_s.html" TargetMode="External"/><Relationship Id="rId66" Type="http://schemas.openxmlformats.org/officeDocument/2006/relationships/image" Target="media/image7.png"/><Relationship Id="rId67" Type="http://schemas.openxmlformats.org/officeDocument/2006/relationships/hyperlink" Target="http://www.levity.com/alchemy/physical.html" TargetMode="External"/><Relationship Id="rId68" Type="http://schemas.openxmlformats.org/officeDocument/2006/relationships/image" Target="media/image8.png"/><Relationship Id="rId69" Type="http://schemas.openxmlformats.org/officeDocument/2006/relationships/hyperlink" Target="http://www.levity.com/alchemy/e_mail_g.html" TargetMode="External"/><Relationship Id="rId70" Type="http://schemas.openxmlformats.org/officeDocument/2006/relationships/image" Target="media/image9.png"/><Relationship Id="rId71" Type="http://schemas.openxmlformats.org/officeDocument/2006/relationships/hyperlink" Target="http://www.levity.com/alchemy/find.html" TargetMode="External"/><Relationship Id="rId72" Type="http://schemas.openxmlformats.org/officeDocument/2006/relationships/hyperlink" Target="http://www.levity.com/alchemy/chymwed2.html" TargetMode="External"/><Relationship Id="rId73" Type="http://schemas.openxmlformats.org/officeDocument/2006/relationships/hyperlink" Target="http://www.levity.com/alchemy/rosicros.html" TargetMode="External"/><Relationship Id="rId74" Type="http://schemas.openxmlformats.org/officeDocument/2006/relationships/image" Target="media/image1.png"/><Relationship Id="rId75" Type="http://schemas.openxmlformats.org/officeDocument/2006/relationships/hyperlink" Target="http://www.levity.com/alchemy/home.html" TargetMode="External"/><Relationship Id="rId76" Type="http://schemas.openxmlformats.org/officeDocument/2006/relationships/image" Target="media/image2.png"/><Relationship Id="rId77" Type="http://schemas.openxmlformats.org/officeDocument/2006/relationships/hyperlink" Target="http://www.levity.com/alchemy/articles.html" TargetMode="External"/><Relationship Id="rId78" Type="http://schemas.openxmlformats.org/officeDocument/2006/relationships/image" Target="media/image3.png"/><Relationship Id="rId79" Type="http://schemas.openxmlformats.org/officeDocument/2006/relationships/hyperlink" Target="http://www.levity.com/alchemy/present_.html" TargetMode="External"/><Relationship Id="rId80" Type="http://schemas.openxmlformats.org/officeDocument/2006/relationships/image" Target="media/image4.png"/><Relationship Id="rId81" Type="http://schemas.openxmlformats.org/officeDocument/2006/relationships/hyperlink" Target="http://www.levity.com/alchemy/bibliog.html" TargetMode="External"/><Relationship Id="rId82" Type="http://schemas.openxmlformats.org/officeDocument/2006/relationships/image" Target="media/image5.png"/><Relationship Id="rId83" Type="http://schemas.openxmlformats.org/officeDocument/2006/relationships/hyperlink" Target="http://www.levity.com/alchemy/texts.html" TargetMode="External"/><Relationship Id="rId84" Type="http://schemas.openxmlformats.org/officeDocument/2006/relationships/image" Target="media/image6.png"/><Relationship Id="rId85" Type="http://schemas.openxmlformats.org/officeDocument/2006/relationships/hyperlink" Target="http://www.levity.com/alchemy/images_s.html" TargetMode="External"/><Relationship Id="rId86" Type="http://schemas.openxmlformats.org/officeDocument/2006/relationships/image" Target="media/image7.png"/><Relationship Id="rId87" Type="http://schemas.openxmlformats.org/officeDocument/2006/relationships/hyperlink" Target="http://www.levity.com/alchemy/physical.html" TargetMode="External"/><Relationship Id="rId88" Type="http://schemas.openxmlformats.org/officeDocument/2006/relationships/image" Target="media/image8.png"/><Relationship Id="rId89" Type="http://schemas.openxmlformats.org/officeDocument/2006/relationships/hyperlink" Target="http://www.levity.com/alchemy/e_mail_g.html" TargetMode="External"/><Relationship Id="rId90" Type="http://schemas.openxmlformats.org/officeDocument/2006/relationships/image" Target="media/image9.png"/><Relationship Id="rId91" Type="http://schemas.openxmlformats.org/officeDocument/2006/relationships/hyperlink" Target="http://www.levity.com/alchemy/find.html" TargetMode="External"/><Relationship Id="rId92" Type="http://schemas.openxmlformats.org/officeDocument/2006/relationships/hyperlink" Target="http://www.levity.com/alchemy/rosicros.html" TargetMode="External"/><Relationship Id="rId93" Type="http://schemas.openxmlformats.org/officeDocument/2006/relationships/image" Target="media/image1.png"/><Relationship Id="rId94" Type="http://schemas.openxmlformats.org/officeDocument/2006/relationships/hyperlink" Target="http://www.levity.com/alchemy/home.html" TargetMode="External"/><Relationship Id="rId95" Type="http://schemas.openxmlformats.org/officeDocument/2006/relationships/image" Target="media/image2.png"/><Relationship Id="rId96" Type="http://schemas.openxmlformats.org/officeDocument/2006/relationships/hyperlink" Target="http://www.levity.com/alchemy/articles.html" TargetMode="External"/><Relationship Id="rId97" Type="http://schemas.openxmlformats.org/officeDocument/2006/relationships/image" Target="media/image3.png"/><Relationship Id="rId98" Type="http://schemas.openxmlformats.org/officeDocument/2006/relationships/hyperlink" Target="http://www.levity.com/alchemy/present_.html" TargetMode="External"/><Relationship Id="rId99" Type="http://schemas.openxmlformats.org/officeDocument/2006/relationships/image" Target="media/image4.png"/><Relationship Id="rId100" Type="http://schemas.openxmlformats.org/officeDocument/2006/relationships/hyperlink" Target="http://www.levity.com/alchemy/bibliog.html" TargetMode="External"/><Relationship Id="rId101" Type="http://schemas.openxmlformats.org/officeDocument/2006/relationships/image" Target="media/image5.png"/><Relationship Id="rId102" Type="http://schemas.openxmlformats.org/officeDocument/2006/relationships/hyperlink" Target="http://www.levity.com/alchemy/texts.html" TargetMode="External"/><Relationship Id="rId103" Type="http://schemas.openxmlformats.org/officeDocument/2006/relationships/image" Target="media/image6.png"/><Relationship Id="rId104" Type="http://schemas.openxmlformats.org/officeDocument/2006/relationships/hyperlink" Target="http://www.levity.com/alchemy/images_s.html" TargetMode="External"/><Relationship Id="rId105" Type="http://schemas.openxmlformats.org/officeDocument/2006/relationships/image" Target="media/image7.png"/><Relationship Id="rId106" Type="http://schemas.openxmlformats.org/officeDocument/2006/relationships/hyperlink" Target="http://www.levity.com/alchemy/physical.html" TargetMode="External"/><Relationship Id="rId107" Type="http://schemas.openxmlformats.org/officeDocument/2006/relationships/image" Target="media/image8.png"/><Relationship Id="rId108" Type="http://schemas.openxmlformats.org/officeDocument/2006/relationships/hyperlink" Target="http://www.levity.com/alchemy/e_mail_g.html" TargetMode="External"/><Relationship Id="rId109" Type="http://schemas.openxmlformats.org/officeDocument/2006/relationships/image" Target="media/image9.png"/><Relationship Id="rId110" Type="http://schemas.openxmlformats.org/officeDocument/2006/relationships/hyperlink" Target="http://www.levity.com/alchemy/find.html" TargetMode="External"/><Relationship Id="rId111" Type="http://schemas.openxmlformats.org/officeDocument/2006/relationships/hyperlink" Target="http://www.levity.com/alchemy/rosicros.html" TargetMode="External"/><Relationship Id="rId112" Type="http://schemas.openxmlformats.org/officeDocument/2006/relationships/image" Target="media/image1.png"/><Relationship Id="rId113" Type="http://schemas.openxmlformats.org/officeDocument/2006/relationships/hyperlink" Target="http://www.levity.com/alchemy/home.html" TargetMode="External"/><Relationship Id="rId114" Type="http://schemas.openxmlformats.org/officeDocument/2006/relationships/image" Target="media/image2.png"/><Relationship Id="rId115" Type="http://schemas.openxmlformats.org/officeDocument/2006/relationships/hyperlink" Target="http://www.levity.com/alchemy/articles.html" TargetMode="External"/><Relationship Id="rId116" Type="http://schemas.openxmlformats.org/officeDocument/2006/relationships/image" Target="media/image3.png"/><Relationship Id="rId117" Type="http://schemas.openxmlformats.org/officeDocument/2006/relationships/hyperlink" Target="http://www.levity.com/alchemy/present_.html" TargetMode="External"/><Relationship Id="rId118" Type="http://schemas.openxmlformats.org/officeDocument/2006/relationships/image" Target="media/image4.png"/><Relationship Id="rId119" Type="http://schemas.openxmlformats.org/officeDocument/2006/relationships/hyperlink" Target="http://www.levity.com/alchemy/bibliog.html" TargetMode="External"/><Relationship Id="rId120" Type="http://schemas.openxmlformats.org/officeDocument/2006/relationships/image" Target="media/image5.png"/><Relationship Id="rId121" Type="http://schemas.openxmlformats.org/officeDocument/2006/relationships/hyperlink" Target="http://www.levity.com/alchemy/texts.html" TargetMode="External"/><Relationship Id="rId122" Type="http://schemas.openxmlformats.org/officeDocument/2006/relationships/image" Target="media/image6.png"/><Relationship Id="rId123" Type="http://schemas.openxmlformats.org/officeDocument/2006/relationships/hyperlink" Target="http://www.levity.com/alchemy/images_s.html" TargetMode="External"/><Relationship Id="rId124" Type="http://schemas.openxmlformats.org/officeDocument/2006/relationships/image" Target="media/image7.png"/><Relationship Id="rId125" Type="http://schemas.openxmlformats.org/officeDocument/2006/relationships/hyperlink" Target="http://www.levity.com/alchemy/physical.html" TargetMode="External"/><Relationship Id="rId126" Type="http://schemas.openxmlformats.org/officeDocument/2006/relationships/image" Target="media/image8.png"/><Relationship Id="rId127" Type="http://schemas.openxmlformats.org/officeDocument/2006/relationships/hyperlink" Target="http://www.levity.com/alchemy/e_mail_g.html" TargetMode="External"/><Relationship Id="rId128" Type="http://schemas.openxmlformats.org/officeDocument/2006/relationships/image" Target="media/image9.png"/><Relationship Id="rId129" Type="http://schemas.openxmlformats.org/officeDocument/2006/relationships/hyperlink" Target="http://www.levity.com/alchemy/find.html" TargetMode="External"/><Relationship Id="rId130" Type="http://schemas.openxmlformats.org/officeDocument/2006/relationships/hyperlink" Target="http://www.levity.com/alchemy/rosicros.html" TargetMode="External"/><Relationship Id="rId131" Type="http://schemas.openxmlformats.org/officeDocument/2006/relationships/image" Target="media/image1.png"/><Relationship Id="rId132" Type="http://schemas.openxmlformats.org/officeDocument/2006/relationships/hyperlink" Target="http://www.levity.com/alchemy/home.html" TargetMode="External"/><Relationship Id="rId133" Type="http://schemas.openxmlformats.org/officeDocument/2006/relationships/image" Target="media/image2.png"/><Relationship Id="rId134" Type="http://schemas.openxmlformats.org/officeDocument/2006/relationships/hyperlink" Target="http://www.levity.com/alchemy/articles.html" TargetMode="External"/><Relationship Id="rId135" Type="http://schemas.openxmlformats.org/officeDocument/2006/relationships/image" Target="media/image3.png"/><Relationship Id="rId136" Type="http://schemas.openxmlformats.org/officeDocument/2006/relationships/hyperlink" Target="http://www.levity.com/alchemy/present_.html" TargetMode="External"/><Relationship Id="rId137" Type="http://schemas.openxmlformats.org/officeDocument/2006/relationships/image" Target="media/image4.png"/><Relationship Id="rId138" Type="http://schemas.openxmlformats.org/officeDocument/2006/relationships/hyperlink" Target="http://www.levity.com/alchemy/bibliog.html" TargetMode="External"/><Relationship Id="rId139" Type="http://schemas.openxmlformats.org/officeDocument/2006/relationships/image" Target="media/image5.png"/><Relationship Id="rId140" Type="http://schemas.openxmlformats.org/officeDocument/2006/relationships/hyperlink" Target="http://www.levity.com/alchemy/texts.html" TargetMode="External"/><Relationship Id="rId141" Type="http://schemas.openxmlformats.org/officeDocument/2006/relationships/image" Target="media/image6.png"/><Relationship Id="rId142" Type="http://schemas.openxmlformats.org/officeDocument/2006/relationships/hyperlink" Target="http://www.levity.com/alchemy/images_s.html" TargetMode="External"/><Relationship Id="rId143" Type="http://schemas.openxmlformats.org/officeDocument/2006/relationships/image" Target="media/image7.png"/><Relationship Id="rId144" Type="http://schemas.openxmlformats.org/officeDocument/2006/relationships/hyperlink" Target="http://www.levity.com/alchemy/physical.html" TargetMode="External"/><Relationship Id="rId145" Type="http://schemas.openxmlformats.org/officeDocument/2006/relationships/image" Target="media/image8.png"/><Relationship Id="rId146" Type="http://schemas.openxmlformats.org/officeDocument/2006/relationships/hyperlink" Target="http://www.levity.com/alchemy/e_mail_g.html" TargetMode="External"/><Relationship Id="rId147" Type="http://schemas.openxmlformats.org/officeDocument/2006/relationships/image" Target="media/image9.png"/><Relationship Id="rId148" Type="http://schemas.openxmlformats.org/officeDocument/2006/relationships/hyperlink" Target="http://www.levity.com/alchemy/find.html" TargetMode="External"/><Relationship Id="rId149" Type="http://schemas.openxmlformats.org/officeDocument/2006/relationships/hyperlink" Target="http://www.levity.com/alchemy/rosicros.html" TargetMode="External"/><Relationship Id="rId150" Type="http://schemas.openxmlformats.org/officeDocument/2006/relationships/image" Target="media/image1.png"/><Relationship Id="rId151" Type="http://schemas.openxmlformats.org/officeDocument/2006/relationships/hyperlink" Target="http://www.levity.com/alchemy/home.html" TargetMode="External"/><Relationship Id="rId152" Type="http://schemas.openxmlformats.org/officeDocument/2006/relationships/image" Target="media/image2.png"/><Relationship Id="rId153" Type="http://schemas.openxmlformats.org/officeDocument/2006/relationships/hyperlink" Target="http://www.levity.com/alchemy/articles.html" TargetMode="External"/><Relationship Id="rId154" Type="http://schemas.openxmlformats.org/officeDocument/2006/relationships/image" Target="media/image3.png"/><Relationship Id="rId155" Type="http://schemas.openxmlformats.org/officeDocument/2006/relationships/hyperlink" Target="http://www.levity.com/alchemy/present_.html" TargetMode="External"/><Relationship Id="rId156" Type="http://schemas.openxmlformats.org/officeDocument/2006/relationships/image" Target="media/image4.png"/><Relationship Id="rId157" Type="http://schemas.openxmlformats.org/officeDocument/2006/relationships/hyperlink" Target="http://www.levity.com/alchemy/bibliog.html" TargetMode="External"/><Relationship Id="rId158" Type="http://schemas.openxmlformats.org/officeDocument/2006/relationships/image" Target="media/image5.png"/><Relationship Id="rId159" Type="http://schemas.openxmlformats.org/officeDocument/2006/relationships/hyperlink" Target="http://www.levity.com/alchemy/texts.html" TargetMode="External"/><Relationship Id="rId160" Type="http://schemas.openxmlformats.org/officeDocument/2006/relationships/image" Target="media/image6.png"/><Relationship Id="rId161" Type="http://schemas.openxmlformats.org/officeDocument/2006/relationships/hyperlink" Target="http://www.levity.com/alchemy/images_s.html" TargetMode="External"/><Relationship Id="rId162" Type="http://schemas.openxmlformats.org/officeDocument/2006/relationships/image" Target="media/image7.png"/><Relationship Id="rId163" Type="http://schemas.openxmlformats.org/officeDocument/2006/relationships/hyperlink" Target="http://www.levity.com/alchemy/physical.html" TargetMode="External"/><Relationship Id="rId164" Type="http://schemas.openxmlformats.org/officeDocument/2006/relationships/image" Target="media/image8.png"/><Relationship Id="rId165" Type="http://schemas.openxmlformats.org/officeDocument/2006/relationships/hyperlink" Target="http://www.levity.com/alchemy/e_mail_g.html" TargetMode="External"/><Relationship Id="rId166" Type="http://schemas.openxmlformats.org/officeDocument/2006/relationships/image" Target="media/image9.png"/><Relationship Id="rId167" Type="http://schemas.openxmlformats.org/officeDocument/2006/relationships/hyperlink" Target="http://www.levity.com/alchemy/find.html" TargetMode="External"/><Relationship Id="rId168" Type="http://schemas.openxmlformats.org/officeDocument/2006/relationships/hyperlink" Target="http://www.levity.com/alchemy/rosicros.html" TargetMode="External"/><Relationship Id="rId169" Type="http://schemas.openxmlformats.org/officeDocument/2006/relationships/image" Target="media/image1.png"/><Relationship Id="rId170" Type="http://schemas.openxmlformats.org/officeDocument/2006/relationships/hyperlink" Target="http://www.levity.com/alchemy/home.html" TargetMode="External"/><Relationship Id="rId171" Type="http://schemas.openxmlformats.org/officeDocument/2006/relationships/image" Target="media/image2.png"/><Relationship Id="rId172" Type="http://schemas.openxmlformats.org/officeDocument/2006/relationships/hyperlink" Target="http://www.levity.com/alchemy/articles.html" TargetMode="External"/><Relationship Id="rId173" Type="http://schemas.openxmlformats.org/officeDocument/2006/relationships/image" Target="media/image3.png"/><Relationship Id="rId174" Type="http://schemas.openxmlformats.org/officeDocument/2006/relationships/hyperlink" Target="http://www.levity.com/alchemy/present_.html" TargetMode="External"/><Relationship Id="rId175" Type="http://schemas.openxmlformats.org/officeDocument/2006/relationships/image" Target="media/image4.png"/><Relationship Id="rId176" Type="http://schemas.openxmlformats.org/officeDocument/2006/relationships/hyperlink" Target="http://www.levity.com/alchemy/bibliog.html" TargetMode="External"/><Relationship Id="rId177" Type="http://schemas.openxmlformats.org/officeDocument/2006/relationships/image" Target="media/image5.png"/><Relationship Id="rId178" Type="http://schemas.openxmlformats.org/officeDocument/2006/relationships/hyperlink" Target="http://www.levity.com/alchemy/texts.html" TargetMode="External"/><Relationship Id="rId179" Type="http://schemas.openxmlformats.org/officeDocument/2006/relationships/image" Target="media/image6.png"/><Relationship Id="rId180" Type="http://schemas.openxmlformats.org/officeDocument/2006/relationships/hyperlink" Target="http://www.levity.com/alchemy/images_s.html" TargetMode="External"/><Relationship Id="rId181" Type="http://schemas.openxmlformats.org/officeDocument/2006/relationships/image" Target="media/image7.png"/><Relationship Id="rId182" Type="http://schemas.openxmlformats.org/officeDocument/2006/relationships/hyperlink" Target="http://www.levity.com/alchemy/physical.html" TargetMode="External"/><Relationship Id="rId183" Type="http://schemas.openxmlformats.org/officeDocument/2006/relationships/image" Target="media/image8.png"/><Relationship Id="rId184" Type="http://schemas.openxmlformats.org/officeDocument/2006/relationships/hyperlink" Target="http://www.levity.com/alchemy/e_mail_g.html" TargetMode="External"/><Relationship Id="rId185" Type="http://schemas.openxmlformats.org/officeDocument/2006/relationships/image" Target="media/image9.png"/><Relationship Id="rId186" Type="http://schemas.openxmlformats.org/officeDocument/2006/relationships/hyperlink" Target="http://www.levity.com/alchemy/find.html" TargetMode="External"/><Relationship Id="rId187" Type="http://schemas.openxmlformats.org/officeDocument/2006/relationships/hyperlink" Target="http://www.levity.com/alchemy/rosicros.html" TargetMode="External"/><Relationship Id="rId188" Type="http://schemas.openxmlformats.org/officeDocument/2006/relationships/image" Target="media/image1.png"/><Relationship Id="rId189" Type="http://schemas.openxmlformats.org/officeDocument/2006/relationships/hyperlink" Target="http://www.levity.com/alchemy/home.html" TargetMode="External"/><Relationship Id="rId190" Type="http://schemas.openxmlformats.org/officeDocument/2006/relationships/image" Target="media/image2.png"/><Relationship Id="rId191" Type="http://schemas.openxmlformats.org/officeDocument/2006/relationships/hyperlink" Target="http://www.levity.com/alchemy/articles.html" TargetMode="External"/><Relationship Id="rId192" Type="http://schemas.openxmlformats.org/officeDocument/2006/relationships/image" Target="media/image3.png"/><Relationship Id="rId193" Type="http://schemas.openxmlformats.org/officeDocument/2006/relationships/hyperlink" Target="http://www.levity.com/alchemy/present_.html" TargetMode="External"/><Relationship Id="rId194" Type="http://schemas.openxmlformats.org/officeDocument/2006/relationships/image" Target="media/image4.png"/><Relationship Id="rId195" Type="http://schemas.openxmlformats.org/officeDocument/2006/relationships/hyperlink" Target="http://www.levity.com/alchemy/bibliog.html" TargetMode="External"/><Relationship Id="rId196" Type="http://schemas.openxmlformats.org/officeDocument/2006/relationships/image" Target="media/image5.png"/><Relationship Id="rId197" Type="http://schemas.openxmlformats.org/officeDocument/2006/relationships/hyperlink" Target="http://www.levity.com/alchemy/texts.html" TargetMode="External"/><Relationship Id="rId198" Type="http://schemas.openxmlformats.org/officeDocument/2006/relationships/image" Target="media/image6.png"/><Relationship Id="rId199" Type="http://schemas.openxmlformats.org/officeDocument/2006/relationships/hyperlink" Target="http://www.levity.com/alchemy/images_s.html" TargetMode="External"/><Relationship Id="rId200" Type="http://schemas.openxmlformats.org/officeDocument/2006/relationships/image" Target="media/image7.png"/><Relationship Id="rId201" Type="http://schemas.openxmlformats.org/officeDocument/2006/relationships/hyperlink" Target="http://www.levity.com/alchemy/physical.html" TargetMode="External"/><Relationship Id="rId202" Type="http://schemas.openxmlformats.org/officeDocument/2006/relationships/image" Target="media/image8.png"/><Relationship Id="rId203" Type="http://schemas.openxmlformats.org/officeDocument/2006/relationships/hyperlink" Target="http://www.levity.com/alchemy/e_mail_g.html" TargetMode="External"/><Relationship Id="rId204" Type="http://schemas.openxmlformats.org/officeDocument/2006/relationships/image" Target="media/image9.png"/><Relationship Id="rId205" Type="http://schemas.openxmlformats.org/officeDocument/2006/relationships/hyperlink" Target="http://www.levity.com/alchemy/find.html" TargetMode="External"/><Relationship Id="rId206" Type="http://schemas.openxmlformats.org/officeDocument/2006/relationships/image" Target="media/image11.png"/><Relationship Id="rId207" Type="http://schemas.openxmlformats.org/officeDocument/2006/relationships/image" Target="media/image12.png"/><Relationship Id="rId208" Type="http://schemas.openxmlformats.org/officeDocument/2006/relationships/hyperlink" Target="http://www.levity.com/alchemy/anon_tre.html" TargetMode="External"/><Relationship Id="rId209" Type="http://schemas.openxmlformats.org/officeDocument/2006/relationships/image" Target="media/image13.png"/><Relationship Id="rId210" Type="http://schemas.openxmlformats.org/officeDocument/2006/relationships/image" Target="media/image14.png"/><Relationship Id="rId211" Type="http://schemas.openxmlformats.org/officeDocument/2006/relationships/image" Target="media/image15.png"/><Relationship Id="rId212" Type="http://schemas.openxmlformats.org/officeDocument/2006/relationships/image" Target="media/image16.png"/><Relationship Id="rId213" Type="http://schemas.openxmlformats.org/officeDocument/2006/relationships/image" Target="media/image17.png"/><Relationship Id="rId214" Type="http://schemas.openxmlformats.org/officeDocument/2006/relationships/image" Target="media/image18.png"/><Relationship Id="rId215" Type="http://schemas.openxmlformats.org/officeDocument/2006/relationships/image" Target="media/image19.png"/><Relationship Id="rId216" Type="http://schemas.openxmlformats.org/officeDocument/2006/relationships/image" Target="media/image20.png"/><Relationship Id="rId217" Type="http://schemas.openxmlformats.org/officeDocument/2006/relationships/image" Target="media/image21.png"/><Relationship Id="rId218" Type="http://schemas.openxmlformats.org/officeDocument/2006/relationships/image" Target="media/image22.png"/><Relationship Id="rId219" Type="http://schemas.openxmlformats.org/officeDocument/2006/relationships/image" Target="media/image23.png"/><Relationship Id="rId220" Type="http://schemas.openxmlformats.org/officeDocument/2006/relationships/image" Target="media/image24.png"/><Relationship Id="rId221" Type="http://schemas.openxmlformats.org/officeDocument/2006/relationships/image" Target="media/image25.png"/><Relationship Id="rId222" Type="http://schemas.openxmlformats.org/officeDocument/2006/relationships/image" Target="media/image26.png"/><Relationship Id="rId223" Type="http://schemas.openxmlformats.org/officeDocument/2006/relationships/image" Target="media/image27.png"/><Relationship Id="rId224" Type="http://schemas.openxmlformats.org/officeDocument/2006/relationships/hyperlink" Target="http://www.levity.com/alchemy/rosicros.html" TargetMode="External"/><Relationship Id="rId225" Type="http://schemas.openxmlformats.org/officeDocument/2006/relationships/image" Target="media/image1.png"/><Relationship Id="rId226" Type="http://schemas.openxmlformats.org/officeDocument/2006/relationships/hyperlink" Target="http://www.levity.com/alchemy/home.html" TargetMode="External"/><Relationship Id="rId227" Type="http://schemas.openxmlformats.org/officeDocument/2006/relationships/image" Target="media/image2.png"/><Relationship Id="rId228" Type="http://schemas.openxmlformats.org/officeDocument/2006/relationships/hyperlink" Target="http://www.levity.com/alchemy/articles.html" TargetMode="External"/><Relationship Id="rId229" Type="http://schemas.openxmlformats.org/officeDocument/2006/relationships/image" Target="media/image3.png"/><Relationship Id="rId230" Type="http://schemas.openxmlformats.org/officeDocument/2006/relationships/hyperlink" Target="http://www.levity.com/alchemy/present_.html" TargetMode="External"/><Relationship Id="rId231" Type="http://schemas.openxmlformats.org/officeDocument/2006/relationships/image" Target="media/image4.png"/><Relationship Id="rId232" Type="http://schemas.openxmlformats.org/officeDocument/2006/relationships/hyperlink" Target="http://www.levity.com/alchemy/bibliog.html" TargetMode="External"/><Relationship Id="rId233" Type="http://schemas.openxmlformats.org/officeDocument/2006/relationships/image" Target="media/image5.png"/><Relationship Id="rId234" Type="http://schemas.openxmlformats.org/officeDocument/2006/relationships/hyperlink" Target="http://www.levity.com/alchemy/texts.html" TargetMode="External"/><Relationship Id="rId235" Type="http://schemas.openxmlformats.org/officeDocument/2006/relationships/image" Target="media/image6.png"/><Relationship Id="rId236" Type="http://schemas.openxmlformats.org/officeDocument/2006/relationships/hyperlink" Target="http://www.levity.com/alchemy/images_s.html" TargetMode="External"/><Relationship Id="rId237" Type="http://schemas.openxmlformats.org/officeDocument/2006/relationships/image" Target="media/image7.png"/><Relationship Id="rId238" Type="http://schemas.openxmlformats.org/officeDocument/2006/relationships/hyperlink" Target="http://www.levity.com/alchemy/physical.html" TargetMode="External"/><Relationship Id="rId239" Type="http://schemas.openxmlformats.org/officeDocument/2006/relationships/image" Target="media/image8.png"/><Relationship Id="rId240" Type="http://schemas.openxmlformats.org/officeDocument/2006/relationships/hyperlink" Target="http://www.levity.com/alchemy/e_mail_g.html" TargetMode="External"/><Relationship Id="rId241" Type="http://schemas.openxmlformats.org/officeDocument/2006/relationships/image" Target="media/image9.png"/><Relationship Id="rId242" Type="http://schemas.openxmlformats.org/officeDocument/2006/relationships/hyperlink" Target="http://www.levity.com/alchemy/find.html" TargetMode="External"/><Relationship Id="rId243" Type="http://schemas.openxmlformats.org/officeDocument/2006/relationships/hyperlink" Target="http://www.levity.com/alchemy/rosicros.html" TargetMode="External"/><Relationship Id="rId244" Type="http://schemas.openxmlformats.org/officeDocument/2006/relationships/image" Target="media/image1.png"/><Relationship Id="rId245" Type="http://schemas.openxmlformats.org/officeDocument/2006/relationships/hyperlink" Target="http://www.levity.com/alchemy/home.html" TargetMode="External"/><Relationship Id="rId246" Type="http://schemas.openxmlformats.org/officeDocument/2006/relationships/image" Target="media/image2.png"/><Relationship Id="rId247" Type="http://schemas.openxmlformats.org/officeDocument/2006/relationships/hyperlink" Target="http://www.levity.com/alchemy/articles.html" TargetMode="External"/><Relationship Id="rId248" Type="http://schemas.openxmlformats.org/officeDocument/2006/relationships/image" Target="media/image3.png"/><Relationship Id="rId249" Type="http://schemas.openxmlformats.org/officeDocument/2006/relationships/hyperlink" Target="http://www.levity.com/alchemy/present_.html" TargetMode="External"/><Relationship Id="rId250" Type="http://schemas.openxmlformats.org/officeDocument/2006/relationships/image" Target="media/image4.png"/><Relationship Id="rId251" Type="http://schemas.openxmlformats.org/officeDocument/2006/relationships/hyperlink" Target="http://www.levity.com/alchemy/bibliog.html" TargetMode="External"/><Relationship Id="rId252" Type="http://schemas.openxmlformats.org/officeDocument/2006/relationships/image" Target="media/image5.png"/><Relationship Id="rId253" Type="http://schemas.openxmlformats.org/officeDocument/2006/relationships/hyperlink" Target="http://www.levity.com/alchemy/texts.html" TargetMode="External"/><Relationship Id="rId254" Type="http://schemas.openxmlformats.org/officeDocument/2006/relationships/image" Target="media/image6.png"/><Relationship Id="rId255" Type="http://schemas.openxmlformats.org/officeDocument/2006/relationships/hyperlink" Target="http://www.levity.com/alchemy/images_s.html" TargetMode="External"/><Relationship Id="rId256" Type="http://schemas.openxmlformats.org/officeDocument/2006/relationships/image" Target="media/image7.png"/><Relationship Id="rId257" Type="http://schemas.openxmlformats.org/officeDocument/2006/relationships/hyperlink" Target="http://www.levity.com/alchemy/physical.html" TargetMode="External"/><Relationship Id="rId258" Type="http://schemas.openxmlformats.org/officeDocument/2006/relationships/image" Target="media/image8.png"/><Relationship Id="rId259" Type="http://schemas.openxmlformats.org/officeDocument/2006/relationships/hyperlink" Target="http://www.levity.com/alchemy/e_mail_g.html" TargetMode="External"/><Relationship Id="rId260" Type="http://schemas.openxmlformats.org/officeDocument/2006/relationships/image" Target="media/image9.png"/><Relationship Id="rId261" Type="http://schemas.openxmlformats.org/officeDocument/2006/relationships/hyperlink" Target="http://www.levity.com/alchemy/find.html" TargetMode="External"/><Relationship Id="rId262" Type="http://schemas.openxmlformats.org/officeDocument/2006/relationships/hyperlink" Target="http://www.levity.com/alchemy/rosicros.html" TargetMode="External"/><Relationship Id="rId263" Type="http://schemas.openxmlformats.org/officeDocument/2006/relationships/image" Target="media/image1.png"/><Relationship Id="rId264" Type="http://schemas.openxmlformats.org/officeDocument/2006/relationships/hyperlink" Target="http://www.levity.com/alchemy/home.html" TargetMode="External"/><Relationship Id="rId265" Type="http://schemas.openxmlformats.org/officeDocument/2006/relationships/image" Target="media/image2.png"/><Relationship Id="rId266" Type="http://schemas.openxmlformats.org/officeDocument/2006/relationships/hyperlink" Target="http://www.levity.com/alchemy/articles.html" TargetMode="External"/><Relationship Id="rId267" Type="http://schemas.openxmlformats.org/officeDocument/2006/relationships/image" Target="media/image3.png"/><Relationship Id="rId268" Type="http://schemas.openxmlformats.org/officeDocument/2006/relationships/hyperlink" Target="http://www.levity.com/alchemy/present_.html" TargetMode="External"/><Relationship Id="rId269" Type="http://schemas.openxmlformats.org/officeDocument/2006/relationships/image" Target="media/image4.png"/><Relationship Id="rId270" Type="http://schemas.openxmlformats.org/officeDocument/2006/relationships/hyperlink" Target="http://www.levity.com/alchemy/bibliog.html" TargetMode="External"/><Relationship Id="rId271" Type="http://schemas.openxmlformats.org/officeDocument/2006/relationships/image" Target="media/image5.png"/><Relationship Id="rId272" Type="http://schemas.openxmlformats.org/officeDocument/2006/relationships/hyperlink" Target="http://www.levity.com/alchemy/texts.html" TargetMode="External"/><Relationship Id="rId273" Type="http://schemas.openxmlformats.org/officeDocument/2006/relationships/image" Target="media/image6.png"/><Relationship Id="rId274" Type="http://schemas.openxmlformats.org/officeDocument/2006/relationships/hyperlink" Target="http://www.levity.com/alchemy/images_s.html" TargetMode="External"/><Relationship Id="rId275" Type="http://schemas.openxmlformats.org/officeDocument/2006/relationships/image" Target="media/image7.png"/><Relationship Id="rId276" Type="http://schemas.openxmlformats.org/officeDocument/2006/relationships/hyperlink" Target="http://www.levity.com/alchemy/physical.html" TargetMode="External"/><Relationship Id="rId277" Type="http://schemas.openxmlformats.org/officeDocument/2006/relationships/image" Target="media/image8.png"/><Relationship Id="rId278" Type="http://schemas.openxmlformats.org/officeDocument/2006/relationships/hyperlink" Target="http://www.levity.com/alchemy/e_mail_g.html" TargetMode="External"/><Relationship Id="rId279" Type="http://schemas.openxmlformats.org/officeDocument/2006/relationships/image" Target="media/image9.png"/><Relationship Id="rId280" Type="http://schemas.openxmlformats.org/officeDocument/2006/relationships/hyperlink" Target="http://www.levity.com/alchemy/find.html" TargetMode="External"/><Relationship Id="rId281" Type="http://schemas.openxmlformats.org/officeDocument/2006/relationships/image" Target="media/image28.png"/><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23:00Z</dcterms:created>
  <dc:creator>Joseph O. Gill</dc:creator>
  <dc:description/>
  <dc:language>en-US</dc:language>
  <cp:lastModifiedBy>Joseph O. Gill</cp:lastModifiedBy>
  <dcterms:modified xsi:type="dcterms:W3CDTF">2002-01-14T11:34:00Z</dcterms:modified>
  <cp:revision>3</cp:revision>
  <dc:subject/>
  <dc:title>Rosicrucianism</dc:title>
</cp:coreProperties>
</file>