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ourier New" w:ascii="Courier New" w:hAnsi="Courier New"/>
          <w:sz w:val="22"/>
        </w:rPr>
        <w:drawing>
          <wp:inline distT="0" distB="0" distL="0" distR="0">
            <wp:extent cx="5939155" cy="783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155" cy="7833995"/>
                    </a:xfrm>
                    <a:prstGeom prst="rect">
                      <a:avLst/>
                    </a:prstGeom>
                  </pic:spPr>
                </pic:pic>
              </a:graphicData>
            </a:graphic>
          </wp:inline>
        </w:drawing>
      </w:r>
      <w:r>
        <w:rPr>
          <w:rFonts w:eastAsia="Courier New" w:cs="Courier New" w:ascii="Courier New" w:hAnsi="Courier New"/>
          <w:sz w:val="22"/>
        </w:rPr>
        <w:t xml:space="preserve">  </w:t>
      </w:r>
    </w:p>
    <w:p>
      <w:pPr>
        <w:pStyle w:val="Normal"/>
        <w:spacing w:lineRule="auto" w:line="360"/>
        <w:jc w:val="center"/>
        <w:rPr>
          <w:rFonts w:ascii="Courier New" w:hAnsi="Courier New" w:cs="Courier New"/>
          <w:sz w:val="22"/>
        </w:rPr>
      </w:pPr>
      <w:r>
        <w:rPr>
          <w:rFonts w:cs="Courier New" w:ascii="Courier New" w:hAnsi="Courier New"/>
          <w:sz w:val="22"/>
        </w:rPr>
      </w:r>
      <w:r>
        <w:br w:type="page"/>
      </w:r>
    </w:p>
    <w:p>
      <w:pPr>
        <w:pStyle w:val="Normal"/>
        <w:tabs>
          <w:tab w:val="clear" w:pos="720"/>
          <w:tab w:val="left" w:pos="935" w:leader="none"/>
          <w:tab w:val="left" w:pos="1337" w:leader="none"/>
        </w:tabs>
        <w:spacing w:lineRule="auto" w:line="360"/>
        <w:jc w:val="center"/>
        <w:rPr>
          <w:rFonts w:ascii="Courier New" w:hAnsi="Courier New" w:cs="Courier New"/>
          <w:b/>
          <w:b/>
          <w:sz w:val="22"/>
        </w:rPr>
      </w:pPr>
      <w:r>
        <w:rPr>
          <w:rFonts w:cs="Courier New" w:ascii="Courier New" w:hAnsi="Courier New"/>
          <w:b/>
          <w:sz w:val="22"/>
        </w:rPr>
        <w:t>A TREATISE CONCERNING THE ANIMAL-STONE</w:t>
      </w:r>
    </w:p>
    <w:p>
      <w:pPr>
        <w:pStyle w:val="Normal"/>
        <w:tabs>
          <w:tab w:val="clear" w:pos="720"/>
          <w:tab w:val="left" w:pos="3792" w:leader="none"/>
        </w:tabs>
        <w:spacing w:lineRule="auto" w:line="360"/>
        <w:ind w:left="0" w:hanging="0"/>
        <w:jc w:val="center"/>
        <w:rPr>
          <w:rFonts w:ascii="Courier New" w:hAnsi="Courier New" w:cs="Courier New"/>
          <w:b/>
          <w:b/>
          <w:sz w:val="22"/>
        </w:rPr>
      </w:pPr>
      <w:r>
        <w:rPr>
          <w:rFonts w:cs="Courier New" w:ascii="Courier New" w:hAnsi="Courier New"/>
          <w:b/>
          <w:sz w:val="22"/>
        </w:rPr>
        <w:t>OR;</w:t>
      </w:r>
    </w:p>
    <w:p>
      <w:pPr>
        <w:pStyle w:val="Normal"/>
        <w:spacing w:lineRule="auto" w:line="360"/>
        <w:ind w:left="0" w:hanging="0"/>
        <w:jc w:val="center"/>
        <w:rPr>
          <w:rFonts w:ascii="Courier New" w:hAnsi="Courier New" w:cs="Courier New"/>
          <w:b/>
          <w:b/>
          <w:sz w:val="22"/>
        </w:rPr>
      </w:pPr>
      <w:r>
        <w:rPr>
          <w:rFonts w:cs="Courier New" w:ascii="Courier New" w:hAnsi="Courier New"/>
          <w:b/>
          <w:sz w:val="22"/>
        </w:rPr>
        <w:t>Of the Animal Matter or Subject which God ingrafted into ADAM and EVE, as a Divine Portion or Patrimony in Paradise, and which he still retained after his Fall and Bansihment out of Paradise, brought it with him thence, and after Death took it along with him to his Grave, or to the Earth from whence he was taken and made; What kind of Matter properly it is, and in what manner a true Universal Medicine may be made of it. Faithfully Trans</w:t>
        <w:softHyphen/>
        <w:t>lated out of the High-Dutch.</w:t>
      </w:r>
    </w:p>
    <w:p>
      <w:pPr>
        <w:pStyle w:val="Normal"/>
        <w:tabs>
          <w:tab w:val="clear" w:pos="720"/>
          <w:tab w:val="left" w:pos="204" w:leader="none"/>
        </w:tabs>
        <w:spacing w:lineRule="auto" w:line="360"/>
        <w:rPr>
          <w:rFonts w:ascii="Courier New" w:hAnsi="Courier New" w:cs="Courier New"/>
          <w:b/>
          <w:b/>
          <w:sz w:val="22"/>
        </w:rPr>
      </w:pPr>
      <w:r>
        <w:rPr>
          <w:rFonts w:cs="Courier New" w:ascii="Courier New" w:hAnsi="Courier New"/>
          <w:b/>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ind w:left="3208" w:hanging="0"/>
        <w:rPr>
          <w:rFonts w:ascii="Courier New" w:hAnsi="Courier New" w:cs="Courier New"/>
          <w:b/>
          <w:b/>
          <w:sz w:val="22"/>
        </w:rPr>
      </w:pPr>
      <w:r>
        <w:rPr>
          <w:rFonts w:cs="Courier New" w:ascii="Courier New" w:hAnsi="Courier New"/>
          <w:b/>
          <w:sz w:val="22"/>
        </w:rPr>
        <w:t>THE PREFACE.</w:t>
      </w:r>
    </w:p>
    <w:p>
      <w:pPr>
        <w:pStyle w:val="Normal"/>
        <w:spacing w:lineRule="auto" w:line="360"/>
        <w:ind w:left="3208" w:hanging="0"/>
        <w:rPr>
          <w:rFonts w:ascii="Courier New" w:hAnsi="Courier New" w:cs="Courier New"/>
          <w:b/>
          <w:b/>
          <w:sz w:val="22"/>
        </w:rPr>
      </w:pPr>
      <w:r>
        <w:rPr>
          <w:rFonts w:cs="Courier New" w:ascii="Courier New" w:hAnsi="Courier New"/>
          <w:b/>
          <w:sz w:val="22"/>
        </w:rPr>
      </w:r>
    </w:p>
    <w:p>
      <w:pPr>
        <w:pStyle w:val="Normal"/>
        <w:spacing w:lineRule="auto" w:line="360"/>
        <w:jc w:val="both"/>
        <w:rPr>
          <w:rFonts w:ascii="Courier New" w:hAnsi="Courier New" w:cs="Courier New"/>
          <w:sz w:val="22"/>
        </w:rPr>
      </w:pPr>
      <w:r>
        <w:rPr>
          <w:rFonts w:cs="Courier New" w:ascii="Courier New" w:hAnsi="Courier New"/>
          <w:sz w:val="22"/>
        </w:rPr>
        <w:t>Curteous Reader,</w:t>
      </w:r>
    </w:p>
    <w:p>
      <w:pPr>
        <w:pStyle w:val="Normal"/>
        <w:spacing w:lineRule="auto" w:line="360"/>
        <w:jc w:val="both"/>
        <w:rPr>
          <w:rFonts w:ascii="Courier New" w:hAnsi="Courier New" w:cs="Courier New"/>
          <w:sz w:val="22"/>
        </w:rPr>
      </w:pPr>
      <w:r>
        <w:rPr>
          <w:rFonts w:cs="Courier New" w:ascii="Courier New" w:hAnsi="Courier New"/>
          <w:sz w:val="22"/>
        </w:rPr>
        <w:t>Having in some of my last Published Writings, and especially in my Fifth Century, treated of a certain Matter, called by the Ancient and Modern Philosophers, the Philosophers Stone, which Matter they say, God implanted in the first Man ADAM, and which after his Fall and Banishment, he brought with him out of Para</w:t>
        <w:softHyphen/>
        <w:t>dise, and after his Death, took it along with him to his Grave, without revealing this Divine Patrimony and Portion to any of his Posterity; so that this great Treasure continued for some time hidden from the wicked World, until at length it pleased God to open the Eyes of some honest Men to know and discern this great Gift of God, which they also made known to others, though this communication of theirs was of little use to proud World</w:t>
        <w:softHyphen/>
        <w:t>lings, whose Eyes are only fixed upon Outward Visibles, not minding the inward Invisibles. Wherefore none of them could believe, that so great a Treasure was hid in Sinful Man, as accounting nothing worthy their esteem, but Gold, Silver, and Precious Stones, and casting out upon the Dunghill as loathsome and contemptible what is far better than Gold or Silver.</w:t>
      </w:r>
    </w:p>
    <w:p>
      <w:pPr>
        <w:pStyle w:val="Normal"/>
        <w:spacing w:lineRule="auto" w:line="360"/>
        <w:ind w:firstLine="720"/>
        <w:jc w:val="both"/>
        <w:rPr>
          <w:rFonts w:ascii="Courier New" w:hAnsi="Courier New" w:cs="Courier New"/>
          <w:sz w:val="22"/>
        </w:rPr>
      </w:pPr>
      <w:r>
        <w:rPr>
          <w:rFonts w:cs="Courier New" w:ascii="Courier New" w:hAnsi="Courier New"/>
          <w:sz w:val="22"/>
        </w:rPr>
        <w:t>And because some of my Enemies have slandered some of my Writings, as if they contained absurd and impossible things; to the end that none by their Lies and Slanders may be led aside from the way of truth, I am resolved to set the Truths I have written in a greater Light, and palpably to evidence before the whole World, that what I have taught, viz. that a Mineral Aurifying Virtue lies hid in Vegetables and Animals as well as in Metals, is no absurdity, but a great truth, to the shame and confusion of my envious Adversaries.</w:t>
      </w:r>
    </w:p>
    <w:p>
      <w:pPr>
        <w:pStyle w:val="Normal"/>
        <w:spacing w:lineRule="auto" w:line="360"/>
        <w:jc w:val="both"/>
        <w:rPr>
          <w:rFonts w:ascii="Courier New" w:hAnsi="Courier New" w:cs="Courier New"/>
          <w:sz w:val="22"/>
        </w:rPr>
      </w:pPr>
      <w:r>
        <w:rPr>
          <w:rFonts w:cs="Courier New" w:ascii="Courier New" w:hAnsi="Courier New"/>
          <w:sz w:val="22"/>
        </w:rPr>
        <w:t>0 thou Eternal Light, without the least mixture of darkness, Creator and Governor of Heaven and Earth, send down upon me thy holy Spirit, beam into my Soul a Ray of thy Heavenly Light, that it may enlighten my Heart, Brain, and Understanding, that I may write nothing but what may serve to thy Glory, the sal</w:t>
        <w:softHyphen/>
        <w:t xml:space="preserve">vation of my Soul, and the enlightning of many thousands that wander in the darkness of Error. </w:t>
      </w:r>
    </w:p>
    <w:p>
      <w:pPr>
        <w:pStyle w:val="Normal"/>
        <w:spacing w:lineRule="auto" w:line="360"/>
        <w:jc w:val="both"/>
        <w:rPr>
          <w:rFonts w:ascii="Courier New" w:hAnsi="Courier New" w:cs="Courier New"/>
          <w:sz w:val="22"/>
        </w:rPr>
      </w:pPr>
      <w:r>
        <w:rPr>
          <w:rFonts w:cs="Courier New" w:ascii="Courier New" w:hAnsi="Courier New"/>
          <w:sz w:val="22"/>
        </w:rPr>
        <w:t>AME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2641" w:hanging="0"/>
        <w:jc w:val="both"/>
        <w:rPr>
          <w:rFonts w:ascii="Courier New" w:hAnsi="Courier New" w:cs="Courier New"/>
          <w:b/>
          <w:b/>
          <w:sz w:val="22"/>
        </w:rPr>
      </w:pPr>
      <w:r>
        <w:rPr>
          <w:rFonts w:cs="Courier New" w:ascii="Courier New" w:hAnsi="Courier New"/>
          <w:b/>
          <w:sz w:val="22"/>
        </w:rPr>
        <w:t>OF THE ANIMAL-STONE.</w:t>
      </w:r>
    </w:p>
    <w:p>
      <w:pPr>
        <w:pStyle w:val="Normal"/>
        <w:spacing w:lineRule="auto" w:line="360"/>
        <w:ind w:left="2641" w:hanging="0"/>
        <w:jc w:val="both"/>
        <w:rPr>
          <w:rFonts w:ascii="Courier New" w:hAnsi="Courier New" w:cs="Courier New"/>
          <w:b/>
          <w:b/>
          <w:sz w:val="22"/>
        </w:rPr>
      </w:pPr>
      <w:r>
        <w:rPr>
          <w:rFonts w:cs="Courier New" w:ascii="Courier New" w:hAnsi="Courier New"/>
          <w:b/>
          <w:sz w:val="22"/>
        </w:rPr>
      </w:r>
    </w:p>
    <w:p>
      <w:pPr>
        <w:pStyle w:val="Normal"/>
        <w:spacing w:lineRule="auto" w:line="360"/>
        <w:jc w:val="both"/>
        <w:rPr>
          <w:rFonts w:ascii="Courier New" w:hAnsi="Courier New" w:cs="Courier New"/>
          <w:sz w:val="22"/>
        </w:rPr>
      </w:pPr>
      <w:r>
        <w:rPr>
          <w:rFonts w:cs="Courier New" w:ascii="Courier New" w:hAnsi="Courier New"/>
          <w:sz w:val="22"/>
        </w:rPr>
        <w:t>In the Name of the most Holy Trinity, I undertake to communi</w:t>
        <w:softHyphen/>
        <w:t>cate and declare to the dark wicked World, the great Wonder-works of God, and Mysteries of Nature, and that with so much clearness and evidence as never hitherto hath been done by any; so as not only the good, and such as are taught of God, but also the perverse Worldly Learned, or the most ignorant Rustick may comprehend, understand, and even handle with their Hands, that I have fundamentally declared and manifested the Mysteries of God and Nature, to the glory of God, and good of Mankind.</w:t>
      </w:r>
    </w:p>
    <w:p>
      <w:pPr>
        <w:pStyle w:val="Normal"/>
        <w:spacing w:lineRule="auto" w:line="360"/>
        <w:ind w:firstLine="720"/>
        <w:jc w:val="both"/>
        <w:rPr>
          <w:rFonts w:ascii="Courier New" w:hAnsi="Courier New" w:cs="Courier New"/>
          <w:sz w:val="22"/>
        </w:rPr>
      </w:pPr>
      <w:r>
        <w:rPr>
          <w:rFonts w:cs="Courier New" w:ascii="Courier New" w:hAnsi="Courier New"/>
          <w:sz w:val="22"/>
        </w:rPr>
        <w:t>In order to perform the great Work I have undertaken, it is needful that we know first, what the thing is, we are to seek, and next, where we are to seek for it. The thing we seek for, is the Philosophers Stone, which affords the Possessor thereof health of Body, and an honest plentiful Maintenance. Now for</w:t>
        <w:softHyphen/>
        <w:t>asmuch as most of the Ancient and Modern Philosophers, a few only excepted, point us to Metals, and especially to fix SOL and LUNA, thence to procure for our selves this great Treasure, though they handle this matter with so much obscurity, that amongst an hundred thousand Seekers, scarcely one is found that attains to his desired End, most of them besides spending their Goods and Estates in the fruitless pursuit of this hid Treasure; whereof those in a great measure are guilty who persuade Men that SOL is the Subject of the Philosophers, and that all other matters are improper and unfit for their Work; But others again inform us, that this great Treasure may be obtained a nearer, easier, and cheaper way, without SOL or any other costly Sub</w:t>
        <w:softHyphen/>
        <w:t>jects; Concerning which cheap, and every where to be found, Subjects, I have made mention in some of my late published Writ</w:t>
        <w:softHyphen/>
        <w:t>ings, and particularly in my Fifth Century, yet not so plainly as wholly to expose these Pearls to swine, for them to tread them under their Feet. And forasmuch as several ignorant and envious Persons have taken occasion to appear and contradict these my Writings, as if it were impossible to find Mineral Virtues in Vegetables or Animals, I am moved to stop the Mouths of these envious and ignorant Back-biters, and to expose them to the Publick shame of the World. I confess, I do not think these Slanderers worthy that I should take any pains to confute or convince them of their Error, because I am not to mind what such as they, but what honest Men, and what truth it self, speaks. But because this demonstration may be of use to undeceive and inform many Seekers after this Treasure, I suppose I shall do a good work, in giving this evident testimony to Truth, whereby not only the Mouths of Slanderers may be stopped, but the Eyes of the Deceived may be opened to discern the Truth.</w:t>
      </w:r>
    </w:p>
    <w:p>
      <w:pPr>
        <w:pStyle w:val="Normal"/>
        <w:spacing w:lineRule="auto" w:line="360"/>
        <w:ind w:firstLine="720"/>
        <w:jc w:val="both"/>
        <w:rPr>
          <w:rFonts w:ascii="Courier New" w:hAnsi="Courier New" w:cs="Courier New"/>
          <w:sz w:val="22"/>
        </w:rPr>
      </w:pPr>
      <w:r>
        <w:rPr>
          <w:rFonts w:cs="Courier New" w:ascii="Courier New" w:hAnsi="Courier New"/>
          <w:sz w:val="22"/>
        </w:rPr>
        <w:t>We proceed then to hear the Verdict of Truth in this Matter, whether indeed such a Mineral Virtue be hid in Vegetables and Animals, as that the Philosophers Stone may be prepared of them. And first we will speak of Man, as being the Noblest of all Gods Cretures, and then proceed to the four-footed Beasts of the Earth, the Fowls of the Air, Fishes in the Sea, and all Creeping Things, and last of all to Trees, Plants and Herbs, to see what the Almighty Power of God hath laid up and hid in these for the use and welfare of Mankind.</w:t>
      </w:r>
    </w:p>
    <w:p>
      <w:pPr>
        <w:pStyle w:val="Normal"/>
        <w:spacing w:lineRule="auto" w:line="360"/>
        <w:ind w:firstLine="720"/>
        <w:jc w:val="both"/>
        <w:rPr>
          <w:rFonts w:ascii="Courier New" w:hAnsi="Courier New" w:cs="Courier New"/>
          <w:sz w:val="22"/>
        </w:rPr>
      </w:pPr>
      <w:r>
        <w:rPr>
          <w:rFonts w:cs="Courier New" w:ascii="Courier New" w:hAnsi="Courier New"/>
          <w:sz w:val="22"/>
        </w:rPr>
        <w:t>As to Man, the most Excellent part of Gods Creation, whom God made a Ruler and Governor over all his Creatures in Paradise, we know that he was made very good, without the want of any thing that might conduce to his happiness or perfection, which goodness continued in him after his Fall, though much clouded and veiled. Forasrnuch then as God hath been pleased to lay up in Man this great Treasure, to the end he might make use of it for his good and perfection, we must conclude, that the Divine Wisdom hath placed it so, that Man may always have recourse to it, and take thereof, (without any hurt to his Body) to the glory of God, and his own good. For had God placed this Treas</w:t>
        <w:softHyphen/>
        <w:t>ure in the Flesh or Blood of Man, he would have been obliged to hurt and weaken his Body by cutting a piece of his own Flesh, or letting out his Blood, in order to prepare this great Medicine, which by this means would prove too dear, so that most Seekers would rather want the Medicine, than attain it this way. But God, who is the Eternal Wisdom it self, hath not been guilty of any such oversight in his Works, which are all perfect, and no fault to be found with them; and if Nature in any of her productions prove defective, that is not to be attributed to God, but to Satan, who whilst Man slept sowed the Tares amongst the good Seed, which the Master of the Household had sowed in his Field.</w:t>
      </w:r>
    </w:p>
    <w:p>
      <w:pPr>
        <w:pStyle w:val="Normal"/>
        <w:spacing w:lineRule="auto" w:line="360"/>
        <w:ind w:left="0" w:firstLine="720"/>
        <w:jc w:val="both"/>
        <w:rPr>
          <w:rFonts w:ascii="Courier New" w:hAnsi="Courier New" w:cs="Courier New"/>
          <w:sz w:val="22"/>
        </w:rPr>
      </w:pPr>
      <w:r>
        <w:rPr>
          <w:rFonts w:cs="Courier New" w:ascii="Courier New" w:hAnsi="Courier New"/>
          <w:sz w:val="22"/>
        </w:rPr>
        <w:t>If it be so then, that God hath not laid up this great Treas</w:t>
        <w:softHyphen/>
        <w:t>ure in the Flesh or Blood of Man, we may further enquire, where then we are to look for it? Certain it is, that God, our Hea</w:t>
        <w:softHyphen/>
        <w:t>venly and Wise Father, hath laid up this great Treasure in Man, where at all times, without any let, pains or trouble, he may come at it, and have it for nothing, viz. in the Superfluities of Nature, as Urine, Dung, Hair, Sweat, and Spittle. I say that in these despicable Excrements and Superfluities of Nature, God hath laid up a great Portion for Man, which he by reason of his Pride, blindness and hardness of Heart, cannot see or perceive.</w:t>
      </w:r>
    </w:p>
    <w:p>
      <w:pPr>
        <w:pStyle w:val="Normal"/>
        <w:spacing w:lineRule="auto" w:line="360"/>
        <w:ind w:left="0" w:firstLine="720"/>
        <w:jc w:val="both"/>
        <w:rPr>
          <w:rFonts w:ascii="Courier New" w:hAnsi="Courier New" w:cs="Courier New"/>
          <w:sz w:val="22"/>
        </w:rPr>
      </w:pPr>
      <w:r>
        <w:rPr>
          <w:rFonts w:cs="Courier New" w:ascii="Courier New" w:hAnsi="Courier New"/>
          <w:sz w:val="22"/>
        </w:rPr>
        <w:t>Another Question that may be here demanded, is, In which of these Excrements this Treasure is most copiously to be found? To which I answer, that it may be had from any of them, but in the one more plentifully than in the other, but which is the most fit and proper for this Work, I dare not plainly set down at present, for fear of exposing and prostituting this Pearl to the Wicked and Unworthy, which all honest Philophers have so highly forbidden. But this I will do, viz. most clearly demon</w:t>
        <w:softHyphen/>
        <w:t>strate, by many instances, that out of all the Natural Excre</w:t>
        <w:softHyphen/>
        <w:t>ments and Superfluities, whether of four—footed Beasts, Fishes, Creeping Things and all Vegetables, a Mineral Aurifying Virtue, that is the Matter of the Philosophers Stone, may be had, and that without cost and charges in all parts of the World, so that no body, how mean so ever he be, but may have enough of the matter for nothing, and needs not by his Poverty be deterred from undertaking this great Work, that affords Health and Riches to him that can bring it to an happy end.</w:t>
      </w:r>
    </w:p>
    <w:p>
      <w:pPr>
        <w:pStyle w:val="Normal"/>
        <w:spacing w:lineRule="auto" w:line="360"/>
        <w:ind w:firstLine="720"/>
        <w:jc w:val="both"/>
        <w:rPr/>
      </w:pPr>
      <w:r>
        <w:rPr>
          <w:rFonts w:cs="Courier New" w:ascii="Courier New" w:hAnsi="Courier New"/>
          <w:sz w:val="22"/>
        </w:rPr>
        <w:t>I proceed now to those Proofs and Experiments that evidently make out, that in all things (besides Metals) a Mineral Virtue and Power is found, whereby the Philosophers Stone may be pre</w:t>
        <w:softHyphen/>
        <w:t>pared. I shall begin first with four-footed Beasts, because I do think it fitting for several weighty Reasons, at this time to pass by the Mysteries that lie hid in Man, that they may not be exposed to the Wicked and Unworthy. Now these Excre</w:t>
        <w:softHyphen/>
        <w:t>ments and Superfluities of four-footed Beasts as well as of Man are different, according to their diverse Passages, and Places of Production, as Urine which makes its passage through the Bladder, Dung through the Guts, Sweat through the Pores of the Skin, Spittle through the Mouth, and the Hair or Wool of Beasts, also through their Skin or Hide, and accordingly are of different Virtues and Powers. Upon this account we must conclude, that in the Sweat of Men or Beasts, there is not so great Virtue as there is in Urine, the former being a sudden and almost in</w:t>
        <w:softHyphen/>
        <w:t>stantaneous Generation, whereas the later requires some hours time before it can pass through several Channels, and be made fit for Natures separation. So likewise is Mans Dung a long while a passing through the Guts, which in Man and Beasts are much longer than in Birds or Fishes, to the end that the Dung might be the better putrified and digested; Thus we find by Experience, that the Dung of a Stork which passeth only through one short Gut, when it falls upon the Grass doth presently burn and scorch it, whereas the Dung of Men and Beasts laid to the Roots of Vegetables, or any way conveyed to the same, do strengthen and invigorate them, and are indeed the highest Medicine of Vegetables; as Country Farmers well know, who with the help of the Dung of Men, and other Animals are used to cure their sick, barren, and overwrought Fields, Vineyards and Orchard; restoring them to their former strength and fertility. But though simple Rusticks be very well acquainted with the great virtue and use of Dung, yet our great Learned Men cannot believe, that in such a despicable Subject should be lodged such an Excellent Universal Medicine, capable to cure the Diseases of Men and Metals; and the reason is, because they love Pride and Idleness too well, will not put their hands to the work, contenting themselves with what they know already, without searching into endless Secrets of Nature. For this cause it is, that true Medicine and Alchemy are advanced to no higher degree of Perfection. HELMONT com</w:t>
        <w:softHyphen/>
        <w:t>plains of this negligence in Physicans, who leave the prepar</w:t>
        <w:softHyphen/>
        <w:t>ation of their Medicines to Apothecaries, declaring, that every Physican who desires to have good and rightly prepared Medicine must be both Master and Servant, that is, he must trust the Pre</w:t>
        <w:softHyphen/>
        <w:t>paring of his Remedies to none but himself.</w:t>
      </w:r>
    </w:p>
    <w:p>
      <w:pPr>
        <w:pStyle w:val="Normal"/>
        <w:spacing w:lineRule="auto" w:line="360"/>
        <w:ind w:firstLine="720"/>
        <w:jc w:val="both"/>
        <w:rPr/>
      </w:pPr>
      <w:r>
        <w:rPr>
          <w:rFonts w:cs="Courier New" w:ascii="Courier New" w:hAnsi="Courier New"/>
          <w:sz w:val="22"/>
        </w:rPr>
        <w:t>The present Subject I am upon, viz. the Excrements of Men and Animals puts me in mind of a Story relating to PARACELSUS, which take as follows.</w:t>
      </w:r>
    </w:p>
    <w:p>
      <w:pPr>
        <w:pStyle w:val="Normal"/>
        <w:tabs>
          <w:tab w:val="clear" w:pos="720"/>
          <w:tab w:val="left" w:pos="204" w:leader="none"/>
        </w:tabs>
        <w:spacing w:lineRule="auto" w:line="360"/>
        <w:jc w:val="both"/>
        <w:rPr>
          <w:rFonts w:ascii="Courier New" w:hAnsi="Courier New" w:cs="Courier New"/>
          <w:b/>
          <w:b/>
          <w:sz w:val="22"/>
        </w:rPr>
      </w:pPr>
      <w:r>
        <w:rPr>
          <w:rFonts w:cs="Courier New" w:ascii="Courier New" w:hAnsi="Courier New"/>
          <w:b/>
          <w:sz w:val="22"/>
        </w:rPr>
      </w:r>
    </w:p>
    <w:p>
      <w:pPr>
        <w:pStyle w:val="Normal"/>
        <w:spacing w:lineRule="auto" w:line="360"/>
        <w:jc w:val="both"/>
        <w:rPr>
          <w:rFonts w:ascii="Courier New" w:hAnsi="Courier New" w:cs="Courier New"/>
          <w:b/>
          <w:b/>
          <w:sz w:val="22"/>
        </w:rPr>
      </w:pPr>
      <w:r>
        <w:rPr>
          <w:rFonts w:cs="Courier New" w:ascii="Courier New" w:hAnsi="Courier New"/>
          <w:b/>
          <w:sz w:val="22"/>
        </w:rPr>
        <w:t>A Relation of what happened at VIENNA between PARACELSUS and some of the Imperial—Court Physicans.</w:t>
      </w:r>
    </w:p>
    <w:p>
      <w:pPr>
        <w:pStyle w:val="Normal"/>
        <w:tabs>
          <w:tab w:val="clear" w:pos="720"/>
          <w:tab w:val="left" w:pos="204" w:leader="none"/>
        </w:tabs>
        <w:spacing w:lineRule="auto" w:line="360"/>
        <w:jc w:val="both"/>
        <w:rPr>
          <w:rFonts w:ascii="Courier New" w:hAnsi="Courier New" w:cs="Courier New"/>
          <w:b/>
          <w:b/>
          <w:sz w:val="22"/>
        </w:rPr>
      </w:pPr>
      <w:r>
        <w:rPr>
          <w:rFonts w:cs="Courier New" w:ascii="Courier New" w:hAnsi="Courier New"/>
          <w:b/>
          <w:sz w:val="22"/>
        </w:rPr>
      </w:r>
    </w:p>
    <w:p>
      <w:pPr>
        <w:pStyle w:val="Normal"/>
        <w:spacing w:lineRule="auto" w:line="360"/>
        <w:jc w:val="both"/>
        <w:rPr/>
      </w:pPr>
      <w:r>
        <w:rPr>
          <w:rFonts w:cs="Courier New" w:ascii="Courier New" w:hAnsi="Courier New"/>
          <w:sz w:val="22"/>
        </w:rPr>
        <w:t>PARACELSUS being on a time sent for by the Emperor to VIENNA, to cure some Persons of high Quality, whom the Imperial Physicans could not help, having successfully performed the Cures he was sent for, went to take his Leave of the Physicans, who earnestly intreated him to leave some of his noble Medicaments with them for a remembrance; whereupon PARACELSUS answered, that he would fetch something for them; The Physicans, supposing he intended to bestow some part of his prepared Medicines upon them, with impatience expected his return, who soon after came to them, and set down on the Table before them a Silver Dish covered with another Dish. The Physicans were very desirous to see what PARACELSUS had brought for them; at last one of them taking off the Cover, found a great Turd in the Dish, at which being ex</w:t>
        <w:softHyphen/>
        <w:t>ceedingly enraged, taking for granted that PARACELSUS had done this to affront them, they all departed, and when some called them back, PARACELSUS said, Let the Asses go, they do not des</w:t>
        <w:softHyphen/>
        <w:t>erve this great Secret, which I intended to communicate to them; And then added, He who doth not know what Mans Dung is, knows nothing, and Heaven and Earth are equally hid from them. With which words he sufficiently intimated, that a great virtue is hid in Mans Dung. Thus much shall suffice, by way of Parenthesis, to have spoken concerning PARACELSUS his Opinion concerning the Superfluities of Nature, and particularly the Excrements of Man, we proceed now to speak of the Excrements of other Ani</w:t>
        <w:softHyphen/>
        <w:t>mals, and in particular of Sheeps Wool.</w:t>
      </w:r>
    </w:p>
    <w:p>
      <w:pPr>
        <w:pStyle w:val="Normal"/>
        <w:tabs>
          <w:tab w:val="clear" w:pos="720"/>
          <w:tab w:val="left" w:pos="204" w:leader="none"/>
        </w:tabs>
        <w:spacing w:lineRule="auto" w:line="360"/>
        <w:jc w:val="both"/>
        <w:rPr>
          <w:rFonts w:ascii="Courier New" w:hAnsi="Courier New" w:cs="Courier New"/>
          <w:b/>
          <w:b/>
          <w:sz w:val="22"/>
        </w:rPr>
      </w:pPr>
      <w:r>
        <w:rPr>
          <w:rFonts w:cs="Courier New" w:ascii="Courier New" w:hAnsi="Courier New"/>
          <w:b/>
          <w:sz w:val="22"/>
        </w:rPr>
      </w:r>
    </w:p>
    <w:p>
      <w:pPr>
        <w:pStyle w:val="Normal"/>
        <w:spacing w:lineRule="auto" w:line="360"/>
        <w:jc w:val="both"/>
        <w:rPr>
          <w:rFonts w:ascii="Courier New" w:hAnsi="Courier New" w:cs="Courier New"/>
          <w:b/>
          <w:b/>
          <w:sz w:val="22"/>
        </w:rPr>
      </w:pPr>
      <w:r>
        <w:rPr>
          <w:rFonts w:cs="Courier New" w:ascii="Courier New" w:hAnsi="Courier New"/>
          <w:b/>
          <w:sz w:val="22"/>
        </w:rPr>
        <w:t>An Experimental Demonstration, that a Mineral Virtue is hid in the Hair of Beasts.</w:t>
      </w:r>
    </w:p>
    <w:p>
      <w:pPr>
        <w:pStyle w:val="Normal"/>
        <w:tabs>
          <w:tab w:val="clear" w:pos="720"/>
          <w:tab w:val="left" w:pos="204" w:leader="none"/>
        </w:tabs>
        <w:spacing w:lineRule="auto" w:line="360"/>
        <w:jc w:val="both"/>
        <w:rPr>
          <w:rFonts w:ascii="Courier New" w:hAnsi="Courier New" w:cs="Courier New"/>
          <w:b/>
          <w:b/>
          <w:sz w:val="22"/>
        </w:rPr>
      </w:pPr>
      <w:r>
        <w:rPr>
          <w:rFonts w:cs="Courier New" w:ascii="Courier New" w:hAnsi="Courier New"/>
          <w:b/>
          <w:sz w:val="22"/>
        </w:rPr>
      </w:r>
    </w:p>
    <w:p>
      <w:pPr>
        <w:pStyle w:val="Normal"/>
        <w:spacing w:lineRule="auto" w:line="360"/>
        <w:ind w:left="0" w:firstLine="720"/>
        <w:jc w:val="both"/>
        <w:rPr>
          <w:rFonts w:ascii="Courier New" w:hAnsi="Courier New" w:cs="Courier New"/>
          <w:sz w:val="22"/>
        </w:rPr>
      </w:pPr>
      <w:r>
        <w:rPr>
          <w:rFonts w:cs="Courier New" w:ascii="Courier New" w:hAnsi="Courier New"/>
          <w:sz w:val="22"/>
        </w:rPr>
        <w:t>Rx. Of clean Sheeps Wool 4 Ounces, and pour upon it a like quantity of strong AQUA FORTIS, abstract this AQUA FORTIS wholly in Balneo, and the AQUA FORTIS will dissolve the Wool, and when abstracted, will leave behind a stinking Stone of a dark brown colour; afterwards dissolve in another Glass Body of MERCURY 1 ounce, and of the finest SOL 3 Ounces, pour these Solutions of SOL and MERCURY into the Glass wherein the dissolved Wool is, then abstract the Menstruum from the Metals, till nothing remain but a dry Stone in the bottom of the Glass, take this Stone and put it into a Glass Retort, and distill the MERCURY from the SOL in a strong heat. N. B. The MERCURY will not come over quick, but in the form of a Butter of MERCURY, of great use for the healing of incureable Venereal Ulcers. If you pour some Water upon the said Butter, it will precipitate the MER</w:t>
        <w:softHyphen/>
        <w:t>CURY in form of a white Powder, which being edulcorated and dried, is a good Purge in Veneral Distempers. But if you rectifie this Butter, and then pour it upon a pure Calx of SOL, the Butter will dissolve the SOL, and being afterwards digested for some time, the MERCURY by means of the Saline Spirits of the Wool will be fixed with the SOL into a Stone, with it make a trial upon Metals, to see what it can do, and thou wilt find thy Labour richly rewarded; but if thou canst not hit it, then think, that it is not the will of God thou shouldst have it, and do not blame me, who have set down nothing but what I have performed my self. Now let us see what course we must take to recover our SOL, break the Retort, and take what was left at</w:t>
      </w:r>
    </w:p>
    <w:p>
      <w:pPr>
        <w:pStyle w:val="Normal"/>
        <w:spacing w:lineRule="auto" w:line="360"/>
        <w:ind w:left="0" w:firstLine="720"/>
        <w:jc w:val="both"/>
        <w:rPr/>
      </w:pPr>
      <w:r>
        <w:rPr>
          <w:rFonts w:cs="Courier New" w:ascii="Courier New" w:hAnsi="Courier New"/>
          <w:sz w:val="22"/>
        </w:rPr>
        <w:t>the bottom of it, which thou wilt find black as a Coal, in which black matter thou must look for thy 3 Ounces of SOL, forasrnuch as the Butter has carried but very little of the SOL over with it, which thou may’st separate from the black matter, as follows.</w:t>
      </w:r>
    </w:p>
    <w:p>
      <w:pPr>
        <w:pStyle w:val="Normal"/>
        <w:spacing w:lineRule="auto" w:line="360"/>
        <w:ind w:firstLine="720"/>
        <w:jc w:val="both"/>
        <w:rPr/>
      </w:pPr>
      <w:r>
        <w:rPr>
          <w:rFonts w:cs="Courier New" w:ascii="Courier New" w:hAnsi="Courier New"/>
          <w:sz w:val="22"/>
        </w:rPr>
        <w:t>Melt good NITRE in a strong Crucible, and when it is in Flux, cast into it one piece of your black Matter after another, and the NITRE will burn away the SULPHUR contained in the said Coals or black Matter, and the SOL melts down into a Body, pour forth the NITRE together with the Golden REGULUS out of the Crucible into a Cone, and the SOL will settle at the bottom in form of a REGULUS, which, when separated from the FACES, appears show-white and brittle, much resembling a REGULUS OF ANTIMONY; the FACES are of a red colour, and contain much good. This white SOL being exposed upon the CUPEL with SATURN to a fiery trial, a third part only of the SOL will be found remaining of the colour of good SOL, two parts being vapoured away. The Question is now, What that white colour was, which evaporated on the Test? If thou say’st, that the Coals of the Wool, with the help of the NITRE, have robbed the SOL of its colour, thou art not al</w:t>
        <w:softHyphen/>
        <w:t>together out of the way, nor wholly in the right. If thou say’st that there is no Mineral Virtue in the Wool, but that the SOL became white by the addition of MERCURY, thou art not wholly out of the way neither; but this is not to be understood of the Common MERCURY added to the SOL, but of the MERCURY contained in the Wool, which has joined it self with the SOL; for Common MERCURY cannot abide with SOL in a strong melting Fire, but flies away, leaving the SOL alone, as is well known to Chymists. If thou say’st, that there is a Mercurial Virtue in the Wool, which within a few hours changeth the Common MERCURY, that it is able to abide a melting Fire with SOL, then it will follow, that by means of the SALT which is in Wool any Common MERCURY may in a short time be made capable of enduring not only a melting Fire, but the CUPEL also. This I suppose is a plain and evident demon</w:t>
        <w:softHyphen/>
        <w:t>stration, that there is a Mineral Virtue in Animals, and especially in the Superfluities of Nature, which we will now proceed to demonstrate with another Experiment. Now if the Superfluities of Animals are able to do this, have we not reason to conclude, that the right Superfluity of the Microcosm will do the same much better?</w:t>
      </w:r>
    </w:p>
    <w:p>
      <w:pPr>
        <w:pStyle w:val="Normal"/>
        <w:tabs>
          <w:tab w:val="clear" w:pos="720"/>
          <w:tab w:val="left" w:pos="204" w:leader="none"/>
        </w:tabs>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b/>
          <w:b/>
          <w:sz w:val="22"/>
        </w:rPr>
      </w:pPr>
      <w:r>
        <w:rPr>
          <w:rFonts w:cs="Courier New" w:ascii="Courier New" w:hAnsi="Courier New"/>
          <w:b/>
          <w:sz w:val="22"/>
        </w:rPr>
        <w:t>Another Experiment to demonstrate, that a Mineral MERCURY and SULPHUR is contained in the Superfluities of Animals.</w:t>
      </w:r>
    </w:p>
    <w:p>
      <w:pPr>
        <w:pStyle w:val="Normal"/>
        <w:tabs>
          <w:tab w:val="clear" w:pos="720"/>
          <w:tab w:val="left" w:pos="204" w:leader="none"/>
        </w:tabs>
        <w:spacing w:lineRule="auto" w:line="360"/>
        <w:jc w:val="both"/>
        <w:rPr>
          <w:rFonts w:ascii="Courier New" w:hAnsi="Courier New" w:cs="Courier New"/>
          <w:b/>
          <w:b/>
          <w:sz w:val="22"/>
        </w:rPr>
      </w:pPr>
      <w:r>
        <w:rPr>
          <w:rFonts w:cs="Courier New" w:ascii="Courier New" w:hAnsi="Courier New"/>
          <w:b/>
          <w:sz w:val="22"/>
        </w:rPr>
      </w:r>
    </w:p>
    <w:p>
      <w:pPr>
        <w:pStyle w:val="Normal"/>
        <w:spacing w:lineRule="auto" w:line="360"/>
        <w:ind w:firstLine="720"/>
        <w:jc w:val="both"/>
        <w:rPr/>
      </w:pPr>
      <w:r>
        <w:rPr>
          <w:rFonts w:cs="Courier New" w:ascii="Courier New" w:hAnsi="Courier New"/>
          <w:sz w:val="22"/>
        </w:rPr>
        <w:t>Rx. Of filed or rasped Horns of Sheep, Oxen, Goats and Deer, but Harts and Goats Horns are the best, and the Horns of Wild Goats, and the Tusks of Wild Swine yet better; and the Horns of Fishes, which are commonly called Unicorns Horns, and the Elephants Teeth are the best of all for this purpose; but where these cannot be had, the Experiment may be performed with Goats or Harts-Horn. Dissolve 2 Ounces or 3 of either of these in a good AQUA FQRTIS which has been abstracted from decrepitated SALT, into this Solution put 1 Ounce of SOL, abstract in a Glass Body the AQUA FORTIS from the Horn, in which abstraction the the SOL becomes dissolved, and a brown Stone is left behind, which must be melted down in a covered, and well luted Crucible with a blast, by which means the Horn will be turned into black FECES, and the SOL will fall white to the bottom, brittle as a REGULUS OF ANTIMONY; from whence it follows, since this brittle</w:t>
        <w:softHyphen/>
        <w:t>ness and whiteness of the SOL could not be caused by the AQUA FORTIS, that the same must be attributed to the white MERCURY and SULPHUR drawn from the Horns. Whereby it clearly appears, that a Mineral force and virtue is hid in the Horns of Animals. What I have said concerning the covering of the Crucible with another, and well luting them together, is not without reason, for if the Crucible should be set open in the Fire, and continue there for some time, the SULPHUR of the Horns would be kindled and consumed, and the MERCURY would be revivified and fly away, and the SOL would remain unaltered. For it is to be noted, that the Mineral MERCURY and the SULPHUR of the Horns are very tender and volatile, and are soon lost when the operation is not per</w:t>
        <w:softHyphen/>
        <w:t>formed, as before hinted in a close luted Crucible. This Experi</w:t>
        <w:softHyphen/>
        <w:t>ment may be done in like manner, with the Superfluities of Fishes, viz. their Scales, Teeth, and the Stones or Bones that are found in several of them, and the effect will be found the same as before mentioned.</w:t>
      </w:r>
    </w:p>
    <w:p>
      <w:pPr>
        <w:pStyle w:val="Normal"/>
        <w:spacing w:lineRule="auto" w:line="360"/>
        <w:ind w:left="0" w:firstLine="720"/>
        <w:jc w:val="both"/>
        <w:rPr>
          <w:rFonts w:ascii="Courier New" w:hAnsi="Courier New" w:cs="Courier New"/>
          <w:sz w:val="22"/>
        </w:rPr>
      </w:pPr>
      <w:r>
        <w:rPr>
          <w:rFonts w:cs="Courier New" w:ascii="Courier New" w:hAnsi="Courier New"/>
          <w:sz w:val="22"/>
        </w:rPr>
        <w:t>The same may also be performed, with the Feathers and Egg-shells of tame and wild Fowl. N. B. Egg-shells are dissolved with more ease than Feathers. Rx. The Egg-shells of Hens, Geese, or other Fowl, wash them clean, taking out the inward skin or film, then dry them, and abstract from them a Solution of SOL, and melt the remainder in a close covered Crucible, and you will find the same effect, as before.</w:t>
      </w:r>
    </w:p>
    <w:p>
      <w:pPr>
        <w:pStyle w:val="Normal"/>
        <w:spacing w:lineRule="auto" w:line="360"/>
        <w:ind w:left="0" w:firstLine="720"/>
        <w:jc w:val="both"/>
        <w:rPr>
          <w:rFonts w:ascii="Courier New" w:hAnsi="Courier New" w:cs="Courier New"/>
          <w:sz w:val="22"/>
        </w:rPr>
      </w:pPr>
      <w:r>
        <w:rPr>
          <w:rFonts w:cs="Courier New" w:ascii="Courier New" w:hAnsi="Courier New"/>
          <w:sz w:val="22"/>
        </w:rPr>
        <w:t>If you have a mind to make the same Trial with Vegetables, then take TARTAR which is fitter for this purpose, than either the Wine it self, or the Wood of the Vine, instead of TARTAR of Wine, you may take the TARTAR that cleaves to the Vessels, wherein the juice of Crabs hath been kept, or the juices of any other sower Fruit, or instead of TARTAR we may take the Grounds of Wine, first dried. Rx. Any one of these, and abstract from it a Solution of SOL, melt the remainder as before in a close luted Crucible, and the SOL will be found white and brittle, like to a REGULUS OF MARS at the bottom.</w:t>
      </w:r>
    </w:p>
    <w:p>
      <w:pPr>
        <w:pStyle w:val="Normal"/>
        <w:spacing w:lineRule="auto" w:line="360"/>
        <w:ind w:firstLine="720"/>
        <w:jc w:val="both"/>
        <w:rPr/>
      </w:pPr>
      <w:r>
        <w:rPr>
          <w:rFonts w:cs="Courier New" w:ascii="Courier New" w:hAnsi="Courier New"/>
          <w:sz w:val="22"/>
        </w:rPr>
        <w:t>From these Experiments it appears, as clear as the day, that a Mineral Virtue is hid in all things: Yet for more abundant Con</w:t>
        <w:softHyphen/>
        <w:t>firmation of this Truth I shall add some further Instances. The same proof may be done with dry or moist Herbs, or Wood, proceeding in the same manner as before hath been taught, with Wool, and we shall find the same effect. In particular, all sorts of Corn, Rye, Wheat, &amp; etc. afford a very good Tincture, they must be dissolved, and proceeded with as before mentioned, concerning the superfluities of Animals. If therefore Mineral Powers may be found in all Vegetables and Animals, on which Man feeds, and hath his growth and Sustenance, how can it be denied, but that the same Power must needs be in Man also? Wherefore it is beyond all doubt, that every Man carries the matter of the Philosophers Stone (tho’ raw and unprepared) about with him.</w:t>
      </w:r>
    </w:p>
    <w:p>
      <w:pPr>
        <w:pStyle w:val="Normal"/>
        <w:spacing w:lineRule="auto" w:line="360"/>
        <w:ind w:firstLine="720"/>
        <w:jc w:val="both"/>
        <w:rPr>
          <w:rFonts w:ascii="Courier New" w:hAnsi="Courier New" w:cs="Courier New"/>
          <w:sz w:val="22"/>
        </w:rPr>
      </w:pPr>
      <w:r>
        <w:rPr>
          <w:rFonts w:cs="Courier New" w:ascii="Courier New" w:hAnsi="Courier New"/>
          <w:sz w:val="22"/>
        </w:rPr>
        <w:t>To make this Truth to appear, with fuller and clearer Evidence, I am minded to give the ignorant a sensible Demonstration, that (without mentioning the right subject of the Philosophers Stone) an universal Medicine for Men and Metals, may be had alone from the despicable and abominable Subject of Mans-dung.</w:t>
      </w:r>
    </w:p>
    <w:p>
      <w:pPr>
        <w:pStyle w:val="Normal"/>
        <w:spacing w:lineRule="auto" w:line="360"/>
        <w:ind w:firstLine="720"/>
        <w:jc w:val="both"/>
        <w:rPr/>
      </w:pPr>
      <w:r>
        <w:rPr>
          <w:rFonts w:cs="Courier New" w:ascii="Courier New" w:hAnsi="Courier New"/>
          <w:sz w:val="22"/>
        </w:rPr>
        <w:t>Rx. Six, eight or ten lb. of some healthy Mans-dung, (it must be gathered without any mixture of Urine) and put it into a Glass-body, and pour upon it about the same quantity of rectif</w:t>
        <w:softHyphen/>
        <w:t>ied Spirit of Wine, stir them with a stick together, set the Glass, with a head, fitted to it in BALNEO, and abstract the Spirit of Wine, which has extracted the Mineral SULPHUR and MERCURY that was in the Dung, and brings it over the Helm: Which stinking Spirit of Wine must be burnt away under a large Refrigeratory Helm, by which means the stinking SULPHUR of the Dung, is consumed in the Flames of the Spirit of Wine, and the incom</w:t>
        <w:softHyphen/>
        <w:t>bustible Mercurial SALT mounts up in the Flames to the top of the Helm, where it is caught, and is a great Jewel in Physick and Alchemy. If we have a mind rather to have our Celestial SALT in a dry form, then we must abstract the Phlegm from it: Tho’ if we intend it for a Medicinal, it is better not to ab</w:t>
        <w:softHyphen/>
        <w:t>stract the Phlegm (which is not wholly without some Virtue) but use them together. But if our intent be to make use of this incombustible Mercurial SALT, in order to METALLICK Transmutation, then we must separate its Moisture, and mix the said Microcos</w:t>
        <w:softHyphen/>
        <w:t>mical SALT with LUNA, and maturate the same to a METALLINE Tincture. In a Liquid Form, the said CELESTIAL SALT is an excellent Medic</w:t>
        <w:softHyphen/>
        <w:t>ine for sick and weak People, as having great Sympathy with the Vital Spirit of Man, wonderfully strengthening the same, and in all Diseases performs whatsoever can be expected from an Universal Medicine, and is not in the least loathsome, being purged from all Stink and ill Taste, by the Flames of the Spirit of Wine.</w:t>
      </w:r>
    </w:p>
    <w:p>
      <w:pPr>
        <w:pStyle w:val="Normal"/>
        <w:spacing w:lineRule="auto" w:line="360"/>
        <w:ind w:left="0" w:firstLine="720"/>
        <w:jc w:val="both"/>
        <w:rPr>
          <w:rFonts w:ascii="Courier New" w:hAnsi="Courier New" w:cs="Courier New"/>
          <w:sz w:val="22"/>
        </w:rPr>
      </w:pPr>
      <w:r>
        <w:rPr>
          <w:rFonts w:cs="Courier New" w:ascii="Courier New" w:hAnsi="Courier New"/>
          <w:sz w:val="22"/>
        </w:rPr>
        <w:t>This AQUA VITAE of the Philosophers performs also very wonderful things in the Vegetable Kingdom, for if the Seeds of any Herb be steeped for an hour in the same, and then laid upon a Trencher, or any board at some distance from one another, and covered over a Fingers breadth with Earth or Sand, being then exposed to the warm Sun, the Seeds immediately will begin to shoot and grow, even visibly to the Eye, which is very pleasant and curious. But those Seeds which are soft, are more proper for their speedy growth, than those that are hard: The Seeds of Parsley, Cresses, Fennel and Annis, which abound with much Volatile SALT, are the best for this Purpose. So that we see, that this Medicine pre</w:t>
        <w:softHyphen/>
        <w:t>pared of Mans-dung is truly Universal, as curing the Diseases of all the three Kingdoms, viz. of Animals, Vegetables and Min</w:t>
        <w:softHyphen/>
        <w:t>erals. Wherefore if any one can find in his heart, to work upon this loathsome Subject, he will need no other, for that all lies hid in it, which gave one of the Ancients occasion to say;</w:t>
      </w:r>
    </w:p>
    <w:p>
      <w:pPr>
        <w:pStyle w:val="Normal"/>
        <w:tabs>
          <w:tab w:val="clear" w:pos="720"/>
          <w:tab w:val="left" w:pos="317" w:leader="none"/>
        </w:tabs>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Laudat Prasentem quelibit Herba Deum.</w:t>
      </w:r>
    </w:p>
    <w:p>
      <w:pPr>
        <w:pStyle w:val="Normal"/>
        <w:tabs>
          <w:tab w:val="clear" w:pos="720"/>
          <w:tab w:val="left" w:pos="204" w:leader="none"/>
        </w:tabs>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Each Herb from Earth its head doth raise,</w:t>
      </w:r>
    </w:p>
    <w:p>
      <w:pPr>
        <w:pStyle w:val="Normal"/>
        <w:spacing w:lineRule="auto" w:line="360"/>
        <w:jc w:val="both"/>
        <w:rPr>
          <w:rFonts w:ascii="Courier New" w:hAnsi="Courier New" w:cs="Courier New"/>
          <w:sz w:val="22"/>
        </w:rPr>
      </w:pPr>
      <w:r>
        <w:rPr>
          <w:rFonts w:cs="Courier New" w:ascii="Courier New" w:hAnsi="Courier New"/>
          <w:sz w:val="22"/>
        </w:rPr>
        <w:t>Its present glorious God to praise.</w:t>
      </w:r>
    </w:p>
    <w:p>
      <w:pPr>
        <w:pStyle w:val="Normal"/>
        <w:tabs>
          <w:tab w:val="clear" w:pos="720"/>
          <w:tab w:val="left" w:pos="204" w:leader="none"/>
        </w:tabs>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I cannot, but repeat this great Truth once more, that the highest Medicine in the World is most commonly to be found in the most despicable Subjects, God having ordered it so, for to make known his Almighty Power; and that he regards the Welfare of the Poor, as well as of the Rich, willing that all should be helped and relieved, who do not by their own Pride, Lazyness and Wickedness withstand so great Love and Mercy. Had Gods Will been to communicate this Treasure only to the Proud, Rich and Covetous, he would have laid up the same in SOL and precious Stones, which the Poor cannot go to the Price of, but behold we find to the contrary, that God hath been pleased to hide this Treasure in such despicable and loathsome Subjects, as the Rich do scorn to meddle with, by which means a Door is opened to the Poor, to obtain that which, they reject and despise.</w:t>
      </w:r>
    </w:p>
    <w:p>
      <w:pPr>
        <w:pStyle w:val="Normal"/>
        <w:spacing w:lineRule="auto" w:line="360"/>
        <w:ind w:firstLine="720"/>
        <w:jc w:val="both"/>
        <w:rPr/>
      </w:pPr>
      <w:r>
        <w:rPr>
          <w:rFonts w:cs="Courier New" w:ascii="Courier New" w:hAnsi="Courier New"/>
          <w:sz w:val="22"/>
        </w:rPr>
        <w:t>But to return to our Subject, and yet further to Evidence, that a METALLICK Virtue is hid in Mans dung, (tho’ it be not the true Subject, which the Philosophers point at in Man) and that much good may be done with it, as containing a very glorious SULPHUR and MERCURY, I will add this Experiment, lay a Piece of Silver into a Chamber-Pot, wherein is Dung and Urine, let it lye there for some time, and the LUNA will attract the SULPHUR of Animal Gold, that is in the Dung and Urine, and become col</w:t>
        <w:softHyphen/>
        <w:t>oured like SOL, which is a sufficient Demonstration, that the matter of the Stone is hid in those Subjects. And forasmuch as it is notorious, that SULPHUR is the Agent and MERCURY the Patient:</w:t>
        <w:tab/>
        <w:t>And that the SULPHUR alone tingeth, and that MERCURY is only tinged: Wherefore it behoves us to fix the SULPHUR, where</w:t>
        <w:softHyphen/>
        <w:t>by it is fitted to tinge the MERCURY, bind and fix it: Which to bring about, much searching has been in the World, and still is, tho’ for the most part all in vain, very few Seekers going the right way, and therefore miss their End, tho’ in their Search they have found many Arts, some good and others as bad. So we read, that one BARTHOLDUS SCHWARTZ a Benedictine Fryar having found in an old Book, that SULPHUR, the Father of Tincture, may be fixed with SALTPETER, was resolved to make a Tryal of it, but to no purpose, for the SULPHUR and NITRE being kindled by the Fire, broke his Vessels, Furnace, and all to pieces, whence he took occasion to consider further of the Matter, and invented that mischievous thing called Gunpowder, tho’ he failed of his fixing of SULPHUR. The Ancient Philosophers, many Ages ago, were not ignorant of that Composition, but would not Communicate the same for Fear of the abuse thereof: And called it a BASILISK, because it kills all things it looks upon. Others have set forth NITRE and SULPHUR under the Notion of a watchful, never sleeping, and Fire-spitting Dragon, that guarded the Golden FLEECE, which JASON by MEDEAS direction and Counsel cast into a deep Sleep, and so took away the Golden FLEECE. MEDEA signifies diligent Study and Meditation, JASON the Artist, or Laborator, the Sopor</w:t>
        <w:softHyphen/>
        <w:t>iferous Medicine given to the Dragon, the due Fixation of the Matter. Another Benedictin Fryar, BASIL VALENTINE, had better Success in fixing SULPHUR with the help of NITRE; which Fixation he hath recorded in his Writings, where he makes SALT-PETRE to speak thus: SULPHUR is my best Friend, and withal my greatest Enemy, but when we are duely conjoined, and made our Marrage Bed in Hell, after we have well sweat together, we cast off all our Impurities, for to beget Children of Wealth and Riches; and in our dead Bodies is found the greatest Treasure, which we bequeath by our Last Will. These are the Words of BASIL VALEN</w:t>
        <w:softHyphen/>
        <w:t>TINE, wherein he exactly and plainly describes the true Fixat</w:t>
        <w:softHyphen/>
        <w:t>ion of SULPHUR, save only that he hath not named the Medicine wherewith the watchful Dragon is to be cast into a dead Sleep, and that for good Reason, because the whole Art and Master piece of fixing SULPHUR with NITRE consists therein. And PARACELSUS writing concerning SULPHUR saith: Here with few words many may be helped, were it not against God, for God wills not that all should be Rich, and therefore doth not give the Goat as long a Tail, as to a Cow, for fear he should out of Pride beat out his own Eyes therewith: For when a poor Man grows Rich, it commonly makes him Proud, and as Sharp as a Razor to others. These are the Words of PARACELSUS, wherein he declares a great Truth, for God will not have all Men to be Rich, because of the great abuse of Riches, which is too common in the World. But to those, who</w:t>
      </w:r>
    </w:p>
    <w:p>
      <w:pPr>
        <w:pStyle w:val="Normal"/>
        <w:spacing w:lineRule="auto" w:line="360"/>
        <w:jc w:val="both"/>
        <w:rPr>
          <w:rFonts w:ascii="Courier New" w:hAnsi="Courier New" w:cs="Courier New"/>
          <w:sz w:val="22"/>
        </w:rPr>
      </w:pPr>
      <w:r>
        <w:rPr>
          <w:rFonts w:cs="Courier New" w:ascii="Courier New" w:hAnsi="Courier New"/>
          <w:sz w:val="22"/>
        </w:rPr>
        <w:t>are dead to the World, and look upon Riches, Money and Goods, as Dust and Smoke, and are Enemies to all sin and wickedness, to those God gives more than themselves desire or wish for, because he knows they will not abuse his Gifts. And so much shall suffice at this time, for my design is not at present to treat of the Fixation of SULPHUR, which I have elsewhere done at large, but only to prove and make out, that the Matter of the Philosophers Stone is to be found in all things in the World, which I think I have done already. Will any make a Tryal, and undertake the Work, ‘tis free for him so to do, I have in this Discourse pointed out the right way, tho’ I have not revealed the right Matter: But if what I have here set down be well con</w:t>
        <w:softHyphen/>
        <w:t>sidered of, by the ingenious Seeker, it cannot be long hid from him: Farewell.</w:t>
      </w:r>
    </w:p>
    <w:p>
      <w:pPr>
        <w:pStyle w:val="Normal"/>
        <w:tabs>
          <w:tab w:val="clear" w:pos="720"/>
          <w:tab w:val="left" w:pos="204" w:leader="none"/>
        </w:tabs>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b/>
          <w:b/>
          <w:sz w:val="22"/>
        </w:rPr>
      </w:pPr>
      <w:r>
        <w:rPr>
          <w:rFonts w:cs="Courier New" w:ascii="Courier New" w:hAnsi="Courier New"/>
          <w:b/>
          <w:sz w:val="22"/>
        </w:rPr>
        <w:t>A Corollary: Or Appendix to the foregoing Discourse.</w:t>
      </w:r>
    </w:p>
    <w:p>
      <w:pPr>
        <w:pStyle w:val="Normal"/>
        <w:tabs>
          <w:tab w:val="clear" w:pos="720"/>
          <w:tab w:val="left" w:pos="204" w:leader="none"/>
        </w:tabs>
        <w:spacing w:lineRule="auto" w:line="360"/>
        <w:jc w:val="both"/>
        <w:rPr>
          <w:rFonts w:ascii="Courier New" w:hAnsi="Courier New" w:cs="Courier New"/>
          <w:b/>
          <w:b/>
          <w:sz w:val="22"/>
        </w:rPr>
      </w:pPr>
      <w:r>
        <w:rPr>
          <w:rFonts w:cs="Courier New" w:ascii="Courier New" w:hAnsi="Courier New"/>
          <w:b/>
          <w:sz w:val="22"/>
        </w:rPr>
      </w:r>
    </w:p>
    <w:p>
      <w:pPr>
        <w:pStyle w:val="Normal"/>
        <w:spacing w:lineRule="auto" w:line="360"/>
        <w:jc w:val="both"/>
        <w:rPr>
          <w:rFonts w:ascii="Courier New" w:hAnsi="Courier New" w:cs="Courier New"/>
          <w:sz w:val="22"/>
        </w:rPr>
      </w:pPr>
      <w:r>
        <w:rPr>
          <w:rFonts w:cs="Courier New" w:ascii="Courier New" w:hAnsi="Courier New"/>
          <w:sz w:val="22"/>
        </w:rPr>
        <w:t>I have in this short Treatise abundantly shewed and verified, that in all Vegetables and Animals, a mineral Virtue lies hid, which is able to Coagulate MERCURY in Conjunction with SOL, into a Metal: And that I may be further helpful to the Lovers of Art, I intend here to deliver the whole manner, and Process of fixing MERCURY, by excrements and natural Superfluities, to the end that every one, who reads and considers of it, may with ease attain to a true Tincture; In order to which, I am first to put the Reader in mind, what I have already hinted, that as these Superfluities of Nature, are different and various, so some of them are better for the fixing of MERCURY than others: The best of all being, that which ADAM brought out of Paradise, as a Childs Portion God had bestowed upon him, which I dare not name openly, but shall only set down here, how this Fixation of MER</w:t>
        <w:softHyphen/>
        <w:t>CURY may be performed by means of the Superfluities of Animals.</w:t>
      </w:r>
    </w:p>
    <w:p>
      <w:pPr>
        <w:pStyle w:val="Normal"/>
        <w:spacing w:lineRule="auto" w:line="360"/>
        <w:ind w:firstLine="720"/>
        <w:jc w:val="both"/>
        <w:rPr/>
      </w:pPr>
      <w:r>
        <w:rPr>
          <w:rFonts w:cs="Courier New" w:ascii="Courier New" w:hAnsi="Courier New"/>
          <w:sz w:val="22"/>
        </w:rPr>
        <w:t>I have, in the foregoing Discourse, declared the manner of Coagulating MERCURY with the Wool, or Hair of Animals, so as to suffer himself to be fluxed with SOL in a strong Fire, without evaporating, only to shew the possibility of it. But now shall set down, how the said Fixation may with Profit be performed, by means of an Animal SALT ARMONIACK. For certain it is, that in Man and all Animals, such a Secret SAL ARMONIACK is to be found, especially in Urine, Hair, Claws, Horns, Skins, &amp; as also in the Blood, sweat and spittle of Man, which is of force to coagulate and fix MERCURY.</w:t>
      </w:r>
    </w:p>
    <w:p>
      <w:pPr>
        <w:pStyle w:val="Normal"/>
        <w:spacing w:lineRule="auto" w:line="360"/>
        <w:ind w:firstLine="720"/>
        <w:jc w:val="both"/>
        <w:rPr/>
      </w:pPr>
      <w:r>
        <w:rPr>
          <w:rFonts w:cs="Courier New" w:ascii="Courier New" w:hAnsi="Courier New"/>
          <w:sz w:val="22"/>
        </w:rPr>
        <w:t>N.B. The fasting Spittle of Man Coagulates running MERCURY, being stirred about with a Pestle in a Glass, or Stone Morter, and so is made fit with Hogs-grease to be made into a Salve. Now after that common MERCURY is thus Coagulated with fasting Spittle, if we mix it with Oil or Butter, to make a Salve of it, we shall find that the MERCURY will not unite with the same, but runs together, and becomes quick as before, and only suffers it self to be joined with melted Hogs-grease, but with the fat of no other Animal whatsoever; the Reason without doubt is, because Swine have a great affinity with Man and Metals. Thus we find, that Mans and Swines Blood have this Property, that if the CALX of SATURN be for some time boiled in either of them, the SATURN becomes white and hard like LUNA; the Reason of which the Reader may be pleased further to enquire into. Mans Urine also has this, Nature and Property, that at one only Sublimation it so Coagulates MERCURY, that when MERCURY is rubbed over with it, it looks as well as if it were Silvered over. And the sweat of Man is partaker of the same Property, of Coagulating and Metallizing MERCURY, so likewise the Excrements of Man and Beasts, &amp; etc. But nothing does it more readily than Mans fasting Spit</w:t>
        <w:softHyphen/>
        <w:t>tle, wherefore also ALBERTUS MAGNUS saith, that the highest Mineral Power hath its Seat in the Head of Man, and especially between his Teeth, he himself having found, oblong Grains of SOL, between the Teeth of a dead Mans Skull, ‘tis very probable, that the Person, to whom the same belonged, had taken MERCURY inwardly, which naturally tending to the Mouth and Teeth, had been fixed there by the Mineral Virtue of the Microcosm into good SOL. Now if we see this happen thus in the Body of Man, what reason have we to doubt, but that the same Mineral Virtue may, without the Body of Man, not only fix MERCURY into good SOL, but also reduce it to a true and perfect Tincture. Foras</w:t>
        <w:softHyphen/>
        <w:t>much then, as this is not only possible, but certain and unquest</w:t>
        <w:softHyphen/>
        <w:t>ionable, I have wrought it with mine own hands, and knowing many other easie ways, by means of the natural Superfluities of Ani</w:t>
        <w:softHyphen/>
        <w:t>mals, to Coagulate and fix MERCURY, I am the rather inclined to Communicate the same to the World.</w:t>
      </w:r>
    </w:p>
    <w:p>
      <w:pPr>
        <w:pStyle w:val="Normal"/>
        <w:spacing w:lineRule="auto" w:line="360"/>
        <w:ind w:left="0" w:firstLine="720"/>
        <w:jc w:val="both"/>
        <w:rPr>
          <w:rFonts w:ascii="Courier New" w:hAnsi="Courier New" w:cs="Courier New"/>
          <w:sz w:val="22"/>
        </w:rPr>
      </w:pPr>
      <w:r>
        <w:rPr>
          <w:rFonts w:cs="Courier New" w:ascii="Courier New" w:hAnsi="Courier New"/>
          <w:sz w:val="22"/>
        </w:rPr>
        <w:t>I will therefore in the name of God, for the good of Mankind, Communicate the way and Process, I my self at first made use of to Coagulate MERCURY, and that entirely from the Beginning to the End, and very plainly, not concealing any the least manual Operations. If any one from this Process here set down, chances, to find out a nearer and better way, I shall be glad of it, we know it is much easier, to correct and meliorate a thing already invented, than to invent it. What I here set down my own hands have wrought, what I have never done or tryed I cannot write, but leave it to those, who are further advanced herein than my self.</w:t>
      </w:r>
    </w:p>
    <w:p>
      <w:pPr>
        <w:pStyle w:val="Normal"/>
        <w:tabs>
          <w:tab w:val="clear" w:pos="720"/>
          <w:tab w:val="left" w:pos="272" w:leader="none"/>
        </w:tabs>
        <w:spacing w:lineRule="auto" w:line="360"/>
        <w:ind w:left="0" w:firstLine="720"/>
        <w:jc w:val="both"/>
        <w:rPr>
          <w:rFonts w:ascii="Courier New" w:hAnsi="Courier New" w:cs="Courier New"/>
          <w:b/>
          <w:b/>
          <w:sz w:val="22"/>
        </w:rPr>
      </w:pPr>
      <w:r>
        <w:rPr>
          <w:rFonts w:cs="Courier New" w:ascii="Courier New" w:hAnsi="Courier New"/>
          <w:b/>
          <w:sz w:val="22"/>
        </w:rPr>
      </w:r>
    </w:p>
    <w:p>
      <w:pPr>
        <w:pStyle w:val="Normal"/>
        <w:spacing w:lineRule="auto" w:line="360"/>
        <w:jc w:val="both"/>
        <w:rPr>
          <w:rFonts w:ascii="Courier New" w:hAnsi="Courier New" w:cs="Courier New"/>
          <w:b/>
          <w:b/>
          <w:sz w:val="22"/>
        </w:rPr>
      </w:pPr>
      <w:r>
        <w:rPr>
          <w:rFonts w:cs="Courier New" w:ascii="Courier New" w:hAnsi="Courier New"/>
          <w:b/>
          <w:sz w:val="22"/>
        </w:rPr>
        <w:t>A Process.</w:t>
      </w:r>
    </w:p>
    <w:p>
      <w:pPr>
        <w:pStyle w:val="Normal"/>
        <w:tabs>
          <w:tab w:val="clear" w:pos="720"/>
          <w:tab w:val="left" w:pos="204" w:leader="none"/>
        </w:tabs>
        <w:spacing w:lineRule="auto" w:line="360"/>
        <w:jc w:val="both"/>
        <w:rPr>
          <w:rFonts w:ascii="Courier New" w:hAnsi="Courier New" w:cs="Courier New"/>
          <w:b/>
          <w:b/>
          <w:sz w:val="22"/>
        </w:rPr>
      </w:pPr>
      <w:r>
        <w:rPr>
          <w:rFonts w:cs="Courier New" w:ascii="Courier New" w:hAnsi="Courier New"/>
          <w:b/>
          <w:sz w:val="22"/>
        </w:rPr>
      </w:r>
    </w:p>
    <w:p>
      <w:pPr>
        <w:pStyle w:val="Normal"/>
        <w:spacing w:lineRule="auto" w:line="360"/>
        <w:ind w:firstLine="720"/>
        <w:jc w:val="both"/>
        <w:rPr/>
      </w:pPr>
      <w:r>
        <w:rPr>
          <w:rFonts w:cs="Courier New" w:ascii="Courier New" w:hAnsi="Courier New"/>
          <w:sz w:val="22"/>
        </w:rPr>
        <w:t>To fix MERCURY, by means of natural Superfluities into a true Tincture. Rx. Eight Ounces of Wool, Goats hair, filed Goats or Harts-horn, &amp; etc. dissolve any of these in strong AQUA FORTIS, at the same time dissolve, in an AQUA FORTIS, that has been ab</w:t>
        <w:softHyphen/>
        <w:t>stracted from decrepitated SALT, an Ounce of fine SOL, and two Ounces of MERCURY in common AQUA FORTIS, pour all these three Solutions together into a Glass Body, and abstract all the AQUA FORTIS from the SOL and MERCURY, this abstracted stinking Water pour again upon that, which remains in the Glass, and distill off, repeat this Cohobation six or seven times, and the MERCURY by this means will become united, and joined to the SOL. This Conjunction put into a Glass Retort, and with a strong Fire drive the MERCURY from the SOL, which will come over in the form of a thick red Butter, for the MERCURY being so far fixed with the SOL, will not without great force be separated from it, especially when the Operator hath made use of a strong fixing Water, or MENSTRUUM: However, by the violence of the Fire, he is at length forced to quit the SOL, in which Separation he car</w:t>
        <w:softHyphen/>
        <w:t>ries the Soul of SOL over with him, which makes the MERCURIAL Butter to be of a red Colour; which MERCURIAL Butter, or Water being rectified doth dissolve SOL, and with it may be fixed into a true Tincture.</w:t>
      </w:r>
    </w:p>
    <w:p>
      <w:pPr>
        <w:pStyle w:val="Normal"/>
        <w:spacing w:lineRule="auto" w:line="360"/>
        <w:ind w:firstLine="720"/>
        <w:jc w:val="both"/>
        <w:rPr/>
      </w:pPr>
      <w:r>
        <w:rPr>
          <w:rFonts w:cs="Courier New" w:ascii="Courier New" w:hAnsi="Courier New"/>
          <w:sz w:val="22"/>
        </w:rPr>
        <w:t>N.B. This SOLAR Butter may be another way without SOL be fixed into a Tincture, not necessary to be set down here. He that hath a List to the work may begin with the Fixation, that is performed with the help of SOL. The SOL and MERCURY that remains in the Retort, may be recovered, as follows hereafter; for certain it is, that much of the MERCURY in this Operation continues with the SOL, the Violence of the Fire having been unable to separate it, tho’ it may indeed be done another way, whereby we are experimentally assured, that Animals have power so to bind the winged Youngster, as to fix him with SOL into perfect Tincture, which Fixation would be easie, if the Horns and Hair of Animals did not for the most part turn to Coals, which do much hinder fixation: For when the SOLAR Butter is by the force of Fire driven from the SOL, the Coals of the Hair stay behind with the Fire of SOL and MERCURY: Which Coals may either, like other Coals, by means of our wonderful SALT be fixed into Tincture, for the SOL and half fixed MERCURY do not hinder, but rather further and help Fixation: Or else, we may join to these Coals, a due Proportion of good NITRE, and so make of them the always watchful, and Fire-spitting Dragon, and with the help of the NARCOTICK SULPHUR of MARS and VENUS cast him in to a dead Sleep, kill and fix him into Tincture. For we must know, that this Animal SULPHUR is incomparably better, than any Mineral or Vegetable SULPHUR of Stone, or Wood-Coal. Or else with the help of a fulminating Powder, we may separate the half fixt MERCURY, from the half disanimated SOL, by which means the NITRE kindles the Animal SULPHUR and consumes it, and then the MERCURY being freed from the bands of SULPHUR must come over, carrying over with it the yet remaining Soul or Tincture of SOL, which the MERCURY in the Preparation of the SOLAR Butter did not bring over: Thus the SOL becomes more disanimated, and the MERCURY (which comes over of a fair Purple Colour) becomes the more richly animated, which Purple coloured MERCURY impreg</w:t>
        <w:softHyphen/>
        <w:t>nate with the Soul of SOL, may either by it self, be fixed into Tincture, or we may extract the Tincture with the Spirit of Wine, and make use’ of it as an inestimable Treasure in Physick. But the best way is, with our wonderful SALT, to fix these Ani</w:t>
        <w:softHyphen/>
        <w:t>mal Coals impregnate with SOL, and MERCURY like other Wood-Coals into a tinging Carbuncle.</w:t>
      </w:r>
    </w:p>
    <w:p>
      <w:pPr>
        <w:pStyle w:val="Normal"/>
        <w:spacing w:lineRule="auto" w:line="360"/>
        <w:ind w:firstLine="720"/>
        <w:jc w:val="both"/>
        <w:rPr/>
      </w:pPr>
      <w:r>
        <w:rPr>
          <w:rFonts w:cs="Courier New" w:ascii="Courier New" w:hAnsi="Courier New"/>
          <w:sz w:val="22"/>
        </w:rPr>
        <w:t>N. B. This wonderful SALT must be prepared of Oil of VITRIOL and NITER. This is the way I have followed to Coagulate MERCURY with SOL, by means of Animal Superfluities. I must own that it is a troublesome Work, especially because of the Stink, one is obliged to take in. Some Philosophers indeed make mention of a nearer and easier way to obtain an Universal Medicine from Animals: Wherefore he that doth not like the Process, may seek for a better, which if he chanceth to light on, he has reason to bless God therefore, whose Gift alone it is.</w:t>
      </w:r>
    </w:p>
    <w:p>
      <w:pPr>
        <w:pStyle w:val="Normal"/>
        <w:spacing w:lineRule="auto" w:line="360"/>
        <w:jc w:val="both"/>
        <w:rPr>
          <w:rFonts w:ascii="Courier New" w:hAnsi="Courier New" w:cs="Courier New"/>
          <w:b/>
          <w:b/>
          <w:sz w:val="22"/>
        </w:rPr>
      </w:pPr>
      <w:r>
        <w:rPr>
          <w:rFonts w:cs="Courier New" w:ascii="Courier New" w:hAnsi="Courier New"/>
          <w:b/>
          <w:sz w:val="22"/>
        </w:rPr>
      </w:r>
    </w:p>
    <w:p>
      <w:pPr>
        <w:pStyle w:val="Normal"/>
        <w:spacing w:lineRule="auto" w:line="360"/>
        <w:jc w:val="both"/>
        <w:rPr>
          <w:rFonts w:ascii="Courier New" w:hAnsi="Courier New" w:cs="Courier New"/>
          <w:b/>
          <w:b/>
          <w:sz w:val="22"/>
        </w:rPr>
      </w:pPr>
      <w:r>
        <w:rPr>
          <w:rFonts w:cs="Courier New" w:ascii="Courier New" w:hAnsi="Courier New"/>
          <w:b/>
          <w:sz w:val="22"/>
        </w:rPr>
        <w:t>A Process, To Sublime the Coals of SOL, MERCURY and Animal SUL</w:t>
        <w:softHyphen/>
        <w:t>PHUR into Purple coloured Flowers, with the help of a fulminat</w:t>
        <w:softHyphen/>
        <w:t>ing Powder.</w:t>
      </w:r>
    </w:p>
    <w:p>
      <w:pPr>
        <w:pStyle w:val="Normal"/>
        <w:tabs>
          <w:tab w:val="clear" w:pos="720"/>
          <w:tab w:val="left" w:pos="204" w:leader="none"/>
        </w:tabs>
        <w:spacing w:lineRule="auto" w:line="360"/>
        <w:jc w:val="both"/>
        <w:rPr>
          <w:rFonts w:ascii="Courier New" w:hAnsi="Courier New" w:cs="Courier New"/>
          <w:b/>
          <w:b/>
          <w:sz w:val="22"/>
        </w:rPr>
      </w:pPr>
      <w:r>
        <w:rPr>
          <w:rFonts w:cs="Courier New" w:ascii="Courier New" w:hAnsi="Courier New"/>
          <w:b/>
          <w:sz w:val="22"/>
        </w:rPr>
      </w:r>
    </w:p>
    <w:p>
      <w:pPr>
        <w:pStyle w:val="Normal"/>
        <w:spacing w:lineRule="auto" w:line="360"/>
        <w:jc w:val="both"/>
        <w:rPr/>
      </w:pPr>
      <w:r>
        <w:rPr>
          <w:rFonts w:cs="Courier New" w:ascii="Courier New" w:hAnsi="Courier New"/>
          <w:sz w:val="22"/>
        </w:rPr>
        <w:t>Set a well luted Glass, or earthen Body in a subliming Fur</w:t>
        <w:softHyphen/>
        <w:t>nace, till it be red hot, then cast in so much NITRE as you think will be sufficient to kindle thy Coals with, and consume them, to which purpose, thou mayst put three times as much NITRE, as the quantity of thy Coals is. When thou seest that the NITRE is red hot and in flux, then cast in upon the NITRE a piece of thy Coals as big as a Hasel Nut, and the NITRE will immediately kindle the SULPHUR and consume it, and by this means set the MERCURY free; for in the burning away of the SULPHUR, the MER</w:t>
        <w:softHyphen/>
        <w:t>CURY is forced to leave the SOL, as not being able to endure so strong a Fulmination: And having by means of the Animal SUL</w:t>
        <w:softHyphen/>
        <w:t>PHUR, so intimately united with the SOL, as to be very hardly separable, but yet by the force of the FULMEN being fain to leave it, he in his flight takes the Heart of SOL along with him, and brings it over in the form of a purple Sublimate, which with the Oil of VITRIOL (but much better by means of the univer</w:t>
        <w:softHyphen/>
        <w:t>sal Coagulator) may easily be fixed into a Tincture. This throw</w:t>
        <w:softHyphen/>
        <w:t>ing of the Animal Coals upon the NITRE, thou must continue till all thy Coals be consumed, and so thou wilt obtain a MERCURY impregnate, and tinged with the Soul of SOL, and the SOL remains of a white Colour, being disanimated by the NITRE.</w:t>
      </w:r>
    </w:p>
    <w:p>
      <w:pPr>
        <w:pStyle w:val="Normal"/>
        <w:spacing w:lineRule="auto" w:line="360"/>
        <w:ind w:firstLine="720"/>
        <w:jc w:val="both"/>
        <w:rPr/>
      </w:pPr>
      <w:r>
        <w:rPr>
          <w:rFonts w:cs="Courier New" w:ascii="Courier New" w:hAnsi="Courier New"/>
          <w:sz w:val="22"/>
        </w:rPr>
        <w:t>N.B. As oft as you cast a piece of your Coals into the Vessel where the NITRE in Flux is, you must immediately clap on the Head again, that the MERCURY may not fly away, but be caught therein. For the said MERCURY is a great Treasure, and may easily be fixed into a fusible Tincture. Thus you have the whole Pro</w:t>
        <w:softHyphen/>
        <w:t>cess, how by means of Animal superfluities I have handled MER</w:t>
        <w:softHyphen/>
        <w:t>CURY with SOL, and what hath been the Success of it: He who shall venture to set upon this Work and finish it, will find much more than I durst set down here.</w:t>
      </w:r>
    </w:p>
    <w:p>
      <w:pPr>
        <w:pStyle w:val="Normal"/>
        <w:spacing w:lineRule="auto" w:line="360"/>
        <w:ind w:firstLine="720"/>
        <w:jc w:val="both"/>
        <w:rPr/>
      </w:pPr>
      <w:r>
        <w:rPr>
          <w:rFonts w:cs="Courier New" w:ascii="Courier New" w:hAnsi="Courier New"/>
          <w:sz w:val="22"/>
        </w:rPr>
        <w:t>The nearest and easiest way to fix these SOLAR, MERCURIAL Animal Coals into a Tincture, according to my Judgement is, First to fix the said Coals, by means of a Fixative SAL MIRA</w:t>
        <w:softHyphen/>
        <w:t>BILE: Or else, to mix them with a Volatilizing SAL MIRABILE, and by Retort distil from them a good graduating Water; we may also add to these Animal Coals such a Fixative water, as is employed to kill and fix the watchful Dragon or BASILISK. Every one may choose of these several ways, what pleaseth best: And if any thing by reason of the shortness of time hath been omitted here, the same will be discovered to the Laborator in his Work, if God does not hinder it, whose Blessing is all in all. THOMAS AQUINAS had the Art in twenty four hours time, to prepare an universal Medicine from natural Superfluities alone, without any Addition of SOL, or MERCURY, without Charges, Labour or Trouble, without breaking of Glasses, and without taking in any loathsome Smells. So likewise AVICENNA, ALBERTUS MAGNUS, RHASIS, PETRUS BONUS, JONNNES LANCINUS RUPESCISSA, had a much nearer and shorter way; than here we have described, as appears abund</w:t>
        <w:softHyphen/>
        <w:t>antly by their Writings. These Authors took their Subject and putrified it in Horse-dung, and then with the Element of Fire, they fixed the MERCURY with the SOL into a Tincture, in which Labour they were much troubled with the loathsome smell of the Matter. MORIENUS tells, that the Matter when in Putrefact</w:t>
        <w:softHyphen/>
        <w:t>ion, sends forth a stink like to that which proceeds from Graves, for indeed there is nothing in Man, which doth not stink extremely, when brought to Solution of Putrefaction. When we dissolve these Animal Matters with Oil of VITRIOL, this stink is not so great, as when they are dissolved with AQUA FORTIS, the same also may be said of Spirit of SALT, when SOL, MERCURY and Wool are dissolved in the same, and besides doth more Volatilize the SOL in order to Sublimation, or Fulmination than AQUA FORTIS doth. If instead of the Common MERCURY we take a MERCURY of ANTIMONY for this Work, it will in Fulmination carry more of the Tincture of SOL over, and the purple Flowers proceeding thence, are much more readily fixed by the universal Coagulator, than those that are made with the Common MERCURY.</w:t>
      </w:r>
    </w:p>
    <w:p>
      <w:pPr>
        <w:pStyle w:val="Normal"/>
        <w:spacing w:lineRule="auto" w:line="360"/>
        <w:ind w:firstLine="720"/>
        <w:jc w:val="both"/>
        <w:rPr/>
      </w:pPr>
      <w:r>
        <w:rPr>
          <w:rFonts w:cs="Courier New" w:ascii="Courier New" w:hAnsi="Courier New"/>
          <w:sz w:val="22"/>
        </w:rPr>
        <w:t>What this universal Coagulator is, I have elsewhere declared, the great use of it is very evident, in that volatile Tinctures can hardly be fixed without it: For this Coagulator makes all volatile Corrosive METALLINE Spirits fix so as to be able to endure the Fire, which without it require a long time. And therefore, he who doth not know it, or the use of it, must needs find the fixing of volatile Spirits very tedious and troublesome, whereas those that know the use of it, may perform more as to the fixing of Tinctures in three days time, than others without it can do in a whole Year. For there is nothing in Nature so Volatile, which the Coagulator doth not fix, as TURBA testifies, saying that if God had not created our SAL ARMONIACK, all Chy</w:t>
        <w:softHyphen/>
        <w:t>mical Labours would be in vain. Which indeed is the very Truth: For without a good SAL ARMONIACK it is impossible to extract the Tinctures from Metals and Stones, or to purifie and subtil</w:t>
        <w:softHyphen/>
        <w:t>ize them to the highest Degree; and without preceeding Subtiliz</w:t>
        <w:softHyphen/>
        <w:t>ing, there can be no ingress into compact Bodies: For the more that any Tincture is Subtilized and Volatilized, the more readily, after Fixation, doth it enter all hard and compact Bodies. Wherefore if God had not created this Coagulator, these volatile Tinctures, how high soever they might be in Colour, would be of no use for the Transmutation of Metals. Thus we had, that in these two principal Keys are extremely necessary: The first opens, makes Volatile, and Purifies and gives Ingress; the other binds and fixeth the Volatile, so as to make it endure the Fire, without which Fixation all Volatilization is in vain. 0 the Pains that I have formerly taken for to fix MERCURY, SOL, SUL</w:t>
        <w:softHyphen/>
        <w:t>PHUR and other such like Volatile Metalline Spirits, whereas now it is most easie for me to do all this and much more, with the help of my universal Coagulator, the knowledge and discov</w:t>
        <w:softHyphen/>
        <w:t>ery of which must be fetched from the Principal Agent, or sec</w:t>
        <w:softHyphen/>
        <w:t>ret Fire of the Wise-Men.</w:t>
      </w:r>
    </w:p>
    <w:p>
      <w:pPr>
        <w:pStyle w:val="Normal"/>
        <w:spacing w:lineRule="auto" w:line="360"/>
        <w:ind w:left="0" w:firstLine="720"/>
        <w:jc w:val="both"/>
        <w:rPr>
          <w:rFonts w:ascii="Courier New" w:hAnsi="Courier New" w:cs="Courier New"/>
          <w:sz w:val="22"/>
        </w:rPr>
      </w:pPr>
      <w:r>
        <w:rPr>
          <w:rFonts w:cs="Courier New" w:ascii="Courier New" w:hAnsi="Courier New"/>
          <w:sz w:val="22"/>
        </w:rPr>
        <w:t>I cannot upon this occasion pass by discovering another Pro</w:t>
        <w:softHyphen/>
        <w:t>perty that is found in our Animal Subject, viz. that it can in one distillation resolve all Metals, none excepted, into running MERCURY, which is a thing very wonderful, that fixt Gold and Silver should be so easily reducible to Volatile MERCURY, seeing their Bodies are by nature kept in such strong bands. Of which Reduction of Metals to quick MERCURY, no Person hath writ more clearly than BASIL VALENTINE. The Ancient Philosophers have indeed writ much concerning the volatilizing of fixt Metals, but did never declare, that, by this Volatilization, they understood a reduction of them to running MERCURY, for which reason this Art also hath been so little known. The Ancient Philosophers have recommended this volatilizing and fixing of Metals to us in these following Verses.</w:t>
      </w:r>
    </w:p>
    <w:p>
      <w:pPr>
        <w:pStyle w:val="Normal"/>
        <w:tabs>
          <w:tab w:val="clear" w:pos="720"/>
          <w:tab w:val="left" w:pos="272" w:leader="none"/>
        </w:tabs>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Fixum si solvas, faciasque volare solnium,</w:t>
      </w:r>
    </w:p>
    <w:p>
      <w:pPr>
        <w:pStyle w:val="Normal"/>
        <w:spacing w:lineRule="auto" w:line="360"/>
        <w:jc w:val="both"/>
        <w:rPr>
          <w:rFonts w:ascii="Courier New" w:hAnsi="Courier New" w:cs="Courier New"/>
          <w:sz w:val="22"/>
        </w:rPr>
      </w:pPr>
      <w:r>
        <w:rPr>
          <w:rFonts w:cs="Courier New" w:ascii="Courier New" w:hAnsi="Courier New"/>
          <w:sz w:val="22"/>
        </w:rPr>
        <w:t>ET voluorem figas, fades te vivere tutum.</w:t>
      </w:r>
    </w:p>
    <w:p>
      <w:pPr>
        <w:pStyle w:val="Normal"/>
        <w:tabs>
          <w:tab w:val="clear" w:pos="720"/>
          <w:tab w:val="left" w:pos="204" w:leader="none"/>
        </w:tabs>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 xml:space="preserve">Dissolve the fixt, and make it then to fly, </w:t>
      </w:r>
    </w:p>
    <w:p>
      <w:pPr>
        <w:pStyle w:val="Normal"/>
        <w:spacing w:lineRule="auto" w:line="360"/>
        <w:jc w:val="both"/>
        <w:rPr>
          <w:rFonts w:ascii="Courier New" w:hAnsi="Courier New" w:cs="Courier New"/>
          <w:sz w:val="22"/>
        </w:rPr>
      </w:pPr>
      <w:r>
        <w:rPr>
          <w:rFonts w:cs="Courier New" w:ascii="Courier New" w:hAnsi="Courier New"/>
          <w:sz w:val="22"/>
        </w:rPr>
        <w:t>And fix the Fledge, and thou shalt dwell on high.</w:t>
      </w:r>
    </w:p>
    <w:p>
      <w:pPr>
        <w:pStyle w:val="Normal"/>
        <w:tabs>
          <w:tab w:val="clear" w:pos="720"/>
          <w:tab w:val="left" w:pos="204" w:leader="none"/>
        </w:tabs>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With these few words the Philosophers have declared their whole Work, but without any further explaining of them, so that the manner of compendiously volatilizing and fixing of Metals has been left in the dark. But because the end of this wicked World draws nigh, God is pleased to reveal these Secrets to some of his Chosen, which Talent mercifully bestowed upon me, that I might not be guilty of concealing, I have in the Seventh Part of my PROSPERITY OF GERMANY at large set down the way to Meliorate the meaner Metals, with the help of Animal Salt Spirits, and that so plainly, that every one may understand it, and the Poor (if they will put their hands to the Work) may have abundant</w:t>
        <w:softHyphen/>
        <w:t>ly wherewith to maintain themselves.</w:t>
      </w:r>
    </w:p>
    <w:p>
      <w:pPr>
        <w:pStyle w:val="Normal"/>
        <w:spacing w:lineRule="auto" w:line="360"/>
        <w:ind w:firstLine="720"/>
        <w:jc w:val="both"/>
        <w:rPr/>
      </w:pPr>
      <w:r>
        <w:rPr>
          <w:rFonts w:cs="Courier New" w:ascii="Courier New" w:hAnsi="Courier New"/>
          <w:sz w:val="22"/>
        </w:rPr>
        <w:t>Moreover these Superfluities of Nature are endued with this power and property, that in one days time they can destroy fixt Gold, that resists all the Elements, so as to be no more SOL, but will suffer it self to be melted into a green-fusible Stone, which is of wonderful force and virtue in all Metallick Operat</w:t>
        <w:softHyphen/>
        <w:t>ions, of which it is not needful to speak more at present. If God thinks fit to bestow this Green Stone upon thee, he will not suffer these to be ignorant what use may be made of it. I cannot, upon this occasion, but communicate something that is very wonderful. As I was on a time melting some of this Green Stone in a Crucible, it happened it ran through the Crucible into the furnace, where some Silver was run out a little before, with which the Green Stone joined himself; and when I came by fusion to separate my LUNA from the Green SOL Stone, of my des</w:t>
        <w:softHyphen/>
        <w:t>troyed SOL. I found that my Green Stone had never been throughly united with my LUNA, the Stone continuing still green without any the least alteration, but my LUNA was become black and brit</w:t>
        <w:softHyphen/>
        <w:t>tle like ANTIMONY, and went away upon the CUPEL. Now, what more wonderful change can be imagined than to see white fixt LUNA changed into black volatile Lead? Upon occasion of this wonder</w:t>
        <w:softHyphen/>
        <w:t>ful Transmutation one of the Philosophers cries out, as struck with admiration. Nupond Natura Retrograda? What is Nature then called Retrograda? Mind well this point, consider of it, and you will discover wonders; for when SOL is so far destroyed as to be no longer SOL, then the greatest wonders may be accomplish by it. Yet know, that it is no easy matter to so destroy SOL, that it shall be SOL no more; the Ancient Philosophers unamim</w:t>
        <w:softHyphen/>
        <w:t>ously declaring, that is easier to make Gold, than to destroy it.</w:t>
      </w:r>
    </w:p>
    <w:p>
      <w:pPr>
        <w:pStyle w:val="Normal"/>
        <w:spacing w:lineRule="auto" w:line="360"/>
        <w:ind w:left="0" w:firstLine="720"/>
        <w:jc w:val="both"/>
        <w:rPr>
          <w:rFonts w:ascii="Courier New" w:hAnsi="Courier New" w:cs="Courier New"/>
          <w:sz w:val="22"/>
        </w:rPr>
      </w:pPr>
      <w:r>
        <w:rPr>
          <w:rFonts w:cs="Courier New" w:ascii="Courier New" w:hAnsi="Courier New"/>
          <w:sz w:val="22"/>
        </w:rPr>
        <w:t>N.B. This Green Gold-Stone being kept for some time in the Fire, becomes changed to a red colour, which is also of great use, he who desires to know more of it, may seek for it, as my self and others have been fain to do.</w:t>
      </w:r>
    </w:p>
    <w:p>
      <w:pPr>
        <w:pStyle w:val="Normal"/>
        <w:spacing w:lineRule="auto" w:line="360"/>
        <w:ind w:left="0" w:firstLine="720"/>
        <w:jc w:val="both"/>
        <w:rPr>
          <w:rFonts w:ascii="Courier New" w:hAnsi="Courier New" w:cs="Courier New"/>
          <w:sz w:val="22"/>
        </w:rPr>
      </w:pPr>
      <w:r>
        <w:rPr>
          <w:rFonts w:cs="Courier New" w:ascii="Courier New" w:hAnsi="Courier New"/>
          <w:sz w:val="22"/>
        </w:rPr>
        <w:t>N.B. The SALT of the greater World (I mean Common SALT) changeth the Metals that lie in it for a long time, into a hard Stone, as appears from this instance; Some fishermen here in HOLLAND, lately took up from the bottom of the Sea some Blocks of ENGLISH Tin, whose outside was turned to perfect Stone, the inmost part of them still remaining Tin; Who knows, how many hundred years this Tin had lain at the bottom of the Sea, before this change was made; but if the Sea SALT of the greater World can perform this in a long time, the Sea SALT of the lesser World can destroy Metals in a very short time, for our Animal SALT can do more in a few hours time, than the Sea SALT of the Macrocosme can do in an 100 years.</w:t>
      </w:r>
    </w:p>
    <w:p>
      <w:pPr>
        <w:pStyle w:val="Normal"/>
        <w:spacing w:lineRule="auto" w:line="360"/>
        <w:ind w:left="0" w:firstLine="720"/>
        <w:jc w:val="both"/>
        <w:rPr>
          <w:rFonts w:ascii="Courier New" w:hAnsi="Courier New" w:cs="Courier New"/>
          <w:sz w:val="22"/>
        </w:rPr>
      </w:pPr>
      <w:r>
        <w:rPr>
          <w:rFonts w:cs="Courier New" w:ascii="Courier New" w:hAnsi="Courier New"/>
          <w:sz w:val="22"/>
        </w:rPr>
        <w:t>Wherefore I recommend to the lovers of this Art to study the nature of SALTS and their use, if they intend to perform any thing Extraordinary either in Physick or Alchemy.</w:t>
      </w:r>
    </w:p>
    <w:p>
      <w:pPr>
        <w:pStyle w:val="Normal"/>
        <w:spacing w:lineRule="auto" w:line="360"/>
        <w:ind w:left="0" w:firstLine="720"/>
        <w:jc w:val="both"/>
        <w:rPr>
          <w:rFonts w:ascii="Courier New" w:hAnsi="Courier New" w:cs="Courier New"/>
          <w:sz w:val="22"/>
        </w:rPr>
      </w:pPr>
      <w:r>
        <w:rPr>
          <w:rFonts w:cs="Courier New" w:ascii="Courier New" w:hAnsi="Courier New"/>
          <w:sz w:val="22"/>
        </w:rPr>
        <w:t>N.B. The SALT of the Microcosme hath also this property, that when it is put into AQUA FORTIS it not only dissolves SOL but LUNA also, and is an excellent way to extract the Gold and Silver that is in Sand and Stones, concerning which Extraction I treat at large in the Seventh Part of the Prosperty of Germany.</w:t>
      </w:r>
    </w:p>
    <w:p>
      <w:pPr>
        <w:pStyle w:val="Normal"/>
        <w:spacing w:lineRule="auto" w:line="360"/>
        <w:ind w:firstLine="720"/>
        <w:jc w:val="both"/>
        <w:rPr/>
      </w:pPr>
      <w:r>
        <w:rPr>
          <w:rFonts w:cs="Courier New" w:ascii="Courier New" w:hAnsi="Courier New"/>
          <w:sz w:val="22"/>
        </w:rPr>
        <w:t>N.B. Another virtue of this Microcosmical SALT is, that it extracts the Tincture of Gold, and leaves the Body thereof white. And if we afterwards take this impregnate SALT, and extract the Tincture of Gold from it with Spirit of Wine, and burn away the said Spirit under a Refrigeratory Helm or Head, then the Celest</w:t>
        <w:softHyphen/>
        <w:t>ial SALT, or the Water of life of the Philosophers, will be con</w:t>
        <w:softHyphen/>
        <w:t>veyed into the Glass Receivers, and is very sweet and pleasant, but withal so subtil and volatile, that the Air attracts and snatched it away, if it be not immediately poured out of the receipients, and carefully kept in a close stopt Glass.</w:t>
      </w:r>
    </w:p>
    <w:p>
      <w:pPr>
        <w:pStyle w:val="Normal"/>
        <w:tabs>
          <w:tab w:val="clear" w:pos="720"/>
          <w:tab w:val="left" w:pos="272" w:leader="none"/>
        </w:tabs>
        <w:spacing w:lineRule="auto" w:line="360"/>
        <w:ind w:firstLine="720"/>
        <w:jc w:val="both"/>
        <w:rPr/>
      </w:pPr>
      <w:r>
        <w:rPr>
          <w:rFonts w:cs="Courier New" w:ascii="Courier New" w:hAnsi="Courier New"/>
          <w:sz w:val="22"/>
        </w:rPr>
        <w:tab/>
        <w:t>N.</w:t>
        <w:tab/>
        <w:t>B. At the bottom of the Cup or Dish wherein the Spirit of Wine, impregnate with the Tincture of Gold hath been kindled and burnt away, you will find the Tincture of Gold in the form of a Blood-red, pleasant, fragrant, Aromatical Oil, which is true living SOL, and never stands still, but is in continual motion, perpetually changing from one form to another. In a word, it is the true living SOL of the Philosophers, which by Art is made of Common Gold, that is dead, which Living Philosoph</w:t>
        <w:softHyphen/>
        <w:t>ick Gold, fragrant Dragons Blood, Incombustible Oil, and true Potable Gold is without doubt the highest Medicine that is in the World.</w:t>
      </w:r>
    </w:p>
    <w:p>
      <w:pPr>
        <w:pStyle w:val="Normal"/>
        <w:spacing w:lineRule="auto" w:line="360"/>
        <w:jc w:val="both"/>
        <w:rPr/>
      </w:pPr>
      <w:r>
        <w:rPr>
          <w:rFonts w:cs="Courier New" w:ascii="Courier New" w:hAnsi="Courier New"/>
          <w:sz w:val="22"/>
        </w:rPr>
        <w:tab/>
        <w:t>N.</w:t>
        <w:tab/>
        <w:t>B. In the foresaid manner we may also extract the Tinct</w:t>
        <w:softHyphen/>
        <w:t>urea from MARS and VENUS as also from ANTIMONY and SULPHUR, and with the assistance of the flame of Spirit of Wine maturate them into most lovely, fragrant, incombustible Tinctures. For by means of our Microcosmical SALT all Metals and Minerals may be reduced to Potability, without the help of any Corrosive, in which state they are the most powerful Medicaments imaginable, to which the very best Remedies of the Galenists are not in the least to be compared. But no Man ever attained these Secrets that was afraid to smut his Hands with Coals, or that was not earnest in his Prayers to God for the discovery of these wonders; their Silk Clothes, Velvet Coats, Artificial Cant, and vain Aristotelical Philosophy, cannot produce any such effects, but the Fire alone which is the effector and displayer of Wonders. Wherefore no Man can come to be a true Philosopher save only by Fire, which alone hath the power to remove that which is evil, and to manifest and bring to light the inward concealed Good, which is true in an Earthly as well as Heavenly sense. I repeat it once more, that he, who doth not know Fire, and its hidden Divine Virtue and Operation, is a pitiful Philosopher, and doth not at all deserve that Title, for the Light is hid from him, and consequently all Nature appears vailed and dark to him; which matter I have treated of at large in my CELESTIAL AND TERRESTRIAL PURGATORY.</w:t>
      </w:r>
    </w:p>
    <w:p>
      <w:pPr>
        <w:pStyle w:val="Normal"/>
        <w:spacing w:lineRule="auto" w:line="360"/>
        <w:jc w:val="both"/>
        <w:rPr>
          <w:rFonts w:ascii="Courier New" w:hAnsi="Courier New" w:cs="Courier New"/>
          <w:sz w:val="22"/>
        </w:rPr>
      </w:pPr>
      <w:r>
        <w:rPr>
          <w:rFonts w:cs="Courier New" w:ascii="Courier New" w:hAnsi="Courier New"/>
          <w:sz w:val="22"/>
        </w:rPr>
        <w:t>Besides all that hath been said already, many other great, yea incredible, things may be performed with the help of Ani</w:t>
        <w:softHyphen/>
        <w:t>mal Excrements and Superfluities, and in particular the extract</w:t>
        <w:softHyphen/>
        <w:t>ion of Silver and Gold out of Sand, Stone and Poor Ore, that is not worth the melting, as shall be at large declared in the Seventh Part of my Prosperty of Germany.</w:t>
      </w:r>
    </w:p>
    <w:p>
      <w:pPr>
        <w:pStyle w:val="Normal"/>
        <w:spacing w:lineRule="auto" w:line="360"/>
        <w:jc w:val="both"/>
        <w:rPr>
          <w:rFonts w:ascii="Courier New" w:hAnsi="Courier New" w:cs="Courier New"/>
          <w:sz w:val="22"/>
        </w:rPr>
      </w:pPr>
      <w:r>
        <w:rPr>
          <w:rFonts w:cs="Courier New" w:ascii="Courier New" w:hAnsi="Courier New"/>
          <w:sz w:val="22"/>
        </w:rPr>
        <w:t>It may be said with truth, that never yet did any Man find out all the Virtues that are contained in these Superfluities of Nature, they being indeed greater than can be believed, which is the reason, why the Philosophers would never call these con</w:t>
        <w:softHyphen/>
        <w:t xml:space="preserve">temptible and loathsome Subjects by their own names, but have covered and concealed them under Metaphors and Allegories, that the great secrets contained in them might not be prostituted to the Proud and unworthy World. </w:t>
      </w:r>
    </w:p>
    <w:p>
      <w:pPr>
        <w:pStyle w:val="Normal"/>
        <w:spacing w:lineRule="auto" w:line="360"/>
        <w:ind w:left="0" w:firstLine="720"/>
        <w:jc w:val="both"/>
        <w:rPr>
          <w:rFonts w:ascii="Courier New" w:hAnsi="Courier New" w:cs="Courier New"/>
          <w:sz w:val="22"/>
        </w:rPr>
      </w:pPr>
      <w:r>
        <w:rPr>
          <w:rFonts w:cs="Courier New" w:ascii="Courier New" w:hAnsi="Courier New"/>
          <w:sz w:val="22"/>
        </w:rPr>
        <w:t>I do intend, God willing, with the first occasion to treat more at large concerning the nature and use of these Animal Superfluities in the Seventh Part of the PROSPERTY OF GERMANY, where I shall, amongst other things, demonstrate, that these Superfluities of Nature are not only able to exalt SOL and LUNA in their colours, but also to augment them to infinity in quantity and quality; I shall also plainly discover the way, how from Sand and Stone and the meanest of Metals, Gold and Silver may be extracted, so that every one, that is but little acquainted with the managing of Fire, may, with little charges in his own House, entertain and keep going a profitable and rich Mine of Gold and Silver, for to comfort and support of himself and family, to which God be pleased to grant his Grace and Blessing.</w:t>
      </w:r>
    </w:p>
    <w:p>
      <w:pPr>
        <w:pStyle w:val="Normal"/>
        <w:spacing w:lineRule="auto" w:line="360"/>
        <w:ind w:left="8742" w:hanging="0"/>
        <w:jc w:val="both"/>
        <w:rPr>
          <w:rFonts w:ascii="Courier New" w:hAnsi="Courier New" w:cs="Courier New"/>
          <w:sz w:val="22"/>
        </w:rPr>
      </w:pPr>
      <w:r>
        <w:rPr>
          <w:rFonts w:cs="Courier New" w:ascii="Courier New" w:hAnsi="Courier New"/>
          <w:sz w:val="22"/>
        </w:rPr>
        <w:t>A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0:12:00Z</dcterms:created>
  <dc:creator>foo</dc:creator>
  <dc:description/>
  <dc:language>en-US</dc:language>
  <cp:lastModifiedBy>乩歫椠䱡畳椀㸲㻸ꔿ㌋䬮ꍰ䞮誀圇짗꾬钒붤鏊꣊㥊揤鞁</cp:lastModifiedBy>
  <cp:lastPrinted>2006-03-15T23:03:00Z</cp:lastPrinted>
  <dcterms:modified xsi:type="dcterms:W3CDTF">2006-03-16T00:57:00Z</dcterms:modified>
  <cp:revision>18</cp:revision>
  <dc:subject/>
  <dc:title/>
</cp:coreProperties>
</file>