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ERTAIN CHEMICAL WORKS WITH THE TRUE PRACTICE</w:t>
      </w:r>
    </w:p>
    <w:p>
      <w:pPr>
        <w:pStyle w:val="Normal"/>
        <w:tabs>
          <w:tab w:val="clear" w:pos="720"/>
          <w:tab w:val="left" w:pos="280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Gathered into a True Method</w:t>
      </w:r>
    </w:p>
    <w:p>
      <w:pPr>
        <w:pStyle w:val="Normal"/>
        <w:tabs>
          <w:tab w:val="clear" w:pos="720"/>
          <w:tab w:val="left" w:pos="280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y: Edward Nowell</w:t>
      </w:r>
    </w:p>
    <w:p>
      <w:pPr>
        <w:pStyle w:val="Normal"/>
        <w:tabs>
          <w:tab w:val="clear" w:pos="720"/>
          <w:tab w:val="left" w:pos="280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38" w:leader="none"/>
          <w:tab w:val="left" w:pos="29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B. M. Sloane # 2567</w:t>
      </w:r>
    </w:p>
    <w:p>
      <w:pPr>
        <w:pStyle w:val="Normal"/>
        <w:tabs>
          <w:tab w:val="clear" w:pos="720"/>
          <w:tab w:val="left" w:pos="1938" w:leader="none"/>
          <w:tab w:val="left" w:pos="29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38" w:leader="none"/>
          <w:tab w:val="left" w:pos="29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38" w:leader="none"/>
          <w:tab w:val="left" w:pos="29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38" w:leader="none"/>
          <w:tab w:val="left" w:pos="29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38" w:leader="none"/>
          <w:tab w:val="left" w:pos="29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38" w:leader="none"/>
          <w:tab w:val="left" w:pos="29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38" w:leader="none"/>
          <w:tab w:val="left" w:pos="29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38" w:leader="none"/>
          <w:tab w:val="left" w:pos="29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38" w:leader="none"/>
          <w:tab w:val="left" w:pos="29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38" w:leader="none"/>
          <w:tab w:val="left" w:pos="29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38" w:leader="none"/>
          <w:tab w:val="left" w:pos="29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38" w:leader="none"/>
          <w:tab w:val="left" w:pos="294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938" w:leader="none"/>
          <w:tab w:val="left" w:pos="2948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/>
        <w:object w:dxaOrig="4013" w:dyaOrig="2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65pt;height:110.65pt" filled="f" o:ole="">
            <v:imagedata r:id="rId3" o:title=""/>
          </v:shape>
          <o:OLEObject Type="Embed" ProgID="" ShapeID="ole_rId2" DrawAspect="Content" ObjectID="_133764051" r:id="rId2"/>
        </w:object>
      </w:r>
    </w:p>
    <w:p>
      <w:pPr>
        <w:pStyle w:val="Normal"/>
        <w:spacing w:lineRule="auto" w:line="360"/>
        <w:ind w:left="34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435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Certain Chemical Works, with the True Practice,</w:t>
      </w:r>
    </w:p>
    <w:p>
      <w:pPr>
        <w:pStyle w:val="Normal"/>
        <w:tabs>
          <w:tab w:val="clear" w:pos="720"/>
          <w:tab w:val="left" w:pos="3435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</w:t>
      </w:r>
      <w:r>
        <w:rPr>
          <w:rFonts w:cs="Courier New" w:ascii="Courier New" w:hAnsi="Courier New"/>
          <w:sz w:val="22"/>
        </w:rPr>
        <w:t>Gathered into a True Method.</w:t>
      </w:r>
    </w:p>
    <w:p>
      <w:pPr>
        <w:pStyle w:val="Normal"/>
        <w:tabs>
          <w:tab w:val="clear" w:pos="720"/>
          <w:tab w:val="left" w:pos="3435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By Edward Nowell.</w:t>
      </w:r>
    </w:p>
    <w:p>
      <w:pPr>
        <w:pStyle w:val="Normal"/>
        <w:tabs>
          <w:tab w:val="clear" w:pos="720"/>
          <w:tab w:val="left" w:pos="3435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2823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.M. Sloane 2567.</w:t>
      </w:r>
    </w:p>
    <w:p>
      <w:pPr>
        <w:pStyle w:val="Normal"/>
        <w:tabs>
          <w:tab w:val="clear" w:pos="720"/>
          <w:tab w:val="left" w:pos="2823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23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23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The Preface to the Reader</w:t>
      </w:r>
    </w:p>
    <w:p>
      <w:pPr>
        <w:pStyle w:val="Normal"/>
        <w:tabs>
          <w:tab w:val="clear" w:pos="720"/>
          <w:tab w:val="left" w:pos="2823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23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n novelties or strange events ensu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we beholding greatly do admi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being stale, or common to our vie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rther to gaze thereon have no desi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us I affirm, for that I know in ma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ch secret wonders in ye world are non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ving a body the World represent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which God’s Image is so lively se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mean ye Soul, which is our understand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in our Bodies pure and delicat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rein such wonders are more secretly kni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more to seek will more delight thy wit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what thou art, have care thyself to kno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y Substance, state, condition and degre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rarest wonder that ye world can sho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represented in thine own Body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lements vegetable and Miner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 all contained in thy Animal.</w:t>
      </w:r>
    </w:p>
    <w:p>
      <w:pPr>
        <w:pStyle w:val="Normal"/>
        <w:spacing w:lineRule="auto" w:line="360"/>
        <w:ind w:left="4223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4223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4223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4223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4223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d by his power the world of nothing mad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nothing is immortal seed most su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which ye world took root that cannot fad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firm and stable to ye end endur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fter which Image man was framed I say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ye same Seed, joined to a Fattie Clay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rst know, no tongue is able to express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r pen can write the wonderous works of God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hidden Secrets will he not confes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r make them common flying all abroa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Divine Wisdom clearly doth fore-se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place his gifts to each in their Degre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some he doth his knowledge more impar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n unto some, whose natures divers fail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again more skilifull in this Art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such wise men Philosophers we call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ong the which many delight to se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w Nature each thing frames in their degre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rst they divide what she united ha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which they find three Principles as ground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everything that Nature forth hath led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rcury, Salt and Sulphur pure are found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Elements of Earth, Water and Air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 make their Quintessence, which they call Fir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this again a Medicine pure they fram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frees sick bodies from Infirmities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pure Elixir is the very sam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cures the Metals of foul Leprosi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is the Jewel which so few can f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ugh sought of some till smoke ye eyes do blind.</w:t>
      </w:r>
    </w:p>
    <w:p>
      <w:pPr>
        <w:pStyle w:val="Normal"/>
        <w:spacing w:lineRule="auto" w:line="360"/>
        <w:ind w:left="4223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se lucks with skill compared, may fitly b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want ye vessel Hermes used to bear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if they had such smnoakes they should not se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r half such toiling, out their cloakes to w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ither whole years, nor charge, they should not spe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in short time attain the happy end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refore be well advised ere thou beg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is ye substance whereof Gold is mad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boldly mayst thou surely enter 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ake upon you this most worthy trad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many thousand herewith be deceiv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of their error will not be bereaved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us in hope thou wilt observe this rul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with attention, understand it we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membering Virgil since thou wast at schoo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Ovid who of famed heavens tell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know their Gods who was to each their Si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 mayst thou come to attain thine own desir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kewise do learn our mineral spirits thre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whence they rise, Arsenick of which being on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other Sulphur, ye last Mercury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Fuming Spirits chiefest of our Sto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e of those poisonous with his piercing breath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geals Quicksilver to a solid Earth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if thou think this strange and far untru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make a trial hereof if thou wil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king my former Counsel given you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otherwise, your work is surely spil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I assure ye if thou have our Sto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u shalt attain thine own desire anon.</w:t>
      </w:r>
    </w:p>
    <w:p>
      <w:pPr>
        <w:pStyle w:val="Normal"/>
        <w:spacing w:lineRule="auto" w:line="360"/>
        <w:ind w:left="4263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</w:t>
      </w:r>
    </w:p>
    <w:p>
      <w:pPr>
        <w:pStyle w:val="Normal"/>
        <w:spacing w:lineRule="auto" w:line="360"/>
        <w:ind w:left="2823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uthor to Reader</w:t>
      </w:r>
    </w:p>
    <w:p>
      <w:pPr>
        <w:pStyle w:val="Normal"/>
        <w:tabs>
          <w:tab w:val="clear" w:pos="720"/>
          <w:tab w:val="left" w:pos="2823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w gentle reader on ye I besto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Secret which as yet thou dost not know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this my book thou read with good advic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all find ye same ye sayings of ye wi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w sundry works compiled are in brief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ght charge, short time, which two I hold as chief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 is not writ, some doth behind rem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is a whetstone for to sharp thy brain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it may cut as keen with wisdoms edg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u mayst attain to make ye golden wedg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t Nature therefore grave within thy hear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which by writing no man will impart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is a thing so easy for to g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understood well will requite thy pain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praise the Author where thou comst in plac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higher powers above shall give ye grac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180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Authors Will and Testament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from this life of breath I be bereav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as a Log, a Cold, a breathless Sto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pare my carcase whcih I have bequeath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sleep in rest till resurrecti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re flesh and bone to dust shall there deca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til they join again at latter da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til which time Reliques lay as Rags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no esteem but yet my Soul Divin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t it ascend out from the Earthly Dregs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ong the Angels up in Heaven to shine,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41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reof no tongue be able to expres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glorious love and joyfull blessedness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he who shall this Book and Verses rea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by the same he profit chance to f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rst in my Love I wish him God to drea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let my Chaos be within thy m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thou may’st shew thyself a grateful ma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think on him which is dead and gon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74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Author To All The Faithful Sons Of Philosophy.</w:t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write to such as have desire to se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o the grounds of true Philosophy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unto such as choke themselves with smell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Earthy fumes, come from mean mineral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 else from stinking odours against k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ch of my verse but little good shall f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til they first these rules do listen we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which most briefly I mean here to te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know that the Philosophers first grou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everywhere, yet hard for to be found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t England hath it always in sto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twenty thousand Philosophers and more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matter next unto the Soul of ma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e precious thing God neer created no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’tis offence unto his Godhead sti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violent hands this Stone to wrong and kill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t Natures first intention must be le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fore the first material you can ge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lse Earth will quake and grone and sadly griev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you will touch ere Nature will off leav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when as Nature she has done and wrought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</w:t>
      </w:r>
      <w:r>
        <w:rPr>
          <w:rFonts w:cs="Courier New" w:ascii="Courier New" w:hAnsi="Courier New"/>
          <w:sz w:val="22"/>
        </w:rPr>
        <w:t>5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 we begin, or else our work is naught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e Chaos rude as God this World did mak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man his little World from Chaos tak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portion several is therein I wee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Gold and Silver five into fiftee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 common Gold and Silver which is dea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that is living which is in our Lead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thou canst free him from their Prison Dark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will account of thee a Learned Clark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I assure thee in a shower of R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ld heat moist dry hard soft therein remain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th thick and thin, a body spirit and soul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Mercury Salt and Sulphur me do c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four elements thou therein shalt f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re Water Air and Earth by k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ear then the Prison and thence set him fre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place ‘em richly in a fair City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lled strongly about to keep ‘em from their fo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hast thou rid them from their greatest wo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n in this City that a while they dwe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heat therein will make ‘em look like he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that there bodie never did abide;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 hot a climate as they felt that tid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use will make them well for to endu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stronger heat when season will procu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will they strip them to their shirts I f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ll white as Snow to sight they do app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der which white is flesh red as bloo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will not show till they have passed Noahs flood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pearl and Ruby will they give thee sto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lver and Gold what wilt thou wish for mor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6.</w:t>
      </w:r>
    </w:p>
    <w:p>
      <w:pPr>
        <w:pStyle w:val="Normal"/>
        <w:spacing w:lineRule="auto" w:line="360"/>
        <w:ind w:left="297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ima materia.</w:t>
      </w:r>
    </w:p>
    <w:p>
      <w:pPr>
        <w:pStyle w:val="Normal"/>
        <w:tabs>
          <w:tab w:val="clear" w:pos="720"/>
          <w:tab w:val="left" w:pos="297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97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</w:t>
        <w:tab/>
        <w:t>Prima Materia which many can of clatt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not found in ought which Earth Imbowell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r on Earth growing comes our first Matt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Vegetables Herbs Fruits or Flower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r Animal nor excrements thence flow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 anything that on earth is growing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</w:t>
        <w:tab/>
        <w:t>Yet in each one of these thou mayest f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ree sorts of humours therein do conjoin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Water nourishing the Earth by kind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n Sun it burns refreshed by r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 is the first; next, oilie Radic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is the Substance of heat natural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</w:t>
        <w:tab/>
        <w:t>Last, humour watery as cement knitt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dys of Stones, metal living as dea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Mercury, Salt and Sulphur be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ited together and equally sprea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taste smell and colour the Quintessence c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Vegetable, Mineral, or Animal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 Our Salt, a dry water and lively is h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many for Quicksilver did it tak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the three Spirits our Mercury must b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e Earth our Sulphur of which we must mak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noble Elixir both white and r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Adrop so precious and our red Lead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</w:t>
        <w:tab/>
        <w:t>First Matter of Metals is clammy like glu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icksilver a nearer made of the same thing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Liquable Sulphur joined with them two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nce vapour doth rise and to the Earth cling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tinual heat making decocti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ereby made a metalline fusion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421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.</w:t>
        <w:tab/>
        <w:t>Our Stone one thing of Elements four, be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Earth and body wherein fire lieth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ter and Air our spirit Earth dissolv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ir and Fire the Soul our Compound ripenth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 those well from one thing thou mayest divid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one thing known doth all things else exceed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.</w:t>
        <w:tab/>
        <w:t>To give thee Light what this one thing may b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n of the first this hour had of birth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bearing life which vegetable grow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ll ripe as grass his state quite overthroweth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is our Chaos as I erst did te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what I said thou do remember well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.</w:t>
        <w:tab/>
        <w:t>Then not accepted but as base cast b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t of the wise is held in great esteem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bring them health, wealth and free libert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from all thraldom will he them redeem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by true Art they have the means to use him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worldly wealth they never will refuse him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.</w:t>
        <w:tab/>
        <w:t>If that thou wonder where thou shalt it f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answer thee that thou in every plac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 sure to see it if thou be not bl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rough Natures mantle covered hath his fac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if thou can’st it not yet understa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 that with speed thou do withdraw thy hand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161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Principles Of Nature And Of Art.</w:t>
      </w:r>
    </w:p>
    <w:p>
      <w:pPr>
        <w:pStyle w:val="Normal"/>
        <w:tabs>
          <w:tab w:val="clear" w:pos="720"/>
          <w:tab w:val="left" w:pos="1610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grave Philosophers in time of yo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vinely wrote that Gold within the O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other Metals first engendered b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Sulphur and Argent Vive called Mercuri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Gold say they, springs from another Mine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4223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re Argent Vive and Sulphur red do shi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by our artificial fire not grea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purity thereof we may complea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is more Perfect by a 1000 fol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n either Indian or Arabian Gol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is concocted by heat natur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in the bowels of the Miner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heat perfecteth all things in his k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must the Artist know if he will f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narrow way that God to nature gav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boil, boil, boil if fruit thou seek to hav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is by seething doth dissolve conge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arn well this lesson if thou wilt prevai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Patience have with thy continuanc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st too sharp fire cause much grievenc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t as the Infant food first is weak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stronger as he grows and learns to speak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 at the first our work has easy fir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is increased as ripeness doth requir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in a Vessel that is made threefol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re sealed up therein concoct thy Gold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our one thing that is to wit our Sto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by one way which is decocti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in one Vessel do we putrify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solve, Congeal, and Seeth continually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rst grows he Black in dissoluti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til the end of Putrifaction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as the moisture doth congeal and dr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ay Orient Colours therein thou shalt espy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afterwards true Whiteness shall app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ke Fishes Eyes or Diamonds shineing cl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us White at last when water yields to ai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yields to fire then red it doth appear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427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often yellow red changing hu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oft it melt, congeals before Whiteness tru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doth dissolve, colour and putrif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illing itself reviving joyfull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fter his Whiteness do increase the fi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eep safe the Ashes which thou dost desi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God shall give thee molten crowned to r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King, Philosophers have honoured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297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 Excellent Work.</w:t>
      </w:r>
    </w:p>
    <w:p>
      <w:pPr>
        <w:pStyle w:val="Normal"/>
        <w:tabs>
          <w:tab w:val="clear" w:pos="720"/>
          <w:tab w:val="left" w:pos="297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Natures four united into on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aw forth the menstrue of our Precious Ston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dies calcined therwith dissolve to wat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then is brought into his own first Matt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parts divide the subtile from the gros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 shalt thou gain when others live by loss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unfixt light spirit superior part of ston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is made pure by distillati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joined with the inferior part purged clea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parts superfluous ‘tis the Earth we mea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Calcination and Soluti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brought at length to quick Ceration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both are purged by Putrifacti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wisely handling Sublimati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Oil of Sulphur made of Trinit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th Geber call his Oleagivity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 Aqua Secunda for the second plac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s our Tincture ferment and our Gol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form of Metal secret doth unfol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Sulphur Tincture and our gory bloo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must pass waters of Noahs flood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4223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qualities are to consolidat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o a Medicine he will penetrat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meat or nutriment of Sulphur tru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doth convert and multiply thereto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th purge and cleanse and also giveth lif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Sun and Moon to Husband and to Wif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will conjoin natures that disagre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wit I say the spirit and bod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tween which two is the pure Oil the mea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natures of them both it doth cont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out the which they never joined will b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as a dust on metal it would fle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reason is that Humour radic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is chief cause that metals melt at 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here defeat for imbibitions lack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to be fluent often see thou mak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fixed earth the Humour will embrac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earth in humour rejoyceth in like cas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-ing the same against all fires tri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gainst the Humour Earth makes volatil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eof it comes that both being truly mix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fixed volatile and volatile made fixed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Elixir fusible dissolve in simo (from simus-dung)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ed parts calcined often see this thou do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fix them till the Elixir that they tin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must melt quickly Mercury to st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after into perfect Sun and Mo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else from fire will flee before they jo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Elixir is Medicine which doth cu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erfect metals of extreame Sulphu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rupt that form and bring ano~er pu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Golden Tincture ever to endu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try Elixir if it be perfect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4223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Copper plate melt some with gentle hea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without smoke it spread and tinn throughou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incombustible and perfect then no doub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that our Medicine thus purifi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Splendour of the Moon be garnished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297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Short Work</w:t>
      </w:r>
    </w:p>
    <w:p>
      <w:pPr>
        <w:pStyle w:val="Normal"/>
        <w:tabs>
          <w:tab w:val="clear" w:pos="720"/>
          <w:tab w:val="left" w:pos="297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long concoction of our Watery Sto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Sulphur made of Air and fire alo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middle Air make the Red earth to flo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this Quick-silver Philosophers allo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will not moisten but Congeal a mai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ch flying spirits as it doth ret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Mercury called the first Essenc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ust drink two parts of this for his defenc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join our Sulphur and our Mercur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x and fix them to our Lunar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gealing both in our Mercury Wat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of all Metals is the first Matt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Earth of Crude Silver our Gold alo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r in all Tinctures is an inward Sto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Quick-silver is a Spirit quick of lif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rment to bodies being Man and Wif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is Our Air and Our Fire fugativ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netrating bodies and giving lif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rcury Salt and Sulphur loveingl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in as Sperms of Creatures certainl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agent body we do call our Lu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patient Mercury which to him must jo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Menstrue nourishing them in the po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made of the Salt of Alembrott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4223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ree days in milk at first our Stone is su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add we salt to blood like flesh impu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in the water will coagulat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are his members framed to good estat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en his Soul God on it doth besto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is to say a Power wherewith to gro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springs our ferment which we call our K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drops of water from dead earth did br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Stone made quick and born as here you se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milk at first do nurse him carefull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three part Elixir being grown stro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ve but two parts of food for doing wro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e part of Elixir more then foo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etter to digest and to conclud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161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other Work of the Whole Mastery.</w:t>
      </w:r>
    </w:p>
    <w:p>
      <w:pPr>
        <w:pStyle w:val="Normal"/>
        <w:tabs>
          <w:tab w:val="clear" w:pos="720"/>
          <w:tab w:val="left" w:pos="1610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</w:t>
        <w:tab/>
        <w:t>Whoso intendeth our rich Stone to mak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tures true grounds at first must not forsak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wo Suiphurs which two Mercuries cont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e Red and moist, one White and pure and clea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Spirits and bodys first Calcine with fi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en again turn Earth to perfect Air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</w:t>
        <w:tab/>
        <w:t>Dissolve to Gum which Hyle we c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which to Air distill again you sh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arth so to Water that to Air you tur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Air to Earth again congeal and bur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sh not the Womb with too much Water cl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so you may extinguish quite the fire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4223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</w:t>
        <w:tab/>
        <w:t>Moderately feed it at each time you ma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gest then distill the phelgm awa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fixed shall the volatile remain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then sublime to Air or volatile Earth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rment his Soul and then you have our birth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</w:t>
        <w:tab/>
        <w:t>For body Spirit and Soul sure knit in o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our Elixir and our Precious Ston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oft dissolve, congeal with Water cl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ll fixed oil no fires force shall f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oil calcine into a Powder Pu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White or Red Elixir have you sur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318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other (1.)</w:t>
      </w:r>
    </w:p>
    <w:p>
      <w:pPr>
        <w:pStyle w:val="Normal"/>
        <w:tabs>
          <w:tab w:val="clear" w:pos="720"/>
          <w:tab w:val="left" w:pos="318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rst putrify thine Elements togeth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separate them first with easy hea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distillation purify with Wat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Air and Fire by Sand with great fi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fiery Soul out drawn with spirit of wat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bring on his White foliate soon aft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pirit retains the Soul without anno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Soul the body willing doth embrac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means of Spirit each one in other jo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fire or Soul distill dark clouds defac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will he make of Silver, Gold in vie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eke the White or Copper, Silver tru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 bring this work into a perfect Whit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t feces of this fire, distilled with Earth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ing deprived of all moisture quit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shalt thou have a new conceived birth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n this dry Earth hath drunk of moisture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4223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ull fifty part that it can drink no mo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feed at first by drops and light calcin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first digest in simo for a da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crease the fire wisely at every tim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too much water be then its a troubled sea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if too little then butn to cinders it bee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fore in feeding always use a mea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Earth having drunk of Quicksilver his fi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is most White with fire it then sublim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foliate Earth like ashes up shall sti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separate from the inferior dust betime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if they join destroyed thy work shall b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further profit shall thou never se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Sulphur White dissolve in Water r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oft Congeal Dissolve sublime the whol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e White Sulphur like to dust shall sprea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White will Copper turn to Silver pu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Red turns Sulver to Gold most sur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318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other. (2.)</w:t>
      </w:r>
    </w:p>
    <w:p>
      <w:pPr>
        <w:pStyle w:val="Normal"/>
        <w:tabs>
          <w:tab w:val="clear" w:pos="720"/>
          <w:tab w:val="left" w:pos="318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</w:t>
        <w:tab/>
        <w:t>This fountain red of life origin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se subtile Spirit is fire natur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tending on moisture radic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Quintessence fully spiritu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 Aquae Vitae most etheric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se nature is well near incorruptibl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</w:t>
        <w:tab/>
        <w:t>This Spirit with a gentle fire up ro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ating the pipes of water when it did pres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Liquor Mercury, flame Sulphur show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last from Sal Armoniack tells no less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414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Spirit rectify well, lute well the glass Lest the exceeding subtile Spirit out pass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</w:t>
        <w:tab/>
        <w:t>The middle Liauor likewise keep asid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serve the phlegm with which his foeces lay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t them digest till they have water dy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put on fresh reserving still the form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tinue this till water be dyed no mo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keep aside as erst you did befor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</w:t>
        <w:tab/>
        <w:t>The foeces will like Crystal clearly shi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do provoke both seed and urine sto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cleanse the stomach liver and the splee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other virtues it hath many mo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his circubit close the head on cov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t on his spirit two inches floating over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 Set this on ashes to digest a spac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pirit seperate cleanly from the ground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pour on fresh continuing the like ca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ll black faeces be Quick smoaking fou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hath the Crystal animated the spiri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a tart Balsme ferment doth inherit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. Then in a glass these spirits firmly clo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ver in Sand where flame goes round abou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in six days is White as any Ro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lcine and fixed is the Earth no doub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a fourth part then of Spirit animat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t both a day by Balneo incorporate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7. In Ashes out a water weak distil 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ur on more spirit doing as before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414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til the fixed Salt retain his fi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at the Water loose his force no mo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weighing is increased full three fol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fixed then make volatile be bold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. This Matter then within his Limbeck clo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ceives his Sulphureous humidit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for a day his Ashes repo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fter increase the fire waril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twenty hours that no fume app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Crystal Pearl stick on the Glass most clear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. In Porphry Morter beat this matter sm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wder on that Sulphur which was last distill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derately feeding till imbibed it be 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for four days in strong Athanor being boil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our great Lunary and Balsom radic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lphur of nature and true Mercurial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. Dissolve this Sulphur philosophic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rectified Spirit taught befo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se them in Pelican Hermetic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circulate that two they seem no mo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our Azure water Celesti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solve Gold to last perpetual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90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.</w:t>
        <w:tab/>
        <w:t>From Marian and Salt Nitre may distil</w:t>
      </w:r>
    </w:p>
    <w:p>
      <w:pPr>
        <w:pStyle w:val="Normal"/>
        <w:tabs>
          <w:tab w:val="clear" w:pos="720"/>
          <w:tab w:val="left" w:pos="901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easy heat a Spirit Mercuri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Sulphureous Oil by stronger fire come wi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fixed Salt of Salt Origin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force of fire yet will beneath rem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us three Salts extracted are from twain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414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. Which fixed Salt within his Limbeck lie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ield unto him Mercury ag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wo days digest extract the phlegm asid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volatile with fixed that will rem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eble the fixed that it flight may tak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blime thy Sal Armoniack them to make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. Within this Limbeck close the cover su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crease the heat after 3 hours spac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highest degree let it stand 6 hours mo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ceive the flower of Salt come through the glas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se orient colours no man well can kno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fixed foeces Whiter lie than Snow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. Powder these Pearls and put on Sulphur Oi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Liquor first let putrified b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for a space together let them boi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ll fixed melting like to wax you se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is the Soul or man the Spirit to jo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from his body never more will twin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. Behold the earth with fatness doth abou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Virtue of Nitres two flying Spirit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sublimation falling on the grou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growing substance Quickening life inherit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is our Balsom and Fire Natur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itre from Sulphur Armoniack Mercurial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. From Pitch lees sharp oil strong fire extrac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t foeces dry with phlegm 3 fingers cov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x days in bath digest in water red, in ac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ve drawn the Tincture; put fresh, then cover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gest, extract in all points as befo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til the waters be coloured no more.</w:t>
      </w:r>
    </w:p>
    <w:p>
      <w:pPr>
        <w:pStyle w:val="Normal"/>
        <w:spacing w:lineRule="auto" w:line="360"/>
        <w:ind w:left="414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. Calcine the Sulphur, fixed Salt to g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oft dissolve congeal with his own phlegm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n Crystalline in show it doth rem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bibe him with his Airy Spirit of phlegm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Watery substance then distil awa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Volatile with fixed Salt may stay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. And when you shall exceed the same threefol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Fire sublime the foliate Earth to g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earer then Pearl and richer than fine Gol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yield to him his Sulphureous oil ag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in 3 in one which is our Leaven Tre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rst branch whereof we call Antimony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. The balm of Gold his Mercury is such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purgeth men, the Sulphur of the sam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 Silver Gold till trial of the touch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put in fire yet will it take no flam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in the flowers doth the Salt abid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rging by vomit when it shall be tried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. The Mercury of this Antimon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vouring Luna may well be call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wallowing up Gold in his custod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illing the Quick, again of Life install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is our Quicksilver is origin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crude Quicksilver and all Mineral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. The Radical moisture fountain cl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re Vulcan washed Venus at the sea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 clear that no impure spot app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shine as brightly by night as Sun by da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precious Liquor is so rare a th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health and wealth into our state will bring.</w:t>
      </w:r>
    </w:p>
    <w:p>
      <w:pPr>
        <w:pStyle w:val="Normal"/>
        <w:spacing w:lineRule="auto" w:line="360"/>
        <w:ind w:left="414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.</w:t>
      </w:r>
    </w:p>
    <w:p>
      <w:pPr>
        <w:pStyle w:val="Normal"/>
        <w:spacing w:lineRule="auto" w:line="360"/>
        <w:ind w:left="318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other (3).</w:t>
      </w:r>
    </w:p>
    <w:p>
      <w:pPr>
        <w:pStyle w:val="Normal"/>
        <w:tabs>
          <w:tab w:val="clear" w:pos="720"/>
          <w:tab w:val="left" w:pos="318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</w:t>
        <w:tab/>
        <w:t>Of White and Red first was I bred, and Menstrue did me fe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w am but one much like a Stone, but am no Stone indeed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lay like Slime shut for a time, heat changed my former shap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was as fine as any twine when first in womb I lap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darkness prest, I long did rest before I came to light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grew I big, as does the twig, with puissant strength a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ght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</w:t>
        <w:tab/>
        <w:t>Then mark me well, for down I fell, as each thing has his tim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w cast away, as filthy clay, which was at first but slim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 loathsome sure, few will endure me in their hands to hold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yet the wise, me not despise, they think me rich as Gold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n you not tell then? Mark now well from whence I first wa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ught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</w:t>
        <w:tab/>
        <w:t>From Paradise so say the Wise, that Adam first me brought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w where I dwell I shall you tell, and where you may me find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am in thee that readest me, this note bear well in mind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letters three you may name me, and in three me divid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fires might, which in your sight, these three are Quickly spied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</w:t>
        <w:tab/>
        <w:t>An Oil first mark, or Water dark, will seem as red as blood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Salt will fly, and soar on high Quite separate from the floo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se 3 in One, we call our Stone, our Chaos which doth hol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we do read, the perfect Seed of Silver and of Gold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must divide and set aside the Earth from Water and Air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dry the Mud by heat is good till then to touch forbear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outward heat hath wrought this heat by help of inward fir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which did fry to powder dry this muddy Earth our Mi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which you shall let Water fall and dry the same again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as I say, is called our Clay and Water of the Mine,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414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is our Toad which here is showed, that drinks the grapes so fast,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</w:t>
        <w:tab/>
        <w:t>Until he swells, as Ripley tells, till all his bowels brast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ing of such might, he devouring as is said;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Waters all drink up he shall, which then is called our Lea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e naught I fain, but teacheth you plain the first work of the 3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show our Stone, to every one that will advised b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 the next birth, our foliate Earth, I purpose to declar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til which time, I cease to Rhyme, and wish you to forbear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True Principles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</w:t>
        <w:tab/>
        <w:t>Wise Geber, Hermes, Raymond and the res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grave Philosophers so darkly wrot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none but Sons, this Secret they expres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Ignorants they understood it not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want the Principles of Natures ground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by expense this Art is never found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</w:t>
        <w:tab/>
        <w:t>In Vegetables and Animals of k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stranger be from Nature of Met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ue Principles of this Art is hard to f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mon Vitriol we do expe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lphur nor Common Quicksilver we u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we from Metals do our subjects choos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</w:t>
        <w:tab/>
        <w:t>But he which hath a wit most natur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searching spirit into Natures grou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follows Nature in her actions 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 reading much which will the sense confou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his own reason he may well confi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w Nature frames the Metal in the Min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</w:t>
      </w:r>
      <w:r>
        <w:rPr>
          <w:rFonts w:cs="Courier New" w:ascii="Courier New" w:hAnsi="Courier New"/>
          <w:sz w:val="22"/>
        </w:rPr>
        <w:t>21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</w:t>
        <w:tab/>
        <w:t>Metal threefold within their roots we f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r off a mine and some more nearer b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thou canst wash the Sulphur and calci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Salt and Vinegar orderl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nowing in Metal our Matter is contain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lphur and Mercury is all Wise men meaned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</w:t>
        <w:tab/>
        <w:t>Sulphur alone can never Metals mak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if he joined be with his Argent-viv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gealation and Fixation will they tak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paring Sulphur thou shalt see believ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many skins above there shall app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in short time will grow dry, white and clear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.</w:t>
        <w:tab/>
        <w:t>For engendring metal and Elixir ek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ulphur as the father it i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Mercury the Woman Menstrue lik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 imitating Nature oft in thi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in the Work doth Nature overcom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 are our Principles both all and some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.</w:t>
        <w:tab/>
        <w:t>A double fume doth penetrate our Sto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rein the Sulphur privily doth lurk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mix itself with Mercury alo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are decocted there by Natures Work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re she converts them to a Metal pu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arn Nature’s Secret and then keep it sur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.</w:t>
        <w:tab/>
        <w:t>When first the Vapours shall be lifted high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descend into an Earth Rose R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common Quicksilver they turned shall b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imperfect Metals Vitriols are bred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ulphureous species prepared righ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 turned to Mercury, Sol and Luna bright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22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.</w:t>
        <w:tab/>
        <w:t>This is the Seed whence Metals do beg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of diversity of mine or plac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of the Sulphur pure or not washt clea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 Metals altered, some fine some bas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se accidents from radical Seed tak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en thou mayst the true Elixir make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.</w:t>
        <w:tab/>
        <w:t>In Metalline bodys are Sulphurs tw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eir Mercury by calcinati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was a Salt and to Salt is turned ag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a true Calx the kind and fashi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lphur and Mercury give fixati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in the Earth by long Conversion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. Our Arsenick doth of these participat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refore Hermaphrodite we do it c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of itself no Metal may bege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Tin and Lead are Salts etheri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rs and Venus two fumes from Sulphur ri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Water coagulates into a Species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. Tutia is a white fume of our T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ving a yellow colour to our Bras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triol hath a double fume with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Sulphur oftentimes is called Glass;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Sulphur and Mercury be fume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which from Vitriol dissolved comes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. White fume a red within his belly bear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th no actual Nature of Elemen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lled a Boar a Lion fierce and tear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ing indeed our true Quintessenc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Copper Mine is Salt which Saturn c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Saturn is our Chaos holding all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23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. Perfect bodys dissolve into Wat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 Suiphureous species clean prepar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fixed bodys are hard Salts in Natu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we make flying and the flying fix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gain the manifest we hide from sigh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which lay hid we bring again to Light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. From Foeces burnt our Mercury we dra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ultiplication with which must b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rk well this Secret following Natures La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many Wonders art thou like to se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first prepare then fix, last multiply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ese three orders follow warily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. Our Stone as King which in himself is rich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nts nothing which to it doth appert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eber talks much of Marchasites by which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Stone of Philosophers he doth mea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we ELIXIR call, being Miner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also Vegetable and Animal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. In this our Stone consisteth all our ski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seing a natural preparati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it is Gold and Silver to his fi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 common but Spiritual in acti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Gold is Potable and Radic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umidity of Sulphur called the Soul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. Our Aquae Vitae from our Stone descend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many liquor we extract from thenc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ong the which some wash and some do clean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 do congeal and some are a defenc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fire do not vitrify our Sto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us we make use of every on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24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. Black, blacker than black we do our Sulphur c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n he grows black in calcinati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divers colours before White do f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en Citrine and lastly a Carnati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is Blackness doth endure forty day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urty in Whiteness and 40 the Red wis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. Elixir doth itself coagulat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med like an Egg but that his shell is tend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it take nought nor add to his Estat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eak not the shell for loss of spirits tend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nourish it with heat till at the las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tracted Colours all be gone and past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. The Poets hid this Art in fables dark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der Hercules and Anthces Pow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paration of Sulphur how to work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Jupiter turned to a Golden Show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teach the distillation of our Gol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Wise Men for a Secret great did hold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. By Minerva armed we do understa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Water distilled, which Water of Sulphur i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Vulcan flowing Minerva arm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Sulphur following the Water of hi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is his Salt in putrifacti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congeals all by fires action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. By Mars our Sulphur they do plainly sho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Tin our Air, and oft our Earth they mea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the Phoenix which always doth receive we kno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Elixir how to multiply cert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Demergogous Tale we bring to lif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is the Secret that is not so rif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</w:t>
      </w:r>
      <w:r>
        <w:rPr>
          <w:rFonts w:cs="Courier New" w:ascii="Courier New" w:hAnsi="Courier New"/>
          <w:sz w:val="22"/>
        </w:rPr>
        <w:t>25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. Thus Poets all their works in fables famed Because the Art should never be attained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Brief Parabolical Description of the Ston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ugh Daphne fly from Phoebus bright, yet shall they both be on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if you understand this right you have our hidden Ston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Daphne she is fair and white but volatile is sh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hoebus a fixed God of might and Red as blood is h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phne is a Water Nymph and hath of moisture stor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Phoebus doth consume with heat and drys her very sor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being dryed into one, of Crystal flood must drink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ll they be brought to a White Stone which wash with Virgin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lk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 long until they flow as wax and no fume you can se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have you all you need to ask - praise God and thankful b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Verum Verissimum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The True Work.</w:t>
      </w:r>
    </w:p>
    <w:p>
      <w:pPr>
        <w:pStyle w:val="Normal"/>
        <w:tabs>
          <w:tab w:val="clear" w:pos="720"/>
          <w:tab w:val="left" w:pos="297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se men will read seek and seek in this latter ag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miss to find for which too sore they sought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me, Goods, lost spent have put some in a rag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seek the Thing which will cost right nough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piece of Earth congealed by Natures migh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uch like a Stone, but is no stone in sight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pare this substance to dissolve with fi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whence three things at once by heat will ri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which three pints the Wise men did desire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</w:t>
      </w:r>
      <w:r>
        <w:rPr>
          <w:rFonts w:cs="Courier New" w:ascii="Courier New" w:hAnsi="Courier New"/>
          <w:sz w:val="22"/>
        </w:rPr>
        <w:t>26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which they put a Salt congealed like ic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en these four things did distill ag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nce Salt with Oil dissolved did rise with rain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re natural with Seed of Gold in Oi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mains below which we dry up to dus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our Athanor we continually boi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dry Clay moisten often times we mus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oft we grind, imbibe, bury and dr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which the Stone doth kindly putrify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Lead dissolve like butter somewhat soft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solve in Balneo what will thence aris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fire of Sand will rise two fumes alof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White, and Red, called Arsenick of the Wis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Feaces black, calcine in fire you ma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ll they be White or else look somewhat Grey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thirteen weeks this Earth thou White shall se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rein three parts of water knit shall b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se fixed Bodies volatile shall b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this first Water on again you pu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Cover it in a small quantit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gest in sand one night the head on shut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Balneo distil the water weak awa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Volatile with fixed Salt will sta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tinue this till Water loose his migh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at the Earth increased be threefold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heat sublime, comes Sal Armoniac brigh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e richer far than any Indian Gold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27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White leaved Earth, divide it into two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in one part the Soul again must gro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Soul is Arsenick which likewise divid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greatest part sever , the White from R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o fixed Oils whith fire let them be fri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are the Lights, true Leavens for our Bread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when the Soul and Body be made o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se are the Lights which must ferment our Sto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foliate Earth which did behind rem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solve in bath and make our Virgin Milk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which must feed our Infant born ag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ll he be strong to wear a suit of silk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with our Gold and Silver set in order Let him be guarded with an Orient border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Carmina Lapidis.</w:t>
      </w:r>
    </w:p>
    <w:p>
      <w:pPr>
        <w:pStyle w:val="Normal"/>
        <w:tabs>
          <w:tab w:val="clear" w:pos="720"/>
          <w:tab w:val="left" w:pos="297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Out of an Old Written Book</w:t>
      </w:r>
    </w:p>
    <w:p>
      <w:pPr>
        <w:pStyle w:val="Normal"/>
        <w:tabs>
          <w:tab w:val="clear" w:pos="720"/>
          <w:tab w:val="left" w:pos="2080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World is in a Maze and what you wh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sooth of late a great rich man did di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as he lay a dying on his b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se words in secret to his son he sai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 Son, Quoth he, ‘tis good for thee I di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thou shall much the better be thereb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when thou seest life hath me beref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ke what thou findest and where I have it lef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u dost not know, nor what my riches b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 which I will declare, give ear to m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 Earth I had all venome to expe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</w:t>
      </w:r>
      <w:r>
        <w:rPr>
          <w:rFonts w:cs="Courier New" w:ascii="Courier New" w:hAnsi="Courier New"/>
          <w:sz w:val="22"/>
        </w:rPr>
        <w:t>28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at I cast into a mighty we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Water eke to cleanse what was amis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threw into the Earth and there it i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 Silver all into the Sea I cas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 Gold into Air and then at las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o the fire for fear it should be fou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threw a Stone, worth forty thousand pou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Stone was given me by a mighty K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 bade me wear it in a fair gold r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oth he, this Stone is by that Ring found ou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wisely thou canst turn the ring abou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every hoop contrary is to oth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t well agree and of the Stone is Moth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now my Son I will declare a Wond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when I die this ring will break asund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King said so but yet he said with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though the Ring be broke in pieces sm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 easy fire shall soon it close ag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 this can do he needs not work in v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ll this my hidden treasure be found ou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n I am dead my Spirit shall walk abou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stay with him till you may riches hav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ke him to bring you fire from the Grav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se words a worldly man did chance to h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 daily watched the Spirit, but neer the nee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yet it met him and every o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t tells him not where is this hidden Ston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Microcosmus.</w:t>
      </w:r>
    </w:p>
    <w:p>
      <w:pPr>
        <w:pStyle w:val="Normal"/>
        <w:tabs>
          <w:tab w:val="clear" w:pos="720"/>
          <w:tab w:val="left" w:pos="318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adamical matter we may understand to b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pains of this most little World wherein we plainly see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29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 things that needful are and nothing overplu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fiery Mercury it is by Art prepared thu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true Hermaphrodite Adam and the true little Worl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which among the Wisest men so highly is extol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n Corporal Salt with Waters Quick our Spiritual Mercur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Sulphur animate be mixt and joined naturall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Nature doth begin to work by her separating fi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which impure Sulphur is divided from the pu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Earth from Salt is separated likewise and Mercur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the faint Water of the Clouds as Nature can devi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gain decoct these pure parts into a body pu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the which Soul and Spirit both are fixed firm and sur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is the only milk and Stone which nourisheth our K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the which union again our Mercury doth spr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rcury Philosophical, not common of the mi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our accidental is, which will with bodys jo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being fixed it father is of wonders great and sm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is both body and spirit which we Magnesia c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our first composition of Earth parts and dr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ody of Magnesia we call it certainly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when Quicksilver we do join in bodys to conge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gnesia we do call it, this rule may never fai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Stone being raw we water call wherein contained i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turn, Jupiter, and Venus our filth of Silver clean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being in Quicksilver, Magnesia I do mea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te Sulphur we do call it but being boiled r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Gold, Correl, and Orpiment and Leaven for our brea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il, grind and wash the body cleanse and make his hardness nesh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fiery Tincture hide which is his Soul and flesh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ust in another spirit rest for it is life not dy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to another body join and they will both be fly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is our Mercury sublimed of Air and fire Ligh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ited both in wedlocke band and made our Sulphur bright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30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rcury, Salt, Sulphur spring all from one rock and mi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 Salt and Sulphur to congeal Mercury not to twi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them is such affinity in spermatting arigh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Agent body Lune I mean and Mercury his Ligh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patient is the nutriment which Menstrus we do c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is the Salt of Alembrott the which congealeth 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doth revive the dead from death into a lively Sto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means of Water ‘tis born nurst by decocti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pirits they will neer dwell in bodys foul and har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ll they calcined to dust be with simple spirits prepared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A. Problem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hold the thing which Quiets every m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many seek but very few can f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e view the dead where Nature can no mo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rk on her Corps as she hath done befo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Last of birth is first of Joys: the Cau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first of Joys is last of Natures Law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n first and last by Art is wisely fram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shalt thou see the Bear and Lyon tam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flying Dragon and the Serpent lurking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Waters wild shall close be set to work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this my verse be dark unto thy sigh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en in scenes it nothing thee deligh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in good truth set all thy works apar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rouble not thyself with this our Ar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if thou be but of a pregnent wi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y humour right for that they plainly sho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Mine where Gold and Silver both do gro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eke the way to work and bring to pas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Nature in the Mine, so in the Glass;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</w:t>
      </w:r>
      <w:r>
        <w:rPr>
          <w:rFonts w:cs="Courier New" w:ascii="Courier New" w:hAnsi="Courier New"/>
          <w:sz w:val="22"/>
        </w:rPr>
        <w:t>31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Equal heat continuing to the E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y Precious Stone with little charge to spe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uch may be said but briefly to conclud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have much writ but only to delud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Philosophers Brass.</w:t>
      </w:r>
    </w:p>
    <w:p>
      <w:pPr>
        <w:pStyle w:val="Normal"/>
        <w:tabs>
          <w:tab w:val="clear" w:pos="720"/>
          <w:tab w:val="left" w:pos="221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Golden Tincture springs from bodys fou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re Souls called Suiphurs lie hid with their Pow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rst earthy bodies joined to our brass do c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body of Magnesia name you sh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when the spirits be congealed with Cla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putrified Magnesia call you ma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in the time of Putrifacti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ll it you may the Philosophers Satur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n Quicksilver is in the body congeal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grinding washing and boiling is prevail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bodys soft pure and subtil are fou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icksilver burning bodys in one bou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oul our Tincture is in other spirit hi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spirit to another body is w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fiery poison bringing this to pas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ing decocted long within our glas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ll bodys be like butter or like br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 that the spirit will ascend ag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gentle fire then sublime the Sou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will ascend from the dregs corpore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Art make part of this Quicksilver red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vide in two parts to stand thee in stead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x one part with those things due of our bras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solve congeal them all within the glas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econd part is food to feed this youth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32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 7 times we give it meat for truth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wo parts of brass in tables beaten sm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ull seven parts of venom add you sh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Sea Water with very gentle fi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solve the bodys to our own desir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when you see that blackness shall app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odys then be molten without f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which Sea water boiling forty day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Flower of White Salt to the top will ri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st shineing white to sight it well app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gealed by heat our white Stone called Ai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one of three parts Water you congea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keep two parts of Water you do we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foresaid Compound being white and dr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strong fire it into ashes fr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then will shine like ashes somewhat gree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ven times dissolve it and congeal ag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Mercury reserved befo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o this I need not to write mor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Heaven of the Philosophers.</w:t>
      </w:r>
    </w:p>
    <w:p>
      <w:pPr>
        <w:pStyle w:val="Normal"/>
        <w:tabs>
          <w:tab w:val="clear" w:pos="720"/>
          <w:tab w:val="left" w:pos="221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Heaven yeildeth to each growing th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th moisture, dryness, heat and chilling col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that our Stars such influence forth do bring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turn and Luna, cold and moist spirits hold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Sol and Mars have spirits hot and dr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valls hot and moist these bear rule on high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fixed Salt which is our heavens grou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se Diamond circles glistening from the sk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 shinning fires and burning Comets round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</w:t>
      </w:r>
      <w:r>
        <w:rPr>
          <w:rFonts w:cs="Courier New" w:ascii="Courier New" w:hAnsi="Courier New"/>
          <w:sz w:val="22"/>
        </w:rPr>
        <w:t>33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Sulphureous Substance which flame and fr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in Mercurial Spirits shine so cl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eding from the Substance of the Air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lphur in flame, and Mercury in w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arth volatile gives Air taste sharp and sou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Sulphur Salt and Mercury we f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whence the Air her influence doth pou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in the Thunderbolt is Salt full fix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us, in the Air all three be duly piixed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crystal clouds of Heaven doth desce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water weak, from water doth disti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subtil Air, Mercurial Liquors se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Waters gross which Sulphureous parts did fi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penetrating Air more gross of spiri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do our Earthly Mercuries Inherit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Elemental bodies visibl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ppear in two, one moist the other dr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Sandy Earth, deprived of taste or sme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savory phlegm from whence Quick spirits fl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 two, the passibe having lost the strength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so is Air deprived of force at length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Elements their active Qualitie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Mercury Salt and Sulphur do pert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passibe to their bodies in likewi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so Salt Sulphur and Mercury do rem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by an Oil are joined all in o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Water, Air and Earth by Water alone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</w:t>
      </w:r>
      <w:r>
        <w:rPr>
          <w:rFonts w:cs="Courier New" w:ascii="Courier New" w:hAnsi="Courier New"/>
          <w:sz w:val="22"/>
        </w:rPr>
        <w:t>34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us by a mean we see a Conjunction mad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Sand and Water by a fatty Lim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us makes the Dauber Mortar by his Trad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 Air and Earth by Water well do jo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fire extracted as from other thre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ickening the Principals when one there be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fourth Essence this Air, fire we c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form and Matter of ye Elements thre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is the Soul that animated 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odies of our Principles that b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lours to forms belong this Spirit and Sou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Elements clean unto Matter corporal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The Proportions.</w:t>
      </w:r>
    </w:p>
    <w:p>
      <w:pPr>
        <w:pStyle w:val="Normal"/>
        <w:tabs>
          <w:tab w:val="clear" w:pos="720"/>
          <w:tab w:val="left" w:pos="297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fixed bodies fix our Sulphurs twai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first prepare our ferments pure and th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nourish youth by Quick coroesi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o his Nature bring the Sulphur in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Sulphur Enters Nature by a mea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his own Water which it doth retain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 in Waters dissolve our Sulphur firs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into bodies it may better mix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into ferment thrice dissolve to dus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by often iteration will our Sulphur fix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il Air and Mercury not fixed there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both may take a fit impression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</w:t>
      </w:r>
      <w:r>
        <w:rPr>
          <w:rFonts w:cs="Courier New" w:ascii="Courier New" w:hAnsi="Courier New"/>
          <w:sz w:val="22"/>
        </w:rPr>
        <w:t>35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t ferment white three times his Sulphur b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Earth must equal Air and Water or mo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two of Water one and half of Ai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ree and half of Earth or less then four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x Water on Earth and Air on Wat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shalt thou have a perfect Matter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to thy Gold let Earth two parts suffic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Water three as much of Air do tak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e part and half of fire if thou be wi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t weight of Fire half the Water mak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Colour want add Medicine as befo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too much Colour then put Matter mor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ind three parts Silver with Mercury six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e part white Sulphur with his Wat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one part more Water likewise let him mix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with strong fire sublime both ano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at which on the Vessel clear shall shi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his own Water pour on dregs of Win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ind seeth and roast till pap it be mix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gain sublime it doing as befo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iterate this work till Earth be fix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twice his weight of Water and no mor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in like sort by drops with Air it fe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gentle fire when it shall ne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in this sort fix all this Air you ma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th day and night with fire then strong it bak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t fire increase the second night and da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in the third the stronger fire mak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s substance feed upon a vehement fi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ll like to wax it melt to your desire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</w:t>
      </w:r>
      <w:r>
        <w:rPr>
          <w:rFonts w:cs="Courier New" w:ascii="Courier New" w:hAnsi="Courier New"/>
          <w:sz w:val="22"/>
        </w:rPr>
        <w:t>36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Declaration of the First Matter with the Order of the Work, the Name of the Author and His Profession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ven as the rocks which bind thy solid Earth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th Microcosme in it self cont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rlds coin the lees which bringeth forth a birth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damical Matter foul and unclea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ctify this as Nature doth us guid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til, Calcine and Earth from Air divid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sh oft thy womb with oil, water and air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t dry and grind till Earth have drunk up all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done dissolve again this Earth to cl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ven as before distil that which will fall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t faeces black calcined be by fir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ke to burnt Salt but in colour somewhat higher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 cover this with his first water brigh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ur fingers over place it then in sa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til again till water loose his migh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be as faint as water of the La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is continue till increase you agai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urfold at least and then sublime again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foliate Earth which is our fire will ri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ver the head and hang as white as sno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ceive this flower thats honoured of the Wi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solve with milk and let the Infant gro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cept one part of this be made a Chil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r labours lost and you yourself beguiled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</w:t>
      </w:r>
      <w:r>
        <w:rPr>
          <w:rFonts w:cs="Courier New" w:ascii="Courier New" w:hAnsi="Courier New"/>
          <w:sz w:val="22"/>
        </w:rPr>
        <w:t>37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turn the Soul and Spirit to body dea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arth or Ashes which we had did res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urse well this Infant being newly bre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lk let him have from his own Mothers breas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til such time he strongly may endu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w food to eat his courage to procure’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od gentle reader understand my Trad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ron indeed the basest Metal i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st thee content though Gold I never mad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gains of Metal all my Living i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credit me if that thou be of ski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u wilt in love requite my great good will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To The Deriders Of Alchemy.</w:t>
      </w:r>
    </w:p>
    <w:p>
      <w:pPr>
        <w:pStyle w:val="Normal"/>
        <w:tabs>
          <w:tab w:val="clear" w:pos="720"/>
          <w:tab w:val="left" w:pos="221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follows oft consist in Learned Men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se Quick invention shewed by their pen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n write a tragick story or devi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 commick toy to please the viewers eyes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missed to see how blinded some be sti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write against Arts wherein they have no ski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often times to please both fools and sag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 cause their work (to) be acted on a stag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bringeth gain into the poets pur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fox fares best when most men do him cur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when he can not well obtain his pre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discommends the thing as many sa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such as write against this Art Divi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 knowing ought thereof do grudge and pi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if such Quick conceits should change their stil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know wherein the Wise did them beguile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</w:t>
      </w:r>
      <w:r>
        <w:rPr>
          <w:rFonts w:cs="Courier New" w:ascii="Courier New" w:hAnsi="Courier New"/>
          <w:sz w:val="22"/>
        </w:rPr>
        <w:t>38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re in their books their writing they obscu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offers great the simple to allu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that such readers wanting Art or ski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eak pot and glass, use bellows Coal and Sti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w Gold and Silver multiply with brass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in the End can nothing bring to pass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readbare their cloaths their Members out of fram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use the Art, not knowing ought the sam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ch workmen Chaucer in his tale doth flou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the true Art commendeth without doubt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so would all our poets if they kne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mine wherein our Seed of Gold doth gro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do they think themselves to be more wi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n Hermes, Arnold, Bacon and the rest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 by their writings had this Art exprest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yet so darkly writ that few or no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n know or find the meaning of our Ston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ch as know naught and nothing seek to f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ir writings vain and they themselves as bl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ind in this Art, I say, though Eye sight cl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Quick their wits as by their works appea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t let them write naught against but what they kno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for the same can a good reason sho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ue Alchemist though few such sure thereb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 know full well with what Art doth agre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seek the thing Nature did work and fram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having ended she did cast away the sam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had a time, the which time did expi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his new birth began by force of fi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every one who doth not know his pric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steem it not but yet the Learned wis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count thereof as the only thing on Earth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liveing dies and hath a second birth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39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rd as a Stone but once was soft and tender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mall as a hair white pure and as tender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w like an Egg in Nature not in sho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fire from thence will divers Liquors flow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arth White and Red our Chaos doth infol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we concoct and bring to seed of Gol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seed we Mercury and Sulphur c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whence all Metals spring both great and sm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 common brimstone or Quicksilver crud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foliate Earth and Arsenick to conclud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which by long concoction we do fram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Powder Red which Elixir nam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urum Potabile we do it c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n into oil it is dissolved all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to divide our Chaos in his k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Genesis or Esdras you shall find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ter and Air from Earth God first did tak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muddy Earth with fire did dry and bak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in which Earth all treasures hid do li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Air as Wind about the Earth did fly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to the which I fittly may compa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coffs of such as here mentioned are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Finis Per Edward Nowell</w:t>
      </w:r>
    </w:p>
    <w:p>
      <w:pPr>
        <w:pStyle w:val="Normal"/>
        <w:tabs>
          <w:tab w:val="clear" w:pos="720"/>
          <w:tab w:val="left" w:pos="221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4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12:00Z</dcterms:created>
  <dc:creator>foo</dc:creator>
  <dc:description/>
  <dc:language>en-US</dc:language>
  <cp:lastModifiedBy>乩歫椠䱡畳椀㸲㻸ꔿ㌋䬮ꍰ䞮誀圇짗꾬钒붤鏊꣊㥊揤鞁</cp:lastModifiedBy>
  <dcterms:modified xsi:type="dcterms:W3CDTF">2006-12-15T15:05:00Z</dcterms:modified>
  <cp:revision>16</cp:revision>
  <dc:subject/>
  <dc:title>CERTAIN CHEMICAL ~tORKS WITH THE TRUE PRACTICE</dc:title>
</cp:coreProperties>
</file>