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 Conversation with the Adept</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notes were made a few years ago when I spoke with the Society of Dark Lily’s Adept over the telephone. I have tried to keep them in consecutive order as we spoke and as accurate as possible and hope that they are reasonably clear and of some use to those intending to follow or already following this difficult pa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have just spoken to the Adept of the Society of Dark Lily. The Society has stopped since the majority of people could not deal with the fact that DL did not promote the concept of go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low are my notes, written from the perspective of the Adept talking to 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spoke to him about going into self-publishing, though said that I would prefer to get published because self-publishing is more expensive. The Adept suggested that I do it on the Internet. He said that 10,000 new businesses start up a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ow far you go is up to you, to become an Adept, most of all lucky. The subconscious will fight for supremacy. So you must discern yourself from it. You must know whether the subconscious is speaking, or whether it’s you spea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go through with it, it will turn your life upsi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ingle most important thing to develop is balance. Balance is the most effective weapon against the subconscio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you worry and question your sanity you are not worrying it. You have no time to fight your subconscio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bconscious doesn't get tir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do not win the battle against the subconscious. You hold it in standoff. You can't defeat it. Balance is therefore the key. It is always there. It is as though you are holding against each other. This is why balance is so importan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th you and subconscious are from the same energy.</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bconscious will fuck you up any way it c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n't necessarily discount the bi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is a little pearl in 'how to do it' books. You need to find the pearl and throw away the garb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iversal pool is impersonal, but it is personalised by the pers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no such thing as re-incarnation. E.g. you know someone you have never met before. We transmit the thing that is us. It is the same principle as physinomes. The trick is to stop the subconscious from getting in the way of physinom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 must intercept the information before the subconscious gets 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diligent in studies and survive your mistakes you can hold together these ce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by creation of the soul. There is therefore a development of the self; firstly it is separated from what it is 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oul is brought about by self-knowledge. It is the essence of the self. It is nothing to do with god, heaven or hel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ue reality is what you find when you look for it. Everyone's reality is different from everyone else’s real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one religion is valid they are all valid. All successful religions need discipline to fight against the subconscio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me of the most successful stuff that I have encountered was pure Shamanism. It was primitive but very powerfu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ien within, since animals have no soul, you cannot know whether you have the cell of animal within you or not. (Animals have no soul presumably therefore they cannot develop as mankind c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n the subject of gods:</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create any archetype you like. The subconscious is far more powerful than people can imagine. In the Egyptian system, say you want to be Ra. You create the environment around yourself that is compatible with Ra. Then set about becoming him. If successful you will obliterate yourself psychologically and become R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example is Marilyn Monroe. You think about being her. But undoing it is the hard bi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risks are mental, they are not physical; you will not be eaten up by a demon. The risks are what you will do to onesel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use whatever work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 can't change shape; you are the shape you are. Physical aspect doesn't matter it's what's going on inside your head that mat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not in charge of subconscious it will fuck your head u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nnis Wheatley fiction: summon demon from the pit is a highly dramatic version of calling up an archetyp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n the subject of Time</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ast is still the present to those in the pa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explained to me that 'time is something that prevents everything from happening at o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ur time is a man made invention, i.e. clocks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lots of people time is something of a guilt. Whether they are going to be late, or won't be there at a certain time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times within the natural cycle when you are more productive and intuitive. Keep a record of the times when you get your best ideas. This is when intuition is working. Record for a month or so. This shows your natural cy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e asked me a number of questions and told me to answer honest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ly what I don't like about my personal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n what I like about my personality, to which I said I like to think that I question things, that I do not accept what I am told, by the media for examp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n he asked me if I had to work 9-5 what my worst job would be. I told him that it would be doing menial office work, such as making the tea, doing the post, photocopy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also told him I had been working in a factory and found it boring. He said you know that that (might be/is) your subconscious speaking. There is a big plus being in a boring repetitive job, because for 90% of the day your mind is free to do what it wa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sked him once more about balance. The last thing he said to me was thi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lance is when you feel the same about yesterday's weather and your own death warra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aking with the Adept. He sometimes paused while I presume he selected the right wor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poke for about half an hour, perhaps just ov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racketed sentences are my own not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8:21:00Z</dcterms:created>
  <dc:creator>Paul Elvidge</dc:creator>
  <dc:description/>
  <dc:language>en-US</dc:language>
  <cp:lastModifiedBy>Paul Elvidge</cp:lastModifiedBy>
  <dcterms:modified xsi:type="dcterms:W3CDTF">2001-07-15T19:04:00Z</dcterms:modified>
  <cp:revision>11</cp:revision>
  <dc:subject/>
  <dc:title>I have just spoken to John Barron, Society of Dark Lily's Adept</dc:title>
</cp:coreProperties>
</file>