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rmetic Order of the Golden Dawn</w:t>
      </w:r>
    </w:p>
    <w:p>
      <w:pPr>
        <w:pStyle w:val="Normal"/>
        <w:rPr/>
      </w:pPr>
      <w:r>
        <w:rPr/>
      </w:r>
    </w:p>
    <w:p>
      <w:pPr>
        <w:pStyle w:val="Normal"/>
        <w:rPr/>
      </w:pPr>
      <w:r>
        <w:rPr/>
        <w:t>The Hermetic Order of the Golden Dawn (or Golden Dawn, as it is commonly referred to) is a tradition of magical theurgy and spiritual development. It is probably the single greatest influence on twentieth century western occultism. Concepts of magic and ritual that became core elements of many other traditions, including Wicca, Thelema and other forms of magical spirituality popular today, are drawn from the Golden Dawn traditions.</w:t>
      </w:r>
    </w:p>
    <w:p>
      <w:pPr>
        <w:pStyle w:val="Normal"/>
        <w:rPr/>
      </w:pPr>
      <w:r>
        <w:rPr/>
      </w:r>
    </w:p>
    <w:p>
      <w:pPr>
        <w:pStyle w:val="Normal"/>
        <w:rPr/>
      </w:pPr>
      <w:r>
        <w:rPr/>
        <w:t>The three founders, Dr. William Robert Woodman, William Wynn Westcott, and Samuel Liddell MacGregor Mathers were Freemasons and members of Societas Rosicruciana in Anglia (S.R.I.A.), an appendant body to Freemasonry. Westcott, also a member of the Theosophical Society, appears to have been the initial driving force behind the establishment of the Golden Dawn.</w:t>
      </w:r>
    </w:p>
    <w:p>
      <w:pPr>
        <w:pStyle w:val="Normal"/>
        <w:rPr/>
      </w:pPr>
      <w:r>
        <w:rPr/>
      </w:r>
    </w:p>
    <w:p>
      <w:pPr>
        <w:pStyle w:val="Normal"/>
        <w:rPr/>
      </w:pPr>
      <w:r>
        <w:rPr/>
        <w:t>Influences on Golden Dawn concepts and work include: Christian mysticism, Kabbalah, Hermeticism, Paganism of Egypt, Theurgy, Freemasonry, Alchemy, Theosophy, Eliphas Levi, Papus, Enochian magic, and medieval grimoi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24:00Z</dcterms:created>
  <dc:creator>dmfc</dc:creator>
  <dc:description/>
  <dc:language>en-US</dc:language>
  <cp:lastModifiedBy>dmfc</cp:lastModifiedBy>
  <dcterms:modified xsi:type="dcterms:W3CDTF">2007-12-29T02:24:00Z</dcterms:modified>
  <cp:revision>2</cp:revision>
  <dc:subject/>
  <dc:title>Geomancy</dc:title>
</cp:coreProperties>
</file>