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Lucid Dreaming to Astral Projection</w:t>
      </w:r>
    </w:p>
    <w:p>
      <w:pPr>
        <w:pStyle w:val="Normal"/>
        <w:rPr/>
      </w:pPr>
      <w:r>
        <w:rPr/>
      </w:r>
    </w:p>
    <w:p>
      <w:pPr>
        <w:pStyle w:val="Normal"/>
        <w:rPr/>
      </w:pPr>
      <w:r>
        <w:rPr/>
        <w:t>If you have mastered lucid dreaming, you can easily use this ability to make astral traveling easier and more natural for you. Below is one method to help you do so.</w:t>
      </w:r>
    </w:p>
    <w:p>
      <w:pPr>
        <w:pStyle w:val="Normal"/>
        <w:rPr/>
      </w:pPr>
      <w:r>
        <w:rPr/>
      </w:r>
    </w:p>
    <w:p>
      <w:pPr>
        <w:pStyle w:val="Normal"/>
        <w:rPr/>
      </w:pPr>
      <w:r>
        <w:rPr/>
        <w:t xml:space="preserve">Before sleeping, give yourself a suggestion. (Clear the mind, then think something like "I will walk from the dream realm to the astral" or something like that, then focus on that suggestion as you drift into sleep). Once you become lucid, you can use several methods to go into the astral/OBE from there. But the easiest one when you are first trying it out is to go to a high place in the dream (a rooftop, balcony, tree, ledge, cliff, etc) and jump off. As you fall you will snap into the astral. You can also crash in a car or a vehicle like that. </w:t>
      </w:r>
    </w:p>
    <w:p>
      <w:pPr>
        <w:pStyle w:val="Normal"/>
        <w:rPr/>
      </w:pPr>
      <w:r>
        <w:rPr/>
      </w:r>
    </w:p>
    <w:p>
      <w:pPr>
        <w:pStyle w:val="Normal"/>
        <w:rPr/>
      </w:pPr>
      <w:r>
        <w:rPr/>
        <w:t>Usually, the first place you will be in the nonphysical is you bedroom, looking at your physical body. Keep your first travel brief so you can remember it when you awake immediately. Better your first be short and successful that longer and vague or unclear. You want to awake sure of the fact that it was an OBE and not a lucid dream.</w:t>
      </w:r>
    </w:p>
    <w:p>
      <w:pPr>
        <w:pStyle w:val="Normal"/>
        <w:rPr/>
      </w:pPr>
      <w:r>
        <w:rPr/>
      </w:r>
    </w:p>
    <w:p>
      <w:pPr>
        <w:pStyle w:val="Normal"/>
        <w:rPr/>
      </w:pPr>
      <w:r>
        <w:rPr/>
        <w:t>Once you master this method, you can start simply giving yourself the suggestion- then when you become lucid in a dream, you can just focus on your desire to enter the astral realm, and you will b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39:00Z</dcterms:created>
  <dc:creator>Danie</dc:creator>
  <dc:description/>
  <dc:language>en-US</dc:language>
  <cp:lastModifiedBy>Danie</cp:lastModifiedBy>
  <dcterms:modified xsi:type="dcterms:W3CDTF">2000-05-29T16:42:00Z</dcterms:modified>
  <cp:revision>1</cp:revision>
  <dc:subject/>
  <dc:title>From Lucid Dreaming to Astral Projection</dc:title>
</cp:coreProperties>
</file>