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rater Achad</w:t>
      </w:r>
    </w:p>
    <w:p>
      <w:pPr>
        <w:pStyle w:val="Normal"/>
        <w:rPr/>
      </w:pPr>
      <w:r>
        <w:rPr/>
      </w:r>
    </w:p>
    <w:p>
      <w:pPr>
        <w:pStyle w:val="Normal"/>
        <w:rPr/>
      </w:pPr>
      <w:r>
        <w:rPr/>
        <w:t>Charles Stansfeld Jones (1886-1950), aka Frater Achad, was an occultist and ceremonial magician. An early aspirant to A.·.A.·. (the 20th to be admitted as a Probationer, in December 1909) who "claimed" the grade of Magister Templi as a Neophyte. He also became an O.T.O. initiate, serving as the principal organizer for that order in British Columbia. He worked under a variety of mottos and mantonyms, including V.I.O. (Unus in Omnibus, "One in All," as an A.·.A.·. Probationer), O.I.V.V.I.O., V.I.O.O.I.V., Parzival (as an Adeptus Minor and O.T.O. Ninth Degree), and Tantalus Leucocephalus (as Tenth Degree O.T.O.), but he is best known under his Neophyte motto Achad (Hebrew "unity"), which he used as a byline in his various published wri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1:00Z</dcterms:created>
  <dc:creator>dmfc</dc:creator>
  <dc:description/>
  <dc:language>en-US</dc:language>
  <cp:lastModifiedBy>dmfc</cp:lastModifiedBy>
  <dcterms:modified xsi:type="dcterms:W3CDTF">2007-12-29T02:21:00Z</dcterms:modified>
  <cp:revision>2</cp:revision>
  <dc:subject/>
  <dc:title>Ancient Egypt</dc:title>
</cp:coreProperties>
</file>